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nyan élnek fedél nélkül?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elhívás önkéntes számlálók toborzására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„Február Harmadika Munkacsoport” </w:t>
      </w:r>
      <w:r>
        <w:rPr>
          <w:i/>
        </w:rPr>
        <w:t>(Győri Péter, Gurály Zoltán - Menhely Alapítvány, Gróf Andrtás – Twist Olivér Alapítvány, Fehér Boróka, Pelle József – BMSZKI)</w:t>
      </w:r>
      <w:r>
        <w:rPr/>
        <w:t xml:space="preserve"> vezetésével 1999. óta minden év február 3-án szociológiai felmérésre kerül sor a budapesti  hajléktalan szállókon élő otthontalan emberek körében. Ezzel párhuzamosan három évenként (először 2005-ben) az utcán, közterületen élők számát is igyekszünk meghatározni, mely feladatra </w:t>
      </w:r>
      <w:r>
        <w:rPr>
          <w:b/>
        </w:rPr>
        <w:t>önkéntes segítőket várunk!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008. február 2-áról 3-ára virradóan ismét megpróbáljuk közösen „megszámolni”, hányan élnek-alszanak egy-egy éjszaka Budapesten</w:t>
      </w:r>
      <w:r>
        <w:rPr/>
        <w:t xml:space="preserve"> és Magyarország néhány nagyobb városában fedél nélkül, az utcán, köztereken, nyilvános és nem nyilvános tereken. Ehhez kérjük a számlálásban részt venni kívánó önkéntesek közreműködésé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ogyan lehet részt venni a fedél nélkül élő emberek 2008. évi „népszámlálásában”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) Aki konkrétan, saját maga azt tapasztalja, látja, hogy közvetlen környezetében él, lakik valaki fedél nélkül (közterületen, lépcsőházban, nem-lakásszerű zúgban) az ezt a tényt bejelentheti 2008. január 18. és február 2. között a </w:t>
      </w:r>
      <w:r>
        <w:rPr>
          <w:rStyle w:val="HTMLrgp"/>
          <w:rFonts w:cs="Times New Roman"/>
          <w:b/>
          <w:sz w:val="28"/>
          <w:szCs w:val="28"/>
        </w:rPr>
        <w:t>06-20-572-9315</w:t>
      </w:r>
      <w:r>
        <w:rPr>
          <w:b/>
        </w:rPr>
        <w:t xml:space="preserve"> </w:t>
      </w:r>
      <w:r>
        <w:rPr/>
        <w:t>telefonszámon a következő információkkal: a fedél nélkül élő ember</w:t>
      </w:r>
      <w:r>
        <w:rPr>
          <w:b/>
        </w:rPr>
        <w:t xml:space="preserve"> pontos tartózkodási helye, neme, vélhető kora, vélhető állapota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Ha van rá lehetősége, elküldheti ezeket az információkat a </w:t>
      </w:r>
      <w:r>
        <w:rPr>
          <w:color w:val="0000FF"/>
          <w:sz w:val="28"/>
          <w:szCs w:val="28"/>
        </w:rPr>
        <w:t>februar.harom@yahoo.com</w:t>
      </w:r>
      <w:r>
        <w:rPr>
          <w:b/>
        </w:rPr>
        <w:t xml:space="preserve"> </w:t>
      </w:r>
      <w:r>
        <w:rPr/>
        <w:t>email címre 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) Akik vállalják, hogy a város egy-egy körül határolt „számláló körzetét” bejárják (gyalog, vagy kerékpárral) és ott megpróbálják felderíteni, hogy </w:t>
      </w:r>
    </w:p>
    <w:p>
      <w:pPr>
        <w:pStyle w:val="Normal"/>
        <w:jc w:val="center"/>
        <w:rPr/>
      </w:pPr>
      <w:r>
        <w:rPr/>
        <w:t xml:space="preserve">hol élnek, laknak fedél nélküli emberek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okat az önkéntes „számláló biztosokat” várjuk 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2008. február 2-án (szombaton) 16 órakor</w:t>
      </w:r>
      <w:r>
        <w:rPr>
          <w:b/>
          <w:color w:val="8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00"/>
        </w:rPr>
        <w:t>a XIII. Dózsa György út 152 alatti BMSZKI Nagytermében</w:t>
      </w:r>
      <w:r>
        <w:rPr>
          <w:color w:val="800000"/>
        </w:rPr>
        <w:t xml:space="preserve">, </w:t>
      </w:r>
    </w:p>
    <w:p>
      <w:pPr>
        <w:pStyle w:val="Normal"/>
        <w:jc w:val="center"/>
        <w:rPr/>
      </w:pPr>
      <w:r>
        <w:rPr/>
        <w:t xml:space="preserve">ahol megkapják a </w:t>
      </w:r>
      <w:r>
        <w:rPr>
          <w:b/>
        </w:rPr>
        <w:t>„Fedél nélküliek 2008. évi regisztrációja”</w:t>
      </w:r>
      <w:r>
        <w:rPr/>
        <w:t xml:space="preserve"> c. lapot és </w:t>
      </w:r>
    </w:p>
    <w:p>
      <w:pPr>
        <w:pStyle w:val="Normal"/>
        <w:jc w:val="center"/>
        <w:rPr/>
      </w:pPr>
      <w:r>
        <w:rPr/>
        <w:t>a kiválasztott számláló körzet térképszelv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gisztráció azokra irányul, akik a </w:t>
      </w:r>
      <w:r>
        <w:rPr>
          <w:b/>
        </w:rPr>
        <w:t>2008. február 2-áról február 3-ára virradó éjszaka</w:t>
      </w:r>
      <w:r>
        <w:rPr/>
        <w:t xml:space="preserve"> közterületen, épületek közös helyiségeiben, más tulajdonában lévő telken nem-lakásban, nem-üdülőben alszanak.</w:t>
      </w:r>
    </w:p>
    <w:p>
      <w:pPr>
        <w:pStyle w:val="Normal"/>
        <w:rPr/>
      </w:pPr>
      <w:r>
        <w:rPr>
          <w:b/>
        </w:rPr>
        <w:t>A regisztráció célja kizárólag az ilyen helyzetben lévő emberek megközelítő számának megállapítása és a szociális segítségnyújtás eddiginél jobb megszervezés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2008. évi számlálás további célja, hogy elérjük: </w:t>
      </w:r>
      <w:r>
        <w:rPr>
          <w:b/>
        </w:rPr>
        <w:t>2011-ben, a hivatalos hazai és Európai Uniós teljes körű népszámlálás terjedjen ki a fedél nélküli emberekre is, mert ők is teljes jogú polgárai a közösség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gisztrálás minden esetben </w:t>
      </w:r>
      <w:r>
        <w:rPr>
          <w:b/>
        </w:rPr>
        <w:t>kizárólag</w:t>
      </w:r>
      <w:r>
        <w:rPr/>
        <w:t xml:space="preserve"> szemrevételezéssel történik!</w:t>
      </w:r>
    </w:p>
    <w:p>
      <w:pPr>
        <w:pStyle w:val="Normal"/>
        <w:jc w:val="both"/>
        <w:rPr>
          <w:b/>
          <w:b/>
        </w:rPr>
      </w:pPr>
      <w:r>
        <w:rPr/>
        <w:t xml:space="preserve">Amennyiben úgy látja, hogy a megtalált hajléktalan ember veszélyben van, hívja Budapesten a Diszpécser Szolgálatot a </w:t>
      </w:r>
      <w:r>
        <w:rPr>
          <w:b/>
        </w:rPr>
        <w:t>338-4186</w:t>
      </w:r>
      <w:r>
        <w:rPr/>
        <w:t>-os számon, azért, hogy segítséget küldjön a helyszín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vábbi tájékoztatást nyújt: </w:t>
        <w:tab/>
        <w:tab/>
        <w:tab/>
        <w:tab/>
        <w:t>Győri Pé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enhely Alapítvány – BMSZK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ab/>
        <w:tab/>
      </w:r>
      <w:hyperlink r:id="rId2">
        <w:r>
          <w:rPr>
            <w:rStyle w:val="InternetLink"/>
            <w:u w:val="none"/>
          </w:rPr>
          <w:t>gyori_peter@yahoo.com</w:t>
        </w:r>
      </w:hyperlink>
      <w:r>
        <w:rPr/>
        <w:t xml:space="preserve"> </w:t>
      </w:r>
    </w:p>
    <w:p>
      <w:pPr>
        <w:pStyle w:val="Normal"/>
        <w:ind w:left="4248" w:firstLine="708"/>
        <w:rPr/>
      </w:pPr>
      <w:hyperlink r:id="rId3">
        <w:r>
          <w:rPr>
            <w:rStyle w:val="InternetLink"/>
            <w:u w:val="none"/>
          </w:rPr>
          <w:t>februar.harom@yahoo.com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i_peter@yahoo.com" TargetMode="External"/><Relationship Id="rId3" Type="http://schemas.openxmlformats.org/officeDocument/2006/relationships/hyperlink" Target="mailto:februar.harom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55:00Z</dcterms:created>
  <dc:creator>Péter gépe</dc:creator>
  <dc:description/>
  <cp:keywords/>
  <dc:language>en-US</dc:language>
  <cp:lastModifiedBy>Péter gépe</cp:lastModifiedBy>
  <dcterms:modified xsi:type="dcterms:W3CDTF">2008-01-17T15:57:00Z</dcterms:modified>
  <cp:revision>1</cp:revision>
  <dc:subject/>
  <dc:title>Hányan élnek fedél nélkül</dc:title>
</cp:coreProperties>
</file>