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drawing>
          <wp:anchor behindDoc="1" distT="0" distB="0" distL="114935" distR="114935" simplePos="0" locked="0" layoutInCell="0" allowOverlap="1" relativeHeight="2">
            <wp:simplePos x="0" y="0"/>
            <wp:positionH relativeFrom="column">
              <wp:posOffset>4586605</wp:posOffset>
            </wp:positionH>
            <wp:positionV relativeFrom="paragraph">
              <wp:posOffset>106045</wp:posOffset>
            </wp:positionV>
            <wp:extent cx="10953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5375" cy="1457325"/>
                    </a:xfrm>
                    <a:prstGeom prst="rect">
                      <a:avLst/>
                    </a:prstGeom>
                  </pic:spPr>
                </pic:pic>
              </a:graphicData>
            </a:graphic>
          </wp:anchor>
        </w:drawing>
      </w:r>
      <w:r>
        <w:rPr>
          <w:b/>
          <w:caps/>
          <w:sz w:val="28"/>
        </w:rPr>
        <w:t xml:space="preserve">Budapesti Módszertani Szociális Központ és Intézményei </w:t>
      </w:r>
    </w:p>
    <w:p>
      <w:pPr>
        <w:pStyle w:val="Heading"/>
        <w:spacing w:lineRule="auto" w:line="240"/>
        <w:ind w:right="0" w:hanging="0"/>
        <w:jc w:val="left"/>
        <w:rPr>
          <w:caps/>
          <w:sz w:val="28"/>
        </w:rPr>
      </w:pPr>
      <w:r>
        <w:rPr>
          <w:caps/>
          <w:sz w:val="28"/>
        </w:rPr>
        <w:t>Átmeneti Gondozóház</w:t>
        <w:tab/>
        <w:tab/>
        <w:tab/>
        <w:tab/>
        <w:tab/>
      </w:r>
    </w:p>
    <w:p>
      <w:pPr>
        <w:pStyle w:val="Heading1"/>
        <w:rPr/>
      </w:pPr>
      <w:r>
        <w:rPr>
          <w:b/>
          <w:caps/>
          <w:sz w:val="28"/>
        </w:rPr>
        <w:t>2008. évi szakmai beszámoló</w:t>
      </w:r>
      <w:r>
        <w:rPr>
          <w:b/>
          <w:sz w:val="28"/>
        </w:rPr>
        <w:t xml:space="preserve"> </w:t>
      </w:r>
    </w:p>
    <w:p>
      <w:pPr>
        <w:pStyle w:val="Heading1"/>
        <w:rPr>
          <w:b/>
          <w:b/>
          <w:sz w:val="28"/>
        </w:rPr>
      </w:pPr>
      <w:r>
        <w:rPr>
          <w:b/>
          <w:sz w:val="28"/>
        </w:rPr>
      </w:r>
    </w:p>
    <w:p>
      <w:pPr>
        <w:pStyle w:val="Normal"/>
        <w:rPr>
          <w:b/>
          <w:b/>
          <w:sz w:val="28"/>
        </w:rPr>
      </w:pPr>
      <w:r>
        <w:rPr>
          <w:b/>
          <w:sz w:val="28"/>
        </w:rPr>
      </w:r>
    </w:p>
    <w:p>
      <w:pPr>
        <w:pStyle w:val="Normal"/>
        <w:rPr>
          <w:sz w:val="24"/>
        </w:rPr>
      </w:pPr>
      <w:r>
        <w:rPr>
          <w:sz w:val="24"/>
        </w:rPr>
      </w:r>
    </w:p>
    <w:p>
      <w:pPr>
        <w:pStyle w:val="Heading1"/>
        <w:rPr>
          <w:b/>
          <w:b/>
          <w:sz w:val="26"/>
        </w:rPr>
      </w:pPr>
      <w:r>
        <w:rPr>
          <w:b/>
          <w:sz w:val="26"/>
        </w:rPr>
      </w:r>
    </w:p>
    <w:p>
      <w:pPr>
        <w:pStyle w:val="Heading1"/>
        <w:spacing w:lineRule="auto" w:line="360"/>
        <w:rPr>
          <w:b/>
          <w:b/>
          <w:sz w:val="26"/>
        </w:rPr>
      </w:pPr>
      <w:r>
        <w:rPr>
          <w:b/>
          <w:sz w:val="26"/>
        </w:rPr>
        <w:t>A 2008-as évre tervezett szakmai feladatok megvalósítása</w:t>
      </w:r>
    </w:p>
    <w:p>
      <w:pPr>
        <w:pStyle w:val="TextBody"/>
        <w:numPr>
          <w:ilvl w:val="0"/>
          <w:numId w:val="4"/>
        </w:numPr>
        <w:spacing w:lineRule="auto" w:line="360"/>
        <w:rPr>
          <w:i/>
          <w:i/>
        </w:rPr>
      </w:pPr>
      <w:r>
        <w:rPr>
          <w:i/>
        </w:rPr>
        <w:t>„</w:t>
      </w:r>
      <w:r>
        <w:rPr>
          <w:i/>
        </w:rPr>
        <w:t>Abból kiindulva, hogy a szakmailag egyre jobb képzettséggel rendelkező csoport belső ellentétei miatt képtelen kellő hatékonysággal működni, utolsó utáni kísérletként megpróbálkozunk az ELTE szupervízori képzésén résztvevő hallgatók bevonásával, bízva abban, hogy a fiatal, ambiciózus hallgatók képesek lesznek csodát tenni. Tekintve, hogy a hallgatóknak szupervízorként számos szupervízori órát kell különböző csoportban eltölteniük, ez nem igényel anyagi ráfordítást az intézettől. Az utolsó éves hallgatók friss tudása, lendülete és nyitottsága kedvező feltételeket teremt egy érzelmi átstrukturálódás megindításához.”</w:t>
      </w:r>
    </w:p>
    <w:p>
      <w:pPr>
        <w:pStyle w:val="TextBody"/>
        <w:spacing w:lineRule="auto" w:line="360"/>
        <w:rPr/>
      </w:pPr>
      <w:r>
        <w:rPr/>
        <w:t xml:space="preserve">Nem először fordul elő, hogy a még oly gondosan megtervezett és igen reálisnak látszó szakmai tervek sem állták ki a valóság próbáját, mondhatnánk úgy is: füstbe mentek. Terveink szerint az ELTE szupervízori képzésének hallgatói lettek volna segítségünkre abban, hogy a munkatársi csoport belső ellentétei megszűnjenek s így kellő hatékonysággal tudjanak kollégáink dolgozni. A leendő szupervízorokkal folytatott első beszélgetések után világossá vált számunkra, hogy a szupervízió legalább annyira hasznos az azt irányító szakembereknek, mint a résztvevő kollégáknak. A szupervízoroknak közvetlen pénzügyi hasznot jelent, a résztvevőknek pedig valamiféle személyiségfejlődést. A különbség csak annyi, hogy a honoráriumot előre kell fizetni, a személyiségfejlődés pedig feltehetőleg bekövetkezik. Ezt a forgatókönyvet kívánták érvényesíteni az általunk megkeresett leendő szupervízorok. Tekintve, hogy az ehhez szükséges pénzügyi fedezet nem állt rendelkezésünkre - igen magas díjat kellett volna fizetni -, kénytelen voltunk elállni szakmai munkatervünk e pontjának megvalósításától. </w:t>
      </w:r>
    </w:p>
    <w:p>
      <w:pPr>
        <w:pStyle w:val="TextBody"/>
        <w:numPr>
          <w:ilvl w:val="0"/>
          <w:numId w:val="4"/>
        </w:numPr>
        <w:spacing w:lineRule="auto" w:line="360"/>
        <w:rPr>
          <w:i/>
          <w:i/>
        </w:rPr>
      </w:pPr>
      <w:r>
        <w:rPr>
          <w:i/>
        </w:rPr>
        <w:t>„</w:t>
      </w:r>
      <w:r>
        <w:rPr>
          <w:i/>
        </w:rPr>
        <w:t xml:space="preserve">2007. december 31-ével a heti egyszeri orvosi ellátás gondozóházunkban megszűnt. Ugyanakkor ügyfeleink többsége nem képes felkeresni a BMSZKI háziorvosi rendelését, így orvosi ellátás nélkül marad. 2008-ban mindent elkövetünk ezen áldatlan állapot mielőbbi megszűntetésére.” </w:t>
      </w:r>
    </w:p>
    <w:p>
      <w:pPr>
        <w:pStyle w:val="TextBody"/>
        <w:spacing w:lineRule="auto" w:line="360"/>
        <w:rPr/>
      </w:pPr>
      <w:r>
        <w:rPr/>
        <w:t xml:space="preserve">Mindent elkövettünk, minimális eredmény nélkül. A heti egyszeri orvosi rendelés gondozóházunkban 2007. december 31-ével megszűnt és azóta folyamatosan szünetel. Jelenleg - jobb híján - az ügyeletes nővér telefonon, ill. személyesen tájékoztatja a BMSzKI Dózsa György úti Háziorvosi Ambulanciáján dolgozó orvost a beteg állapotáról, aki ezen információk birtokában kiállítja a beutalót a szakorvosi rendelésre, ill. elrendeli a szükséges terápiát. A szakorvosi rendelő a gondozóház közelében működik, így mozgássérült, kerekes székes betegeink is fel tudják azt keresni, természetesen a munkatársak segítségével. </w:t>
      </w:r>
    </w:p>
    <w:p>
      <w:pPr>
        <w:pStyle w:val="TextBody"/>
        <w:spacing w:lineRule="auto" w:line="360"/>
        <w:rPr/>
      </w:pPr>
      <w:r>
        <w:rPr/>
        <w:t xml:space="preserve">2009-re is érvényben van tehát az a feladatunk, hogy ezen áldatlan állapoton változtassunk. </w:t>
      </w:r>
    </w:p>
    <w:p>
      <w:pPr>
        <w:pStyle w:val="TextBody"/>
        <w:numPr>
          <w:ilvl w:val="0"/>
          <w:numId w:val="4"/>
        </w:numPr>
        <w:spacing w:lineRule="auto" w:line="360"/>
        <w:rPr>
          <w:i/>
          <w:i/>
        </w:rPr>
      </w:pPr>
      <w:r>
        <w:rPr>
          <w:i/>
        </w:rPr>
        <w:t>„</w:t>
      </w:r>
      <w:r>
        <w:rPr>
          <w:i/>
        </w:rPr>
        <w:t>2007-re olyan közösségi foglalkozások megszervezését terveztük, amelyek oldják a hospitalizáltság káros következményeit. Mint már említettük, gazdasági okokból e tervünk meghiúsult. Nem reménykedünk abban, hogy a hajléktalan-ellátásra szolgáló költségvetés 2008-ban bővülni fog, de elképzelhetőnek tartjuk a rendelkezésre álló pénzügyi fedezet prioritásainak olyan átalakítását, amely e tervünk megvalósításához kedvező feltételeket teremt.”</w:t>
      </w:r>
    </w:p>
    <w:p>
      <w:pPr>
        <w:pStyle w:val="TextBody"/>
        <w:spacing w:lineRule="auto" w:line="360"/>
        <w:rPr/>
      </w:pPr>
      <w:r>
        <w:rPr/>
        <w:t>Az az elképzelésünk, „</w:t>
      </w:r>
      <w:r>
        <w:rPr>
          <w:i/>
        </w:rPr>
        <w:t xml:space="preserve">hogy a hajléktalan-ellátásra szolgáló költségvetés 2008-ban bővülni fog”, </w:t>
      </w:r>
      <w:r>
        <w:rPr/>
        <w:t xml:space="preserve">már korábban is megalapozatlannak bizonyult és ebben a 2008-as év sem hozott változást. Sajnos a költségvetési prioritások átrendezése sem sikerült: időnként olyan döntéseket kellett hoznunk, hogy gumikesztyűt vásárolunk, vagy kézműves foglalkozást szervezünk. Ilyen körülmények között - érhető módon - e tervünk megvalósítása is elmaradt. </w:t>
      </w:r>
    </w:p>
    <w:p>
      <w:pPr>
        <w:pStyle w:val="TextBody"/>
        <w:spacing w:lineRule="auto" w:line="360"/>
        <w:rPr/>
      </w:pPr>
      <w:r>
        <w:rPr/>
        <w:t xml:space="preserve">Összefoglalva tehát korábbi szakmai terveink megvalósítása késedelmet szenved (remélhetőleg nem kell véglegesen törölni a napirendből) és minden olyan további szándék, melynek valóra váltásához pénzügyi fedezetre van szükség, illuzórikussá válik. </w:t>
      </w:r>
    </w:p>
    <w:p>
      <w:pPr>
        <w:pStyle w:val="TextBody"/>
        <w:spacing w:lineRule="auto" w:line="360"/>
        <w:rPr/>
      </w:pPr>
      <w:r>
        <w:rPr/>
      </w:r>
    </w:p>
    <w:p>
      <w:pPr>
        <w:pStyle w:val="Heading1"/>
        <w:rPr>
          <w:b/>
          <w:b/>
          <w:sz w:val="26"/>
        </w:rPr>
      </w:pPr>
      <w:r>
        <w:rPr>
          <w:b/>
          <w:sz w:val="26"/>
        </w:rPr>
        <w:t>A gondozóház ügyfélköre, az ellátottak érkezése és távozása</w:t>
      </w:r>
    </w:p>
    <w:p>
      <w:pPr>
        <w:pStyle w:val="TextBody"/>
        <w:spacing w:lineRule="auto" w:line="360" w:before="120" w:after="0"/>
        <w:rPr/>
      </w:pPr>
      <w:r>
        <w:rPr/>
        <w:t>A vonatkozó törvénynek megfelelően a gondozóház átmeneti elhelyezést nyújtó intézmény, amely „</w:t>
      </w:r>
      <w:r>
        <w:rPr>
          <w:i/>
        </w:rPr>
        <w:t>a hajléktalan személyek átmeneti szállása azoknak a hajléktalan személyeknek az elhelyezését biztosítja, akik az életvitelszerű szálláshasználat és a szociális munka segítségével képesek az önellátásra</w:t>
      </w:r>
      <w:r>
        <w:rPr/>
        <w:t xml:space="preserve">”. A törvény szerinti besorolásnak megfelelően ügyfeleink egy évig vehetik igénybe szolgáltatásainkat. Ez az időtartam indokolt esetben hosszabbítható. </w:t>
      </w:r>
    </w:p>
    <w:p>
      <w:pPr>
        <w:pStyle w:val="TextBody"/>
        <w:spacing w:lineRule="auto" w:line="360"/>
        <w:rPr/>
      </w:pPr>
      <w:r>
        <w:rPr/>
        <w:t xml:space="preserve">2005-ben 103, 2006-ban 89, 2007-ben 72, az elmúlt évben pedig 83 ügyfélnek biztosítottunk ellátást gondozóházunkban. </w:t>
      </w:r>
    </w:p>
    <w:p>
      <w:pPr>
        <w:pStyle w:val="TextBody"/>
        <w:spacing w:lineRule="auto" w:line="360"/>
        <w:rPr/>
      </w:pPr>
      <w:r>
        <w:rPr/>
        <w:t xml:space="preserve">Felgyorsult gondozottjaink „cseréje”, 2007-ben 28, 2008-ban pedig 38 ügyfelünk hagyta el intézményünket. Nem tekinthető jelentős javulásnak, hogy 2007-ben 10 fő távozott ismeretlen helyre jogviszonyának megszűntével, 2008-ban pedig 8. </w:t>
      </w:r>
    </w:p>
    <w:p>
      <w:pPr>
        <w:pStyle w:val="TextBody"/>
        <w:spacing w:lineRule="auto" w:line="360"/>
        <w:rPr/>
      </w:pPr>
      <w:r>
        <w:rPr/>
        <w:t xml:space="preserve">Nem igazolódott be - szerencsés módon - az az aggodalmunk, hogy a tartós bentlakást biztosító otthonok várólistájának növekedése elhelyezhetetlen ügyfeleink számát fogja gyarapítani: 2007-ben és 2008-ban egyaránt 8 fő távozott idősotthonba. </w:t>
      </w:r>
    </w:p>
    <w:p>
      <w:pPr>
        <w:pStyle w:val="TextBody"/>
        <w:spacing w:lineRule="auto" w:line="360"/>
        <w:rPr/>
      </w:pPr>
      <w:r>
        <w:rPr/>
        <w:t xml:space="preserve">Ennek feltehetőleg az a magyarázata, hogy az új rendelkezések szerint csak az kaphat elhelyezést az idősek otthonában, akik az Országos Rehabilitációs és Szociális Szakértői Intézet szakvéleménye szerint legalább napi 4 órás ápolást-gondozást igényelnek. A fogadó otthonok a tőlünk hozzájuk irányított betegek esetében ezt a feltételt eleve teljesítettnek fogadták el. </w:t>
      </w:r>
    </w:p>
    <w:p>
      <w:pPr>
        <w:pStyle w:val="TextBody"/>
        <w:spacing w:lineRule="auto" w:line="360"/>
        <w:rPr/>
      </w:pPr>
      <w:r>
        <w:rPr/>
        <w:t xml:space="preserve">Némileg növekedett azon ügyfeleink száma, akik már nem igényelték gondozóházunk intenzív egészségügyi ellátását s így kezdeményezhettük a BMSzKI átmeneti szállóinak valamelyikén történő elhelyezésüket. Az ilyen esetek száma két évvel ezelőtt kettő, az elmúlt évben pedig 5 fő volt. </w:t>
      </w:r>
    </w:p>
    <w:p>
      <w:pPr>
        <w:pStyle w:val="TextBody"/>
        <w:spacing w:lineRule="auto" w:line="360"/>
        <w:rPr/>
      </w:pPr>
      <w:r>
        <w:rPr/>
        <w:t xml:space="preserve">Pozitív fejleményként kell értékelnünk, hogy négy ügyfelünk eredményesen pályázott a Szobabérlők Házában történő elhelyezésre, közülük ketten éltek a lehetőséggel, két érintett gondozottunk pedig időközben elhalálozott. </w:t>
      </w:r>
    </w:p>
    <w:p>
      <w:pPr>
        <w:pStyle w:val="TextBody"/>
        <w:spacing w:lineRule="auto" w:line="360"/>
        <w:rPr/>
      </w:pPr>
      <w:r>
        <w:rPr/>
      </w:r>
    </w:p>
    <w:tbl>
      <w:tblPr>
        <w:tblW w:w="6742" w:type="dxa"/>
        <w:jc w:val="center"/>
        <w:tblInd w:w="0" w:type="dxa"/>
        <w:tblLayout w:type="fixed"/>
        <w:tblCellMar>
          <w:top w:w="0" w:type="dxa"/>
          <w:left w:w="70" w:type="dxa"/>
          <w:bottom w:w="0" w:type="dxa"/>
          <w:right w:w="70" w:type="dxa"/>
        </w:tblCellMar>
      </w:tblPr>
      <w:tblGrid>
        <w:gridCol w:w="5289"/>
        <w:gridCol w:w="1453"/>
      </w:tblGrid>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Eltávozó ügyfeleink megoszlása fogadó intézmény szerint </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távozás helye</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étszám (fő)</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Szobabérlők Háza pályázat (lakhatási támogatással)</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Albérletbe (támogatás igénybevétele nélkül)</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BMSZKI átmeneti szállásra</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Elhunyt</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Ismeretlen helyre</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Jogviszonya megszűntetve 8 napon túli távollét miatt</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Idősek Otthona/Pszichiátriai Betegek Otthona</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Orvosi Krízis Szolgálat (elhunyt 4 fő)</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Egyéb Kórház (elhunyt)</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Családhoz, ismerőshöz </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pPr>
            <w:r>
              <w:rPr/>
              <w:t>Házirend súlyos megsértésével ismeretlen helyre</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Összesen</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7</w:t>
            </w:r>
          </w:p>
        </w:tc>
      </w:tr>
    </w:tbl>
    <w:p>
      <w:pPr>
        <w:pStyle w:val="TextBody"/>
        <w:spacing w:lineRule="auto" w:line="360"/>
        <w:rPr/>
      </w:pPr>
      <w:r>
        <w:rPr/>
      </w:r>
    </w:p>
    <w:p>
      <w:pPr>
        <w:pStyle w:val="TextBody"/>
        <w:spacing w:lineRule="auto" w:line="360"/>
        <w:rPr/>
      </w:pPr>
      <w:r>
        <w:rPr/>
        <w:t>Hasonlóan a korábbi évekhez az átmeneti gondozóházban történő elhelyezésre 3 módon nyílik lehetőség:</w:t>
      </w:r>
    </w:p>
    <w:p>
      <w:pPr>
        <w:pStyle w:val="TextBody"/>
        <w:numPr>
          <w:ilvl w:val="0"/>
          <w:numId w:val="3"/>
        </w:numPr>
        <w:spacing w:lineRule="auto" w:line="360"/>
        <w:rPr/>
      </w:pPr>
      <w:r>
        <w:rPr/>
        <w:t>intézményi áthelyezéssel a BMSzKI más telephelyeiről – minden esetben elsőbbséget élvez a BMSzKI Orvosi Krízis Szolgálata és Lábadozó részlege,</w:t>
      </w:r>
    </w:p>
    <w:p>
      <w:pPr>
        <w:pStyle w:val="TextBody"/>
        <w:numPr>
          <w:ilvl w:val="0"/>
          <w:numId w:val="3"/>
        </w:numPr>
        <w:spacing w:lineRule="auto" w:line="360"/>
        <w:rPr/>
      </w:pPr>
      <w:r>
        <w:rPr/>
        <w:t>a Felvételt Előkészítő Teamen való személyes megjelenéssel,</w:t>
      </w:r>
    </w:p>
    <w:p>
      <w:pPr>
        <w:pStyle w:val="TextBody"/>
        <w:numPr>
          <w:ilvl w:val="0"/>
          <w:numId w:val="3"/>
        </w:numPr>
        <w:spacing w:lineRule="auto" w:line="360"/>
        <w:rPr/>
      </w:pPr>
      <w:r>
        <w:rPr/>
        <w:t xml:space="preserve">kórházban fekvő beteg hajléktalanok előgondozásával. </w:t>
      </w:r>
    </w:p>
    <w:p>
      <w:pPr>
        <w:pStyle w:val="TextBody"/>
        <w:spacing w:lineRule="auto" w:line="360"/>
        <w:rPr/>
      </w:pPr>
      <w:r>
        <w:rPr/>
        <w:t xml:space="preserve">A gondozóház célcsoportja olyan hajléktalanokból áll, akik betegségük miatt csak igen nehezen tudják önmagukat ellátni: vagyis krónikus betegségük alapvetően meghatározza élethelyzetüket. </w:t>
      </w:r>
    </w:p>
    <w:p>
      <w:pPr>
        <w:pStyle w:val="TextBody"/>
        <w:spacing w:lineRule="auto" w:line="360"/>
        <w:rPr/>
      </w:pPr>
      <w:r>
        <w:rPr/>
        <w:t xml:space="preserve">Összefoglalóan elmondhatjuk, hogy 2007-ben 27, 2008-ban pedig 38 ügyfelet helyeztünk el intézményünkben. </w:t>
      </w:r>
    </w:p>
    <w:p>
      <w:pPr>
        <w:pStyle w:val="TextBody"/>
        <w:spacing w:lineRule="auto" w:line="360"/>
        <w:rPr/>
      </w:pPr>
      <w:r>
        <w:rPr/>
        <w:t>Az újonnan érkezettek küldő intézmények szerinti megoszlását az alábbi táblázat mutatja:</w:t>
      </w:r>
    </w:p>
    <w:p>
      <w:pPr>
        <w:pStyle w:val="TextBody"/>
        <w:spacing w:lineRule="auto" w:line="360"/>
        <w:rPr/>
      </w:pPr>
      <w:r>
        <w:rPr/>
      </w:r>
    </w:p>
    <w:tbl>
      <w:tblPr>
        <w:tblW w:w="6591" w:type="dxa"/>
        <w:jc w:val="center"/>
        <w:tblInd w:w="0" w:type="dxa"/>
        <w:tblLayout w:type="fixed"/>
        <w:tblCellMar>
          <w:top w:w="0" w:type="dxa"/>
          <w:left w:w="70" w:type="dxa"/>
          <w:bottom w:w="0" w:type="dxa"/>
          <w:right w:w="70" w:type="dxa"/>
        </w:tblCellMar>
      </w:tblPr>
      <w:tblGrid>
        <w:gridCol w:w="3863"/>
        <w:gridCol w:w="2728"/>
      </w:tblGrid>
      <w:tr>
        <w:trPr/>
        <w:tc>
          <w:tcPr>
            <w:tcW w:w="6591" w:type="dxa"/>
            <w:gridSpan w:val="2"/>
            <w:tcBorders>
              <w:top w:val="single" w:sz="4" w:space="0" w:color="000000"/>
              <w:left w:val="single" w:sz="4" w:space="0" w:color="000000"/>
              <w:right w:val="single" w:sz="4" w:space="0" w:color="000000"/>
            </w:tcBorders>
          </w:tcPr>
          <w:p>
            <w:pPr>
              <w:pStyle w:val="TextBody"/>
              <w:jc w:val="center"/>
              <w:rPr>
                <w:b/>
                <w:b/>
              </w:rPr>
            </w:pPr>
            <w:r>
              <w:rPr>
                <w:b/>
              </w:rPr>
              <w:t>A gondozóház ügyfeleinek megoszlása küldő intézmény szerin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üldő intézmény</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étszám (fő)</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BMSZKI átmeneti szállásról</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Egyéb átmeneti szállás</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BMSZKI Éjjeli menedékhely</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BMSZKI Orvosi Krízis Szolgálatától</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Egyéb kórházból</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Lábadozóról</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Lakásból</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Büntetés-végrehajtási Intézetből</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Lakhatásra alkalmatlan helyiségből</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Mozgássérültek Állami Intézetéből</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Összesen</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w:t>
            </w:r>
          </w:p>
        </w:tc>
      </w:tr>
    </w:tbl>
    <w:p>
      <w:pPr>
        <w:pStyle w:val="TextBody"/>
        <w:spacing w:lineRule="auto" w:line="360"/>
        <w:rPr/>
      </w:pPr>
      <w:r>
        <w:rPr/>
      </w:r>
    </w:p>
    <w:p>
      <w:pPr>
        <w:pStyle w:val="TextBody"/>
        <w:spacing w:lineRule="auto" w:line="360"/>
        <w:rPr/>
      </w:pPr>
      <w:r>
        <w:rPr/>
        <w:t xml:space="preserve">Az előző évhez képest 6 fővel növekedett a BMSzKI intézményeiből beutaltak száma: 2007-ben 17 fő, egy évvel később 23 gondozott került így hozzánk. </w:t>
      </w:r>
    </w:p>
    <w:p>
      <w:pPr>
        <w:pStyle w:val="TextBody"/>
        <w:spacing w:lineRule="auto" w:line="360"/>
        <w:rPr/>
      </w:pPr>
      <w:r>
        <w:rPr/>
        <w:t>A korábbi évekhez képest a küldő intézmények felsorolásában négy új rovat található:</w:t>
      </w:r>
    </w:p>
    <w:p>
      <w:pPr>
        <w:pStyle w:val="TextBody"/>
        <w:numPr>
          <w:ilvl w:val="0"/>
          <w:numId w:val="5"/>
        </w:numPr>
        <w:spacing w:lineRule="auto" w:line="360"/>
        <w:rPr/>
      </w:pPr>
      <w:r>
        <w:rPr/>
        <w:t>lakásból érkezett,</w:t>
      </w:r>
    </w:p>
    <w:p>
      <w:pPr>
        <w:pStyle w:val="TextBody"/>
        <w:numPr>
          <w:ilvl w:val="0"/>
          <w:numId w:val="5"/>
        </w:numPr>
        <w:spacing w:lineRule="auto" w:line="360"/>
        <w:rPr/>
      </w:pPr>
      <w:r>
        <w:rPr/>
        <w:t>Büntetés-végrehajtási intézetből érkezett,</w:t>
      </w:r>
    </w:p>
    <w:p>
      <w:pPr>
        <w:pStyle w:val="TextBody"/>
        <w:numPr>
          <w:ilvl w:val="0"/>
          <w:numId w:val="5"/>
        </w:numPr>
        <w:spacing w:lineRule="auto" w:line="360"/>
        <w:rPr/>
      </w:pPr>
      <w:r>
        <w:rPr/>
        <w:t>lakhatásra alkalmatlan helyiségből érkezett,</w:t>
      </w:r>
    </w:p>
    <w:p>
      <w:pPr>
        <w:pStyle w:val="TextBody"/>
        <w:numPr>
          <w:ilvl w:val="0"/>
          <w:numId w:val="5"/>
        </w:numPr>
        <w:spacing w:lineRule="auto" w:line="360"/>
        <w:rPr/>
      </w:pPr>
      <w:r>
        <w:rPr/>
        <w:t xml:space="preserve">és a Mozgássérültek Állami Intézetéből érkezett. </w:t>
      </w:r>
    </w:p>
    <w:p>
      <w:pPr>
        <w:pStyle w:val="TextBody"/>
        <w:spacing w:lineRule="auto" w:line="360"/>
        <w:rPr/>
      </w:pPr>
      <w:r>
        <w:rPr/>
        <w:t>Lakásból érkezett három ügyfelünk szívességi lakáshasználóként tartózkodott közeli ismerősüknél. A „tartós vendéglátás” megszűnését gondozóházunkba kerültek: egyikük súlyos légzészavarral (O</w:t>
      </w:r>
      <w:r>
        <w:rPr>
          <w:vertAlign w:val="subscript"/>
        </w:rPr>
        <w:t>2</w:t>
      </w:r>
      <w:r>
        <w:rPr/>
        <w:t xml:space="preserve"> palackot használ), másikuk poststorke-szindrómával küzdött, a velük együtt érkező harmadik személy HIV fertőzött volt. </w:t>
      </w:r>
    </w:p>
    <w:p>
      <w:pPr>
        <w:pStyle w:val="TextBody"/>
        <w:spacing w:lineRule="auto" w:line="360"/>
        <w:rPr/>
      </w:pPr>
      <w:r>
        <w:rPr/>
        <w:t xml:space="preserve">Rendkívül érdekes és nem nélkülözi a tanulságot a Mozgássérültek Állami Intézetéből (a továbbiakban: MÁI) fogadott betegünk. Sz. J. 52 éves férfibeteg, gyermekparalízis következményeként súlyos mozgássérüléssel küzd, speciális kerekesszékkel közlekedik. Évtizedek óta a MÁI volt az otthona. Jelentős havi jövedelmet mondhatott magáénak: rokkant nyugdíjat, árvaellátást és fogyatékossági támogatást. Ezek összege meghaladja a havi százezer forintot. Sajnos gondozottunk MÁI-ban töltött évei alatt több bankkölcsönt vett fel, engedve a pénzintézetek „jelentős előnyökkel kecsegtető” kínálatának. Minden jel szerint a pénzgazdálkodásban járatlan volt, kölcsöneit visszafizetni nem tudta. Mielőtt hozzánk került, már több pénzintézet végrehajtási eljárást kezdeményezett ellene, ennek eredményeként kézhez kapott havi jövedelme igen-igen lecsökkent. Ezért képtelen volt fizetni a bentlakásos intézmény lakbérét, viszont átmeneti gondozóházunk 7. 100 forintos térítési díját vállalta. Ezért majd kétéves tárgyalások, egyeztetések (pontosabban fogalmazva: huza-vona) után intézményünk ügyfele lett. </w:t>
      </w:r>
    </w:p>
    <w:p>
      <w:pPr>
        <w:pStyle w:val="TextBody"/>
        <w:spacing w:lineRule="auto" w:line="360"/>
        <w:rPr/>
      </w:pPr>
      <w:r>
        <w:rPr/>
        <w:t xml:space="preserve">Tulajdonképpen az történt, hogy az egészségügyi büdzsé nem tudta vállalni a lakbér csökkentéséből, vagy teljes elengedéséből származó bevételkiesést, ezért a szociális költségvetésre hárította e helyzet megoldását. A jelentkezőt elutasítani nem állt módunkban az érvényes jogszabályok szerint. Minden esetre meg kell találnunk annak módját - már csak saját költségvetésünk védelmében is -, hogy elkerüljük a hasonló csapdákat. </w:t>
      </w:r>
    </w:p>
    <w:p>
      <w:pPr>
        <w:pStyle w:val="TextBody"/>
        <w:spacing w:lineRule="auto" w:line="360"/>
        <w:rPr/>
      </w:pPr>
      <w:r>
        <w:rPr/>
      </w:r>
    </w:p>
    <w:tbl>
      <w:tblPr>
        <w:tblW w:w="6874" w:type="dxa"/>
        <w:jc w:val="center"/>
        <w:tblInd w:w="0" w:type="dxa"/>
        <w:tblLayout w:type="fixed"/>
        <w:tblCellMar>
          <w:top w:w="0" w:type="dxa"/>
          <w:left w:w="70" w:type="dxa"/>
          <w:bottom w:w="0" w:type="dxa"/>
          <w:right w:w="70" w:type="dxa"/>
        </w:tblCellMar>
      </w:tblPr>
      <w:tblGrid>
        <w:gridCol w:w="3863"/>
        <w:gridCol w:w="1505"/>
        <w:gridCol w:w="1506"/>
      </w:tblGrid>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A gondozóház ügyfeleinek megoszlása betegségek szerint </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b/>
                <w:b/>
              </w:rPr>
            </w:pPr>
            <w:r>
              <w:rPr>
                <w:b/>
              </w:rPr>
              <w:t>Betegség</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étszám (fő)</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Bénulás</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Cukorháztartási zavar</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Daganatos megbetegedés</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Fekély</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Gyomorbetegség</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HIV pozitivitás/AIDS</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Májbetegség </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Mozgásszervi koordinációs zavar</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Sorvadás</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Szív-és érrendszeri</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Tüdő-és légzőszervi</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Végtaghiányos állapot</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Vesebetegség</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pPr>
            <w:r>
              <w:rPr/>
              <w:t>Paralízis</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Összesen</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3</w:t>
            </w:r>
          </w:p>
        </w:tc>
      </w:tr>
    </w:tbl>
    <w:p>
      <w:pPr>
        <w:pStyle w:val="TextBody"/>
        <w:spacing w:lineRule="auto" w:line="360"/>
        <w:rPr/>
      </w:pPr>
      <w:r>
        <w:rPr/>
      </w:r>
    </w:p>
    <w:p>
      <w:pPr>
        <w:pStyle w:val="TextBody"/>
        <w:spacing w:lineRule="auto" w:line="360"/>
        <w:rPr/>
      </w:pPr>
      <w:r>
        <w:rPr/>
        <w:t xml:space="preserve">Bénult betegeink mindegyike agyi katasztrófa (storke) vesztette el - részlegesen - mozgásképességét, bénulásuk közlekedésüket nem akadályozza, bár esetenként járókeretet, járóbotot kell használniuk. </w:t>
      </w:r>
    </w:p>
    <w:p>
      <w:pPr>
        <w:pStyle w:val="TextBody"/>
        <w:spacing w:lineRule="auto" w:line="360"/>
        <w:rPr/>
      </w:pPr>
      <w:r>
        <w:rPr/>
        <w:t xml:space="preserve">A cukorbetegek számának emelkedése feltehetőleg az egészségtelen táplálkozással és a stresszes életmóddal magyarázható. A közterületen, vagy lakhatásra alkalmatlan helyiségekben töltött évek semmi esetre sem biztosítják a szervezet rendszeres regenerálódásához szükséges életkörülményeket. A folyamatos alkoholfogyasztás jelentékenyen károsítja a veseműködést, amely szintén elősegíti a cukor-anyacsere zavarának kialakulását. </w:t>
      </w:r>
    </w:p>
    <w:p>
      <w:pPr>
        <w:pStyle w:val="TextBody"/>
        <w:spacing w:lineRule="auto" w:line="360"/>
        <w:rPr/>
      </w:pPr>
      <w:r>
        <w:rPr/>
        <w:t xml:space="preserve">Gyakorlatilag változatlan a daganatos megbetegedésekkel jelentkezők száma. Szomorú tény: e betegek közül sokan már olyan állapotban érkeznek intézményünkbe, hogy néhány hónapos, ritka esetben egy éves itt tartózkodás után terminális betegként adjuk őket tovább a BMSzKI Orvosi Krízis Szolgálatának. Figyelemre méltó, hogy 83 ügyfelünkből 11 küzd daganatos megbetegedéssel, ami lényegesen meghaladja az ilyen betegségek normál populációban előforduló arányát. Feltehetőleg a hajléktalan életmód olyan mértékben rontja a humán szervezet ellenálló képességét, hogy ez az ilyen betegségek gyakori előfordulását érthetővé teszi. </w:t>
      </w:r>
    </w:p>
    <w:p>
      <w:pPr>
        <w:pStyle w:val="TextBody"/>
        <w:spacing w:lineRule="auto" w:line="360"/>
        <w:rPr/>
      </w:pPr>
      <w:r>
        <w:rPr/>
        <w:t xml:space="preserve">Miközben az egészségügyi statisztikák aggódva figyelmeztetnek a HIV pozitív esetek számának magyarországi növekedésére, a gondozóház ügyfeleinek adatait vizsgálva ez (még) nem tapasztalható. Ez úgy magyarázható, hogy a betegség kezdeti szakaszában az érintett tökéletesen funkcionál. Ugyanakkor az ilyen fertőzések következményeként a családi, baráti, rokoni kapcsolatok rendszerint megszakadnak, az egyén légüres térbe kerül és ez a szociális lejtő gyakran a hajléktalanságban ér véget. Amennyiben az egészségügyi statisztikák tendenciája a jövőben is folytatódik, fel kell készülnünk HIV fertőzött betegeink számának növekedésére. </w:t>
      </w:r>
    </w:p>
    <w:p>
      <w:pPr>
        <w:pStyle w:val="TextBody"/>
        <w:spacing w:lineRule="auto" w:line="360"/>
        <w:rPr/>
      </w:pPr>
      <w:r>
        <w:rPr/>
        <w:t xml:space="preserve">Mind tavaly, mind az idén a szív-és érrendszeri, valamint a tüdő-és légzőszervi betegséggel küzdők csoportja a legnépesebb. Egyértelmű a hajléktalan életmód és az ilyen egészségkárosodások összefüggése: a rendszertelen és rossz minőségű táplálkozás, a túlzott alkoholfogyasztás, a mértéktelen dohányzás, a leromlott fizikai állapot egyaránt erre utalnak. Sajnos a gondozóház és általában a szociális munka kompetenciáját meghaladja az ilyen betegségek hajléktalanok közötti prevenciójának kérdése. </w:t>
      </w:r>
    </w:p>
    <w:p>
      <w:pPr>
        <w:pStyle w:val="TextBody"/>
        <w:spacing w:lineRule="auto" w:line="360"/>
        <w:rPr/>
      </w:pPr>
      <w:r>
        <w:rPr/>
        <w:t xml:space="preserve">Összefoglalva azt mondhatjuk, hogy a társadalom egyenlőtlenségi rendszerében elfoglalt pozíció és az érintettek egészségi állapota szervesen összefügg. A hajléktalanság az összes lehetséges társadalmi státusz közül talán a legrosszabb. Ezzel magyarázható, hogy a hajléktalanok átlagos életkora messze alacsonyabb, mint az átlag populáció körében megszokott. A szív-és érrendszeri, tüdő-és légzőszervi, valamint a daganatos megbetegedések esetében a hajléktalan életmód közvetlen etiológiai faktorként szerepel. </w:t>
      </w:r>
    </w:p>
    <w:p>
      <w:pPr>
        <w:pStyle w:val="TextBody"/>
        <w:spacing w:lineRule="auto" w:line="360"/>
        <w:rPr/>
      </w:pPr>
      <w:r>
        <w:rPr/>
      </w:r>
    </w:p>
    <w:p>
      <w:pPr>
        <w:pStyle w:val="TextBody"/>
        <w:spacing w:lineRule="auto" w:line="360"/>
        <w:rPr>
          <w:b/>
          <w:b/>
        </w:rPr>
      </w:pPr>
      <w:r>
        <w:rPr>
          <w:b/>
        </w:rPr>
        <w:t>Lakóink jövedelmi helyzete</w:t>
      </w:r>
    </w:p>
    <w:p>
      <w:pPr>
        <w:pStyle w:val="TextBody"/>
        <w:spacing w:lineRule="auto" w:line="360"/>
        <w:rPr/>
      </w:pPr>
      <w:r>
        <w:rPr/>
        <w:t xml:space="preserve">Az előző évben örvendetes tényként említettük meg, hogy gondozóházunkból ellátott 72 ügyfelünk közül 69 fő önálló jövedelemforrással rendelkezett. 2008-ban ez az arány tovább javult, 83 ügyfelünk közül 79 fő rendelkezett saját jövedelemmel, mindössze négyen voltak jövedelem nélküliek. A gondozóház lakóinak jövedelemi szerkezete az alábbi képet mutatja: </w:t>
      </w:r>
    </w:p>
    <w:p>
      <w:pPr>
        <w:pStyle w:val="TextBody"/>
        <w:spacing w:lineRule="auto" w:line="360"/>
        <w:rPr/>
      </w:pPr>
      <w:r>
        <w:rPr/>
      </w:r>
    </w:p>
    <w:tbl>
      <w:tblPr>
        <w:tblW w:w="5467" w:type="dxa"/>
        <w:jc w:val="center"/>
        <w:tblInd w:w="0" w:type="dxa"/>
        <w:tblLayout w:type="fixed"/>
        <w:tblCellMar>
          <w:top w:w="0" w:type="dxa"/>
          <w:left w:w="30" w:type="dxa"/>
          <w:bottom w:w="0" w:type="dxa"/>
          <w:right w:w="30" w:type="dxa"/>
        </w:tblCellMar>
      </w:tblPr>
      <w:tblGrid>
        <w:gridCol w:w="4456"/>
        <w:gridCol w:w="1011"/>
      </w:tblGrid>
      <w:tr>
        <w:trPr>
          <w:trHeight w:val="247" w:hRule="atLeast"/>
        </w:trPr>
        <w:tc>
          <w:tcPr>
            <w:tcW w:w="445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lang w:eastAsia="hu-HU"/>
              </w:rPr>
            </w:pPr>
            <w:r>
              <w:rPr>
                <w:rFonts w:cs="Arial" w:ascii="Arial" w:hAnsi="Arial"/>
                <w:b/>
                <w:color w:val="000000"/>
                <w:sz w:val="24"/>
                <w:lang w:eastAsia="hu-HU"/>
              </w:rPr>
              <w:t>Jövedelemforrások</w:t>
            </w:r>
          </w:p>
        </w:tc>
        <w:tc>
          <w:tcPr>
            <w:tcW w:w="10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lang w:eastAsia="hu-HU"/>
              </w:rPr>
            </w:pPr>
            <w:r>
              <w:rPr>
                <w:rFonts w:cs="Arial" w:ascii="Arial" w:hAnsi="Arial"/>
                <w:b/>
                <w:color w:val="000000"/>
                <w:sz w:val="24"/>
                <w:lang w:eastAsia="hu-HU"/>
              </w:rPr>
              <w:t>Fő</w:t>
            </w:r>
          </w:p>
        </w:tc>
      </w:tr>
      <w:tr>
        <w:trPr>
          <w:trHeight w:val="247" w:hRule="atLeast"/>
        </w:trPr>
        <w:tc>
          <w:tcPr>
            <w:tcW w:w="445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id. járadéka + fot</w:t>
            </w:r>
            <w:r>
              <w:rPr>
                <w:rFonts w:eastAsia="Symbol" w:cs="Symbol" w:ascii="Symbol" w:hAnsi="Symbol"/>
                <w:sz w:val="24"/>
                <w:vertAlign w:val="superscript"/>
              </w:rPr>
              <w:t></w:t>
            </w:r>
          </w:p>
        </w:tc>
        <w:tc>
          <w:tcPr>
            <w:tcW w:w="10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2</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időskorúak járadéka</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1</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öregségi nyugdíj</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5</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öregségi nyugdíj + fo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1</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özvegyi nyugdíj + fo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1</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endszeres szociális járadék</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5</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endszeres szociális segély</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3</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endszeres szociális segély + fo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2</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endszeres szociális segély + munkabér</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1</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sz w:val="24"/>
                <w:lang w:eastAsia="hu-HU"/>
              </w:rPr>
              <w:t>rokkant nyugdíj + árvaellátás + fo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1</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okkant nyugdíj + fo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6</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okkant nyugdíj + munkabér</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4</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okkant nyugdíj + özvegyi nyugdíj</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1</w:t>
            </w:r>
          </w:p>
        </w:tc>
      </w:tr>
      <w:tr>
        <w:trPr>
          <w:trHeight w:val="247" w:hRule="atLeast"/>
        </w:trPr>
        <w:tc>
          <w:tcPr>
            <w:tcW w:w="4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okkant nyugdíj</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45</w:t>
            </w:r>
          </w:p>
        </w:tc>
      </w:tr>
      <w:tr>
        <w:trPr>
          <w:trHeight w:val="247" w:hRule="atLeast"/>
        </w:trPr>
        <w:tc>
          <w:tcPr>
            <w:tcW w:w="4456"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rehabilitációs járadék</w:t>
            </w:r>
          </w:p>
        </w:tc>
        <w:tc>
          <w:tcPr>
            <w:tcW w:w="1011"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1</w:t>
            </w:r>
          </w:p>
        </w:tc>
      </w:tr>
      <w:tr>
        <w:trPr>
          <w:trHeight w:val="247" w:hRule="atLeast"/>
        </w:trPr>
        <w:tc>
          <w:tcPr>
            <w:tcW w:w="4456"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nincs jövedelme</w:t>
            </w:r>
          </w:p>
        </w:tc>
        <w:tc>
          <w:tcPr>
            <w:tcW w:w="1011"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4</w:t>
            </w:r>
          </w:p>
        </w:tc>
      </w:tr>
      <w:tr>
        <w:trPr>
          <w:trHeight w:val="262" w:hRule="atLeast"/>
        </w:trPr>
        <w:tc>
          <w:tcPr>
            <w:tcW w:w="445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4"/>
                <w:lang w:eastAsia="hu-HU"/>
              </w:rPr>
            </w:pPr>
            <w:r>
              <w:rPr>
                <w:rFonts w:cs="Arial" w:ascii="Arial" w:hAnsi="Arial"/>
                <w:b/>
                <w:color w:val="000000"/>
                <w:sz w:val="24"/>
                <w:lang w:eastAsia="hu-HU"/>
              </w:rPr>
              <w:t>Összesen</w:t>
            </w:r>
          </w:p>
        </w:tc>
        <w:tc>
          <w:tcPr>
            <w:tcW w:w="101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4"/>
                <w:lang w:eastAsia="hu-HU"/>
              </w:rPr>
            </w:pPr>
            <w:r>
              <w:rPr>
                <w:rFonts w:cs="Arial" w:ascii="Arial" w:hAnsi="Arial"/>
                <w:b/>
                <w:color w:val="000000"/>
                <w:sz w:val="24"/>
                <w:lang w:eastAsia="hu-HU"/>
              </w:rPr>
              <w:t>83</w:t>
            </w:r>
          </w:p>
        </w:tc>
      </w:tr>
    </w:tbl>
    <w:p>
      <w:pPr>
        <w:pStyle w:val="TextBody"/>
        <w:spacing w:lineRule="auto" w:line="360"/>
        <w:rPr/>
      </w:pPr>
      <w:r>
        <w:rPr>
          <w:i/>
          <w:sz w:val="20"/>
        </w:rPr>
        <w:t>(</w:t>
      </w:r>
      <w:r>
        <w:rPr>
          <w:rFonts w:eastAsia="Symbol" w:cs="Symbol" w:ascii="Symbol" w:hAnsi="Symbol"/>
          <w:i/>
          <w:sz w:val="20"/>
          <w:vertAlign w:val="superscript"/>
        </w:rPr>
        <w:t></w:t>
      </w:r>
      <w:r>
        <w:rPr>
          <w:i/>
          <w:sz w:val="20"/>
        </w:rPr>
        <w:t>fot: fogyatékossági támogatás)</w:t>
      </w:r>
    </w:p>
    <w:p>
      <w:pPr>
        <w:pStyle w:val="TextBody"/>
        <w:spacing w:lineRule="auto" w:line="360"/>
        <w:rPr>
          <w:i/>
          <w:i/>
          <w:sz w:val="20"/>
        </w:rPr>
      </w:pPr>
      <w:r>
        <w:rPr>
          <w:i/>
          <w:sz w:val="20"/>
        </w:rPr>
      </w:r>
    </w:p>
    <w:p>
      <w:pPr>
        <w:pStyle w:val="TextBody"/>
        <w:spacing w:lineRule="auto" w:line="360"/>
        <w:rPr/>
      </w:pPr>
      <w:r>
        <w:rPr/>
        <w:t xml:space="preserve">Mint várható volt, lakóink közül 57 fő részesül rokkant nyugdíjban, közülük 1 fő özvegyi nyugdíjat, egy másik ügyfelünk árvaellátást és fogyatékossági támogatást is kap nyugdíja mellé. </w:t>
      </w:r>
    </w:p>
    <w:p>
      <w:pPr>
        <w:pStyle w:val="TextBody"/>
        <w:spacing w:lineRule="auto" w:line="360"/>
        <w:rPr/>
      </w:pPr>
      <w:r>
        <w:rPr/>
        <w:t xml:space="preserve">Négy lakónk vállal - a törvény által engedélyezett keretek között - könnyebb fizikai munkát a rokkant nyugdíj mellett. Általában azt mondhatjuk, hogy a krónikus betegség nem feltétlenül akadályozza a munkavállalást, bár ilyenkor fel kell hívnunk ügyfelünk figyelmét arra, hogy munkavállalásával esetleg rokkant nyugdíjának elvesztését kockáztatja, éppúgy, mint az az ügyfelünk is, aki rendszeres szociális segélye mellett vált munkavállalóvá. Mindezzel együtt segítünk lakóinknak a munka útján történő jövedelemszerzésben, telefonhasználattal, önéletrajz-írási lehetőséggel támogatjuk elhelyezkedésüket. </w:t>
      </w:r>
    </w:p>
    <w:p>
      <w:pPr>
        <w:pStyle w:val="TextBody"/>
        <w:spacing w:lineRule="auto" w:line="360"/>
        <w:rPr/>
      </w:pPr>
      <w:r>
        <w:rPr/>
      </w:r>
    </w:p>
    <w:p>
      <w:pPr>
        <w:pStyle w:val="TextBody"/>
        <w:spacing w:lineRule="auto" w:line="360"/>
        <w:rPr>
          <w:b/>
          <w:b/>
        </w:rPr>
      </w:pPr>
      <w:r>
        <w:rPr>
          <w:b/>
        </w:rPr>
        <w:t>Az intézmény tárgyi feltételei és pályázati lehetőségei</w:t>
      </w:r>
    </w:p>
    <w:p>
      <w:pPr>
        <w:pStyle w:val="TextBody"/>
        <w:spacing w:lineRule="auto" w:line="360"/>
        <w:rPr/>
      </w:pPr>
      <w:r>
        <w:rPr/>
        <w:t xml:space="preserve">A gondozóház egyidejűleg továbbra is 48 krónikus beteg hajléktalan személyt fogadhat: 40 férfit és 8 nőt. </w:t>
      </w:r>
    </w:p>
    <w:p>
      <w:pPr>
        <w:pStyle w:val="TextBody"/>
        <w:spacing w:lineRule="auto" w:line="360"/>
        <w:rPr/>
      </w:pPr>
      <w:r>
        <w:rPr/>
        <w:t xml:space="preserve">2007-ben már két ággyal csökkentettük a női férőhelyek számát, így akkor 6 nőbeteg elhelyezésére nyílt lehetőség. 2008-ban tovább csökkentettük kettővel a női férőhelyek számát, mert nem volt jelentkező. Így jelenleg 44 férfi és 4 nő számára biztosítunk elhelyezést. Lakószobáinkban 1-2-3-4 fő elhelyezésére van lehetőségünk, a férőhelyek 40%-a akadálymentesített. </w:t>
      </w:r>
    </w:p>
    <w:p>
      <w:pPr>
        <w:pStyle w:val="TextBody"/>
        <w:spacing w:lineRule="auto" w:line="360"/>
        <w:rPr/>
      </w:pPr>
      <w:r>
        <w:rPr/>
        <w:t xml:space="preserve">A földszinti részen közösségi helyiség áll ügyfeleink rendelkezésére, az étkezőkonyhában pedig az alternatív tévécsatornák kedvelői részére is üzemel egy televízió. </w:t>
      </w:r>
    </w:p>
    <w:p>
      <w:pPr>
        <w:pStyle w:val="TextBody"/>
        <w:spacing w:lineRule="auto" w:line="360"/>
        <w:rPr/>
      </w:pPr>
      <w:r>
        <w:rPr/>
        <w:t>Sikeres kapcsolatépítésünk eredményeként - amelyben egyik kolléganőnk elévülhetetlen érdemeket szerzett - a kerületi gondozó szolgálat minimális térítés ellenében alacsony jövedelmű lakóinknak napi egyszeri meleg étkezést biztosít. Emellett a 2007/2008-as pályázati időszakban az Összefogás a Budapesti Lakástalanokért és Hajléktalan Emberekért Közalapítvány pályázatán elnyert támogatásból (</w:t>
      </w:r>
      <w:r>
        <w:rPr>
          <w:i/>
        </w:rPr>
        <w:t>2007. 11. 01. és 2008. 03. 31. között</w:t>
      </w:r>
      <w:r>
        <w:rPr/>
        <w:t xml:space="preserve">) 15 ügyfelünk étkezését napi egyszeri meleg étkezését oldottuk meg. 2007-ben a meleg étkezést igénylők száma még lényegesen meghaladta lehetőségeinket, az említett önkormányzati segítséggel ezt sikerült orvosolnunk. </w:t>
      </w:r>
    </w:p>
    <w:p>
      <w:pPr>
        <w:pStyle w:val="TextBody"/>
        <w:spacing w:lineRule="auto" w:line="360"/>
        <w:rPr/>
      </w:pPr>
      <w:r>
        <w:rPr/>
        <w:t xml:space="preserve">A BMSzKI Alföldi utcai Átmeneti szálásával közösen nyújtottunk be pályázatot gyógytorna foglalkozás megvalósítására. A pályázaton elnyert támogatásból heti 4 órában gyógytornász állt rászoruló ügyfeleink rendelkezésére, s emellett a sikeres terápiához szükséges segédeszközöket (súlyzó, labda, szobakerékpár, stb.) is be tudtuk szerezni. </w:t>
      </w:r>
    </w:p>
    <w:p>
      <w:pPr>
        <w:pStyle w:val="TextBody"/>
        <w:spacing w:lineRule="auto" w:line="360"/>
        <w:rPr/>
      </w:pPr>
      <w:r>
        <w:rPr/>
      </w:r>
    </w:p>
    <w:p>
      <w:pPr>
        <w:pStyle w:val="TextBody"/>
        <w:spacing w:lineRule="auto" w:line="360"/>
        <w:rPr>
          <w:b/>
          <w:b/>
        </w:rPr>
      </w:pPr>
      <w:r>
        <w:rPr>
          <w:b/>
        </w:rPr>
        <w:t>A személyi feltételek alakulása</w:t>
      </w:r>
    </w:p>
    <w:p>
      <w:pPr>
        <w:pStyle w:val="TextBody"/>
        <w:spacing w:lineRule="auto" w:line="360"/>
        <w:rPr/>
      </w:pPr>
      <w:r>
        <w:rPr/>
        <w:t xml:space="preserve">2007-ben az év eleji hónapokban véglegessé váltak azok a körvonalak, amelyek a vezető és a team közötti zavartalan együttműködést biztosítják. Ugyanakkor a munkatársak csoportjában nem alakult ki az emberi együttműködésre és kollegiális segítségre alapuló közösségi szellem. A munkatársak egymáshoz való viszonya már nem ellenséges, de gyakori az intolerancia. </w:t>
      </w:r>
    </w:p>
    <w:p>
      <w:pPr>
        <w:pStyle w:val="TextBody"/>
        <w:spacing w:lineRule="auto" w:line="360"/>
        <w:rPr/>
      </w:pPr>
      <w:r>
        <w:rPr/>
        <w:t xml:space="preserve">Szükségessé vált a team átszervezése. A BMSzKI-ban megszokott humánus módszerekhez ragaszkodva ez nem elbocsátással, hanem áthelyezésekkel zajlott. Ennek során két kollégánk más intézményben folytatta munkáját (egyikük saját kérésére távozott), és helyettük két új kolléga érkezett. </w:t>
      </w:r>
    </w:p>
    <w:p>
      <w:pPr>
        <w:pStyle w:val="TextBody"/>
        <w:spacing w:lineRule="auto" w:line="360"/>
        <w:rPr/>
      </w:pPr>
      <w:r>
        <w:rPr/>
        <w:t xml:space="preserve">Az áthelyezések feltétlenül indokoltak voltak, jóllehet nem szakmai kifogások vagy munkafegyelmi vétségek merültek fel a két kollégával kapcsolatban, hanem emberileg vált olyanná a helyzet, hogy az állandó és kölcsönös kellemetlenkedés, „keresztbetevés” lehetetlenné tette az összehangolt munkát. Ezen a helyzeten nem segítettek a békítő szándékú beszélgetések és feltehetőleg a szupervízió sem jelentett volna megoldást. </w:t>
      </w:r>
    </w:p>
    <w:p>
      <w:pPr>
        <w:pStyle w:val="TextBody"/>
        <w:spacing w:lineRule="auto" w:line="360"/>
        <w:rPr/>
      </w:pPr>
      <w:r>
        <w:rPr/>
        <w:t xml:space="preserve">Mint már említettük, a heti egyszeri orvosi rendelés hiánya továbbra is gondot jelent, különös tekintettel mozgássérült, kerekesszékes lakóinkra. </w:t>
      </w:r>
    </w:p>
    <w:p>
      <w:pPr>
        <w:pStyle w:val="TextBody"/>
        <w:spacing w:lineRule="auto" w:line="360"/>
        <w:rPr/>
      </w:pPr>
      <w:r>
        <w:rPr/>
        <w:t>Mindent összevéve a gondozóház munkatársi kollektívája 2008-ban az alábbi képet mutatta:</w:t>
      </w:r>
    </w:p>
    <w:p>
      <w:pPr>
        <w:pStyle w:val="TextBody"/>
        <w:spacing w:lineRule="auto" w:line="360"/>
        <w:rPr/>
      </w:pPr>
      <w:r>
        <w:rPr/>
      </w:r>
    </w:p>
    <w:tbl>
      <w:tblPr>
        <w:tblW w:w="6933" w:type="dxa"/>
        <w:jc w:val="center"/>
        <w:tblInd w:w="0" w:type="dxa"/>
        <w:tblLayout w:type="fixed"/>
        <w:tblCellMar>
          <w:top w:w="0" w:type="dxa"/>
          <w:left w:w="70" w:type="dxa"/>
          <w:bottom w:w="0" w:type="dxa"/>
          <w:right w:w="70" w:type="dxa"/>
        </w:tblCellMar>
      </w:tblPr>
      <w:tblGrid>
        <w:gridCol w:w="4926"/>
        <w:gridCol w:w="2007"/>
      </w:tblGrid>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A szakmai létszám megoszlása (2008. december 31-é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unkakör</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étszám (fő)</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pPr>
            <w:r>
              <w:rPr/>
              <w:t>Szállásvezető</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pPr>
            <w:r>
              <w:rPr/>
              <w:t>Szociális munkás</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pPr>
            <w:r>
              <w:rPr/>
              <w:t>Szociális asszisztens</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pPr>
            <w:r>
              <w:rPr/>
              <w:t>Orvos</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Még mindig ninc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pPr>
            <w:r>
              <w:rPr/>
              <w:t>Nővér (ebből megbízási/vállalkozói szerződéssel)</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4 (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pPr>
            <w:r>
              <w:rPr/>
              <w:t>Takarító (vállalkozói alkalmazásban)</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pPr>
            <w:r>
              <w:rPr/>
              <w:t>Gyógytornász (megbízási szerződéssel)</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Összesen</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bl>
    <w:p>
      <w:pPr>
        <w:pStyle w:val="TextBody"/>
        <w:spacing w:lineRule="auto" w:line="360"/>
        <w:rPr/>
      </w:pPr>
      <w:r>
        <w:rPr/>
        <w:t xml:space="preserve"> </w:t>
      </w:r>
    </w:p>
    <w:p>
      <w:pPr>
        <w:pStyle w:val="TextBody"/>
        <w:spacing w:lineRule="auto" w:line="360"/>
        <w:rPr/>
      </w:pPr>
      <w:r>
        <w:rPr/>
        <w:t xml:space="preserve">A szociális munkások közül egyik kollégánk „vegyes” feladatkört lát el: nővérként is dolgozik. Annak érdekében, hogy e munkakörben is eredményes legyen, az általa gondozott esetek számát csökkentettük. </w:t>
      </w:r>
    </w:p>
    <w:p>
      <w:pPr>
        <w:pStyle w:val="TextBody"/>
        <w:spacing w:lineRule="auto" w:line="360"/>
        <w:rPr/>
      </w:pPr>
      <w:r>
        <w:rPr/>
        <w:t xml:space="preserve">2008-ban egy kollégánk szerzett szakirányú felsőfokú végzettséget, ketten pedig „útban vannak” a szakirányú diploma megszerzése felé.  Az intézmény vezetője 2008 tavaszán sikeres szakvizsgát tett a hajléktalan-ellátás témakörében. </w:t>
      </w:r>
    </w:p>
    <w:p>
      <w:pPr>
        <w:pStyle w:val="TextBody"/>
        <w:spacing w:lineRule="auto" w:line="360"/>
        <w:rPr/>
      </w:pPr>
      <w:r>
        <w:rPr/>
        <w:t xml:space="preserve">A referensi hálózat munkájában kollégáink rendszeresen részt vettek. Foglalkoztatási referensünk nincs, krónikus betegeket ellátó intézményként ezt nem tartjuk feltétlenül szükségesnek. Korábban egyik munkatársunk foglalkozott ezzel a kérdéssel, ő azonban áthelyezéssel eltávozott tőlünk. Nagyobb gondot okoz az addiktológiai referens hiánya - ő is a team átszervezése miatt hagyta el intézményünket - feladatának ellátására még nem találtunk megfelelő szakembert. </w:t>
      </w:r>
    </w:p>
    <w:p>
      <w:pPr>
        <w:pStyle w:val="TextBody"/>
        <w:spacing w:lineRule="auto" w:line="360"/>
        <w:rPr/>
      </w:pPr>
      <w:r>
        <w:rPr/>
      </w:r>
    </w:p>
    <w:p>
      <w:pPr>
        <w:pStyle w:val="TextBody"/>
        <w:spacing w:lineRule="auto" w:line="360"/>
        <w:rPr>
          <w:b/>
          <w:b/>
        </w:rPr>
      </w:pPr>
      <w:r>
        <w:rPr>
          <w:b/>
        </w:rPr>
        <w:t>Szakmai munkaterv 2009.</w:t>
      </w:r>
    </w:p>
    <w:p>
      <w:pPr>
        <w:pStyle w:val="TextBody"/>
        <w:numPr>
          <w:ilvl w:val="0"/>
          <w:numId w:val="2"/>
        </w:numPr>
        <w:spacing w:lineRule="auto" w:line="360"/>
        <w:rPr/>
      </w:pPr>
      <w:r>
        <w:rPr/>
        <w:t xml:space="preserve">Tavalyi munkatervünkben említettük, hogy: </w:t>
      </w:r>
      <w:r>
        <w:rPr>
          <w:i/>
        </w:rPr>
        <w:t xml:space="preserve">„2007. december 31-ével a heti egyszeri orvosi ellátás gondozóházunkban megszűnt. (…) 2008-ban mindent elkövetünk ezen áldatlan állapot mielőbbi megszűntetésére.” </w:t>
      </w:r>
      <w:r>
        <w:rPr/>
        <w:t xml:space="preserve">Az elmúlt évben e szándékunk minden erőfeszítésünk ellenére kudarcot vallott. A BMSzKI Háziorvosi Ambulanciájának 2009-ben várható költözésével (Könyves Kálmán krt.) nagyobb esélyt látunk e tervünk megvalósítására. </w:t>
      </w:r>
    </w:p>
    <w:p>
      <w:pPr>
        <w:pStyle w:val="TextBody"/>
        <w:numPr>
          <w:ilvl w:val="0"/>
          <w:numId w:val="2"/>
        </w:numPr>
        <w:spacing w:lineRule="auto" w:line="360"/>
        <w:rPr/>
      </w:pPr>
      <w:r>
        <w:rPr/>
        <w:t>Javítani kell a szociális munka és az egészségügyi gondozás koordinációját. Házirendünkben ugyanis nem írjuk elő annak kötelezettségét, hogy a beteg mindenben együttműködjék az egészségügyi személyzettel, így előfordulhat, hogy nővéreink nem kapnak információt a szakellátás ill. háziorvos által elrendelt terápiáról és a felírt gyógyszerekről sem. Nehézséget okoz az is, hogy rokkant nyugdíjas lakóink közül sok gondozottnak túlságosan magas a jövedelme ahhoz, hogy segíthessünk neki a gyógyszer ingyenesítésével, viszont ahhoz kevés, hogy étkezéséről is, gyógyszereléséről is gondoskodjék. Emellett több lakónk került adósságcsapdába: jövedelmének csak csekély hányadát kapja kézhez, a többi a régen felvett kölcsönök, hátralékok törlesztését fedezi.</w:t>
      </w:r>
    </w:p>
    <w:p>
      <w:pPr>
        <w:pStyle w:val="TextBody"/>
        <w:numPr>
          <w:ilvl w:val="0"/>
          <w:numId w:val="2"/>
        </w:numPr>
        <w:spacing w:lineRule="auto" w:line="360"/>
        <w:rPr/>
      </w:pPr>
      <w:r>
        <w:rPr/>
        <w:t xml:space="preserve">A közösségi munkát illetően Raimondo Montecuccolit kell idéznünk, aki szerint a háborúhoz három dolog szükséges: pénz, pénz és pénz. A közösségi munkára vonatkozóan hasonló megállapításokat tehetünk. Tekintve, hogy pénzünk nincs (és az előző évek negatív tapasztalati miatt nem is pályáztunk) e tevékenységünk keretei meglehetősen szűkre szabottak. Ugyanakkor keressük azokat a közösségi foglalkozásokat, amelyek költségigénye nulla forint és mégis maradandó élményt nyújtanak a résztvevőknek. Ennek jegyében ki akarjuk teljesíteni irodalmi estjeinket, filmklubunkat és szerveznénk olyan kirándulásokat, melynek költségeit lakóink „saját zsebből fedeznék”. </w:t>
      </w:r>
    </w:p>
    <w:p>
      <w:pPr>
        <w:pStyle w:val="TextBody"/>
        <w:spacing w:lineRule="auto" w:line="360"/>
        <w:rPr/>
      </w:pPr>
      <w:r>
        <w:rPr/>
      </w:r>
    </w:p>
    <w:p>
      <w:pPr>
        <w:pStyle w:val="TextBody"/>
        <w:spacing w:lineRule="auto" w:line="360"/>
        <w:rPr/>
      </w:pPr>
      <w:r>
        <w:rPr/>
      </w:r>
    </w:p>
    <w:p>
      <w:pPr>
        <w:pStyle w:val="TextBody"/>
        <w:spacing w:lineRule="auto" w:line="360"/>
        <w:rPr/>
      </w:pPr>
      <w:r>
        <w:rPr/>
        <w:t>Budapest, 2009. február 18.</w:t>
      </w:r>
    </w:p>
    <w:p>
      <w:pPr>
        <w:pStyle w:val="TextBody"/>
        <w:spacing w:lineRule="auto" w:line="360"/>
        <w:rPr/>
      </w:pPr>
      <w:r>
        <w:rPr/>
      </w:r>
    </w:p>
    <w:p>
      <w:pPr>
        <w:pStyle w:val="TextBody"/>
        <w:spacing w:lineRule="auto" w:line="360"/>
        <w:rPr/>
      </w:pPr>
      <w:r>
        <w:rPr/>
      </w:r>
    </w:p>
    <w:p>
      <w:pPr>
        <w:pStyle w:val="TextBody"/>
        <w:spacing w:lineRule="auto" w:line="360"/>
        <w:rPr/>
      </w:pPr>
      <w:r>
        <w:rPr/>
        <w:tab/>
        <w:tab/>
        <w:tab/>
        <w:tab/>
        <w:tab/>
        <w:tab/>
        <w:tab/>
        <w:tab/>
        <w:t>Földi Bernadett szállásvezető</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360"/>
      <w:ind w:right="4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Szvegtrzs2">
    <w:name w:val="Szövegtörzs 2"/>
    <w:basedOn w:val="Normal"/>
    <w:qFormat/>
    <w:pPr>
      <w:tabs>
        <w:tab w:val="clear" w:pos="708"/>
        <w:tab w:val="left" w:pos="5670" w:leader="none"/>
      </w:tabs>
      <w:jc w:val="both"/>
    </w:pPr>
    <w:rPr>
      <w:sz w:val="24"/>
    </w:rPr>
  </w:style>
  <w:style w:type="paragraph" w:styleId="Szvegblokk">
    <w:name w:val="Szövegblokk"/>
    <w:basedOn w:val="Normal"/>
    <w:qFormat/>
    <w:pPr>
      <w:widowControl w:val="false"/>
      <w:tabs>
        <w:tab w:val="clear" w:pos="708"/>
        <w:tab w:val="left" w:pos="8094" w:leader="none"/>
        <w:tab w:val="left" w:pos="8236" w:leader="none"/>
      </w:tabs>
      <w:ind w:left="568" w:right="68" w:hanging="0"/>
      <w:jc w:val="both"/>
    </w:pPr>
    <w:rPr>
      <w:sz w:val="24"/>
      <w:lang w:val="en-US"/>
    </w:rPr>
  </w:style>
  <w:style w:type="paragraph" w:styleId="Szvegtrzs3">
    <w:name w:val="Szövegtörzs 3"/>
    <w:basedOn w:val="Normal"/>
    <w:qFormat/>
    <w:pPr>
      <w:spacing w:lineRule="auto" w:line="360"/>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38:00Z</dcterms:created>
  <dc:creator>foldi</dc:creator>
  <dc:description/>
  <dc:language>en-US</dc:language>
  <cp:lastModifiedBy>foldi</cp:lastModifiedBy>
  <cp:lastPrinted>2009-02-18T16:32:00Z</cp:lastPrinted>
  <dcterms:modified xsi:type="dcterms:W3CDTF">2009-02-18T17:09:00Z</dcterms:modified>
  <cp:revision>47</cp:revision>
  <dc:subject/>
  <dc:title>DÓZSA ÉJJELI MENEDÉKHELY ÉS LÁBADOZÓ</dc:title>
</cp:coreProperties>
</file>