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Knyvcme"/>
          <w:bCs w:val="false"/>
          <w:caps w:val="false"/>
          <w:smallCaps w:val="false"/>
          <w:spacing w:val="0"/>
        </w:rPr>
      </w:pPr>
      <w:r>
        <w:object w:dxaOrig="3432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1.15pt;width:125.95pt;height: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8877851" r:id="rId2"/>
        </w:object>
      </w:r>
      <w:r>
        <w:rPr>
          <w:rStyle w:val="Knyvcme"/>
          <w:b/>
          <w:bCs w:val="false"/>
          <w:caps w:val="false"/>
          <w:smallCaps w:val="false"/>
          <w:spacing w:val="0"/>
        </w:rPr>
        <w:t>Táblás Átmeneti Szállás</w:t>
      </w:r>
    </w:p>
    <w:p>
      <w:pPr>
        <w:pStyle w:val="Subtitle"/>
        <w:spacing w:lineRule="auto" w:line="360"/>
        <w:rPr/>
      </w:pPr>
      <w:r>
        <w:rPr>
          <w:rStyle w:val="Knyvcme"/>
          <w:rFonts w:cs="Times New Roman" w:ascii="Times New Roman" w:hAnsi="Times New Roman"/>
          <w:b w:val="false"/>
          <w:bCs w:val="false"/>
          <w:caps w:val="false"/>
          <w:smallCaps w:val="false"/>
          <w:spacing w:val="0"/>
        </w:rPr>
        <w:t>szakmai beszámoló</w:t>
      </w:r>
    </w:p>
    <w:p>
      <w:pPr>
        <w:pStyle w:val="Subtitle"/>
        <w:spacing w:lineRule="auto" w:line="360"/>
        <w:rPr>
          <w:rStyle w:val="Knyvcm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Knyvcme"/>
          <w:rFonts w:cs="Times New Roman" w:ascii="Times New Roman" w:hAnsi="Times New Roman"/>
          <w:b w:val="false"/>
          <w:bCs w:val="false"/>
          <w:caps w:val="false"/>
          <w:smallCaps w:val="false"/>
          <w:spacing w:val="0"/>
        </w:rPr>
        <w:t xml:space="preserve">– </w:t>
      </w:r>
      <w:r>
        <w:rPr>
          <w:rStyle w:val="Knyvcme"/>
          <w:rFonts w:cs="Times New Roman" w:ascii="Times New Roman" w:hAnsi="Times New Roman"/>
          <w:b w:val="false"/>
          <w:bCs w:val="false"/>
          <w:caps w:val="false"/>
          <w:smallCaps w:val="false"/>
          <w:spacing w:val="0"/>
        </w:rPr>
        <w:t>2008 –</w:t>
      </w:r>
    </w:p>
    <w:p>
      <w:pPr>
        <w:pStyle w:val="Idzet"/>
        <w:spacing w:lineRule="auto" w:line="360"/>
        <w:jc w:val="center"/>
        <w:rPr>
          <w:rStyle w:val="Knyvcme"/>
          <w:rFonts w:ascii="Times New Roman" w:hAnsi="Times New Roman" w:cs="Times New Roman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rStyle w:val="Emphasis"/>
          <w:b/>
        </w:rPr>
        <w:t>I. 2008. év értékelése a 2007-es szakmai tervek alapján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A Táblás utcai intézmény mindennapi működését alapvetően befolyásoló változások történtek a 2008-es év folyamán. Szolgáltatásaink hasonlóak, mint az elmúlt években (egyéni szociális munka, 0-24-ig nyitva tartás, női, férfi és páros elhelyezés), de az intézmény ellátási formája –2007 december 28-án jogerőssé vált működési engedély alapján – átalakult  speciális éjjeli menedékhelyről </w:t>
      </w:r>
      <w:r>
        <w:rPr>
          <w:b/>
        </w:rPr>
        <w:t>átmeneti szállóvá.</w:t>
      </w:r>
      <w:r>
        <w:rPr/>
        <w:t xml:space="preserve"> Az év végén pedig megnyitottuk </w:t>
      </w:r>
      <w:r>
        <w:rPr>
          <w:b/>
        </w:rPr>
        <w:t>nappali melegedőnket</w:t>
      </w:r>
      <w:r>
        <w:rPr/>
        <w:t xml:space="preserve">, a hozzá kapcsolódó szolgáltatásokkal. </w:t>
      </w:r>
    </w:p>
    <w:p>
      <w:pPr>
        <w:pStyle w:val="Normal"/>
        <w:spacing w:lineRule="auto" w:line="360"/>
        <w:jc w:val="both"/>
        <w:rPr/>
      </w:pPr>
      <w:r>
        <w:rPr/>
        <w:t xml:space="preserve">Az év folyamán májustól novemberig az épület teljes </w:t>
      </w:r>
      <w:r>
        <w:rPr>
          <w:b/>
        </w:rPr>
        <w:t>felújításon esett</w:t>
      </w:r>
      <w:r>
        <w:rPr/>
        <w:t xml:space="preserve"> á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már bejáratott, ügyfeleinknek szóló csoportfoglalkozásainkat a lehetőségekhez képest – felújítással járó nehézségek – az egyéni esetkezelés kiegészítéseként 2008-ban is folytattuk. </w:t>
      </w:r>
    </w:p>
    <w:p>
      <w:pPr>
        <w:pStyle w:val="Normal"/>
        <w:spacing w:lineRule="auto" w:line="360"/>
        <w:jc w:val="both"/>
        <w:rPr/>
      </w:pPr>
      <w:r>
        <w:rPr/>
        <w:t>2008-as évre lakhatási programunk keretében minimum 15 fő albérletbe, ill. lakás pályázat útján való kiköltözését tűztük ki célként. Lakhatási programunk azonban csak részben érte el a kitűzött célját, 12 fő költözött albérletbe, ebből a fővárosi szobabérlők háza pályázatán 2 fő nyert, és a jelenleg is elbírálás alatt lévő pályázaton 6</w:t>
      </w:r>
      <w:r>
        <w:rPr>
          <w:color w:val="FF0000"/>
          <w:sz w:val="52"/>
          <w:szCs w:val="52"/>
        </w:rPr>
        <w:t xml:space="preserve"> </w:t>
      </w:r>
      <w:r>
        <w:rPr/>
        <w:t>ügyfelünk indult.</w:t>
      </w:r>
    </w:p>
    <w:p>
      <w:pPr>
        <w:pStyle w:val="Idzet"/>
        <w:spacing w:lineRule="auto" w:line="360"/>
        <w:ind w:firstLine="708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A 2007-es beszámolónkban a következő értékelést adtuk: „ </w:t>
      </w:r>
      <w:r>
        <w:rPr>
          <w:iCs w:val="false"/>
          <w:color w:val="000000"/>
        </w:rPr>
        <w:t>A Táblás team motivált, együttműködő, és „bevállalós” csapattá vált</w:t>
      </w:r>
      <w:r>
        <w:rPr>
          <w:i w:val="false"/>
          <w:iCs w:val="false"/>
          <w:color w:val="000000"/>
        </w:rPr>
        <w:t xml:space="preserve">”. A 2008-as év kihívásait egy ilyen csapattal lehetett nagyobb zökkenők nélkül végig csinálni, hiszen az épület felújítása lakott állapotában zajlott le, valamint év közben négy </w:t>
      </w:r>
      <w:r>
        <w:rPr>
          <w:b/>
          <w:i w:val="false"/>
          <w:iCs w:val="false"/>
          <w:color w:val="000000"/>
        </w:rPr>
        <w:t>új kolléga</w:t>
      </w:r>
      <w:r>
        <w:rPr>
          <w:i w:val="false"/>
          <w:iCs w:val="false"/>
          <w:color w:val="000000"/>
        </w:rPr>
        <w:t xml:space="preserve"> érkezett hozzánk, akiknek be kellett illeszkedni a csapatba.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áltozások a Táblásba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áblásban zajló </w:t>
      </w:r>
      <w:r>
        <w:rPr>
          <w:b/>
        </w:rPr>
        <w:t>felújítási munkálatok</w:t>
      </w:r>
      <w:r>
        <w:rPr/>
        <w:t xml:space="preserve"> mind a kollégák, mind ügyfeleink részére megterhelő volt, hiszen az egész folyamat a szálló lakott állapotában zajlott. 2008. májusától egészen októberig befejezően zajlottak a felújítási munkálatok. A szállón folyamatosan dolgozó szakmunkások voltak jelen, mely meghatározták a mindennapjainkat, hiszen a munkálatok- így lakott állapotában- csak a folyamatos átköltöztetésekkel voltak lehetségesek. A szállónk az elektromos hálózat cseréjétől kezdve, új helyiségek kialakításán keresztül a külső és belső festésig bezárólag mindben megújult. A felújítás által szállónk komfortosabb megjelenést kapott mind ügyfeleink, mind kollégáink szempontjából (recepció megnagyobbodása, dohányzó helyiség kialakítása, előtetős erkély kialakítása, tűzjelzőrendszer kialakítása, valamint a vezérkulcsos rendszer kialakítása, ágyak cseréj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felújítás nemcsak szállónk megújulását eredményezte, hanem kialakításra került egy 70 férőhelyes </w:t>
      </w:r>
      <w:r>
        <w:rPr>
          <w:b/>
        </w:rPr>
        <w:t>nappali melegedő</w:t>
      </w:r>
      <w:r>
        <w:rPr/>
        <w:t>, mely a működő 80+12 férőhelyes átmeneti szállás szolgáltatásai mellett került megnyitásra 2008. decemberébe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felújítás okozta nehézségek mellett, valamint az új ellátási forma megjelenése kapcsán több </w:t>
      </w:r>
      <w:r>
        <w:rPr>
          <w:b/>
        </w:rPr>
        <w:t>új kolléga</w:t>
      </w:r>
      <w:r>
        <w:rPr/>
        <w:t xml:space="preserve"> is érkezett hozzánk. Ezen új kollégák beilleszkedése, alkalmazkodása, valamint a szálló működésének zökkenőmentes és a már elkezdett stabil team munka tovább folytatása fontos célkitűzése volt a 2008. év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akmai mun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08-as év szakmai kihívása a 2 új ellátási forma bevezetése volt. </w:t>
      </w:r>
    </w:p>
    <w:p>
      <w:pPr>
        <w:pStyle w:val="Normal"/>
        <w:spacing w:lineRule="auto" w:line="360"/>
        <w:jc w:val="both"/>
        <w:rPr/>
      </w:pPr>
      <w:r>
        <w:rPr/>
        <w:t>A speciális éjjelei menedékhelyből átmeneti szállás lettünk, a naponta megújuló intézményi jogviszonyt felváltotta a hosszabb távra szóló határozott idejű intézményi jogviszony, ami nagyon pontos és megnövekedett, kiterjedtebb dokumentálást jelentett.</w:t>
      </w:r>
    </w:p>
    <w:p>
      <w:pPr>
        <w:pStyle w:val="Normal"/>
        <w:spacing w:lineRule="auto" w:line="360"/>
        <w:jc w:val="both"/>
        <w:rPr/>
      </w:pPr>
      <w:r>
        <w:rPr/>
        <w:t xml:space="preserve">Az átállást megnehezítette, hogy eddig egy kolléga sem rendelkezett előzetes tapasztalattal és napi rutinnal az átmeneti szállás dokumentációjában. Az év végére már a kezdeti nehézségek leküzdése után ez a terület megoldódni látszik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dokumentációs rendszer mellett mind lakóknak, mind a szociális munkásoknak új elem volt, hogy az ellátásért térítési díjat kell fizetni. Az átmeneti szállás elindulásával kapcsolatban többször volt lakógyűlés, ami elősegítette, hogy az „átállás” zökkenőmentes legyen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áblás átmeneti szállás 76 fő kiköltöző ügyfele közül, melyből 71 volt térítési díj fizetésére kötelezett 33–an tartozással mentek el intézetünkből. 2008. december 31-én bentlakó létszámból (63 fő) 22 főnek volt térítési díj tartozása. Az év folyamán a térítési díj mérséklésére, illetve elengedésére összesen 10főnél került sor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/>
        <w:t xml:space="preserve">2007. évhez viszonyítva tehát a team –a nehézségek ellenére is – igyekezett magas szakmai munkát végezni. </w:t>
      </w:r>
    </w:p>
    <w:p>
      <w:pPr>
        <w:pStyle w:val="Normal"/>
        <w:spacing w:lineRule="auto" w:line="36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ind w:left="1080" w:hanging="0"/>
        <w:jc w:val="center"/>
        <w:rPr>
          <w:rStyle w:val="Emphasis"/>
          <w:b/>
          <w:b/>
        </w:rPr>
      </w:pPr>
      <w:r>
        <w:rPr>
          <w:rStyle w:val="Emphasis"/>
          <w:b/>
        </w:rPr>
        <w:t>II. Táblás Átmeneti szállás munkatársai 2008-ban</w:t>
      </w:r>
    </w:p>
    <w:p>
      <w:pPr>
        <w:pStyle w:val="Normal"/>
        <w:spacing w:lineRule="auto" w:line="360"/>
        <w:ind w:left="1080" w:hanging="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A Táblás dolgozóinak szakképzettsége a 2008. évben a következőképpen alakult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i/>
          <w:i/>
        </w:rPr>
      </w:pPr>
      <w:r>
        <w:rPr>
          <w:i/>
        </w:rPr>
        <w:t>tábla szakképzettség 200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82"/>
        <w:gridCol w:w="3893"/>
        <w:gridCol w:w="1183"/>
      </w:tblGrid>
      <w:tr>
        <w:trPr>
          <w:trHeight w:val="3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kö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olai végzettsé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der Teréz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assziszten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sony Zsol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munká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zakirányú főiskola + szakvizsg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i Tamá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munká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irányú főiskol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né Kelemen Klá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assziszten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ciális assziszten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its Szilv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munká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egyet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belépő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s Feren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munká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főisko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belépő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s Brigit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munká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irányú egyetem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eki Tamá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assziszten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assziszte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zdi Gabriel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munká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irányú egyetem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ó É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munká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egyet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belépő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Antaln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zociális assziszten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assziszte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belépő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i Zsuzsan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munká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isko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r Gergel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egyetem+ szakvizsg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óczy Arnoldn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nok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drei Tün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ít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dám József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ít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Táblás dolgozói két fő, „védett korban” lévő kolléga kivételével a munkakörük betöltéséhez szükséges szakképesítéssel rendelkeznek. </w:t>
      </w:r>
    </w:p>
    <w:p>
      <w:pPr>
        <w:pStyle w:val="Normal"/>
        <w:spacing w:lineRule="auto" w:line="360"/>
        <w:jc w:val="both"/>
        <w:rPr/>
      </w:pPr>
      <w:r>
        <w:rPr/>
        <w:t xml:space="preserve">2008. év folyamán egy kolléga tett eleget a szakképzési kötelezettségének, szakvizsga megszerzésével. </w:t>
      </w:r>
    </w:p>
    <w:p>
      <w:pPr>
        <w:pStyle w:val="Normal"/>
        <w:spacing w:lineRule="auto" w:line="360"/>
        <w:jc w:val="both"/>
        <w:rPr/>
      </w:pPr>
      <w:r>
        <w:rPr/>
        <w:t>Továbbképzési kötelezettségét 1 fő teljesítette akkreditált továbbképzéseken szerzett pontok alapján.</w:t>
      </w:r>
    </w:p>
    <w:p>
      <w:pPr>
        <w:pStyle w:val="Normal"/>
        <w:spacing w:lineRule="auto" w:line="360"/>
        <w:jc w:val="both"/>
        <w:rPr/>
      </w:pPr>
      <w:r>
        <w:rPr/>
        <w:t>Az év folyamán munkatársaink a továbbképzési tervünk alapján szakmai fejlődésüket elősegítő tanfolyamokon és képzéseken vettek rész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i/>
          <w:i/>
        </w:rPr>
      </w:pPr>
      <w:r>
        <w:rPr>
          <w:i/>
        </w:rPr>
        <w:t>tábla Szakmai képzések, referensi munkák 2008-ba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92"/>
      </w:tblGrid>
      <w:tr>
        <w:trPr>
          <w:trHeight w:val="3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sony Zsol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hatási referens, SZIK iroda ügyelet lakhatási témában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i Tamá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ási referensi műhely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né Kelemen Klár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ézműves szabadidős tevékenységek a fejlesztésben, rehabilitációban I.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s Brigitt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ktológiai referensi műhely, szociális munka pszichiátriai betegekkel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zdi Gabriell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pervíziós képzés, szociális munka pszichiátriai betegekkel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its Szilv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belépők számára 40 órás belső képzés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ó Év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belépők számára 40 órás belső képzés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s Ferenc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belépők számára 40 órás belső képzés, befogadó szálláshely koordinátor</w:t>
            </w:r>
          </w:p>
        </w:tc>
      </w:tr>
      <w:tr>
        <w:trPr>
          <w:trHeight w:val="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r Gergel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pervíziós képzés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továbbiakban is tervezzük tanfolyamokon, képzéseken való részvételt, melyek a kötelező továbbképzési pontok megszerzéséhez is szükségesek. </w:t>
      </w:r>
    </w:p>
    <w:p>
      <w:pPr>
        <w:pStyle w:val="Normal"/>
        <w:spacing w:lineRule="auto" w:line="360"/>
        <w:jc w:val="both"/>
        <w:rPr/>
      </w:pPr>
      <w:r>
        <w:rPr/>
        <w:t>2008-ban két általános szociális munkás szakos főiskolai hallgató (Wesley János Lelkészképző Főiskola) töltötte intézményünkben 36 órás terepgyakorlatát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</w:rPr>
        <w:t>Ügyfeleink a számok tükrében, 2008-ban</w:t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</w:rPr>
        <w:t>tábla 2006-2007-2008 felvettek és távozott ügyfeleink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2"/>
        <w:gridCol w:w="1039"/>
        <w:gridCol w:w="1127"/>
        <w:gridCol w:w="1072"/>
        <w:gridCol w:w="1039"/>
        <w:gridCol w:w="1127"/>
        <w:gridCol w:w="1072"/>
        <w:gridCol w:w="1039"/>
      </w:tblGrid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6. évben ki és beköltözött ügyfeleink száma (hó/fő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. évben ki és beköltözött ügyfeleink száma (hó/fő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. évben ki és beköltözött ügyfeleink száma (hó/fő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öltözé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öltözé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öltözé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öltözé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öltözé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öltözé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Annak ellenére, hogy az ellátási forma megváltozott, és gyakorlatilag 4 hónapig – a felújítás alatt – nem volt beköltöző ügyfelünk, ezek ellenére is a be- és kiköltöző ügyfelek száma nem csökkent a korábbi évekhez viszonyítva. Az a várakozásunk, hogy az ellátási forma megváltozásával (speciális éjjeli menedékhelyből – átmeneti szállás) az ügyfelek forgása lassabb lesz, megdőlni látszik, de a felújítás miatt a 2009-es évi adatok lesznek mérvadóak. Természetesen vannak, akik több mint egy évet töltöttek a szállón- ez összesen 19 fő, és olyanok is, akik csak rövidebb ideig vették igénybe szolgáltatásainkat - akik 30 napon belül hagyták el intézményünket összesen 5 fő volt. Az elmúlt évekhez képest a Felvételi Előkészítő Teamen várólistára kerülő ügyfelek száma alapján mondhatjuk, hogy szállónk vesztett az év során a „népszerűségéből” a hajléktalan emberek körében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A 2009. év fogja megmutatni, hogy a szálló megítélése az ügyfelek körében merre mozdul el, hisz a közvetlen közelében nyílt meg a Gyáli úti átmeneti szállás, ami már most érezteti hatását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360"/>
        <w:jc w:val="both"/>
        <w:rPr>
          <w:rStyle w:val="Emphasis"/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i/>
          <w:i/>
        </w:rPr>
      </w:pPr>
      <w:r>
        <w:rPr>
          <w:i/>
        </w:rPr>
        <w:t>tábla 2006-2007-2008 évi ügyfeleink korcsoportos megoszlás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365"/>
        <w:gridCol w:w="1364"/>
        <w:gridCol w:w="1365"/>
        <w:gridCol w:w="1365"/>
      </w:tblGrid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. évi ügyfeleink kor szerinti megoszlás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. évi ügyfeleink kor szerinti megoszlás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8. évi ügyfeleink kor szerinti megoszlás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orcsoporto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orcsoport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orcsoporto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-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-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-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-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-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-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-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1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Az elmúlt évek korcsoportos megoszlását figyelemmel kísérve kiderül, hogy a Táblásban, 2008-ban a szálló életkori összetétele változott. Az előző évekhez képest magasabb lett az 50 év felettiek aránya és csökkent a negyven év alattiaké. Érdekes képet mutat lakóink iskolázottsága is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i/>
          <w:i/>
        </w:rPr>
      </w:pPr>
      <w:r>
        <w:rPr>
          <w:i/>
        </w:rPr>
        <w:t>tábla 2007-2008 év ügyfeleink iskolai végzettsége százalékos arányban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2007. év</w:t>
      </w:r>
    </w:p>
    <w:p>
      <w:pPr>
        <w:pStyle w:val="Normal"/>
        <w:spacing w:lineRule="auto" w:line="360"/>
        <w:ind w:left="786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883150" cy="275209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6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786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2008.év</w:t>
      </w:r>
    </w:p>
    <w:p>
      <w:pPr>
        <w:pStyle w:val="Normal"/>
        <w:spacing w:lineRule="auto" w:line="360"/>
        <w:ind w:left="786" w:hanging="0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883785" cy="275209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Emphasis"/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Tavalyi adatokhoz képest ügyfeleink iskolázottsága még rosszabb képet mutat.  A 2007. évi 45%-hoz képest az idei évben lakóink 51%-a végzett 8 általános vagy annál kevesebb osztályt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Az erőfeszítéseink ellenére –a képzésbe vonás és az általános iskola befejezése – az alacsony iskolai végzettség, ami együtt jár a rossz munkaerő piaci pozícióval még mindig hatalmas problémát jelent ügyfeleinknek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  <w:iCs/>
        </w:rPr>
      </w:pPr>
      <w:r>
        <w:rPr/>
        <w:t>Gondolhatnánk, hogy az iskolázottsági adatok romlása az idősödő ügyfélkörrel magyarázható. Azonban a következő táblán láthatjuk, hogy a 40 év alatti lakóink iskolázottsága siralmas képet mutat, 76%-uk végzett 8 általánost vagy annál kevesebb osztályt.</w:t>
      </w:r>
    </w:p>
    <w:p>
      <w:pPr>
        <w:pStyle w:val="Normal"/>
        <w:spacing w:lineRule="auto" w:line="360"/>
        <w:rPr>
          <w:rStyle w:val="Emphasis"/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Style w:val="Emphasis"/>
        </w:rPr>
      </w:pPr>
      <w:r>
        <w:rPr>
          <w:rStyle w:val="Emphasis"/>
        </w:rPr>
        <w:t>tábla Összehasonlító tábla</w:t>
      </w:r>
    </w:p>
    <w:p>
      <w:pPr>
        <w:pStyle w:val="Normal"/>
        <w:spacing w:lineRule="auto" w:line="360"/>
        <w:rPr>
          <w:rStyle w:val="Emphasis"/>
        </w:rPr>
      </w:pPr>
      <w:r>
        <w:rPr>
          <w:rStyle w:val="Emphasis"/>
          <w:iCs w:val="false"/>
          <w:lang w:val="en-US" w:eastAsia="en-US"/>
        </w:rPr>
        <w:drawing>
          <wp:inline distT="0" distB="0" distL="0" distR="0">
            <wp:extent cx="2667000" cy="181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Cs w:val="false"/>
          <w:lang w:val="en-US" w:eastAsia="en-US"/>
        </w:rPr>
        <w:drawing>
          <wp:inline distT="0" distB="0" distL="0" distR="0">
            <wp:extent cx="2667000" cy="1811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Style w:val="Emphasis"/>
          <w:i/>
          <w:i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A Táblás szolgáltatásait igénybe vevő ügyfélkör jellemzőiről elmondható, hogy az előző évekhez képest változóban van. 2008-ban azt látjuk, hogy ügyfélkörünk idősödik, egyre alacsonyabb iskolai végzettségű, és a fiatalabb lakóink iskolázottsági mutatói romlottak a legjobban.  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Style w:val="Emphasis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Style w:val="Emphasis"/>
          <w:b/>
          <w:b/>
        </w:rPr>
      </w:pPr>
      <w:r>
        <w:rPr>
          <w:rStyle w:val="Emphasis"/>
          <w:b/>
        </w:rPr>
        <w:t>Pályázati programok és csoportfoglalkozások 2008-ban a Táblásban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2008-ban az Összefogás Közalapítványhoz benyújtott BMSZKI-s pályázatokból a több más intézménnyel együtt elnyert programokban vettünk, veszünk részt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Az egyik ilyen ügyfeleknek nyújtott szolgáltatás a „Beléptető (első befogadó) szálláshelyek támogatása program”, valamint a „Hajléktalan személyek beilleszkedési támogatása alprogram” – melynek keretein belül ügyfeleinknek albérleti hozzájárulást nyújtunk. </w:t>
      </w:r>
    </w:p>
    <w:p>
      <w:pPr>
        <w:pStyle w:val="Normal"/>
        <w:spacing w:lineRule="auto" w:line="360"/>
        <w:ind w:firstLine="360"/>
        <w:jc w:val="both"/>
        <w:rPr>
          <w:iCs/>
        </w:rPr>
      </w:pPr>
      <w:r>
        <w:rPr>
          <w:iCs/>
        </w:rPr>
        <w:t>Évek óta sikeresen működtetjük a Közalapítvány támogatásával önálló pályázati programunkat. A „</w:t>
      </w:r>
      <w:r>
        <w:rPr>
          <w:i/>
          <w:iCs/>
        </w:rPr>
        <w:t>Csoportfoglalkozások a Táblásban</w:t>
      </w:r>
      <w:r>
        <w:rPr>
          <w:iCs/>
        </w:rPr>
        <w:t>” című program keretein belül célul tűztük ki, hogy ügyfeleink számára plusz szolgáltatásokat biztosítsunk az egyéni esetkezelés mellett. Ezen csoportfoglalkozások évek óta hasonló vagy ugyanolyan jelleggel működnek szállónkon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Emphasis"/>
          <w:i w:val="false"/>
        </w:rPr>
        <w:t>„</w:t>
      </w:r>
      <w:r>
        <w:rPr>
          <w:rStyle w:val="Emphasis"/>
          <w:i w:val="false"/>
        </w:rPr>
        <w:t>Befogadó” szálláshelyek működtetése a Táblás utcában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 xml:space="preserve">A Táblás Speciális Éjjeli Menedékhelyen 2007. 10. 01.-től kialakításra került egy négy fő befogadására alkalmas beléptető szálláshely férfiak részére. Azokat az ügyfeleket fogadjuk, akik huzamosabb ideje (legalább 5 éjszakán keresztül saját szóbeli nyilatkozata, vagy utcai gondozó szolgálat ajánlása alapján) Budapest közterületén élnek. A beléptető szálláshely egy hónap időtartamra nyújt elhelyezést. Ennek az időszaknak a végén a személyes szociális munkás javaslatot tesz az ügyfél további elhelyezésére a szállón működő szociális team részére. </w:t>
      </w:r>
    </w:p>
    <w:p>
      <w:pPr>
        <w:pStyle w:val="Normal"/>
        <w:spacing w:lineRule="auto" w:line="360"/>
        <w:ind w:first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A</w:t>
      </w:r>
      <w:r>
        <w:rPr>
          <w:iCs/>
        </w:rPr>
        <w:t>z utcáról érkező ügyfelek még nem rendelkeznek tapasztalattal az intézményi elhelyezéssel kapcsolatban, így tehát ezen ügyfeleknek intenzívebb szociális munkás jelenlétre van szükségük a beilleszkedés elősegítésére. Mivel nehezebben alkalmazkodnak a közösségi élethez, ezért az intézményben való továbblépés után is fokozottabb figyelem szükséges számokra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 xml:space="preserve">Szállónk a 2007. évi pályázatban, amely lezárulásáig, 2008. 02. 01.-ig 10 ügyfél ellátását teljesítette. 7 ügyfél ellátása intézményen belül folytatódott, más típusú intézményes elhelyezésre az értékelést követően idáig nem került sor, 3 ügyfél ellátása pedig folyamatban volt a program lezárultáig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>2008. évben is részt vettünk a fenti programban, azonban a 2008. 02. 01.-től 2008. 09. 30.-ig terjedő időszakban, az intézményünkben végzett felújítási munkálatok miatt a „Beléptető szálláshely” nem üzemelt. A programban részt vevő 14 ügyfél gondozását a Külső Mester utcai átmeneti szállás látta el.</w:t>
      </w:r>
    </w:p>
    <w:p>
      <w:pPr>
        <w:pStyle w:val="Normal"/>
        <w:spacing w:lineRule="auto" w:line="360"/>
        <w:ind w:firstLine="360"/>
        <w:jc w:val="both"/>
        <w:rPr>
          <w:iCs/>
        </w:rPr>
      </w:pPr>
      <w:r>
        <w:rPr>
          <w:iCs/>
        </w:rPr>
        <w:t xml:space="preserve">2008. 10. 01.-től év végéig 4 fő vette igénybe a beléptető szálláshely szolgáltatásait. A 30 napot mind a 4-en letöltötték, és átkerültek intézményen belül az átmeneti szállóra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iCs/>
        </w:rPr>
        <w:t>Közülük azonban már, mint átmeneti szállós ügyfelek – 3 fő nem tartózkodik szállónkon (1 fő magatartási problémák miatt, 2 fő 2009-ben szállódíj tartozás miatt került ki), 1 fő jelenleg is szállónk lakója és bejelentett munkahelyen dolgozik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/Gallai Tamás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lWeb"/>
        <w:numPr>
          <w:ilvl w:val="0"/>
          <w:numId w:val="5"/>
        </w:numPr>
        <w:spacing w:before="280" w:after="280"/>
        <w:rPr/>
      </w:pPr>
      <w:r>
        <w:rPr>
          <w:rStyle w:val="Emphasis"/>
          <w:i w:val="false"/>
        </w:rPr>
        <w:t>„</w:t>
      </w:r>
      <w:r>
        <w:rPr>
          <w:rStyle w:val="Emphasis"/>
          <w:i w:val="false"/>
        </w:rPr>
        <w:t>Itt és Most” csoport</w:t>
      </w:r>
      <w:r>
        <w:rPr>
          <w:i/>
        </w:rPr>
        <w:t xml:space="preserve"> </w:t>
      </w:r>
    </w:p>
    <w:p>
      <w:pPr>
        <w:pStyle w:val="NormlWeb"/>
        <w:ind w:left="720" w:hanging="720"/>
        <w:jc w:val="center"/>
        <w:rPr/>
      </w:pPr>
      <w:r>
        <w:rPr/>
        <w:t>A Táblás utcai átmeneti szállón zajló szabadidős és szociális csoportmunk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csoportfoglalkozás keretein belül nemcsak a lakókat, foglalkoztató témákat vesszük figyelembe, hanem különös figyelmet fordítunk azokra a külső terekre is, amelyek az ügyfelek mindennapjainak kereteket adnak. A családban, szubkulturális közösségekben, a képzéseken, munkahelyeken stb. történtek elmesélése, újraélése, átdolgozása révén a csoport közelebb kerülhet a körülöttünk zajló világ tudatosabb megéléséhez.  Az intézmény felújításával járó többszöri költözések nem hatottak jól a csoportdinamikára, voltak állandó csoporttagok, akik átköltöztek más társintézménybe, néha visszajöttek, de a nagy felfordulás nem bizonyult alkalmasnak az ilyen típusú csoportoknak. Ezt felismerve a felújítás ideje alatt a szállót és lakóinkat érintő dolgokkal kapcsolatban rendeztünk közösségi összejöveteleket, csoportokat. Közös születésnapok, esküvő, a halottak napi megemlékezés, ünnepekkel kapcsolatos készülődés és kisebb műsorokban való részvétel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A szállónk házigazdája volt annak a projektnek, melyben a hajléktalan emberek művészeti alkotásokon keresztül mutatták meg életüket a többségi társadalomnak. Szállónkon is születtek alkotások ezeken a foglalkozásokon. Az „ÖNARCKÉP”, c. kiállításon, a Deák téren két hölgylakónk vett részt.  Sokkal több ember vett részt ezeken a kreatív, önkifejezős csoport alkalmakon, mint más eddigi foglalkozásokon. (17-18 fő)</w:t>
      </w:r>
    </w:p>
    <w:p>
      <w:pPr>
        <w:pStyle w:val="Heading"/>
        <w:jc w:val="both"/>
        <w:rPr>
          <w:rStyle w:val="Emphasis"/>
          <w:b/>
          <w:b/>
        </w:rPr>
      </w:pPr>
      <w:r>
        <w:rPr>
          <w:rStyle w:val="Emphasis"/>
          <w:b/>
        </w:rPr>
        <w:t>/Szegezdi Gabriella/</w:t>
      </w:r>
    </w:p>
    <w:p>
      <w:pPr>
        <w:pStyle w:val="Heading"/>
        <w:jc w:val="both"/>
        <w:rPr>
          <w:rStyle w:val="Emphasis"/>
          <w:b/>
          <w:b/>
        </w:rPr>
      </w:pPr>
      <w:r>
        <w:rPr/>
      </w:r>
    </w:p>
    <w:p>
      <w:pPr>
        <w:pStyle w:val="Heading"/>
        <w:numPr>
          <w:ilvl w:val="0"/>
          <w:numId w:val="5"/>
        </w:numPr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Irodalmi csopor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csoportfoglalkozások célja a személyiségfejlesztés valamint, hogy a különböző irodalmi művek segítségével ügyfeleink kommunikációs képességeit jobbítsuk.</w:t>
      </w:r>
    </w:p>
    <w:p>
      <w:pPr>
        <w:pStyle w:val="Normal"/>
        <w:spacing w:lineRule="auto" w:line="360"/>
        <w:jc w:val="both"/>
        <w:rPr/>
      </w:pPr>
      <w:r>
        <w:rPr/>
        <w:t>Az irodalom szolgáltatja azt a keretet, amibe a csoport működése ágyazódik. Elsősorban a lakókat foglalkoztató témákat vesszük figyelembe: a mindennapi élmények megélése és feldolgozása verseken, novellákon, regényrészleteken keresztü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öbbek között a csoport célja, hogy ügyfeleink kommunikációs és önkifejezési technikáinak fejlesztése, életszituációk megértése vagy kezelése, a pozitív önértékelés erősítése, a kölcsönös segítségnyújtás, a másokra való odafigyelés, a másokkal szembeni tolerancia hangsúlyozás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csoport több éve működik. Az első találkozásoktól kezdődően kialakult az igény, hogy minden csoportra egy-egy csoporttag önállóan – kötelezettségek nélkül – készül egy számára valamilyen szempontból meghatározó irodalmi művel, amelyet a csoport többi tagjának hangosan felolvas. Felolvasás után elmondja, hogy miért ezt a művet választotta, milyen élményei, milyen gondolatai fogalmazódtak meg ezzel kapcsolatban és mi az, amiért meg szeretné ismertetni a többiekkel is. Ha a csoport számára nehéznek, bonyolultnak mutatkozik a tartalom, többször is felolvasásra kerül az irodalmi mű. A felolvasás után elindul a beszélgetés, melynek során felszínre kerülhetnek az eltérő nézeteken és különböző tapasztalatokon túl az azonos élmények és problémák. Hangsúlyozom, hogy az adott irodalom csak egy keret, a tagok bármikor eltérhetnek annak tartalmától, és bármikor beszélhetnek az őket aktuálisan érintő kérdésekrő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08 júniusától a csoport nehézségekkel találta magát szemben. A tagjainak többsége állandó résztvevő volt, de a felújítási munkálatok után, a szálló lakói (és így a csoport tagjai is) kicserélődtek. Az eddigi működő csoportot újra kellett szervezni, ami hosszú időt vett igénybe. A csoport törzstagjai időközben elköltöztek a szállóról, az új lakók pedig kevésbé motiválhatóak. Jellemző, hogy nincs állandóság a csoport tagjainak körében. </w:t>
      </w:r>
    </w:p>
    <w:p>
      <w:pPr>
        <w:pStyle w:val="Normal"/>
        <w:spacing w:lineRule="auto" w:line="360"/>
        <w:jc w:val="both"/>
        <w:rPr/>
      </w:pPr>
      <w:r>
        <w:rPr/>
        <w:t>Az állandó változás következtében nem tudott létrejönni a csoport önállósága, amely lehetővé tette az önsegítő vagy kölcsönös támasz csoport kialakulását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/Rendes Brigitta/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A „Fábri Zoltán filmklubról” 2008-ba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évek óta működő filmklub foglalkozásai, kedveltek a Táblás ügyfélkörében. A felújítási munkálatok miatt, valamint a csoportot tartó kollegánk távozása miatt csak esetlegesen működtettük. 2009. évben tervezzük a rendszeres beindítását, nemcsak az átmeneti szállós ügyfelek, hanem a nappali melegedőben megjelenők számára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„</w:t>
      </w:r>
      <w:r>
        <w:rPr/>
        <w:t>Mintamókus Természetjárós Csoport” 2008-évi programjáról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A Mintamókus Természetjáró Csoport 2008-ban is folytatta barangolásait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Márciusban a tavaszi nyitókiránduláson a Budai- hegység útjait jártuk b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Áprilisban szintén hegyi túrán voltunk. (A Hármashatárhegyet fedeztük fel, új látnivalókat kerestünk.)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Pünkösdkor a Szentendrei Szabadtéri Múzeumban a Skanzenban tettünk látogatást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Júniusban és júliusban a felújítás miatti áthelyezések-kiköltözések miatt a csapat működésképtelenné vált, de a rendelkezésünkre álló pályázati pénzből megtakarítottunk annyit, hogy augusztusban egy nagyobb kiadással járó távolabbi túrát szervezhettünk. Elfoglaltuk a visegrádi várat, majd Budapestre személyhajóval érkeztünk vissza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Szeptemberben két kirándulást tettünk, hó elején a Veresegyházi Medvefarmra mentünk, hó végén a szokásos lakoma tortúránkat ejtettük meg, kevés gyaloglás, finom szabad-tűzön főtt ételek kóstolása, lakomázása volt a cé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Az évzáró programunk október végén egy nagy séta volt, a Táblásból a népligeti Planetáriumba, ahol a „Hazám csillagos égboltja” című előadást tekintettük me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Az idő minden alkalommal szép, a hangulat jó volt. A kiránduláson alkalmanként 12-18 fő vett részt, a csoport működését 2009-ben is folytatjuk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/Veszprémi Zsuzsanna/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ézműves csoport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 xml:space="preserve">A felújítási munkálatok miatt a csoport 2008. nyarán szünetelt és ősszel indult újra. Az év különleges eseménye két lakónk esküvője volt. Nagyon nehéz volt eltitkolni a pár elől a készülődést (az ajándékok készítését és a terem díszítést). A csoport keretein belül történt ezen eseményre való felkészülés, szinte az egész szálló részt vállalt a munkákban. Csodálatos élmény volt az ”ifjú párnak” és minden résztvevőnek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 foglalkozások kapcsán néhány hölgy ügyfelünk újra felfedezte a kötés örömeit, sapkát, sálakat kötöttek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A Karácsonyi készülődés alatt mézeskalácsot sütöttünk, ahol a szálló aktív férfi tagjai igencsak kivették részüket (férfiak is bámulatosan tudnak tésztát gyúrni, nyújtani, bár a sütést és a fa díszítését a hölgyek vállalták)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Ezeken a délutánokon és estéken nagyon jól éreztük magunkat. A kézművesség csak ürügy a tartalmas együttlétre. Ahol, ha figyelünk, sokat tanulhatunk egymástól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/Heimné Kelemen Klára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</w:rPr>
        <w:t>A munkatársak tevékenysége a BMSZKI-ban működő referensi hálózatban, 2008-ba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Lakhatási referens 2008. évi beszámolója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A lakhatást elősegítő tevékenységünket 2008-ban is kiemelten fontos területként kezeltük. A szállónk ügyfeleit folyamatosan tájékoztattuk a lakhatással kapcsolatos lehetőségekről, a kerületi és fővárosi lakáspályázatokról a lakhatási referens segítségével. Ügyfeleink elsősorban a Fővárosi Önkormányzat Szobabérlők Háza pályázata iránt érdeklődte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Az egyéni szociális munka keretein belül ügyfeleinknek aktív segítséget nyújtunk albérletek felkutatásában, ügyintézésben. A már kiköltözött ügyfeleket utógondozással segítjük a szállón kívüli életvitel megtartásában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2008-ban továbbra is részt vettünk, lakhatási referensünk révén a SZIK iroda működésében, valamint a havonta megrendezésre kerülő Lakhatási Szakmai Műhelyen.</w:t>
      </w:r>
    </w:p>
    <w:p>
      <w:pPr>
        <w:pStyle w:val="Normal"/>
        <w:spacing w:lineRule="auto" w:line="360"/>
        <w:ind w:firstLine="708"/>
        <w:rPr/>
      </w:pPr>
      <w:r>
        <w:rPr/>
        <w:t xml:space="preserve">2008-ban 131 fő lakott a szállónkon, ebből 12 főt sikerült a lakhatási támogatás segítségével kiköltöztetnünk, melyből 10 fő pár volt.  Ez az arány nagyon jónak mondható, ha megnézzük az ügyfélkörünk általános jellemzőit, iskolai végzettségét, valamint a kialakult munkaerő piaci helyzetet, a munkából származó jövedelmeket és egyéb tényezőket.  A 12 fő támogatottból 4 fő ténylegesen közterületen élt a szállónkra kerülését megelőzően.  A Fővárosi Önkormányzat Szobabérlők Háza pályázatán 1 pár indult sikeresen. A szállónk sajátosságai közé tartozik a gyermeket váró párok elhelyezése. Kiemelt figyelmet fordítunk, az ő további lakhatásuk megoldására. 2008. évben szállónkon 3 pár esetében a gyermek születése tette szükségessé az albérletbe költözést. Ők a mai napig fenn tudták tartani az albérletüket. </w:t>
      </w:r>
    </w:p>
    <w:p>
      <w:pPr>
        <w:pStyle w:val="Normal"/>
        <w:spacing w:lineRule="auto" w:line="360"/>
        <w:ind w:firstLine="708"/>
        <w:rPr/>
      </w:pPr>
      <w:r>
        <w:rPr/>
        <w:t xml:space="preserve">A 2008-ban lakhatási támogatással kiköltözött ügyfeleink jelenleg is albérletükben laknak. Egy ügyfél esetében kellett megszakítani a támogatás folyósítását, mivel elvesztette munkáját, és így nem tudta fizetni az albérletét. Mivel rövid időn belül talált munkát és új albérletet, a támogatás fennmaradó részét megkapta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/Bársony Zsolt/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Bársony Zsolt lakhatási referensként részt vesz a Társadalmi Megújulás Operatív Program: A hajléktalan emberek társadalmi és munkaerő-piaci integrációjának szakmai és módszertani megalapozása” című kiemelt projekt (Kódszám: TÁMOP-5.3.2-08/1-2008-0001) tárgyában meghirdetett Támogatott lakhatás protokoll című szakértői dokumentum elkészítésében. 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Foglalkoztatási referens 2008. évi beszámolója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 xml:space="preserve">A szálló ügyfelei szükség esetén igénybe veszik a BMSZKI Álláskereső Iroda szolgáltatásait: telefon és internet használata, álláskereső újságok böngészése, munkaszerződés esetén munkába állító csomag igénylése. Az ottani kollegákkal nagyon jó együttműködés alakult ki, rendszeresen megkapjuk az aktuális állások listáját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 xml:space="preserve">2008. év folyamán 20 ügyfelünk regisztrálta magát az Irodában. Az előző évekhez képest ez visszaesést jelent, ez részben annak köszönhető, hogy májustól szeptemberig a felújítás miatt csökkentett létszámmal működött az átmeneti szálló. Másrészt pedig az ügyfélkör egy része a mentális és fizikai állapota miatt nem alkalmas a munkaerő piacon való érvényesülésre. (Például 2008 őszén, a 22 női lakóból 18 fő volt pszichiátriai- illetve szenvedély beteg vagy állt gondnokság alatt.) </w:t>
      </w:r>
    </w:p>
    <w:p>
      <w:pPr>
        <w:pStyle w:val="Normal"/>
        <w:spacing w:lineRule="auto" w:line="360"/>
        <w:ind w:firstLine="360"/>
        <w:jc w:val="both"/>
        <w:rPr>
          <w:rStyle w:val="Emphasis"/>
          <w:i w:val="false"/>
          <w:i w:val="false"/>
        </w:rPr>
      </w:pPr>
      <w:r>
        <w:rPr>
          <w:iCs/>
        </w:rPr>
        <w:t>2008-ban az intézményünk ügyfelei közül 2 fő jelentkezett OKJ-s tanfolyamra. Könnyű gépkezelői tanfolyamra 1 fő, szociális ápoló és gondozói tanfolyamra 1 fő, valamint 2 fő jelentkezett felzárkóztató képzésre (8. osztály befejezése), valamint 1 ügyfelünk intézményünktől függetlenül jár tanfolyamra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</w:rPr>
      </w:pPr>
      <w:r>
        <w:rPr>
          <w:iCs/>
        </w:rPr>
        <w:t>Szociális otthoni referens 2008. évi beszámolója</w:t>
      </w:r>
    </w:p>
    <w:p>
      <w:pPr>
        <w:pStyle w:val="Normal"/>
        <w:spacing w:lineRule="auto" w:line="360"/>
        <w:ind w:firstLine="360"/>
        <w:jc w:val="both"/>
        <w:rPr>
          <w:iCs/>
        </w:rPr>
      </w:pPr>
      <w:r>
        <w:rPr>
          <w:iCs/>
        </w:rPr>
        <w:t xml:space="preserve">2008-ban a szociális otthoni beutalás megváltozott szabályai miatt ügyfeleink számára az eddiginél is nehezebben kerülhetnek tartós ellátásban kerülni, a 2008 év folyamán összesen szállónkról 2 fő költözött tartós bentlakásos otthonba. (Málta- Távíró utca, Visegrád)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</w:rPr>
      </w:pPr>
      <w:r>
        <w:rPr>
          <w:iCs/>
        </w:rPr>
        <w:t>Addiktológiai referens 2008. évi beszámolója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/>
        <w:t>Intézményünk lakói körében a főbb addikciós problémát az alkohol és a játékszenvedély okozza, de nem ritka a gyógyszerekkel való visszaélés sem. Az egyéni esetkezelések alkalmával nagy hangsúlyt fektetünk lakóink motiválására, illetve a segítséget kérők hatékony ellátására. Munkánkat nagyban elősegíti a kidolgozott szükséglet teszt és a referensi műhely.</w:t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A 2008-as évben 8 lakónk kért segítséget addiktológiai problémáinak kezeléséhez, közülük 3-an jártak önsegítő csoportba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</w:rPr>
        <w:t>Együttműködés BMSZKI-n kívüli szakmai szervezetekkel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Táblásban fontosnak tartjuk, hogy munkánk során jó kapcsolatot alakítsunk ki nemcsak a BMSZKI többi intézményével, hanem azokkal az ellátókkal is, akikkel munkánk során kapcsolatba kerülünk. 2008-ban a következő szervezetekkel alakítottunk ki együttműködést:</w:t>
      </w:r>
    </w:p>
    <w:p>
      <w:pPr>
        <w:pStyle w:val="NormlWeb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A BMSZKI intézményrendszerén kívüli együttműködéseink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720"/>
        <w:rPr/>
      </w:pPr>
      <w:r>
        <w:rPr/>
        <w:t xml:space="preserve">Anyaoltalmazó Alapítvány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720"/>
        <w:rPr/>
      </w:pPr>
      <w:r>
        <w:rPr/>
        <w:t xml:space="preserve">Menedék Alapítvány Anyaotthona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720"/>
        <w:rPr/>
      </w:pPr>
      <w:r>
        <w:rPr/>
        <w:t xml:space="preserve">Magyar Vöröskereszt utcai gondozói szolgálata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720"/>
        <w:rPr/>
      </w:pPr>
      <w:r>
        <w:rPr/>
        <w:t xml:space="preserve">Soteria Alapítvány- Támpont munkacsoportja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720"/>
        <w:rPr/>
      </w:pPr>
      <w:r>
        <w:rPr/>
        <w:t xml:space="preserve">Motiváció Alapítvány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720"/>
        <w:rPr/>
      </w:pPr>
      <w:r>
        <w:rPr/>
        <w:t xml:space="preserve">Nem Adom Fel Alapítvány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720"/>
        <w:rPr/>
      </w:pPr>
      <w:r>
        <w:rPr/>
        <w:t xml:space="preserve">Szociális és Rehabilitációs Alapítvány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hanging="720"/>
        <w:rPr/>
      </w:pPr>
      <w:r>
        <w:rPr/>
        <w:t xml:space="preserve">Léthatáron Alapítvány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008-ban is megmaradt a kerületi rendőrkapitánysággal, a körzeti megbízottal kialakult jó kapcsolatunk. Zökkenőmentes volt az orvosi ügyelettel és a mentőkkel is az együttműködésün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legtöbb probléma munkánk során a pszichiátriai beteg lakóink gondnokaival merült fel. Ennek érdekében a jövőben törekedni fogunk egy szorosabb együttműködést kialakítani ügyfeleink érdekében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Hatékony napi kapcsolatot alakítottunk ki a BMSZKI felvételi előkészítő teamjével, a Máltai Szeretetszolgálat Miklós utcai éjjeli menedékhelyével és nappali klubjával, a BMSZKI Álláskereső Irodájával, és a kerületi idősek klubjával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A nappali melegedőnk megnyitása előtt meghívtuk a közeli területeken dolgozó utcai szolgálatokat (Ferencvárosi Családsegítő (FECSKE), Menhely Alapítvány), hogy megismertessük szolgáltatásainkat, és jó együttműködést alakítsunk ki. A közelben működő, az Új Út Szociális Egyesület által működtetett nappali melegedő munkatársai sok segítséget nyújtottak számunkra a melegedő beindításakor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áblás Nappali melegedő működés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08. év decemberében nyitott a 70 fős Táblás Nappali melegedő. A szállónk nagy átalakításon esett át, hogy egy új ellátási formának adjon otthon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elegedőnk a ténylegesen utcán élőket célozza meg, a nyitva tartással is ehhez próbáltunk alkalmazkodni, minthogy a melegedő 12 órától 20 óráig várja az ügyfeleket a hét minden munkanapján. Betérő ügyfeleink számára mosási és tisztálkodási lehetőséget, valamint egyszeri étkeztetést biztosítunk.</w:t>
      </w:r>
    </w:p>
    <w:p>
      <w:pPr>
        <w:pStyle w:val="Normal"/>
        <w:spacing w:lineRule="auto" w:line="360"/>
        <w:jc w:val="both"/>
        <w:rPr/>
      </w:pPr>
      <w:r>
        <w:rPr/>
        <w:t>A melegedő múlt év december 15-én kezdte el működést, a forgalom abban a hónapban még csekély volt összesen 53 fő, ami 16 különböző szolgáltatásainkat igénybe vevő ügyfelet jelent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</w:rPr>
        <w:t>Szakmai terv a 2009-es évre</w:t>
      </w:r>
    </w:p>
    <w:p>
      <w:pPr>
        <w:pStyle w:val="Normal"/>
        <w:spacing w:lineRule="auto" w:line="360"/>
        <w:jc w:val="both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ményeink szerint a 2009. a nyugalom éve lesz a szállón. Szeretnénk a team munkánkat hatékonyabbá tenni és a nappali melegedős szociális szolgáltatásainkat kiszélesít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éljaink a 2009-es év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átmeneti szállós dokumentációs és adminisztrációs gyakorlat elmélyíté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ppali melegedő működtetésének tovább gondolá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alapszolgáltatásokon kívül, a csoportfoglalkozások működteté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egalább 15 ügyfél támogatott albérletbe, ill. lakáspályázat által történő kiköltöztetés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Zakar Gergely</w:t>
      </w:r>
    </w:p>
    <w:p>
      <w:pPr>
        <w:pStyle w:val="Normal"/>
        <w:spacing w:lineRule="auto" w:line="360"/>
        <w:ind w:left="6372" w:hanging="0"/>
        <w:rPr/>
      </w:pPr>
      <w:r>
        <w:rPr/>
        <w:t>szállásvezető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áblás szál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;Palatino Linotype" w:hAnsi="Cambria;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IdzetChar">
    <w:name w:val="Idézet Char"/>
    <w:basedOn w:val="Bekezdsalapbettpusa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harChar6">
    <w:name w:val=" Char Char6"/>
    <w:basedOn w:val="Bekezdsalapbettpusa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Bekezdsalapbettpusa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CharChar3">
    <w:name w:val=" Char Char3"/>
    <w:basedOn w:val="Bekezdsalapbettpusa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4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29:00Z</dcterms:created>
  <dc:creator>Gergő</dc:creator>
  <dc:description/>
  <cp:keywords/>
  <dc:language>en-US</dc:language>
  <cp:lastModifiedBy>Péter gépe</cp:lastModifiedBy>
  <cp:lastPrinted>2009-02-16T12:08:00Z</cp:lastPrinted>
  <dcterms:modified xsi:type="dcterms:W3CDTF">2009-02-22T15:36:00Z</dcterms:modified>
  <cp:revision>4</cp:revision>
  <dc:subject/>
  <dc:title>Táblás Átmeneti Szállás</dc:title>
</cp:coreProperties>
</file>