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Szakmai beszámoló a  2008-as évrő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MSZKI Vaspálya utcai átmeneti szállás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ÁLTÓ-HÁZ”</w:t>
      </w:r>
    </w:p>
    <w:p>
      <w:pPr>
        <w:pStyle w:val="Normal"/>
        <w:spacing w:lineRule="auto" w:line="360" w:before="0" w:after="0"/>
        <w:jc w:val="center"/>
        <w:rPr/>
      </w:pPr>
      <w:r>
        <w:rPr>
          <w:rFonts w:cs="Times New Roman" w:ascii="Times New Roman" w:hAnsi="Times New Roman"/>
          <w:sz w:val="24"/>
          <w:szCs w:val="24"/>
        </w:rPr>
        <w:t>készítették: Soós Mária és munkatárs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Ami az emberben elvész, a nemcsak nem kerül napfényre, hanem a mélységben, — mint idegen test — betegí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eami mest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6"/>
          <w:szCs w:val="26"/>
          <w:u w:val="single"/>
        </w:rPr>
        <w:t>1</w:t>
      </w:r>
      <w:r>
        <w:rPr>
          <w:rFonts w:cs="Times New Roman" w:ascii="Times New Roman" w:hAnsi="Times New Roman"/>
          <w:b/>
          <w:sz w:val="24"/>
          <w:szCs w:val="24"/>
          <w:u w:val="single"/>
        </w:rPr>
        <w:t>.) A 2008-as évr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08-as év — főként 2007-hez képest — az apróbb, de lényeges változtatások évnek nevezhető. </w:t>
      </w:r>
    </w:p>
    <w:p>
      <w:pPr>
        <w:pStyle w:val="Normal"/>
        <w:spacing w:lineRule="auto" w:line="360" w:before="0" w:after="0"/>
        <w:jc w:val="both"/>
        <w:rPr/>
      </w:pPr>
      <w:r>
        <w:rPr>
          <w:rFonts w:cs="Times New Roman" w:ascii="Times New Roman" w:hAnsi="Times New Roman"/>
          <w:sz w:val="24"/>
          <w:szCs w:val="24"/>
        </w:rPr>
        <w:t xml:space="preserve">A 2008-ra kitűzött célok egyike volt a nyilvántartások pontosabb vezetése. E cél elérése érdekében kidolgoztuk és bevezettük a kiköltözés és beköltözés adminisztrációjának önellenőrző módszer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ban változtatásokat vezettünk be felvételi rendszerünkben, amely elsősorban a BMSZKI-ból érkező ügyfelek számára jelent könnyebb, rugalmasabb eljárást. Új csoportokat indítottunk, pontosítottuk a csoportok nyilvántartását, elindítottuk a „belső képzés”-t. Módosítottuk  „Nyitott szolgáltatások” programun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ntiekről részletesebben a beszámoló későbbi pontjaiban szólu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2.) Bekerülés az intézménybe</w:t>
      </w:r>
    </w:p>
    <w:p>
      <w:pPr>
        <w:pStyle w:val="Normal"/>
        <w:spacing w:lineRule="auto" w:line="360" w:before="0" w:after="0"/>
        <w:jc w:val="both"/>
        <w:rPr/>
      </w:pPr>
      <w:r>
        <w:rPr>
          <w:rFonts w:cs="Times New Roman" w:ascii="Times New Roman" w:hAnsi="Times New Roman"/>
          <w:sz w:val="24"/>
          <w:szCs w:val="24"/>
        </w:rPr>
        <w:t xml:space="preserve">Intézményünkbe olyan alkoholbeteg, hajléktalan nőket és férfiakat várunk, akik elismerik alkoholproblémájukat, vállalják az absztinenciát és a Váltó-ház rehabilitációs programját. A felvételi protokoll nem megelőző elem, hanem a program szerves részének tekinthető, hiszen az első pillanattól csoport helyzetbe, csoport körülmények és keretek közé kerülnek a hozzánk jelentkezők.  </w:t>
      </w:r>
    </w:p>
    <w:p>
      <w:pPr>
        <w:pStyle w:val="Normal"/>
        <w:spacing w:lineRule="auto" w:line="360" w:before="0" w:after="0"/>
        <w:jc w:val="both"/>
        <w:rPr/>
      </w:pPr>
      <w:r>
        <w:rPr>
          <w:rFonts w:cs="Times New Roman" w:ascii="Times New Roman" w:hAnsi="Times New Roman"/>
          <w:sz w:val="24"/>
          <w:szCs w:val="24"/>
        </w:rPr>
        <w:t xml:space="preserve">A Felvételi csoportot „Lehetőség csoport”-nak neveztük el.   Hangsúlyozni szoktuk, hogy az intézménybe való bekerülés egyszerre jelent lehetőséget, és felelősséget is. </w:t>
      </w:r>
      <w:r>
        <w:rPr>
          <w:rFonts w:cs="Times New Roman" w:ascii="Times New Roman" w:hAnsi="Times New Roman"/>
          <w:sz w:val="24"/>
          <w:szCs w:val="24"/>
          <w:highlight w:val="yellow"/>
        </w:rPr>
        <w:t>Lehetőség csoportot hetente egy alkalommal, szerdán 9 h-tól tartunk.</w:t>
      </w:r>
      <w:r>
        <w:rPr>
          <w:rFonts w:cs="Times New Roman" w:ascii="Times New Roman" w:hAnsi="Times New Roman"/>
          <w:sz w:val="24"/>
          <w:szCs w:val="24"/>
        </w:rPr>
        <w:t xml:space="preserve">  A felvételi folyamat során fontos feladatunk a motiváció felmérése és erősít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jelentkezők az első alkalommal kitöltenek egy adatlapot és rövid önéletrajzot készítenek. A csoportban elmondják és indokolják, hogy miért kérik felvételüket az intézménybe, miért éppen erre a szállóra van szükségük. Gyakori, hogy igen hiányos, torz információkkal érkeznek az érdeklődők. Az információk pontosítása érdekében összeállítottunk egy bemutatkozó szöveget, amely a Váltó-házzal kapcsolatos legfontosabb információkat tartalmazza, s </w:t>
      </w:r>
      <w:r>
        <w:rPr>
          <w:rFonts w:cs="Times New Roman" w:ascii="Times New Roman" w:hAnsi="Times New Roman"/>
          <w:sz w:val="24"/>
          <w:szCs w:val="24"/>
          <w:highlight w:val="yellow"/>
        </w:rPr>
        <w:t>amely minden Lehetőség csoporton felolvasásra kerül.</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 szöveg leglényegesebb része a rehabilitációs program részletes ismerteté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habilitációs program három részből áll</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újonnan idekerülők számára egy több alkalomból álló, visszaesést megelőző rehabilitációs tréning működik, amelyen a részvétel kötelező. </w:t>
      </w:r>
    </w:p>
    <w:p>
      <w:pPr>
        <w:pStyle w:val="Normal"/>
        <w:numPr>
          <w:ilvl w:val="0"/>
          <w:numId w:val="15"/>
        </w:numPr>
        <w:spacing w:lineRule="auto" w:line="360" w:before="0" w:after="0"/>
        <w:jc w:val="both"/>
        <w:rPr/>
      </w:pPr>
      <w:r>
        <w:rPr>
          <w:rFonts w:cs="Times New Roman" w:ascii="Times New Roman" w:hAnsi="Times New Roman"/>
          <w:sz w:val="24"/>
          <w:szCs w:val="24"/>
        </w:rPr>
        <w:t>Esténként a házban különböző témájú és jellegű csoportok működnek. Ezek legalább heti egyszeri látogatását várjuk el.</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endő lakóinktól elvárjuk, hogy bekapcsolódjanak valamelyik, alkoholbetegeket tömörítő önsegítő civil szervezetbe. Ezen szervezetek listáját és elérhetőségét mindenki megtalálja abban a borítékban, amit az első alkalommal kapott. Az a kérésünk, hogy a hozzánk jelentkezők már a bekerülés előtt ismerkedjenek meg valamelyik önsegítő szervezettel, lehetőleg több alkalommal is látogassák meg ezeket az összejövetele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 ritka, hogy a ház programjának bemutatása után, az érdeklődők elállnak jelentkezési szándékuktól, miután szembesültek az intézmény profiljával. Sokan csak egy nyugodt, csendes, jól megközelíthető szállást keres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lvételi követelményrendszer az alábbi elemeket tartalmazz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hetőség csoporton való többszöri részvétel („Egynél többször szükséges eljönn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lentkező adatlap” és önéletrajz benyújtás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udapesten működő, alkoholbetegeket tömörítő önsegítő szervezetek  (AA, Gamma GT, Kék Kereszt Csoportok) valamelyikének megismerés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MSZKI szállón keletkezett térítési díj hátralék rendez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highlight w:val="yellow"/>
        </w:rPr>
        <w:t>A feltételek írásban terjesztve vannak a BMSZKI-n belül – tájékoztató, előgondozás??</w:t>
      </w:r>
    </w:p>
    <w:p>
      <w:pPr>
        <w:pStyle w:val="Normal"/>
        <w:spacing w:lineRule="auto" w:line="360" w:before="0" w:after="0"/>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ltételek teljesítése nem jelent azonnali, automatikus felvételt. A Lehetőség csoport egyik célja, hogy felmérjük, az ügyfél képes lesz-e bekapcsolódni a rehabilitációs program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MSZKI valamelyik másik intézményéből érkezők számára igyekeztünk a felvételi protokollt könnyebbé tenni. Az ügyfelek motivációjának felmérésében a küldő intézményben dolgozó szociális munkás kollégák szakmai véleményére támaszkodunk. Ha az ügyfél szociális munkás ajánlással a BMSZKI valamelyik másik intézményéből érkezik, eltekintünk a Lehetőség csoporton való többszöri megjelenéstől, amennyiben a jelentkezés előtt a fenti követelményrendszer többi pontjának eleget tes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ban 103 fő jelentkezett felvétel céljából, ebből 64 fő költözött be az intézménybe. A fel nem vettek (39 fő)  zöme 32 fő  (~ 82 %) nem újította meg jelentkezési szándékát. 5 fő (~13 % ) esetében történt nemleges döntés a team részéről. 2 főt (~ 5 %) kellett elutasítani lakbérhátralék mia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3.) Ügyfeleinkr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ban 105 ügyfél lakott hosszabb rövidebb ideig a házban. 64 volt a beköltözők száma. Legtöbben (18 fő, ~ 28%) a BMSZKI valamelyik intézményéből érkezett. 17 fő (~ 26 % ) kórházi kezelés után költözött hozzánk. 2007-hez képest jelentősen, megemelkedett a közvetlenül utcáról érkezők száma: 2007-ben 2 fő  ( ~4 % ) , 2008-ban 11 fő  (~17 %)</w:t>
      </w:r>
    </w:p>
    <w:tbl>
      <w:tblPr>
        <w:tblW w:w="8662" w:type="dxa"/>
        <w:jc w:val="left"/>
        <w:tblInd w:w="-20" w:type="dxa"/>
        <w:tblLayout w:type="fixed"/>
        <w:tblCellMar>
          <w:top w:w="0" w:type="dxa"/>
          <w:left w:w="70" w:type="dxa"/>
          <w:bottom w:w="0" w:type="dxa"/>
          <w:right w:w="70" w:type="dxa"/>
        </w:tblCellMar>
      </w:tblPr>
      <w:tblGrid>
        <w:gridCol w:w="5969"/>
        <w:gridCol w:w="1503"/>
        <w:gridCol w:w="1190"/>
      </w:tblGrid>
      <w:tr>
        <w:trPr>
          <w:trHeight w:val="3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 xml:space="preserve">Honnan érkezett a Váltó-házba </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fő</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Kocsis utcai szálló</w:t>
            </w:r>
          </w:p>
        </w:tc>
        <w:tc>
          <w:tcPr>
            <w:tcW w:w="150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2</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Alföldi utcai szálló</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Táblás utcai szálló</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Előd utca</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4</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hu-HU"/>
              </w:rPr>
              <w:t>Könyves fapad</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4</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Fehér köz</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Krízis</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5</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BMSZKI összesen</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 </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18</w:t>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Oltalom kórház</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Nyírő Gyula Kh.</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5</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OPNI</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Merényi G. Kh.</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0</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Kórház összesen</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 </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17</w:t>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Üdvhadsereg</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2</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highlight w:val="yellow"/>
                <w:lang w:eastAsia="hu-HU"/>
              </w:rPr>
              <w:t>Szeretet Misszionáriusai</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highlight w:val="yellow"/>
                <w:lang w:eastAsia="hu-HU"/>
              </w:rPr>
              <w:t>6</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Oltalom női szálló</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Emberbarát Alapítvány</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highlight w:val="yellow"/>
                <w:lang w:eastAsia="hu-HU"/>
              </w:rPr>
              <w:t>5</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hu-HU"/>
              </w:rPr>
              <w:t>szívességi lakáshasználat</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2</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munkásszálló</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2</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utca </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1</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 xml:space="preserve">Összesen </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64</w:t>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376110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9" r="-6" b="-9"/>
                    <a:stretch>
                      <a:fillRect/>
                    </a:stretch>
                  </pic:blipFill>
                  <pic:spPr bwMode="auto">
                    <a:xfrm>
                      <a:off x="0" y="0"/>
                      <a:ext cx="5758815" cy="37611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8-ban megvizsgáltuk, hogy a kórházból hozzánk érkezők (17 fő) közvetlenül a kórházi kezelés előtt hol tartózkodtak. Legtöbben (8 fő) a hajléktalan ellátásból kerültek be az egészségügyi intézménybe, míg 5 fő utcán tartózkodott a kórházi kezelés előtt. </w:t>
      </w:r>
    </w:p>
    <w:tbl>
      <w:tblPr>
        <w:tblW w:w="9087" w:type="dxa"/>
        <w:jc w:val="left"/>
        <w:tblInd w:w="-20" w:type="dxa"/>
        <w:tblLayout w:type="fixed"/>
        <w:tblCellMar>
          <w:top w:w="0" w:type="dxa"/>
          <w:left w:w="70" w:type="dxa"/>
          <w:bottom w:w="0" w:type="dxa"/>
          <w:right w:w="70" w:type="dxa"/>
        </w:tblCellMar>
      </w:tblPr>
      <w:tblGrid>
        <w:gridCol w:w="7670"/>
        <w:gridCol w:w="1417"/>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r>
          </w:p>
          <w:p>
            <w:pPr>
              <w:pStyle w:val="Normal"/>
              <w:spacing w:lineRule="auto" w:line="240" w:before="0" w:after="0"/>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t>A kórházi kezelés előtt hol tartózkodtak</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utc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5</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hu-HU"/>
              </w:rPr>
              <w:t>BMSZKI intézmén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4</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élettárs halála után megszűnt a lakhatás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társintézmény (JAH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2</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Szoc. Otthon (alkoholfogyasztás miatt megszüntették a férőhelyé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társintézmény (Oltalo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társintézmény (Twist Olivér alapítván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szívességi lakáshasznála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t>Összese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t>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A kiköltözők száma 50 fő volt 2008-ban.</w:t>
      </w:r>
      <w:r>
        <w:rPr>
          <w:rFonts w:cs="Times New Roman" w:ascii="Times New Roman" w:hAnsi="Times New Roman"/>
          <w:sz w:val="24"/>
          <w:szCs w:val="24"/>
        </w:rPr>
        <w:t xml:space="preserve"> Legtöbben (20 fő,  ~ 40 % ) sajnos ismeretlen helyre került, ami a visszaesések miatti kapcsolat megszakadásból következik.  </w:t>
      </w:r>
      <w:r>
        <w:rPr>
          <w:rFonts w:cs="Times New Roman" w:ascii="Times New Roman" w:hAnsi="Times New Roman"/>
          <w:sz w:val="24"/>
          <w:szCs w:val="24"/>
          <w:highlight w:val="yellow"/>
        </w:rPr>
        <w:t>10  fő  (20 % ) költözött ki lakhatási támogatással szobabérlők házába vagy albérletb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0" w:type="dxa"/>
        <w:tblLayout w:type="fixed"/>
        <w:tblCellMar>
          <w:top w:w="0" w:type="dxa"/>
          <w:left w:w="70" w:type="dxa"/>
          <w:bottom w:w="0" w:type="dxa"/>
          <w:right w:w="70" w:type="dxa"/>
        </w:tblCellMar>
      </w:tblPr>
      <w:tblGrid>
        <w:gridCol w:w="6252"/>
        <w:gridCol w:w="2835"/>
      </w:tblGrid>
      <w:tr>
        <w:trPr>
          <w:trHeight w:val="36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t>Hová költözött a Váltó-házból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t>fő</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ismeretlen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20</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szobabérlők ház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8</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utc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4</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élettárshoz</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4</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hu-HU"/>
              </w:rPr>
              <w:t>munkásszálló</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3</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lbérlet</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2</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hu-HU"/>
              </w:rPr>
              <w:t>Dózsa átmeneti szálló</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Táblás utcai szálló</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Szeretet Misszionáriusai</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Pro Domo</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Üdvhadsereg</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Emberbarát Alapítvány</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Hajnalcsillag Alapítvány</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Diótörés Alapítvány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Szociális otthon  (Visegrád)</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t>Összesen</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hu-HU"/>
              </w:rPr>
            </w:pPr>
            <w:r>
              <w:rPr>
                <w:rFonts w:eastAsia="Times New Roman" w:cs="Times New Roman" w:ascii="Times New Roman" w:hAnsi="Times New Roman"/>
                <w:b/>
                <w:color w:val="000000"/>
                <w:sz w:val="26"/>
                <w:szCs w:val="26"/>
                <w:lang w:eastAsia="hu-HU"/>
              </w:rPr>
              <w:t>5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815" cy="375475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6" t="-9" r="-6" b="-9"/>
                    <a:stretch>
                      <a:fillRect/>
                    </a:stretch>
                  </pic:blipFill>
                  <pic:spPr bwMode="auto">
                    <a:xfrm>
                      <a:off x="0" y="0"/>
                      <a:ext cx="5758815" cy="3754755"/>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sz w:val="24"/>
          <w:szCs w:val="24"/>
          <w:highlight w:val="yellow"/>
        </w:rPr>
        <w:t>A kiköltözési okok között a visszaesés szerepel első helyen. A kiköltözött lakók ~ 42 %-a visszaesés miatt távozott, ami intézményünk profiljából adódik</w:t>
      </w:r>
      <w:r>
        <w:rPr>
          <w:rFonts w:cs="Times New Roman" w:ascii="Times New Roman" w:hAnsi="Times New Roman"/>
          <w:sz w:val="24"/>
          <w:szCs w:val="24"/>
        </w:rPr>
        <w:t xml:space="preserve">. Jelenlegi szabályozásunk szerint a próbaidő (első 3 hónap) alatti alkoholfogyasztás a jogviszony azonnali megszüntetésével jár. A próbaidő időtartamát 2008-ban változtattuk meg 1 hónapról 3 hónapra. </w:t>
      </w:r>
    </w:p>
    <w:p>
      <w:pPr>
        <w:pStyle w:val="Normal"/>
        <w:spacing w:lineRule="auto" w:line="360" w:before="0" w:after="0"/>
        <w:contextualSpacing/>
        <w:jc w:val="both"/>
        <w:rPr/>
      </w:pPr>
      <w:r>
        <w:rPr>
          <w:rFonts w:cs="Times New Roman" w:ascii="Times New Roman" w:hAnsi="Times New Roman"/>
          <w:sz w:val="24"/>
          <w:szCs w:val="24"/>
          <w:highlight w:val="yellow"/>
        </w:rPr>
        <w:t>22 főről  ( 44 %) biztosan tudjuk, hogy absztinens volt, amikor  a Váltó-házból kiköltözött.</w:t>
      </w:r>
      <w:r>
        <w:rPr>
          <w:rFonts w:cs="Times New Roman" w:ascii="Times New Roman" w:hAnsi="Times New Roman"/>
          <w:sz w:val="24"/>
          <w:szCs w:val="24"/>
        </w:rPr>
        <w:t xml:space="preserve"> Az önként költözőket nem számítottuk az absztinens távozók közé, mert tapasztalatunk szerint az ilyen esetek mögött gyakran — de nem minden esetben  —  ivási szándék ál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20" w:type="dxa"/>
        <w:tblLayout w:type="fixed"/>
        <w:tblCellMar>
          <w:top w:w="0" w:type="dxa"/>
          <w:left w:w="70" w:type="dxa"/>
          <w:bottom w:w="0" w:type="dxa"/>
          <w:right w:w="70" w:type="dxa"/>
        </w:tblCellMar>
      </w:tblPr>
      <w:tblGrid>
        <w:gridCol w:w="7900"/>
        <w:gridCol w:w="1120"/>
      </w:tblGrid>
      <w:tr>
        <w:trPr>
          <w:trHeight w:val="397"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a távozás oka</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ő</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jogviszonyát megszüntették - egyéb magatartási ok miatt (visszaesé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u-HU"/>
              </w:rPr>
              <w:t>gondozása lezárult és az intézményi jogviszonyát megszüntették/megszűnt, mert az ügyfél lakhatási támogatásban részesült, (albérleti, lakáspályázat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ént, előre bejelentett módon távozo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jogviszonyát megszüntették, mert nyolc napon túl be nem jelentett távolléten vol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u-HU"/>
              </w:rPr>
              <w:t>intézményi jogviszonyát megszüntették a térítési díj nem fizetése mia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zása lezárult, mert a szociális munka tervében foglalt célok teljesültek</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jogviszonya lejárt és a team nem javasolt új intézményi jogviszony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bookmarkStart w:id="0" w:name="OLE_LINK1"/>
            <w:r>
              <w:rPr>
                <w:rFonts w:eastAsia="Times New Roman" w:cs="Times New Roman" w:ascii="Times New Roman" w:hAnsi="Times New Roman"/>
                <w:sz w:val="24"/>
                <w:szCs w:val="24"/>
                <w:lang w:eastAsia="hu-HU"/>
              </w:rPr>
              <w:t>intézményi jogviszonyát megszüntették – lakótársak bántalmazása, megfélemlítése miatt</w:t>
            </w:r>
            <w:bookmarkEnd w:id="0"/>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97"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Összese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50</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Lakóink nemek közötti megoszlása a férőhelyek megoszlását tükrözi. </w:t>
      </w:r>
      <w:r>
        <w:rPr>
          <w:rFonts w:cs="Times New Roman" w:ascii="Times New Roman" w:hAnsi="Times New Roman"/>
          <w:sz w:val="24"/>
          <w:szCs w:val="24"/>
          <w:highlight w:val="yellow"/>
        </w:rPr>
        <w:t>Intézményünk 66 férőhellyel működik, 56 férfit és 10 nőt tudunk fogadni.</w:t>
      </w:r>
      <w:r>
        <w:rPr>
          <w:rFonts w:cs="Times New Roman" w:ascii="Times New Roman" w:hAnsi="Times New Roman"/>
          <w:sz w:val="24"/>
          <w:szCs w:val="24"/>
        </w:rPr>
        <w:t xml:space="preserve"> A 2008-ban nálunk lakók közül (105 fő) 92 fő volt a férfi és 13 fő  a nő.</w:t>
      </w:r>
    </w:p>
    <w:p>
      <w:pPr>
        <w:pStyle w:val="Normal"/>
        <w:spacing w:lineRule="auto" w:line="36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08-as lakóink közül a Váltó-házba való érkezése előtt 51 %-uk, 54 fő lakott már BMSZKI/FSZKI szállón. Majdnem ugyanennyi azoknak száma, (51 fő, 49 %) akik számára a Váltó-ház az első BMSZKI intézmény.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3761105"/>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6" t="-9" r="-6" b="-9"/>
                    <a:stretch>
                      <a:fillRect/>
                    </a:stretch>
                  </pic:blipFill>
                  <pic:spPr bwMode="auto">
                    <a:xfrm>
                      <a:off x="0" y="0"/>
                      <a:ext cx="5758815" cy="376110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08-as ügyfeleink életkor szerinti megoszlása az alábbiak szerint alakul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6" w:type="dxa"/>
        <w:jc w:val="left"/>
        <w:tblInd w:w="-20" w:type="dxa"/>
        <w:tblLayout w:type="fixed"/>
        <w:tblCellMar>
          <w:top w:w="0" w:type="dxa"/>
          <w:left w:w="70" w:type="dxa"/>
          <w:bottom w:w="0" w:type="dxa"/>
          <w:right w:w="70" w:type="dxa"/>
        </w:tblCellMar>
      </w:tblPr>
      <w:tblGrid>
        <w:gridCol w:w="949"/>
        <w:gridCol w:w="983"/>
        <w:gridCol w:w="982"/>
        <w:gridCol w:w="982"/>
        <w:gridCol w:w="982"/>
        <w:gridCol w:w="982"/>
        <w:gridCol w:w="982"/>
        <w:gridCol w:w="982"/>
        <w:gridCol w:w="1186"/>
        <w:gridCol w:w="716"/>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877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hu-HU"/>
              </w:rPr>
              <w:t>lakók életkor szerinti megoszlása</w:t>
            </w:r>
          </w:p>
        </w:tc>
      </w:tr>
      <w:tr>
        <w:trPr>
          <w:trHeight w:val="499" w:hRule="atLeast"/>
        </w:trPr>
        <w:tc>
          <w:tcPr>
            <w:tcW w:w="9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w:t>
            </w:r>
          </w:p>
        </w:tc>
        <w:tc>
          <w:tcPr>
            <w:tcW w:w="877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életkor</w:t>
            </w:r>
          </w:p>
        </w:tc>
      </w:tr>
      <w:tr>
        <w:trPr>
          <w:trHeight w:val="499" w:hRule="atLeast"/>
        </w:trPr>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25-3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31-3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36-4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41-4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46-5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51-5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56-60</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61-6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65 felett</w:t>
            </w:r>
          </w:p>
        </w:tc>
      </w:tr>
      <w:tr>
        <w:trPr>
          <w:trHeight w:val="499"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fő</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2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2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hu-HU"/>
              </w:rPr>
            </w:pPr>
            <w:r>
              <w:rPr>
                <w:rFonts w:eastAsia="Times New Roman" w:cs="Times New Roman" w:ascii="Times New Roman" w:hAnsi="Times New Roman"/>
                <w:color w:val="000000"/>
                <w:sz w:val="28"/>
                <w:szCs w:val="28"/>
                <w:highlight w:val="yellow"/>
                <w:lang w:eastAsia="hu-HU"/>
              </w:rPr>
              <w:t>1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3761105"/>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5"/>
                    <a:srcRect l="-6" t="-9" r="-6" b="-9"/>
                    <a:stretch>
                      <a:fillRect/>
                    </a:stretch>
                  </pic:blipFill>
                  <pic:spPr bwMode="auto">
                    <a:xfrm>
                      <a:off x="0" y="0"/>
                      <a:ext cx="5758815" cy="376110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08-ban nálunk lakottak iskolai végzettségével kapcsolatban elmondható, hogy 90 fő (~86%) járt az általános iskolánál magasabb szintű valamilyen iskolába. 64 főnek (~ 61 %) van szakmája vagy érettségije, 8  fő (~ 8 %) diplomával is rendelkezik.</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20" w:type="dxa"/>
        <w:jc w:val="left"/>
        <w:tblInd w:w="-20" w:type="dxa"/>
        <w:tblLayout w:type="fixed"/>
        <w:tblCellMar>
          <w:top w:w="0" w:type="dxa"/>
          <w:left w:w="70" w:type="dxa"/>
          <w:bottom w:w="0" w:type="dxa"/>
          <w:right w:w="70" w:type="dxa"/>
        </w:tblCellMar>
      </w:tblPr>
      <w:tblGrid>
        <w:gridCol w:w="5827"/>
        <w:gridCol w:w="2693"/>
      </w:tblGrid>
      <w:tr>
        <w:trPr>
          <w:trHeight w:val="37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iskolai végzettség</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fő</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highlight w:val="yellow"/>
                <w:lang w:eastAsia="hu-HU"/>
              </w:rPr>
            </w:pPr>
            <w:r>
              <w:rPr>
                <w:rFonts w:eastAsia="Times New Roman" w:cs="Times New Roman" w:ascii="Times New Roman" w:hAnsi="Times New Roman"/>
                <w:color w:val="000000"/>
                <w:sz w:val="26"/>
                <w:szCs w:val="26"/>
                <w:highlight w:val="yellow"/>
                <w:lang w:eastAsia="hu-HU"/>
              </w:rPr>
              <w:t>befejezetlen általános iskol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highlight w:val="yellow"/>
                <w:lang w:eastAsia="hu-HU"/>
              </w:rPr>
              <w:t>2</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t általános iskol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3</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len szakmunkásképző</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7</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t szakmunkásképző</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44</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hu-HU"/>
              </w:rPr>
              <w:t>befejezetlen szakközépiskol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2</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t szakközépiskol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11</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len gimnázium</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3</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t gimnázium</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6</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érettségi</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7</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len főiskola, egyetem</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2</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befejezett főiskola, egyetem</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8</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 xml:space="preserve">összesen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105</w:t>
            </w:r>
          </w:p>
        </w:tc>
      </w:tr>
    </w:tbl>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5758815" cy="3761105"/>
            <wp:effectExtent l="0" t="0" r="0" b="0"/>
            <wp:docPr id="5"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9" descr=""/>
                    <pic:cNvPicPr>
                      <a:picLocks noChangeAspect="1" noChangeArrowheads="1"/>
                    </pic:cNvPicPr>
                  </pic:nvPicPr>
                  <pic:blipFill>
                    <a:blip r:embed="rId6"/>
                    <a:srcRect l="-6" t="-9" r="-6" b="-9"/>
                    <a:stretch>
                      <a:fillRect/>
                    </a:stretch>
                  </pic:blipFill>
                  <pic:spPr bwMode="auto">
                    <a:xfrm>
                      <a:off x="0" y="0"/>
                      <a:ext cx="5758815" cy="376110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4.) A Stábról</w:t>
      </w:r>
    </w:p>
    <w:tbl>
      <w:tblPr>
        <w:tblW w:w="9924" w:type="dxa"/>
        <w:jc w:val="left"/>
        <w:tblInd w:w="-431" w:type="dxa"/>
        <w:tblLayout w:type="fixed"/>
        <w:tblCellMar>
          <w:top w:w="0" w:type="dxa"/>
          <w:left w:w="70" w:type="dxa"/>
          <w:bottom w:w="0" w:type="dxa"/>
          <w:right w:w="70" w:type="dxa"/>
        </w:tblCellMar>
      </w:tblPr>
      <w:tblGrid>
        <w:gridCol w:w="2711"/>
        <w:gridCol w:w="1660"/>
        <w:gridCol w:w="1660"/>
        <w:gridCol w:w="2720"/>
        <w:gridCol w:w="1173"/>
      </w:tblGrid>
      <w:tr>
        <w:trPr>
          <w:trHeight w:val="6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Név</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végzettség</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munkakör</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hu-HU"/>
              </w:rPr>
              <w:t xml:space="preserve">megjegyzés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highlight w:val="yellow"/>
                <w:lang w:eastAsia="hu-HU"/>
              </w:rPr>
              <w:t>esetszám 2008-ban</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arkuti Zit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hu-HU"/>
              </w:rPr>
              <w:t>2008. augusztus 31-ig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ser Sándor</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egbízási szerződéssel gondnoki feladatokat is ellá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iss Szilvi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politiku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hu-HU"/>
              </w:rPr>
              <w:t>Körmendi Gábor</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3</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agyné Salap Irén</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ólyomné Balog Erik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ikra Csaba Gyul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ívós Rit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Uhrovszkiné Mozsik Katalin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artósan távol (GYES)</w:t>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Fabók Szilvia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artósan távol (GYES)</w:t>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oós Mári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munkás, szociálpolitikus</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ntézményvezető</w:t>
            </w:r>
          </w:p>
        </w:tc>
        <w:tc>
          <w:tcPr>
            <w:tcW w:w="2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r>
    </w:tbl>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5.) A team ülésrő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zakmai team hetente (szerdán) tartja üléseit, melyről írásos feljegyzés készül. A távollévő kolléga legközelebbi munkanapján elolvassa a feljegyzést és a tudomásulvételt aláírásával igazolja. </w:t>
      </w:r>
    </w:p>
    <w:p>
      <w:pPr>
        <w:pStyle w:val="Normal"/>
        <w:spacing w:lineRule="auto" w:line="360" w:before="0" w:after="0"/>
        <w:contextualSpacing/>
        <w:jc w:val="both"/>
        <w:rPr/>
      </w:pPr>
      <w:r>
        <w:rPr>
          <w:rFonts w:cs="Times New Roman" w:ascii="Times New Roman" w:hAnsi="Times New Roman"/>
          <w:sz w:val="24"/>
          <w:szCs w:val="24"/>
        </w:rPr>
        <w:t>A team ülések állandó „forgatókönyv” szerint zajlanak. A forgatókönyvet az évek tapasztalatai alakították, és jelenleg is folyamatosan változik. 2008-ban új elemként lépett be a belső képzé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lenleg az alábbi pontokat tárgyaljuk a team ülése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közhasznú” </w:t>
      </w:r>
    </w:p>
    <w:p>
      <w:pPr>
        <w:pStyle w:val="Normal"/>
        <w:numPr>
          <w:ilvl w:val="1"/>
          <w:numId w:val="24"/>
        </w:numPr>
        <w:spacing w:lineRule="auto" w:line="360" w:before="0" w:after="0"/>
        <w:contextualSpacing/>
        <w:jc w:val="both"/>
        <w:rPr/>
      </w:pPr>
      <w:r>
        <w:rPr>
          <w:rFonts w:cs="Times New Roman" w:ascii="Times New Roman" w:hAnsi="Times New Roman"/>
          <w:sz w:val="24"/>
          <w:szCs w:val="24"/>
        </w:rPr>
        <w:t>hirdetések, aktualitások</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erensi blokk </w:t>
      </w:r>
    </w:p>
    <w:p>
      <w:pPr>
        <w:pStyle w:val="Normal"/>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4 referens beszámol saját területének híreiről</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soportok </w:t>
      </w:r>
    </w:p>
    <w:p>
      <w:pPr>
        <w:pStyle w:val="Normal"/>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oportvezetők beszámolói az elmúlt hét csoport-történéseiről</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skék”</w:t>
      </w:r>
    </w:p>
    <w:p>
      <w:pPr>
        <w:pStyle w:val="Normal"/>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m tagok egymás közötti sérelmeinek, konfliktusainak megbeszélése, mert meggyőződésünk, hogy a ki nem mondott dolgok nem csak az egyént betegítik meg, hanem a közösséget is!</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költözés-beköltözés</w:t>
      </w:r>
    </w:p>
    <w:p>
      <w:pPr>
        <w:pStyle w:val="Normal"/>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betöltött és üres férőhelyek számának rögzítése</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kóinkról</w:t>
      </w:r>
    </w:p>
    <w:p>
      <w:pPr>
        <w:pStyle w:val="Normal"/>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letút interjúk ismertetése</w:t>
      </w:r>
    </w:p>
    <w:p>
      <w:pPr>
        <w:pStyle w:val="Normal"/>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ikről szükséges beszélni”</w:t>
      </w:r>
    </w:p>
    <w:p>
      <w:pPr>
        <w:pStyle w:val="Normal"/>
        <w:numPr>
          <w:ilvl w:val="2"/>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ogviszony hosszabbítás</w:t>
      </w:r>
    </w:p>
    <w:p>
      <w:pPr>
        <w:pStyle w:val="Normal"/>
        <w:numPr>
          <w:ilvl w:val="2"/>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szaesés</w:t>
      </w:r>
    </w:p>
    <w:p>
      <w:pPr>
        <w:pStyle w:val="Normal"/>
        <w:numPr>
          <w:ilvl w:val="2"/>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yéb probléma</w:t>
      </w:r>
    </w:p>
    <w:p>
      <w:pPr>
        <w:pStyle w:val="Normal"/>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enkiről essen szó!”  (havonta)</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ső képzés (havonta)</w:t>
      </w:r>
    </w:p>
    <w:p>
      <w:pPr>
        <w:pStyle w:val="Normal"/>
        <w:numPr>
          <w:ilvl w:val="0"/>
          <w:numId w:val="2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ügyeleti beosztás elkészítése (havonta)</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belső képzés</w:t>
      </w:r>
      <w:r>
        <w:rPr>
          <w:rFonts w:cs="Times New Roman" w:ascii="Times New Roman" w:hAnsi="Times New Roman"/>
          <w:sz w:val="24"/>
          <w:szCs w:val="24"/>
        </w:rPr>
        <w:t xml:space="preserve"> keretében 2008-ban 8 programot szerveztünk:</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esetmegbeszélés folyamata (előadó: Soós Mária)</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Hellinger féle családfelállítás elmélete és gyakorlata (meghívott előadó: Paróczi János)</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munka megváltozott szerepe a globalizálódó világgazdaságban (meghívott előadó: Benyik Mátyás közgazdász)</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edith Belbin által összeállított teszt a csapatmunkáról; a teszt kitöltése, értékelése, megbeszélése (szervező: Körmendi Gábor)</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nvedélybetegségem és felépülésem története”  (meghívott előadó: Budán Ferenc)</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erőszakmentes kommunikáció elmélete (előadó: Soós Mária)</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Szentesi Péter: A tagadás betegsége c. cikkét feldolgozta és ismertette: Szikra Csaba Gyul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 Referensi munka</w:t>
      </w:r>
    </w:p>
    <w:p>
      <w:pPr>
        <w:pStyle w:val="Normal"/>
        <w:spacing w:lineRule="auto" w:line="360" w:before="0" w:after="0"/>
        <w:contextualSpacing/>
        <w:jc w:val="both"/>
        <w:rPr/>
      </w:pPr>
      <w:r>
        <w:rPr>
          <w:rFonts w:cs="Times New Roman" w:ascii="Times New Roman" w:hAnsi="Times New Roman"/>
          <w:b/>
          <w:sz w:val="24"/>
          <w:szCs w:val="24"/>
          <w:u w:val="single"/>
        </w:rPr>
        <w:t>Foglalkoztatás</w:t>
      </w:r>
      <w:r>
        <w:rPr>
          <w:rFonts w:cs="Times New Roman" w:ascii="Times New Roman" w:hAnsi="Times New Roman"/>
          <w:sz w:val="24"/>
          <w:szCs w:val="24"/>
          <w:u w:val="single"/>
        </w:rPr>
        <w:t xml:space="preserve">  (készítette: Szikra Csaba Gyu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ktív szolgáltatásunk volt a pályaorientációs és munkahelyi problémákat feldolgozó segítő beszélgetés, az önéletrajzírásban, email-használatban való segítség és a munkakeresés lakóink számára internet és telefon segítségével, több esetben személyes kapcsolatok révén. Passzív eszközökkel is dolgoztunk, pl. az álláslistát és a különböző helyekről érkező információs brossúrákat, plakátokat hozzáférhetővé tettük, ingyenes hirdetési újságokat az aulában kihelyeztünk. Az Álláskereső Irodába 58 ügyfelet irányítottunk.</w:t>
      </w:r>
    </w:p>
    <w:p>
      <w:pPr>
        <w:pStyle w:val="Normal"/>
        <w:spacing w:lineRule="auto" w:line="360" w:before="0" w:after="120"/>
        <w:jc w:val="both"/>
        <w:rPr/>
      </w:pPr>
      <w:r>
        <w:rPr>
          <w:rFonts w:cs="Times New Roman" w:ascii="Times New Roman" w:hAnsi="Times New Roman"/>
          <w:sz w:val="24"/>
          <w:szCs w:val="24"/>
          <w:highlight w:val="yellow"/>
        </w:rPr>
        <w:t>Iskolarendszerű képzésben öt lakónk vett részt (gimnázium, könnyűgép-kezelő, szakács, számítógép-kezelő és szociális gondozó-ápoló).</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evésbé sikeresnek mondható azon ügyfelünk törekvése, aki gimnáziumba jelentkezett, hogy érettségit szerezve nagyobb eséllyel induljon a munkaerőpiacon. Terve nem sikerült, mert különböző belső fórumokon (Álláskereső Iroda, referensi hálózat, SZIK) különböző, egymásnak ellentmondó információkat szerzett. Végül kiderült, hogy a beiratkozás után semmiféle pénzbeli segítséget nem kaphat; s mivel munka nélkül volt éppen, sem a beiratkozási díjat, sem a tankönyveket nem tudta kifizetn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Lakhatás</w:t>
      </w:r>
      <w:r>
        <w:rPr>
          <w:rFonts w:cs="Times New Roman" w:ascii="Times New Roman" w:hAnsi="Times New Roman"/>
          <w:sz w:val="24"/>
          <w:szCs w:val="24"/>
          <w:u w:val="single"/>
        </w:rPr>
        <w:t xml:space="preserve"> (készítette: Kiss Szilvia)</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gfontosabb, havi rendszerességgel végzett  intézményi referensi feladataim:</w:t>
      </w:r>
    </w:p>
    <w:p>
      <w:pPr>
        <w:pStyle w:val="Normal"/>
        <w:numPr>
          <w:ilvl w:val="0"/>
          <w:numId w:val="23"/>
        </w:numPr>
        <w:spacing w:lineRule="auto" w:line="360" w:before="0" w:after="0"/>
        <w:rPr/>
      </w:pPr>
      <w:r>
        <w:rPr>
          <w:rFonts w:cs="Times New Roman" w:ascii="Times New Roman" w:hAnsi="Times New Roman"/>
          <w:sz w:val="24"/>
          <w:szCs w:val="24"/>
        </w:rPr>
        <w:t xml:space="preserve">Részvétel és </w:t>
      </w:r>
      <w:r>
        <w:rPr>
          <w:rFonts w:cs="Times New Roman" w:ascii="Times New Roman" w:hAnsi="Times New Roman"/>
          <w:b/>
          <w:i/>
          <w:sz w:val="24"/>
          <w:szCs w:val="24"/>
        </w:rPr>
        <w:t>a Váltó-Ház érdekképviseletének ellátása</w:t>
      </w:r>
      <w:r>
        <w:rPr>
          <w:rFonts w:cs="Times New Roman" w:ascii="Times New Roman" w:hAnsi="Times New Roman"/>
          <w:sz w:val="24"/>
          <w:szCs w:val="24"/>
        </w:rPr>
        <w:t xml:space="preserve">  minden hónap első hétfőjén a BMSZKI központjában megtartott referensi értekezleten</w:t>
      </w:r>
    </w:p>
    <w:p>
      <w:pPr>
        <w:pStyle w:val="Normal"/>
        <w:numPr>
          <w:ilvl w:val="0"/>
          <w:numId w:val="23"/>
        </w:numPr>
        <w:spacing w:lineRule="auto" w:line="360" w:before="0" w:after="0"/>
        <w:rPr/>
      </w:pPr>
      <w:r>
        <w:rPr>
          <w:rFonts w:cs="Times New Roman" w:ascii="Times New Roman" w:hAnsi="Times New Roman"/>
          <w:b/>
          <w:i/>
          <w:sz w:val="24"/>
          <w:szCs w:val="24"/>
        </w:rPr>
        <w:t>Információ-szolgáltatás</w:t>
      </w:r>
      <w:r>
        <w:rPr>
          <w:rFonts w:cs="Times New Roman" w:ascii="Times New Roman" w:hAnsi="Times New Roman"/>
          <w:sz w:val="24"/>
          <w:szCs w:val="24"/>
        </w:rPr>
        <w:t xml:space="preserve"> a Váltó-ház teamje, s a kollégák felé a referensi értekezleteken elhangzottakról; a lakhatási támogatás megítélésének feltételeiről, a kifizetésekről, az éppen aktuális lakhatási pályázatokról, stb.</w:t>
      </w:r>
    </w:p>
    <w:p>
      <w:pPr>
        <w:pStyle w:val="Normal"/>
        <w:numPr>
          <w:ilvl w:val="0"/>
          <w:numId w:val="23"/>
        </w:numPr>
        <w:spacing w:lineRule="auto" w:line="360" w:before="0" w:after="0"/>
        <w:rPr/>
      </w:pPr>
      <w:r>
        <w:rPr>
          <w:rFonts w:cs="Times New Roman" w:ascii="Times New Roman" w:hAnsi="Times New Roman"/>
          <w:sz w:val="24"/>
          <w:szCs w:val="24"/>
        </w:rPr>
        <w:t xml:space="preserve">Kollégák, lakók </w:t>
      </w:r>
      <w:r>
        <w:rPr>
          <w:rFonts w:cs="Times New Roman" w:ascii="Times New Roman" w:hAnsi="Times New Roman"/>
          <w:b/>
          <w:i/>
          <w:sz w:val="24"/>
          <w:szCs w:val="24"/>
        </w:rPr>
        <w:t>tájékoztatás</w:t>
      </w:r>
      <w:r>
        <w:rPr>
          <w:rFonts w:cs="Times New Roman" w:ascii="Times New Roman" w:hAnsi="Times New Roman"/>
          <w:sz w:val="24"/>
          <w:szCs w:val="24"/>
        </w:rPr>
        <w:t xml:space="preserve">a a pályázati lehetőségekről, </w:t>
      </w:r>
      <w:r>
        <w:rPr>
          <w:rFonts w:cs="Times New Roman" w:ascii="Times New Roman" w:hAnsi="Times New Roman"/>
          <w:b/>
          <w:i/>
          <w:sz w:val="24"/>
          <w:szCs w:val="24"/>
        </w:rPr>
        <w:t>felkészítés</w:t>
      </w:r>
      <w:r>
        <w:rPr>
          <w:rFonts w:cs="Times New Roman" w:ascii="Times New Roman" w:hAnsi="Times New Roman"/>
          <w:sz w:val="24"/>
          <w:szCs w:val="24"/>
        </w:rPr>
        <w:t xml:space="preserve"> a pályázatokkal kapcsolatos teendőkre</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ályázati </w:t>
      </w:r>
      <w:r>
        <w:rPr>
          <w:rFonts w:cs="Times New Roman" w:ascii="Times New Roman" w:hAnsi="Times New Roman"/>
          <w:b/>
          <w:i/>
          <w:sz w:val="24"/>
          <w:szCs w:val="24"/>
        </w:rPr>
        <w:t>anyagok összeállítása</w:t>
      </w:r>
    </w:p>
    <w:p>
      <w:pPr>
        <w:pStyle w:val="Normal"/>
        <w:numPr>
          <w:ilvl w:val="0"/>
          <w:numId w:val="23"/>
        </w:numPr>
        <w:spacing w:lineRule="auto" w:line="360" w:before="0" w:after="0"/>
        <w:rPr/>
      </w:pPr>
      <w:r>
        <w:rPr>
          <w:rFonts w:cs="Times New Roman" w:ascii="Times New Roman" w:hAnsi="Times New Roman"/>
          <w:sz w:val="24"/>
          <w:szCs w:val="24"/>
        </w:rPr>
        <w:t xml:space="preserve">Lakhatási támogatásban részesülőkkel kapcsolatos </w:t>
      </w:r>
      <w:r>
        <w:rPr>
          <w:rFonts w:cs="Times New Roman" w:ascii="Times New Roman" w:hAnsi="Times New Roman"/>
          <w:b/>
          <w:i/>
          <w:sz w:val="24"/>
          <w:szCs w:val="24"/>
        </w:rPr>
        <w:t>adminisztráció koordinálása</w:t>
      </w:r>
      <w:r>
        <w:rPr>
          <w:rFonts w:cs="Times New Roman" w:ascii="Times New Roman" w:hAnsi="Times New Roman"/>
          <w:sz w:val="24"/>
          <w:szCs w:val="24"/>
        </w:rPr>
        <w:t>; havi-leadások összeállítása, eljuttatása a főreferenshez.</w:t>
      </w:r>
    </w:p>
    <w:p>
      <w:pPr>
        <w:pStyle w:val="Normal"/>
        <w:numPr>
          <w:ilvl w:val="0"/>
          <w:numId w:val="23"/>
        </w:numPr>
        <w:spacing w:lineRule="auto" w:line="36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Váltó-Ház lakóit lakhatási megoldásokhoz segítése, eredményes </w:t>
      </w:r>
      <w:r>
        <w:rPr>
          <w:rFonts w:cs="Times New Roman" w:ascii="Times New Roman" w:hAnsi="Times New Roman"/>
          <w:b/>
          <w:i/>
          <w:sz w:val="24"/>
          <w:szCs w:val="24"/>
          <w:highlight w:val="yellow"/>
        </w:rPr>
        <w:t>továbblépésüknek elősegítése</w:t>
      </w:r>
    </w:p>
    <w:p>
      <w:pPr>
        <w:pStyle w:val="Normal"/>
        <w:numPr>
          <w:ilvl w:val="0"/>
          <w:numId w:val="23"/>
        </w:numPr>
        <w:spacing w:lineRule="auto" w:line="360" w:before="0" w:after="0"/>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Lakhatási támogatásban részesülők </w:t>
      </w:r>
      <w:r>
        <w:rPr>
          <w:rFonts w:cs="Times New Roman" w:ascii="Times New Roman" w:hAnsi="Times New Roman"/>
          <w:b/>
          <w:i/>
          <w:sz w:val="24"/>
          <w:szCs w:val="24"/>
          <w:highlight w:val="yellow"/>
        </w:rPr>
        <w:t xml:space="preserve">utánkövetése10-12 hónapig </w:t>
      </w:r>
    </w:p>
    <w:p>
      <w:pPr>
        <w:pStyle w:val="Normal"/>
        <w:spacing w:lineRule="auto" w:line="3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08-ban 10 volt azon ügyfeleink száma, akik eredményesen pályáztak és lakhatási támogatással költöztek ki. </w:t>
      </w:r>
    </w:p>
    <w:p>
      <w:pPr>
        <w:pStyle w:val="Normal"/>
        <w:spacing w:lineRule="auto" w:line="360" w:before="0" w:after="0"/>
        <w:jc w:val="both"/>
        <w:rPr/>
      </w:pPr>
      <w:r>
        <w:rPr>
          <w:rFonts w:cs="Times New Roman" w:ascii="Times New Roman" w:hAnsi="Times New Roman"/>
          <w:sz w:val="24"/>
          <w:szCs w:val="24"/>
        </w:rPr>
        <w:t>Közülük 7 fő a Budapest Főváros Önkormányzata által a Szobabérlők Házára tavasszal kiírt pályázatán nyert lakrészt. Ők  2008. júliusában költöztek ki, utógondozásuk azóta folyamatos, valamennyien megtartották bérleményüket.</w:t>
      </w:r>
    </w:p>
    <w:p>
      <w:pPr>
        <w:pStyle w:val="Normal"/>
        <w:spacing w:lineRule="auto" w:line="360" w:before="0" w:after="0"/>
        <w:jc w:val="both"/>
        <w:rPr/>
      </w:pPr>
      <w:r>
        <w:rPr>
          <w:rFonts w:cs="Times New Roman" w:ascii="Times New Roman" w:hAnsi="Times New Roman"/>
          <w:sz w:val="24"/>
          <w:szCs w:val="24"/>
        </w:rPr>
        <w:t xml:space="preserve">További 3 fő lakhatási támogatással albérletbe költözött. </w:t>
      </w:r>
      <w:r>
        <w:rPr>
          <w:rFonts w:cs="Times New Roman" w:ascii="Times New Roman" w:hAnsi="Times New Roman"/>
          <w:sz w:val="24"/>
          <w:szCs w:val="24"/>
          <w:highlight w:val="yellow"/>
        </w:rPr>
        <w:t>Velük a szociális munkások szintén segítői kapcsolatot ápolnak az utógondozás keretein belül.</w:t>
      </w:r>
      <w:r>
        <w:rPr>
          <w:rFonts w:cs="Times New Roman" w:ascii="Times New Roman" w:hAnsi="Times New Roman"/>
          <w:sz w:val="24"/>
          <w:szCs w:val="24"/>
        </w:rPr>
        <w:t xml:space="preserve"> Ők is valamennyien megőrizték albérletü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udapest Főváros Önkormányzata által a Szobabérlők Házára 2008. decemberében kiírt pályázatra 2 fő jelentkezett. Ezen pályázatok elbírálása még folyamatban 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Szociális otthon</w:t>
      </w:r>
      <w:r>
        <w:rPr>
          <w:rFonts w:cs="Times New Roman" w:ascii="Times New Roman" w:hAnsi="Times New Roman"/>
          <w:sz w:val="24"/>
          <w:szCs w:val="24"/>
          <w:u w:val="single"/>
        </w:rPr>
        <w:t xml:space="preserve"> (készítette: Szívós Ri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fontosabb referensi feladataim:</w:t>
      </w:r>
    </w:p>
    <w:p>
      <w:pPr>
        <w:pStyle w:val="Normal"/>
        <w:numPr>
          <w:ilvl w:val="0"/>
          <w:numId w:val="10"/>
        </w:numPr>
        <w:spacing w:lineRule="auto" w:line="360" w:before="0" w:after="0"/>
        <w:contextualSpacing/>
        <w:jc w:val="both"/>
        <w:rPr/>
      </w:pPr>
      <w:r>
        <w:rPr>
          <w:rFonts w:cs="Times New Roman" w:ascii="Times New Roman" w:hAnsi="Times New Roman"/>
          <w:sz w:val="24"/>
          <w:szCs w:val="24"/>
        </w:rPr>
        <w:t>a szociális otthoni elhelyezéssel kapcsolatos jogszabályi változások követése</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zociális otthoni elhelyezéssel kapcsolatos egyéb információk gyűjtése és közvetítése (eljárások, FECS működése, nyomtatványok, stb)</w:t>
      </w:r>
    </w:p>
    <w:p>
      <w:pPr>
        <w:pStyle w:val="Normal"/>
        <w:numPr>
          <w:ilvl w:val="0"/>
          <w:numId w:val="10"/>
        </w:numPr>
        <w:spacing w:lineRule="auto" w:line="360" w:before="0" w:after="0"/>
        <w:contextualSpacing/>
        <w:jc w:val="both"/>
        <w:rPr/>
      </w:pPr>
      <w:r>
        <w:rPr>
          <w:rFonts w:cs="Times New Roman" w:ascii="Times New Roman" w:hAnsi="Times New Roman"/>
          <w:sz w:val="24"/>
          <w:szCs w:val="24"/>
        </w:rPr>
        <w:t>esetkezelő szociális munkások praktikus segítése a szociális otthoni elhelyezéssel kapcsolatban</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gyfelek személyes kísérése ügyintézéshez kapcsolódóan </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pcsolattartás a környezet tanulmányokat végző kollégákkal</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2008-ban szociális otthoni elhelyezést nyert 1  fő. (Visegrá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jonnan kérelmezte elhelyezését 1 fő (Polgárdi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lyamatban lévő kérelmek száma: 4 fő ( Bp. VI. k. Rózsa u., Kamaraerdő, Bp. XVII.  k. Pesti út, és Bp. IV. k. Baross ut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Addiktológia </w:t>
      </w:r>
      <w:r>
        <w:rPr>
          <w:rFonts w:cs="Times New Roman" w:ascii="Times New Roman" w:hAnsi="Times New Roman"/>
          <w:sz w:val="24"/>
          <w:szCs w:val="24"/>
          <w:u w:val="single"/>
        </w:rPr>
        <w:t>(készítette Soós Mária)</w:t>
      </w:r>
    </w:p>
    <w:p>
      <w:pPr>
        <w:pStyle w:val="Normal"/>
        <w:spacing w:lineRule="auto" w:line="360" w:before="0" w:after="0"/>
        <w:contextualSpacing/>
        <w:jc w:val="both"/>
        <w:rPr/>
      </w:pPr>
      <w:r>
        <w:rPr>
          <w:rFonts w:cs="Times New Roman" w:ascii="Times New Roman" w:hAnsi="Times New Roman"/>
          <w:sz w:val="24"/>
          <w:szCs w:val="24"/>
        </w:rPr>
        <w:t>Legfontosabb változás számomra ezen a területen, hogy 2008. októberétől Papp Éva Mária kolléganőmmel megosztva addiktológiai főreferensi feladatokat is ellátok. Ettől az időponttól szervezője vagyok az Addictus Műhelynek, meghívom az előadókat, intenzív kapcsolatot tartok az intézményi referensekkel. Folyamatosan cikkeket ajánlok az Addictus honlapjára. 2008-ban sikerült összeállítani egy DVD gyűjteményt, amely addiktológiai témájú filmeket tartalmaz. Ezenkívül ellátok néhány adminisztrációs feladatot is a főreferensi területen (képzési pontok igazolása, akkreditálás bonyolítása, beszámolók, stb)</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ját intézményem felé továbbra is közvetítem az addiktológiai jellegű képzésekkel, konferenciákkal kapcsolatos információkat, figyelemmel kísérem és ajánlom a megjelenő addiktológiai szakirodalmat. Az Addictus honlapján megjelenő, színvonalas szakmai cikkekről tájékoztatást nyújtok, ezek feldolgozását a „Belső képzés” programjába beépítjük.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u w:val="single"/>
        </w:rPr>
        <w:t>7.) Csoportok</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zannak maradn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2008-ban kéthetente, hétfő esténként került megtartásra. </w:t>
      </w:r>
      <w:r>
        <w:rPr>
          <w:rFonts w:cs="Times New Roman" w:ascii="Times New Roman" w:hAnsi="Times New Roman"/>
          <w:bCs/>
          <w:sz w:val="24"/>
          <w:szCs w:val="24"/>
        </w:rPr>
        <w:t>A csoportot külsős, a szenvedélybetegségek terén sajátélményűnek számító, addiktológia konzultáns, illetve szociális munkás végzettségű szakemberek vezették. Díjazásuk az Összefogás Közalapítványtól nyert forrásból történt.</w:t>
      </w:r>
    </w:p>
    <w:p>
      <w:pPr>
        <w:pStyle w:val="Normal"/>
        <w:spacing w:lineRule="auto" w:line="360" w:before="0" w:after="0"/>
        <w:jc w:val="both"/>
        <w:rPr/>
      </w:pPr>
      <w:r>
        <w:rPr>
          <w:rFonts w:cs="Times New Roman" w:ascii="Times New Roman" w:hAnsi="Times New Roman"/>
          <w:bCs/>
          <w:sz w:val="24"/>
          <w:szCs w:val="24"/>
        </w:rPr>
        <w:t>Rendkívül fontosnak tartjuk, hogy a felépülés kezdeti szakaszában ügyfeleink hatékony segítséget kapjanak ahhoz, hogy absztinenciájuk stabillá váljon, valamint, hogy elinduljon az a változás, amely a tartós józansághoz vezet. Ezért t</w:t>
      </w:r>
      <w:r>
        <w:rPr>
          <w:rFonts w:cs="Times New Roman" w:ascii="Times New Roman" w:hAnsi="Times New Roman"/>
          <w:sz w:val="24"/>
          <w:szCs w:val="24"/>
        </w:rPr>
        <w:t>eam döntés alapján az intézménybe való bekerülés után, a felépülés kezdeti szakaszában a csoporton való részvételt minimálisan 6 alkalommal kötelezővé tettü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intén kötelezettnek számítanak azok, akik visszaestek, de a visszaesés nem járt a házból való elköltözéssel. A kötelezetteken kívül más érdeklődők is látogathatták az összejövetelt. A program 12 hónapja, és a 26 alkalom alatt 78 fő vett részt minimum 1 alkalommal a csoport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06" w:type="dxa"/>
        <w:jc w:val="left"/>
        <w:tblInd w:w="137" w:type="dxa"/>
        <w:tblLayout w:type="fixed"/>
        <w:tblCellMar>
          <w:top w:w="0" w:type="dxa"/>
          <w:left w:w="108" w:type="dxa"/>
          <w:bottom w:w="0" w:type="dxa"/>
          <w:right w:w="108" w:type="dxa"/>
        </w:tblCellMar>
      </w:tblPr>
      <w:tblGrid>
        <w:gridCol w:w="1069"/>
        <w:gridCol w:w="674"/>
        <w:gridCol w:w="674"/>
        <w:gridCol w:w="673"/>
        <w:gridCol w:w="673"/>
        <w:gridCol w:w="674"/>
        <w:gridCol w:w="674"/>
        <w:gridCol w:w="675"/>
        <w:gridCol w:w="675"/>
        <w:gridCol w:w="675"/>
        <w:gridCol w:w="664"/>
        <w:gridCol w:w="70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szvétel szám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ötelező 6 alkalmat 20 fő teljesítette. A többiek önkéntesen vettek részt néhány alkalommal, vagy elköltözés miatt szakadt meg a csoporton való részvétel. 27 fő a program végén kapcsolódott be a csoport munkájába, így az ő számukra előírt minimális alkalom teljesítése áthúzódik a 2009-es évre. </w:t>
      </w:r>
    </w:p>
    <w:p>
      <w:pPr>
        <w:pStyle w:val="Normal"/>
        <w:spacing w:lineRule="auto" w:line="360" w:before="0" w:after="0"/>
        <w:jc w:val="both"/>
        <w:rPr/>
      </w:pPr>
      <w:r>
        <w:rPr>
          <w:rFonts w:cs="Times New Roman" w:ascii="Times New Roman" w:hAnsi="Times New Roman"/>
          <w:sz w:val="24"/>
          <w:szCs w:val="24"/>
        </w:rPr>
        <w:t xml:space="preserve">A program elején kötelezés miatt természetesen volt némi ellenállás, de később a csoport hasznosságát lakóink megtapasztalták. A visszajelzésekből kiderült, hogy a csoportvezetők hitelessége, őszintesége nagy hatást gyakorolt rájuk. Több ügyfelünk a kötelező 6 alkalom után is látogatta a csoporto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gram hatékonysága számokban is kimutatható, hiszen az előző évhez képest egyértelműen csökkent a visszaesés miatt kiköltözők száma. 2007-ben a 61 fő kiköltöző lakó 43 %-a, 26 fő költözött el visszaesés miatt. 2008-ban ugyanez a szám  50 kiköltözőből 15 fő, azaz 30 % .</w:t>
      </w:r>
    </w:p>
    <w:p>
      <w:pPr>
        <w:pStyle w:val="Normal"/>
        <w:spacing w:lineRule="auto" w:line="360" w:before="0" w:after="0"/>
        <w:jc w:val="both"/>
        <w:rPr/>
      </w:pPr>
      <w:r>
        <w:rPr>
          <w:rFonts w:cs="Times New Roman" w:ascii="Times New Roman" w:hAnsi="Times New Roman"/>
          <w:sz w:val="24"/>
          <w:szCs w:val="24"/>
        </w:rPr>
        <w:t>A „Józannak maradni!” csoport által tárgyal témá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yen feszültségeim voltak az előző héten, mit éreztem, mit tettem, mire gondoltam, mi segítet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az a probléma, ami újra és újra visszatér, nem tudom elengedni. Ha sikerült elengedni, hogyan tettem?</w:t>
      </w:r>
    </w:p>
    <w:p>
      <w:pPr>
        <w:pStyle w:val="Normal"/>
        <w:numPr>
          <w:ilvl w:val="0"/>
          <w:numId w:val="7"/>
        </w:numPr>
        <w:spacing w:lineRule="auto" w:line="360" w:before="0" w:after="0"/>
        <w:jc w:val="both"/>
        <w:rPr/>
      </w:pPr>
      <w:r>
        <w:rPr>
          <w:rFonts w:cs="Times New Roman" w:ascii="Times New Roman" w:hAnsi="Times New Roman"/>
          <w:sz w:val="24"/>
          <w:szCs w:val="24"/>
        </w:rPr>
        <w:t>Depresszió. Hogyan tör rám? Mit teszek?  Mi az, ami segíthe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égyen és bűntudat. Mi okozza? Hogyan jelentkezik? Mikor jelentkezik? Mi történik ilyenkor?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áratlan öröm, váratlan bána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fliktusok. A főnökkel, a szobatársakkal, a munkahelyen, rokonokkal.</w:t>
      </w:r>
    </w:p>
    <w:p>
      <w:pPr>
        <w:pStyle w:val="Normal"/>
        <w:numPr>
          <w:ilvl w:val="0"/>
          <w:numId w:val="7"/>
        </w:numPr>
        <w:spacing w:lineRule="auto" w:line="360" w:before="0" w:after="0"/>
        <w:jc w:val="both"/>
        <w:rPr/>
      </w:pPr>
      <w:r>
        <w:rPr>
          <w:rFonts w:cs="Times New Roman" w:ascii="Times New Roman" w:hAnsi="Times New Roman"/>
          <w:sz w:val="24"/>
          <w:szCs w:val="24"/>
        </w:rPr>
        <w:t>Önutálat. Mi segít? Hogyan segí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észhelyzet, krízis. Van-e vészforgatókönyvem? Mit lehet tenni, ha jön az iváskényszer?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n-e barátom? Őszinte vagyok-e hozzá? Őszinte vagyok-e magamhoz?</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ag és düh. Elfojtani vagy kitenni? Hogyan legyünk dühösek? </w:t>
      </w:r>
    </w:p>
    <w:p>
      <w:pPr>
        <w:pStyle w:val="Normal"/>
        <w:numPr>
          <w:ilvl w:val="0"/>
          <w:numId w:val="7"/>
        </w:numPr>
        <w:spacing w:lineRule="auto" w:line="360" w:before="0" w:after="0"/>
        <w:jc w:val="both"/>
        <w:rPr/>
      </w:pPr>
      <w:r>
        <w:rPr>
          <w:rFonts w:cs="Times New Roman" w:ascii="Times New Roman" w:hAnsi="Times New Roman"/>
          <w:sz w:val="24"/>
          <w:szCs w:val="24"/>
        </w:rPr>
        <w:t>Önszeretet. Szeretem-e magam? Mit teszek magamért? Milyen ajándékot adhatnék magamnak, ami nem pénz függvény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t ad a józanság? Mire vagyok a legbüszkébb a józanságom ideje alatt? Milyen terveim, céljaim vannak? Gratulálok-e magamnak, ha sikerül valam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b szenvedélyeink. Mi az, amit szenvedélyesen csinálok az életemben? El akarom-e hagyni, vagy ragaszkodom hozzá?</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áskényszer. Volt-e, van-e? Mit csinálok ilyenkor? Mi segítet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ózanság „kényszer”. Magamért vagyok-e józan, vagy valami külső dolog miat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fojtás. Mit fojtok el? Előtör-e mégis? Akarok-e változtatn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énz, pénzkezelés, pénzhiány.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pcsolataim, kapcsolati rendszerem.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hely, munkanélkülisé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munikáció</w:t>
      </w:r>
    </w:p>
    <w:p>
      <w:pPr>
        <w:pStyle w:val="Normal"/>
        <w:numPr>
          <w:ilvl w:val="0"/>
          <w:numId w:val="7"/>
        </w:numPr>
        <w:spacing w:lineRule="auto" w:line="360" w:before="0" w:after="0"/>
        <w:jc w:val="both"/>
        <w:rPr/>
      </w:pPr>
      <w:r>
        <w:rPr>
          <w:rFonts w:cs="Times New Roman" w:ascii="Times New Roman" w:hAnsi="Times New Roman"/>
          <w:sz w:val="24"/>
          <w:szCs w:val="24"/>
        </w:rPr>
        <w:t>Érdekérvényesít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ézműves csoport</w:t>
      </w:r>
    </w:p>
    <w:p>
      <w:pPr>
        <w:pStyle w:val="Normal"/>
        <w:spacing w:lineRule="auto" w:line="360" w:before="0" w:after="0"/>
        <w:contextualSpacing/>
        <w:jc w:val="both"/>
        <w:rPr/>
      </w:pPr>
      <w:r>
        <w:rPr>
          <w:rFonts w:cs="Times New Roman" w:ascii="Times New Roman" w:hAnsi="Times New Roman"/>
          <w:bCs/>
          <w:sz w:val="24"/>
          <w:szCs w:val="24"/>
        </w:rPr>
        <w:t xml:space="preserve">A csoportot szakképzett kézműves tanár vezette, akinek díjazása az Összefogás Közalapítványtól nyert forrásból történt. A programot heti rendszerességgel terveztük, 6 hónapon keresztül. Egy alkalommal egy technikát kínált a csoportvezető. Az első három hónapban így folyt a program, </w:t>
      </w:r>
      <w:r>
        <w:rPr>
          <w:rFonts w:cs="Times New Roman" w:ascii="Times New Roman" w:hAnsi="Times New Roman"/>
          <w:bCs/>
          <w:sz w:val="24"/>
          <w:szCs w:val="24"/>
          <w:highlight w:val="yellow"/>
        </w:rPr>
        <w:t>de az érdeklődés és a részvétel nem volt kielégítő.</w:t>
      </w:r>
      <w:r>
        <w:rPr>
          <w:rFonts w:cs="Times New Roman" w:ascii="Times New Roman" w:hAnsi="Times New Roman"/>
          <w:bCs/>
          <w:sz w:val="24"/>
          <w:szCs w:val="24"/>
        </w:rPr>
        <w:t xml:space="preserve"> Úgy gondoltuk változtatásra van szükség. A tömbösítés mellett döntöttünk, </w:t>
      </w:r>
      <w:r>
        <w:rPr>
          <w:rFonts w:cs="Times New Roman" w:ascii="Times New Roman" w:hAnsi="Times New Roman"/>
          <w:bCs/>
          <w:sz w:val="24"/>
          <w:szCs w:val="24"/>
          <w:highlight w:val="yellow"/>
        </w:rPr>
        <w:t>a heti 1-1 óra helyett szabadidős hétvégéket, egész napos elfoglaltságot kínáltunk a lakóknak.</w:t>
      </w:r>
      <w:r>
        <w:rPr>
          <w:rFonts w:cs="Times New Roman" w:ascii="Times New Roman" w:hAnsi="Times New Roman"/>
          <w:bCs/>
          <w:sz w:val="24"/>
          <w:szCs w:val="24"/>
        </w:rPr>
        <w:t xml:space="preserve"> Ezeknek a hétvégi programoknak lett része a kreatív foglalkozás. Ilyenkor a kézműves tanár több féle technikát is kínált, lehetett próbálkozni, válogatni.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áltoztatás meghozta  a várt eredményt, ezeken a hétvégi programokon nagyobb számban és nagyobb kedvvel vettek részt lakóink. </w:t>
      </w:r>
      <w:r>
        <w:rPr>
          <w:rFonts w:cs="Times New Roman" w:ascii="Times New Roman" w:hAnsi="Times New Roman"/>
          <w:bCs/>
          <w:sz w:val="24"/>
          <w:szCs w:val="24"/>
          <w:highlight w:val="yellow"/>
        </w:rPr>
        <w:t>Főleg a szabad levegőn rendezett kerti-partyknak volt sikere.</w:t>
      </w:r>
      <w:r>
        <w:rPr>
          <w:rFonts w:cs="Times New Roman" w:ascii="Times New Roman" w:hAnsi="Times New Roman"/>
          <w:bCs/>
          <w:sz w:val="24"/>
          <w:szCs w:val="24"/>
        </w:rPr>
        <w:t xml:space="preserve"> Májusban és szeptemberben emlékezetes, bográcsolással is egybekötött rendezvényt tartottunk a kertben. Úgy láttuk, hogy lakóink rendkívül élvezték, hogy több féle elfoglaltság közül választhattak. Ha valamelyik technika, vagy tevékenység kevesebb sikerélményt nyújtott, kereshettek valami mást, ami jobban megfelelt számunkra. Azt tapasztaltuk, hogy végül mindenki tudott valami szépet, különlegeset alkotni. Ez az élmény nagyban támogatta ügyfeleink önbizalmának fejlődését, személyiségfejlődésük pozitív irányú folyamatait. </w:t>
      </w:r>
    </w:p>
    <w:p>
      <w:pPr>
        <w:pStyle w:val="Normal"/>
        <w:spacing w:lineRule="auto" w:line="360" w:before="0" w:after="0"/>
        <w:contextualSpacing/>
        <w:jc w:val="both"/>
        <w:rPr/>
      </w:pPr>
      <w:r>
        <w:rPr>
          <w:rFonts w:cs="Times New Roman" w:ascii="Times New Roman" w:hAnsi="Times New Roman"/>
          <w:bCs/>
          <w:sz w:val="24"/>
          <w:szCs w:val="24"/>
        </w:rPr>
        <w:t xml:space="preserve">21 fő vett részt legalább 1 alkalommal a foglalkozásokon. Január, február és március hónapokban 5 rövidebb, 1-1 órás foglalkozás zajlott, majd az átszervezés után május, szeptember, október, november és december hónapokban egész napos programokat tartottunk. </w:t>
      </w:r>
    </w:p>
    <w:p>
      <w:pPr>
        <w:pStyle w:val="Normal"/>
        <w:spacing w:lineRule="auto" w:line="360" w:before="0" w:after="0"/>
        <w:contextualSpacing/>
        <w:jc w:val="both"/>
        <w:rPr/>
      </w:pPr>
      <w:r>
        <w:rPr>
          <w:rFonts w:cs="Times New Roman" w:ascii="Times New Roman" w:hAnsi="Times New Roman"/>
          <w:bCs/>
          <w:sz w:val="24"/>
          <w:szCs w:val="24"/>
        </w:rPr>
        <w:t xml:space="preserve">Az elkészített tárgyak felsorolni is nehéz: papírvirág, szalmakoszorúk, mozaik kép, virág kompozíciók, szalvéta technikával díszített tárgyak, papír masé, gipsz tárgyak, gyertyák, karácsonyi koszorúk, karácsonyi díszek, stb. Ezeket lakóink megtarthatták, egy részüket ajándékba adták családtagjaiknak, barátaiknak. Néhányat a ház közösségi helyiségeiben helyeztünk el. Legnagyobb büszkeségünk a könyvtár falát díszítő, tájképet ábrázoló „freskó”, ami igazi közösségi munka.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Oázis </w:t>
      </w:r>
      <w:r>
        <w:rPr>
          <w:rFonts w:cs="Times New Roman" w:ascii="Times New Roman" w:hAnsi="Times New Roman"/>
          <w:sz w:val="24"/>
          <w:szCs w:val="24"/>
          <w:u w:val="single"/>
        </w:rPr>
        <w:t>(a beszámolót készítette: Sólyomné Balog Erik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u w:val="single"/>
        </w:rPr>
        <w:t xml:space="preserve">Tudnod kell, hogy hová tartasz!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em lehetsz olyan, mint Alice Tükör-országban, ahol azt kérdezte a macskától:</w:t>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 xml:space="preserve">Megmondanád, kérlek, hogy melyik úton menjek?” </w:t>
        <w:br/>
        <w:t xml:space="preserve">„Az attól függ, hogy hova akarsz jutni.” – felelte a macska. </w:t>
        <w:br/>
        <w:t xml:space="preserve">„Nem számít, hogy hová” – mondta Alice. </w:t>
        <w:br/>
        <w:t>„Akkor nem számít, hogy melyik úton mész” – válaszolta a macsk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 csoport jellemzői:</w:t>
      </w:r>
    </w:p>
    <w:p>
      <w:pPr>
        <w:pStyle w:val="Normal"/>
        <w:numPr>
          <w:ilvl w:val="0"/>
          <w:numId w:val="21"/>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matikus (vallásos szemléletű)</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yitott (elsősorban a ház jelenlegi és volt ügyfelei számára)</w:t>
      </w:r>
    </w:p>
    <w:p>
      <w:pPr>
        <w:pStyle w:val="Normal"/>
        <w:numPr>
          <w:ilvl w:val="0"/>
          <w:numId w:val="21"/>
        </w:numPr>
        <w:spacing w:lineRule="auto" w:line="360" w:before="0" w:after="0"/>
        <w:jc w:val="both"/>
        <w:rPr/>
      </w:pPr>
      <w:r>
        <w:rPr>
          <w:rFonts w:cs="Times New Roman" w:ascii="Times New Roman" w:hAnsi="Times New Roman"/>
          <w:sz w:val="24"/>
          <w:szCs w:val="24"/>
        </w:rPr>
        <w:t>a csoporttagok kérésére 2008 szeptemberétől heti rendszerességű (előtte 2 hetente tartottuk az összejöveteleinket)</w:t>
      </w:r>
    </w:p>
    <w:p>
      <w:pPr>
        <w:pStyle w:val="Normal"/>
        <w:numPr>
          <w:ilvl w:val="0"/>
          <w:numId w:val="21"/>
        </w:numPr>
        <w:spacing w:lineRule="auto" w:line="360" w:before="0" w:after="0"/>
        <w:jc w:val="both"/>
        <w:rPr/>
      </w:pPr>
      <w:r>
        <w:rPr>
          <w:rFonts w:cs="Times New Roman" w:ascii="Times New Roman" w:hAnsi="Times New Roman"/>
          <w:sz w:val="24"/>
          <w:szCs w:val="24"/>
        </w:rPr>
        <w:t>időtartama: 2 óra, 1x10 perces szünettel (keddenként 18-20 óra közöt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 csoport „célcsoportjai”:</w:t>
      </w:r>
    </w:p>
    <w:p>
      <w:pPr>
        <w:pStyle w:val="Normal"/>
        <w:numPr>
          <w:ilvl w:val="0"/>
          <w:numId w:val="11"/>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 foglalkozások elsősorban azon ügyfelek számára vonzó, akik a házba kerülésük előtt/alatt csatlakoztak valamelyik keresztény közösséghez, vagy ha nem is csatlakoztak, de több-kevesebb rendszerességgel látogatnak el ilyen jellegű összejövetelekr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ok, akik érdeklődést mutatnak az európai kultúrkörben hagyományosnak számító zsidó-keresztény vallási ismeretek, értékek iránt, de nem/már nem tartoznak vallási közösséghez</w:t>
      </w:r>
    </w:p>
    <w:p>
      <w:pPr>
        <w:pStyle w:val="Normal"/>
        <w:numPr>
          <w:ilvl w:val="0"/>
          <w:numId w:val="11"/>
        </w:numPr>
        <w:spacing w:lineRule="auto" w:line="360" w:before="0" w:after="0"/>
        <w:jc w:val="both"/>
        <w:rPr/>
      </w:pPr>
      <w:r>
        <w:rPr>
          <w:rFonts w:cs="Times New Roman" w:ascii="Times New Roman" w:hAnsi="Times New Roman"/>
          <w:sz w:val="24"/>
          <w:szCs w:val="24"/>
        </w:rPr>
        <w:t>azok, akiket egyszerűen csak a meghirdetett téma érdekel, és szívesen beszélgetnek ról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 csoport céljai:</w:t>
      </w:r>
    </w:p>
    <w:p>
      <w:pPr>
        <w:pStyle w:val="Normal"/>
        <w:numPr>
          <w:ilvl w:val="0"/>
          <w:numId w:val="5"/>
        </w:numPr>
        <w:spacing w:lineRule="auto" w:line="360" w:before="0" w:after="0"/>
        <w:jc w:val="both"/>
        <w:rPr/>
      </w:pPr>
      <w:r>
        <w:rPr>
          <w:rFonts w:cs="Times New Roman" w:ascii="Times New Roman" w:hAnsi="Times New Roman"/>
          <w:sz w:val="24"/>
          <w:szCs w:val="24"/>
        </w:rPr>
        <w:t xml:space="preserve">a Váltó-ház rehabilitációs programjának egyik meghatározó alapelve, hogy a gyógyulni vágyó alkoholistának nem elég csupán a poharat letennie, hanem felépüléséhez </w:t>
      </w:r>
      <w:r>
        <w:rPr>
          <w:rFonts w:cs="Times New Roman" w:ascii="Times New Roman" w:hAnsi="Times New Roman"/>
          <w:b/>
          <w:sz w:val="24"/>
          <w:szCs w:val="24"/>
        </w:rPr>
        <w:t>gyökeres gondolkodás- és életmód-változásra</w:t>
      </w:r>
      <w:r>
        <w:rPr>
          <w:rFonts w:cs="Times New Roman" w:ascii="Times New Roman" w:hAnsi="Times New Roman"/>
          <w:sz w:val="24"/>
          <w:szCs w:val="24"/>
        </w:rPr>
        <w:t xml:space="preserve"> is szüksége van. A csoportfoglalkozáson tárgyalt témák ennek az alapelvnek a megvalósulásához kívánnak hozzájárulni.</w:t>
      </w:r>
    </w:p>
    <w:p>
      <w:pPr>
        <w:pStyle w:val="Normal"/>
        <w:numPr>
          <w:ilvl w:val="0"/>
          <w:numId w:val="5"/>
        </w:numPr>
        <w:spacing w:lineRule="auto" w:line="360" w:before="0" w:after="0"/>
        <w:jc w:val="both"/>
        <w:rPr/>
      </w:pPr>
      <w:r>
        <w:rPr>
          <w:rFonts w:cs="Times New Roman" w:ascii="Times New Roman" w:hAnsi="Times New Roman"/>
          <w:sz w:val="24"/>
          <w:szCs w:val="24"/>
        </w:rPr>
        <w:t xml:space="preserve">hasonlóan az Anonym Alkoholisták (AA) közösségeihez az Oázis csoport is vallja, hogy „létezik egy nálunk hatalmasabb Erő, mely visszaadhatja elménk épségét” csak míg az AA 12 lépéses felépülési programjában ez az Erő egy a saját felfogásuk szerinti Istenként jelenik meg, addig nálunk ez a felsőbb Erő megszemélyesül és az önmagáról adott kijelentései által megismerhetővé is válik. Bizalmi kapcsolat kiépítése csak személyek között lehetséges és konkrét, adott személlyel is csak akkor, ha az illető a maga közelébe enged, engedi, hogy megismerjük őt, így tudásunk és élettapasztalataink legyenek vele kapcsolatban, melyek aztán létrehozhatják, majd elmélyíthetik az iránta való bizalmunkat. </w:t>
      </w:r>
      <w:r>
        <w:rPr>
          <w:rFonts w:cs="Times New Roman" w:ascii="Times New Roman" w:hAnsi="Times New Roman"/>
          <w:sz w:val="24"/>
          <w:szCs w:val="24"/>
          <w:highlight w:val="yellow"/>
        </w:rPr>
        <w:t xml:space="preserve">Ennek az </w:t>
      </w:r>
      <w:r>
        <w:rPr>
          <w:rFonts w:cs="Times New Roman" w:ascii="Times New Roman" w:hAnsi="Times New Roman"/>
          <w:b/>
          <w:sz w:val="24"/>
          <w:szCs w:val="24"/>
          <w:highlight w:val="yellow"/>
        </w:rPr>
        <w:t>Istennel</w:t>
      </w:r>
      <w:r>
        <w:rPr>
          <w:rFonts w:cs="Times New Roman" w:ascii="Times New Roman" w:hAnsi="Times New Roman"/>
          <w:sz w:val="24"/>
          <w:szCs w:val="24"/>
          <w:highlight w:val="yellow"/>
        </w:rPr>
        <w:t xml:space="preserve"> (konkrétan Jézus Krisztussal) </w:t>
      </w:r>
      <w:r>
        <w:rPr>
          <w:rFonts w:cs="Times New Roman" w:ascii="Times New Roman" w:hAnsi="Times New Roman"/>
          <w:b/>
          <w:sz w:val="24"/>
          <w:szCs w:val="24"/>
          <w:highlight w:val="yellow"/>
        </w:rPr>
        <w:t>való bizalmi kapcsolatnak a létrejötte és megőrzése</w:t>
      </w:r>
      <w:r>
        <w:rPr>
          <w:rFonts w:cs="Times New Roman" w:ascii="Times New Roman" w:hAnsi="Times New Roman"/>
          <w:sz w:val="24"/>
          <w:szCs w:val="24"/>
          <w:highlight w:val="yellow"/>
        </w:rPr>
        <w:t xml:space="preserve"> a csoport legfontosabb célja, mivel ennek megvalósulása garantálja a többi pontban megfogalmazott célok megvalósulását is.</w:t>
      </w:r>
      <w:r>
        <w:rPr>
          <w:rFonts w:cs="Times New Roman" w:ascii="Times New Roman" w:hAnsi="Times New Roman"/>
          <w:sz w:val="24"/>
          <w:szCs w:val="24"/>
        </w:rPr>
        <w:t xml:space="preserve"> A szenvedélybetegek azért nem tudnak csupán önerőből megszabadulni és felépülni a függőségükből, mert a (tartós) változáshoz szükséges akaraterővel nem vagy csak csekély mértékben rendelkeznek. Ezt a hiányzó erőt pótolja ki és biztosítja folyamatosan Isten azok számára, akik kérik tőle. („Ne félj, mert én veled vagyok, ne csüggedj, mert én vagyok Istened! Megerősítlek, meg is segítlek, sőt győzelmes jobbommal támogatlak.” Ézs. 41,10)</w:t>
      </w:r>
    </w:p>
    <w:p>
      <w:pPr>
        <w:pStyle w:val="Normal"/>
        <w:numPr>
          <w:ilvl w:val="0"/>
          <w:numId w:val="5"/>
        </w:numPr>
        <w:spacing w:lineRule="auto" w:line="360" w:before="0" w:after="0"/>
        <w:jc w:val="both"/>
        <w:rPr/>
      </w:pPr>
      <w:r>
        <w:rPr>
          <w:rFonts w:cs="Times New Roman" w:ascii="Times New Roman" w:hAnsi="Times New Roman"/>
          <w:sz w:val="24"/>
          <w:szCs w:val="24"/>
        </w:rPr>
        <w:t xml:space="preserve">az Oázis csoporton való rendszeres részvétellel egyfajta </w:t>
      </w:r>
      <w:r>
        <w:rPr>
          <w:rFonts w:cs="Times New Roman" w:ascii="Times New Roman" w:hAnsi="Times New Roman"/>
          <w:sz w:val="24"/>
          <w:szCs w:val="24"/>
          <w:highlight w:val="yellow"/>
        </w:rPr>
        <w:t>folytonosságot</w:t>
      </w:r>
      <w:r>
        <w:rPr>
          <w:rFonts w:cs="Times New Roman" w:ascii="Times New Roman" w:hAnsi="Times New Roman"/>
          <w:sz w:val="24"/>
          <w:szCs w:val="24"/>
        </w:rPr>
        <w:t xml:space="preserve"> képezni azon ügyfelek gyógyulásában, akiknél a szenvedélybetegségük kezelése is már valamelyik keresztény közösség gyógyító, rehabilitációs munkájával kezdődött</w:t>
      </w:r>
    </w:p>
    <w:p>
      <w:pPr>
        <w:pStyle w:val="Normal"/>
        <w:numPr>
          <w:ilvl w:val="0"/>
          <w:numId w:val="5"/>
        </w:numPr>
        <w:spacing w:lineRule="auto" w:line="360" w:before="0" w:after="0"/>
        <w:jc w:val="both"/>
        <w:rPr/>
      </w:pPr>
      <w:r>
        <w:rPr>
          <w:rFonts w:cs="Times New Roman" w:ascii="Times New Roman" w:hAnsi="Times New Roman"/>
          <w:sz w:val="24"/>
          <w:szCs w:val="24"/>
        </w:rPr>
        <w:t xml:space="preserve">mint ahogy a csoport elnevezése is mutatja – OÁZIS – egy kis megpihenés, kilépés az élet forgatagából, elcsendesedés. </w:t>
      </w:r>
      <w:r>
        <w:rPr>
          <w:rFonts w:cs="Times New Roman" w:ascii="Times New Roman" w:hAnsi="Times New Roman"/>
          <w:sz w:val="24"/>
          <w:szCs w:val="24"/>
          <w:highlight w:val="yellow"/>
        </w:rPr>
        <w:t>Felüdülés az Istenhez és embertársamhoz való odafordulás által, így egyre reálisabb Isten-, és Én-kép kialakítása.</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csoport felépítés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ös éneklés gitárkísérettel</w:t>
      </w:r>
    </w:p>
    <w:p>
      <w:pPr>
        <w:pStyle w:val="Normal"/>
        <w:numPr>
          <w:ilvl w:val="0"/>
          <w:numId w:val="16"/>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hálaadó im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van új tag a csoportban, akkor annak rövid bemutatkozás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téma, ill. bibliai szövegrész átbeszélése (közben szüne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sszegz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csoportfoglalkozások témái, résztvevőinek száma és megoszlása 2008-ban</w:t>
      </w:r>
    </w:p>
    <w:tbl>
      <w:tblPr>
        <w:tblW w:w="10031" w:type="dxa"/>
        <w:jc w:val="left"/>
        <w:tblInd w:w="-123" w:type="dxa"/>
        <w:tblLayout w:type="fixed"/>
        <w:tblCellMar>
          <w:top w:w="0" w:type="dxa"/>
          <w:left w:w="108" w:type="dxa"/>
          <w:bottom w:w="0" w:type="dxa"/>
          <w:right w:w="108" w:type="dxa"/>
        </w:tblCellMar>
      </w:tblPr>
      <w:tblGrid>
        <w:gridCol w:w="959"/>
        <w:gridCol w:w="850"/>
        <w:gridCol w:w="851"/>
        <w:gridCol w:w="7371"/>
      </w:tblGrid>
      <w:tr>
        <w:trPr>
          <w:trHeight w:val="294" w:hRule="atLeast"/>
        </w:trPr>
        <w:tc>
          <w:tcPr>
            <w:tcW w:w="9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átum</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észtvevők száma (fő)</w:t>
            </w:r>
          </w:p>
        </w:tc>
        <w:tc>
          <w:tcPr>
            <w:tcW w:w="73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 é m a</w:t>
            </w:r>
          </w:p>
        </w:tc>
      </w:tr>
      <w:tr>
        <w:trPr>
          <w:trHeight w:val="271" w:hRule="atLeast"/>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lső</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ülső</w:t>
            </w:r>
          </w:p>
        </w:tc>
        <w:tc>
          <w:tcPr>
            <w:tcW w:w="73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8.</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HARAG I.</w:t>
            </w:r>
            <w:r>
              <w:rPr>
                <w:rFonts w:cs="Times New Roman" w:ascii="Times New Roman" w:hAnsi="Times New Roman"/>
                <w:sz w:val="24"/>
                <w:szCs w:val="24"/>
              </w:rPr>
              <w:t>: Mit értünk haragon? Miért gerjedünk haragra? Haragszik-e Isten? Honnan származik a haragra való képességünk?</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sz w:val="24"/>
                <w:szCs w:val="24"/>
              </w:rPr>
              <w:t>Beteglátogatás (Baleseti kórházban GY. Á-t – a gitárosunk)</w:t>
            </w:r>
          </w:p>
        </w:tc>
      </w:tr>
      <w:tr>
        <w:trPr>
          <w:trHeight w:val="341"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HARAG II.</w:t>
            </w:r>
            <w:r>
              <w:rPr>
                <w:rFonts w:cs="Times New Roman" w:ascii="Times New Roman" w:hAnsi="Times New Roman"/>
                <w:sz w:val="24"/>
                <w:szCs w:val="24"/>
              </w:rPr>
              <w:t>: A harag formái, jellemzői, kezelése. A harag kifejezésének káros formái. Mi a harag célja? – Összefoglaló anyag + kérdőívek kiosztása</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AKARAT</w:t>
            </w:r>
            <w:r>
              <w:rPr>
                <w:rFonts w:cs="Times New Roman" w:ascii="Times New Roman" w:hAnsi="Times New Roman"/>
                <w:sz w:val="24"/>
                <w:szCs w:val="24"/>
              </w:rPr>
              <w:t>: Hogyan tudjuk megfogalmazni az akarat szó jelentését? Mit tapasztaltunk, milyen az akaratunk? Mit sikerült elérni az akaratunk segítségével és mit nem? Sikereink és kudarcaink. Mit tanultunk eddigi kudarcainkból? Mi Isten akarata? Érvényesül-e Isten akarata a világban és az életünkben? Ha igen, hogyan? Ha nem, vajon miért nem?</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CÉL I</w:t>
            </w:r>
            <w:r>
              <w:rPr>
                <w:rFonts w:cs="Times New Roman" w:ascii="Times New Roman" w:hAnsi="Times New Roman"/>
                <w:sz w:val="24"/>
                <w:szCs w:val="24"/>
              </w:rPr>
              <w:t>.: A szó jelentésének meghatározása. Milyen céljaink voltak eddig, sikerült-e elérnünk őket? Ha igen hogyan, ha nem miért nem? Milyen összefüggés van az akaratunk és a céljaink között? Maslow-féle szükségletpiramis 7 szintjének ismertetése. Milyen céljaink vannak most? A múlt tapasztalatait is felhasználva, hogyan kívánjuk elérni őke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highlight w:val="yellow"/>
              </w:rPr>
              <w:t>CÉL II</w:t>
            </w:r>
            <w:r>
              <w:rPr>
                <w:rFonts w:cs="Times New Roman" w:ascii="Times New Roman" w:hAnsi="Times New Roman"/>
                <w:sz w:val="24"/>
                <w:szCs w:val="24"/>
                <w:highlight w:val="yellow"/>
              </w:rPr>
              <w:t>: Milyen céljai vannak Istennek? Hogyan segít bennünket céljai elérésében? – Mit jelent Jézus követése, és Isten országa? Mi az, ami biztosan NEM Isten célja?</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A TÁRS</w:t>
            </w:r>
            <w:r>
              <w:rPr>
                <w:rFonts w:cs="Times New Roman" w:ascii="Times New Roman" w:hAnsi="Times New Roman"/>
                <w:sz w:val="24"/>
                <w:szCs w:val="24"/>
              </w:rPr>
              <w:t xml:space="preserve"> - </w:t>
            </w:r>
            <w:r>
              <w:rPr>
                <w:rFonts w:cs="Times New Roman" w:ascii="Times New Roman" w:hAnsi="Times New Roman"/>
                <w:b/>
                <w:caps/>
                <w:sz w:val="24"/>
                <w:szCs w:val="24"/>
              </w:rPr>
              <w:t>szerelem, házasság</w:t>
            </w:r>
            <w:r>
              <w:rPr>
                <w:rFonts w:cs="Times New Roman" w:ascii="Times New Roman" w:hAnsi="Times New Roman"/>
                <w:sz w:val="24"/>
                <w:szCs w:val="24"/>
              </w:rPr>
              <w:t>: Egyedül, vagy párban? Milyen előnyei, hátrányai vannak a házasságnak és az egyedül-létnek? Melyik a jobb? Mit tapasztaltunk eddig? Mit javasol a Szentírás?</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MÉNYSÉG – REMÉNYTELENSÉ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t jelent reménykedni? Miben, vagy kiben reménykedtünk eddig? Valóra váltak-e a reménységeink? Miért válhatunk reménytelenné? </w:t>
              <w:br/>
              <w:t>A depresszió – „A halogatott reménység beteggé teszi a szívet; de a megadatott kívánság életnek fája.” (Példabeszédek 13,12)</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önkén-tes)</w:t>
            </w:r>
          </w:p>
        </w:tc>
        <w:tc>
          <w:tcPr>
            <w:tcW w:w="73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sz w:val="24"/>
                <w:szCs w:val="24"/>
                <w:highlight w:val="yellow"/>
              </w:rPr>
              <w:t>„</w:t>
            </w:r>
            <w:r>
              <w:rPr>
                <w:rFonts w:cs="Times New Roman" w:ascii="Times New Roman" w:hAnsi="Times New Roman"/>
                <w:b/>
                <w:sz w:val="24"/>
                <w:szCs w:val="24"/>
                <w:highlight w:val="yellow"/>
              </w:rPr>
              <w:t>Krisztus után 2000</w:t>
            </w:r>
            <w:r>
              <w:rPr>
                <w:rFonts w:cs="Times New Roman" w:ascii="Times New Roman" w:hAnsi="Times New Roman"/>
                <w:sz w:val="24"/>
                <w:szCs w:val="24"/>
                <w:highlight w:val="yellow"/>
              </w:rPr>
              <w:t xml:space="preserve">”címmel </w:t>
            </w:r>
            <w:r>
              <w:rPr>
                <w:rFonts w:cs="Times New Roman" w:ascii="Times New Roman" w:hAnsi="Times New Roman"/>
                <w:b/>
                <w:sz w:val="24"/>
                <w:szCs w:val="24"/>
                <w:highlight w:val="yellow"/>
              </w:rPr>
              <w:t xml:space="preserve">filmvetítés: </w:t>
            </w:r>
            <w:r>
              <w:rPr>
                <w:rFonts w:cs="Times New Roman" w:ascii="Times New Roman" w:hAnsi="Times New Roman"/>
                <w:sz w:val="24"/>
                <w:szCs w:val="24"/>
                <w:highlight w:val="yellow"/>
              </w:rPr>
              <w:t>ismeretterjesztő dokumentum-film a XIX. és XX. század tudományos-technikai fejlődéséről, és annak megjelenése a bibliai próféciákban</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Left Behind”</w:t>
            </w:r>
            <w:r>
              <w:rPr>
                <w:rFonts w:cs="Times New Roman" w:ascii="Times New Roman" w:hAnsi="Times New Roman"/>
                <w:sz w:val="24"/>
                <w:szCs w:val="24"/>
                <w:highlight w:val="yellow"/>
              </w:rPr>
              <w:t xml:space="preserve"> címmel (1.rész) – filmvetítés az utolsó idők eseményeiről</w:t>
            </w:r>
          </w:p>
        </w:tc>
      </w:tr>
      <w:tr>
        <w:trPr/>
        <w:tc>
          <w:tcPr>
            <w:tcW w:w="959" w:type="dxa"/>
            <w:tcBorders>
              <w:top w:val="single" w:sz="4" w:space="0" w:color="000000"/>
              <w:left w:val="single" w:sz="12" w:space="0" w:color="000000"/>
              <w:bottom w:val="single" w:sz="18" w:space="0" w:color="FF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9.</w:t>
            </w:r>
          </w:p>
        </w:tc>
        <w:tc>
          <w:tcPr>
            <w:tcW w:w="850" w:type="dxa"/>
            <w:tcBorders>
              <w:top w:val="single" w:sz="4" w:space="0" w:color="000000"/>
              <w:left w:val="single" w:sz="4" w:space="0" w:color="000000"/>
              <w:bottom w:val="single" w:sz="18" w:space="0" w:color="FF0000"/>
              <w:right w:val="single" w:sz="4" w:space="0" w:color="000000"/>
            </w:tcBorders>
          </w:tcPr>
          <w:p>
            <w:pPr>
              <w:pStyle w:val="Normal"/>
              <w:spacing w:before="0" w:after="200"/>
              <w:ind w:right="121"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18" w:space="0" w:color="FF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18" w:space="0" w:color="FF0000"/>
              <w:right w:val="single" w:sz="12" w:space="0" w:color="000000"/>
            </w:tcBorders>
          </w:tcPr>
          <w:p>
            <w:pPr>
              <w:pStyle w:val="Normal"/>
              <w:spacing w:before="0" w:after="200"/>
              <w:jc w:val="both"/>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Left Behind”</w:t>
            </w:r>
            <w:r>
              <w:rPr>
                <w:rFonts w:cs="Times New Roman" w:ascii="Times New Roman" w:hAnsi="Times New Roman"/>
                <w:sz w:val="24"/>
                <w:szCs w:val="24"/>
                <w:highlight w:val="yellow"/>
              </w:rPr>
              <w:t xml:space="preserve"> címmel (2.rész) – filmvetítés az utolsó idők eseményeirő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Áttérés a heti rendszerességre és az induktív módszer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23" w:type="dxa"/>
        <w:tblLayout w:type="fixed"/>
        <w:tblCellMar>
          <w:top w:w="0" w:type="dxa"/>
          <w:left w:w="108" w:type="dxa"/>
          <w:bottom w:w="0" w:type="dxa"/>
          <w:right w:w="108" w:type="dxa"/>
        </w:tblCellMar>
      </w:tblPr>
      <w:tblGrid>
        <w:gridCol w:w="959"/>
        <w:gridCol w:w="850"/>
        <w:gridCol w:w="851"/>
        <w:gridCol w:w="7371"/>
      </w:tblGrid>
      <w:tr>
        <w:trPr/>
        <w:tc>
          <w:tcPr>
            <w:tcW w:w="959" w:type="dxa"/>
            <w:tcBorders>
              <w:top w:val="single" w:sz="18" w:space="0" w:color="FF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w:t>
            </w:r>
          </w:p>
        </w:tc>
        <w:tc>
          <w:tcPr>
            <w:tcW w:w="850" w:type="dxa"/>
            <w:tcBorders>
              <w:top w:val="single" w:sz="18" w:space="0" w:color="FF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18" w:space="0" w:color="FF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18" w:space="0" w:color="FF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highlight w:val="yellow"/>
              </w:rPr>
              <w:t>Kétélű kard – A Biblia olvasása és értelmezése c. könyv 1-2. fejezetének feldolgozása</w:t>
            </w:r>
            <w:r>
              <w:rPr>
                <w:rFonts w:cs="Times New Roman" w:ascii="Times New Roman" w:hAnsi="Times New Roman"/>
                <w:i/>
                <w:sz w:val="24"/>
                <w:szCs w:val="24"/>
                <w:highlight w:val="yellow"/>
                <w:u w:val="single"/>
              </w:rPr>
              <w:t>:</w:t>
            </w:r>
            <w:r>
              <w:rPr>
                <w:rFonts w:cs="Times New Roman" w:ascii="Times New Roman" w:hAnsi="Times New Roman"/>
                <w:sz w:val="24"/>
                <w:szCs w:val="24"/>
                <w:highlight w:val="yellow"/>
              </w:rPr>
              <w:t xml:space="preserve"> Szükség van-e a Biblia magyarázatára? Az olvasó, mint magyarázó. A Szentírás kettős természete. </w:t>
            </w:r>
            <w:r>
              <w:rPr>
                <w:rFonts w:cs="Times New Roman" w:ascii="Times New Roman" w:hAnsi="Times New Roman"/>
                <w:i/>
                <w:sz w:val="24"/>
                <w:szCs w:val="24"/>
                <w:highlight w:val="yellow"/>
                <w:u w:val="single"/>
              </w:rPr>
              <w:t>Egzegézis</w:t>
            </w:r>
            <w:r>
              <w:rPr>
                <w:rFonts w:cs="Times New Roman" w:ascii="Times New Roman" w:hAnsi="Times New Roman"/>
                <w:sz w:val="24"/>
                <w:szCs w:val="24"/>
                <w:highlight w:val="yellow"/>
              </w:rPr>
              <w:t>:</w:t>
            </w:r>
            <w:r>
              <w:rPr>
                <w:rFonts w:cs="Times New Roman" w:ascii="Times New Roman" w:hAnsi="Times New Roman"/>
                <w:sz w:val="24"/>
                <w:szCs w:val="24"/>
              </w:rPr>
              <w:t xml:space="preserve"> történeti és irodalmi szövegösszefüggés vizsgálata, „akkor és ott” mit jelentett az adott szöveg. </w:t>
            </w:r>
            <w:r>
              <w:rPr>
                <w:rFonts w:cs="Times New Roman" w:ascii="Times New Roman" w:hAnsi="Times New Roman"/>
                <w:i/>
                <w:sz w:val="24"/>
                <w:szCs w:val="24"/>
                <w:u w:val="single"/>
              </w:rPr>
              <w:t>Hermeneutika</w:t>
            </w:r>
            <w:r>
              <w:rPr>
                <w:rFonts w:cs="Times New Roman" w:ascii="Times New Roman" w:hAnsi="Times New Roman"/>
                <w:sz w:val="24"/>
                <w:szCs w:val="24"/>
              </w:rPr>
              <w:t>: mit jelent a Biblia „itt és most” nekünk? Elengedhetetlen a jó fordítás. Magyar Bibliafordítások.</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Kétélű kard - A Biblia olvasása és értelmezése c. könyv 3-4. fejezetének feldolgozása</w:t>
            </w:r>
            <w:r>
              <w:rPr>
                <w:rFonts w:cs="Times New Roman" w:ascii="Times New Roman" w:hAnsi="Times New Roman"/>
                <w:sz w:val="24"/>
                <w:szCs w:val="24"/>
              </w:rPr>
              <w:t xml:space="preserve">: Mit jelent </w:t>
            </w:r>
            <w:r>
              <w:rPr>
                <w:rFonts w:cs="Times New Roman" w:ascii="Times New Roman" w:hAnsi="Times New Roman"/>
                <w:i/>
                <w:sz w:val="24"/>
                <w:szCs w:val="24"/>
                <w:u w:val="single"/>
              </w:rPr>
              <w:t>kontextuálisan gondolkodni</w:t>
            </w:r>
            <w:r>
              <w:rPr>
                <w:rFonts w:cs="Times New Roman" w:ascii="Times New Roman" w:hAnsi="Times New Roman"/>
                <w:sz w:val="24"/>
                <w:szCs w:val="24"/>
              </w:rPr>
              <w:t>? Hermeneutikai kérdések (közös nevező, alapszabály, második szabály, alkalmazás kiterjesztése, a bibliai szövegek korunkban ismeretlen tényezői, kulturális adottságok, célirányos teológia)</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sz w:val="24"/>
                <w:szCs w:val="24"/>
              </w:rPr>
              <w:t>Kétélű kard -</w:t>
            </w:r>
            <w:r>
              <w:rPr>
                <w:rFonts w:cs="Times New Roman" w:ascii="Times New Roman" w:hAnsi="Times New Roman"/>
                <w:sz w:val="24"/>
                <w:szCs w:val="24"/>
              </w:rPr>
              <w:t xml:space="preserve"> </w:t>
            </w:r>
            <w:r>
              <w:rPr>
                <w:rFonts w:cs="Times New Roman" w:ascii="Times New Roman" w:hAnsi="Times New Roman"/>
                <w:b/>
                <w:sz w:val="24"/>
                <w:szCs w:val="24"/>
              </w:rPr>
              <w:t>A Biblia olvasása és értelmezése c. könyv 5. fejezetének feldolgozása</w:t>
            </w:r>
            <w:r>
              <w:rPr>
                <w:rFonts w:cs="Times New Roman" w:ascii="Times New Roman" w:hAnsi="Times New Roman"/>
                <w:sz w:val="24"/>
                <w:szCs w:val="24"/>
              </w:rPr>
              <w:t>: Az Ószövetség elbeszéléseinek értelmezése. Mi az elbeszélés? Az elbeszélés 3 rétege. Ami nem jellemző a bibliai elbeszélésre. Az elbeszélések értelmezésének alapelvei. Értelmezési hibák: allegorizálás, dekontextualizáció, szelektálás, hamis kombinációk, átértelmezés, kánonon kívüli tekintélyek beiktatás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Ószövetség tanulmányozásának elkezdése - Mózes 1. könyve 1 fejezet: </w:t>
            </w:r>
            <w:r>
              <w:rPr>
                <w:rFonts w:cs="Times New Roman" w:ascii="Times New Roman" w:hAnsi="Times New Roman"/>
                <w:sz w:val="24"/>
                <w:szCs w:val="24"/>
              </w:rPr>
              <w:t>A világ teremtése, 1-4 napok eseményei</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1Móz. 1. fejezet folytatása</w:t>
            </w:r>
            <w:r>
              <w:rPr>
                <w:rFonts w:cs="Times New Roman" w:ascii="Times New Roman" w:hAnsi="Times New Roman"/>
                <w:sz w:val="24"/>
                <w:szCs w:val="24"/>
              </w:rPr>
              <w:t xml:space="preserve">: az állatok és az ember teremtése (5-6 napok) </w:t>
              <w:br/>
            </w:r>
            <w:r>
              <w:rPr>
                <w:rFonts w:cs="Times New Roman" w:ascii="Times New Roman" w:hAnsi="Times New Roman"/>
                <w:b/>
                <w:sz w:val="24"/>
                <w:szCs w:val="24"/>
              </w:rPr>
              <w:t>2. fejezet elkezdé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7. nap - a nyugalom napja. Az édenkert leírása, meghatározása</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sz w:val="24"/>
                <w:szCs w:val="24"/>
              </w:rPr>
              <w:t>1Móz. 2. fejezet folytatása</w:t>
            </w:r>
            <w:r>
              <w:rPr>
                <w:rFonts w:cs="Times New Roman" w:ascii="Times New Roman" w:hAnsi="Times New Roman"/>
                <w:sz w:val="24"/>
                <w:szCs w:val="24"/>
              </w:rPr>
              <w:t>: az asszony teremtése, visszautalás a házasság-szerelem témakörében tanultakra (szexualitás szerepe, helye)</w:t>
            </w:r>
          </w:p>
          <w:p>
            <w:pPr>
              <w:pStyle w:val="Normal"/>
              <w:spacing w:before="0" w:after="200"/>
              <w:jc w:val="both"/>
              <w:rPr/>
            </w:pPr>
            <w:r>
              <w:rPr>
                <w:rFonts w:cs="Times New Roman" w:ascii="Times New Roman" w:hAnsi="Times New Roman"/>
                <w:b/>
                <w:sz w:val="24"/>
                <w:szCs w:val="24"/>
              </w:rPr>
              <w:t>1Móz. 3. fejezet elkezdése</w:t>
            </w:r>
            <w:r>
              <w:rPr>
                <w:rFonts w:cs="Times New Roman" w:ascii="Times New Roman" w:hAnsi="Times New Roman"/>
                <w:sz w:val="24"/>
                <w:szCs w:val="24"/>
              </w:rPr>
              <w:t>: A bűnbeesés. Kísértés vagy próbatétel?</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3. fejezet folytatás</w:t>
            </w:r>
            <w:r>
              <w:rPr>
                <w:rFonts w:cs="Times New Roman" w:ascii="Times New Roman" w:hAnsi="Times New Roman"/>
                <w:sz w:val="24"/>
                <w:szCs w:val="24"/>
              </w:rPr>
              <w:t>: A bűnbeesés. Igazság, hazugság, féligazságok. Engedelmesség, engedetlenség.</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abadság miatt elmarad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3. fejezet befejezése</w:t>
            </w:r>
            <w:r>
              <w:rPr>
                <w:rFonts w:cs="Times New Roman" w:ascii="Times New Roman" w:hAnsi="Times New Roman"/>
                <w:sz w:val="24"/>
                <w:szCs w:val="24"/>
              </w:rPr>
              <w:t>: a bűnbeesés következményei. Ki milyen büntetést kapott? Jogos volt-e Isten büntetése?</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Kétélű kard -</w:t>
            </w:r>
            <w:r>
              <w:rPr>
                <w:rFonts w:cs="Times New Roman" w:ascii="Times New Roman" w:hAnsi="Times New Roman"/>
                <w:sz w:val="24"/>
                <w:szCs w:val="24"/>
              </w:rPr>
              <w:t xml:space="preserve"> </w:t>
            </w:r>
            <w:r>
              <w:rPr>
                <w:rFonts w:cs="Times New Roman" w:ascii="Times New Roman" w:hAnsi="Times New Roman"/>
                <w:b/>
                <w:sz w:val="24"/>
                <w:szCs w:val="24"/>
              </w:rPr>
              <w:t>A Biblia olvasása és értelmezése c. könyv 7. fejezetének feldolgozása</w:t>
            </w:r>
            <w:r>
              <w:rPr>
                <w:rFonts w:cs="Times New Roman" w:ascii="Times New Roman" w:hAnsi="Times New Roman"/>
                <w:sz w:val="24"/>
                <w:szCs w:val="24"/>
              </w:rPr>
              <w:t>: Egy történet több szempontból – az evangéliumok. Történeti, irodalmi közeg. Hermeneutikai szempontok. Az Újszövetség eszkatológiai szemlélete. Az Újszövetség tanulmányozásának elkezdése, Bevezetés Máté (röviden Mt.) evangéliumához</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Mt. 1. fejezet</w:t>
            </w:r>
            <w:r>
              <w:rPr>
                <w:rFonts w:cs="Times New Roman" w:ascii="Times New Roman" w:hAnsi="Times New Roman"/>
                <w:sz w:val="24"/>
                <w:szCs w:val="24"/>
              </w:rPr>
              <w:t xml:space="preserve">: származás, családfák, </w:t>
            </w:r>
            <w:r>
              <w:rPr>
                <w:rFonts w:cs="Times New Roman" w:ascii="Times New Roman" w:hAnsi="Times New Roman"/>
                <w:sz w:val="24"/>
                <w:szCs w:val="24"/>
                <w:highlight w:val="yellow"/>
              </w:rPr>
              <w:t>Jézus születése</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Mt. 2. fejezet</w:t>
            </w:r>
            <w:r>
              <w:rPr>
                <w:rFonts w:cs="Times New Roman" w:ascii="Times New Roman" w:hAnsi="Times New Roman"/>
                <w:sz w:val="24"/>
                <w:szCs w:val="24"/>
              </w:rPr>
              <w:t>: napkeleti bölcsek látogatása, Heródes személye, kérése</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Mt. 2. fejezet</w:t>
            </w:r>
            <w:r>
              <w:rPr>
                <w:rFonts w:cs="Times New Roman" w:ascii="Times New Roman" w:hAnsi="Times New Roman"/>
                <w:sz w:val="24"/>
                <w:szCs w:val="24"/>
              </w:rPr>
              <w:t>: visszatérés Názáretbe. Mt. 3. fejezete: Keresztelő János</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Mt. 3. fejezet</w:t>
            </w:r>
            <w:r>
              <w:rPr>
                <w:rFonts w:cs="Times New Roman" w:ascii="Times New Roman" w:hAnsi="Times New Roman"/>
                <w:sz w:val="24"/>
                <w:szCs w:val="24"/>
              </w:rPr>
              <w:t>: Jézus megkeresztelése:</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Advent</w:t>
            </w:r>
            <w:r>
              <w:rPr>
                <w:rFonts w:cs="Times New Roman" w:ascii="Times New Roman" w:hAnsi="Times New Roman"/>
                <w:sz w:val="24"/>
                <w:szCs w:val="24"/>
              </w:rPr>
              <w:t xml:space="preserve"> – gyertyagyújtás, zenehallgatás. Antoine de Saint-Exupery: Fohász című versének felolvasása. </w:t>
            </w:r>
            <w:r>
              <w:rPr>
                <w:rFonts w:cs="Times New Roman" w:ascii="Times New Roman" w:hAnsi="Times New Roman"/>
                <w:b/>
                <w:sz w:val="24"/>
                <w:szCs w:val="24"/>
              </w:rPr>
              <w:t>Keresztelő János és Jézus személyének összehasonlítása</w:t>
            </w:r>
            <w:r>
              <w:rPr>
                <w:rFonts w:cs="Times New Roman" w:ascii="Times New Roman" w:hAnsi="Times New Roman"/>
                <w:sz w:val="24"/>
                <w:szCs w:val="24"/>
              </w:rPr>
              <w:t xml:space="preserve"> (fogantatásuk, születésük, szolgálatuk)</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Advent</w:t>
            </w:r>
            <w:r>
              <w:rPr>
                <w:rFonts w:cs="Times New Roman" w:ascii="Times New Roman" w:hAnsi="Times New Roman"/>
                <w:sz w:val="24"/>
                <w:szCs w:val="24"/>
              </w:rPr>
              <w:t xml:space="preserve"> - gyertyagyújtás, zenehallgatás. Gyerekek levelei Istenhez (felolvasás) </w:t>
            </w:r>
            <w:r>
              <w:rPr>
                <w:rFonts w:cs="Times New Roman" w:ascii="Times New Roman" w:hAnsi="Times New Roman"/>
                <w:b/>
                <w:sz w:val="24"/>
                <w:szCs w:val="24"/>
              </w:rPr>
              <w:t>Mária és Zakariás énekének összehasonlítása</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sz w:val="24"/>
                <w:szCs w:val="24"/>
              </w:rPr>
              <w:t xml:space="preserve">Advent - gyertyagyújtás, zenehallgatás. Felolvasás: Sherwood Eddy „Jézus portréja” című könyvéből. </w:t>
            </w:r>
            <w:r>
              <w:rPr>
                <w:rFonts w:cs="Times New Roman" w:ascii="Times New Roman" w:hAnsi="Times New Roman"/>
                <w:b/>
                <w:sz w:val="24"/>
                <w:szCs w:val="24"/>
              </w:rPr>
              <w:t>Mt. 4 fejezet</w:t>
            </w:r>
            <w:r>
              <w:rPr>
                <w:rFonts w:cs="Times New Roman" w:ascii="Times New Roman" w:hAnsi="Times New Roman"/>
                <w:sz w:val="24"/>
                <w:szCs w:val="24"/>
              </w:rPr>
              <w:t>: Jézus megkísértése</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sz w:val="24"/>
                <w:szCs w:val="24"/>
              </w:rPr>
              <w:t>Advent</w:t>
            </w:r>
            <w:r>
              <w:rPr>
                <w:rFonts w:cs="Times New Roman" w:ascii="Times New Roman" w:hAnsi="Times New Roman"/>
                <w:sz w:val="24"/>
                <w:szCs w:val="24"/>
              </w:rPr>
              <w:t xml:space="preserve"> - gyertyagyújtás, zenehallgatás. Felolvasás: „Love programing”+ „A három öreg” című történet. </w:t>
            </w:r>
            <w:r>
              <w:rPr>
                <w:rFonts w:cs="Times New Roman" w:ascii="Times New Roman" w:hAnsi="Times New Roman"/>
                <w:b/>
                <w:sz w:val="24"/>
                <w:szCs w:val="24"/>
              </w:rPr>
              <w:t>Mt. 5. fejezet</w:t>
            </w:r>
            <w:r>
              <w:rPr>
                <w:rFonts w:cs="Times New Roman" w:ascii="Times New Roman" w:hAnsi="Times New Roman"/>
                <w:sz w:val="24"/>
                <w:szCs w:val="24"/>
              </w:rPr>
              <w:t>: Boldog-mondások. Mi a boldogság szerintünk? Kiket tartunk boldognak?</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200"/>
              <w:ind w:right="121" w:hanging="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b/>
                <w:sz w:val="24"/>
                <w:szCs w:val="24"/>
              </w:rPr>
              <w:t>Mt. 5. fejezet folytatása</w:t>
            </w:r>
            <w:r>
              <w:rPr>
                <w:rFonts w:cs="Times New Roman" w:ascii="Times New Roman" w:hAnsi="Times New Roman"/>
                <w:sz w:val="24"/>
                <w:szCs w:val="24"/>
              </w:rPr>
              <w:t>: Boldog-mondások. Mit mond Jézus a boldogságról? Kiket nevez boldognak? Boldogok vagyunk-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highlight w:val="yellow"/>
        </w:rPr>
        <w:t>A 'Kétélű kard - A Biblia olvasása és értelmezése'</w:t>
      </w:r>
      <w:r>
        <w:rPr>
          <w:rFonts w:cs="Times New Roman" w:ascii="Times New Roman" w:hAnsi="Times New Roman"/>
          <w:sz w:val="24"/>
          <w:szCs w:val="24"/>
        </w:rPr>
        <w:t xml:space="preserve"> c. könyv fejezeteinek feldolgozása közösen történt oly módon, hogy az egyes fejezeteket az önként vállalkozó csoporttagok előre elolvasták, majd beszámoltak annak lényegéről a többieknek. Ha szükségesnek láttam, akkor az elhangzottakhoz kiegészítéseket tettem, ill. a felmerült kérdésekre közösen válaszokat kerestün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 csoportban történt változásokról</w:t>
      </w:r>
    </w:p>
    <w:p>
      <w:pPr>
        <w:pStyle w:val="Normal"/>
        <w:numPr>
          <w:ilvl w:val="0"/>
          <w:numId w:val="25"/>
        </w:numPr>
        <w:tabs>
          <w:tab w:val="clear" w:pos="708"/>
          <w:tab w:val="left" w:pos="284" w:leader="none"/>
        </w:tabs>
        <w:spacing w:lineRule="auto" w:line="360" w:before="0" w:after="0"/>
        <w:ind w:left="720"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t>formai változás:</w:t>
      </w:r>
    </w:p>
    <w:p>
      <w:pPr>
        <w:pStyle w:val="Normal"/>
        <w:spacing w:lineRule="auto" w:line="360"/>
        <w:ind w:firstLine="284"/>
        <w:jc w:val="both"/>
        <w:rPr/>
      </w:pPr>
      <w:r>
        <w:rPr>
          <w:rFonts w:cs="Times New Roman" w:ascii="Times New Roman" w:hAnsi="Times New Roman"/>
          <w:sz w:val="24"/>
          <w:szCs w:val="24"/>
        </w:rPr>
        <w:t xml:space="preserve">A február 19-i csoportfoglalkozáson résztvevőknek (16 fő) kiosztottam egy kérdőívet, melyben az oázis csoport eddigi működéséről kérdeztem meg a véleményüket. Főként az érdekelt, hogy összességében hogyan érezték magukat a csoportokon, mit változtatnának meg és hogyan, valamint, hogy a csoporton való részvétel mennyiben segíti őket józanságuk megőrzésében. A kérdőívek visszaérkezési aránya közel 50%-os volt. Legtöbben a csoportfoglalkozás időtartamánál jelöltek változtatást, mégpedig úgy, hogy az </w:t>
      </w:r>
      <w:r>
        <w:rPr>
          <w:rFonts w:cs="Times New Roman" w:ascii="Times New Roman" w:hAnsi="Times New Roman"/>
          <w:b/>
          <w:sz w:val="24"/>
          <w:szCs w:val="24"/>
        </w:rPr>
        <w:t>maradjon 2 órás, de</w:t>
      </w:r>
      <w:r>
        <w:rPr>
          <w:rFonts w:cs="Times New Roman" w:ascii="Times New Roman" w:hAnsi="Times New Roman"/>
          <w:sz w:val="24"/>
          <w:szCs w:val="24"/>
        </w:rPr>
        <w:t xml:space="preserve"> </w:t>
      </w:r>
      <w:r>
        <w:rPr>
          <w:rFonts w:cs="Times New Roman" w:ascii="Times New Roman" w:hAnsi="Times New Roman"/>
          <w:b/>
          <w:sz w:val="24"/>
          <w:szCs w:val="24"/>
        </w:rPr>
        <w:t>tartsunk szünetet</w:t>
      </w:r>
      <w:r>
        <w:rPr>
          <w:rFonts w:cs="Times New Roman" w:ascii="Times New Roman" w:hAnsi="Times New Roman"/>
          <w:sz w:val="24"/>
          <w:szCs w:val="24"/>
        </w:rPr>
        <w:t>. Ezt az igényt figyelembe véve márciustól beiktattunk egy „cigarettaszünet”.</w:t>
      </w:r>
    </w:p>
    <w:p>
      <w:pPr>
        <w:pStyle w:val="Normal"/>
        <w:numPr>
          <w:ilvl w:val="0"/>
          <w:numId w:val="25"/>
        </w:numPr>
        <w:tabs>
          <w:tab w:val="clear" w:pos="708"/>
          <w:tab w:val="left" w:pos="284" w:leader="none"/>
        </w:tabs>
        <w:spacing w:lineRule="auto" w:line="360" w:before="0" w:after="0"/>
        <w:ind w:left="720"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t>tartalmi változá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z év közepétől kezdve a csoporttagoktól egyre gyakrabban érkezett irányomba 2 kérés. Az egyik az volt, hogy ne csak 2 hetente találkozzunk, hanem hetente, a másik pedig, hogy kezdjük el a Bibliát folyamatosan olvasni, tanulmányozni. Nem mertem rögtön igent mondani a kérésekre, mivel ezek teljesítése az eddigieknél nagyobb felkészültséget igényelt a részemről és természetesen több időt is, de mivel a kérések többször felvetődtek ezért ezeket, a csoport szükségleteiként éltem meg és szeptembertől bevezettem </w:t>
      </w:r>
      <w:r>
        <w:rPr>
          <w:rFonts w:cs="Times New Roman" w:ascii="Times New Roman" w:hAnsi="Times New Roman"/>
          <w:b/>
          <w:sz w:val="24"/>
          <w:szCs w:val="24"/>
        </w:rPr>
        <w:t>a heti rendszerességű induktív bibliatanulmányozást</w:t>
      </w:r>
      <w:r>
        <w:rPr>
          <w:rFonts w:cs="Times New Roman" w:ascii="Times New Roman" w:hAnsi="Times New Roman"/>
          <w:sz w:val="24"/>
          <w:szCs w:val="24"/>
        </w:rPr>
        <w:t xml:space="preserve">. </w:t>
      </w:r>
      <w:r>
        <w:rPr>
          <w:rStyle w:val="Norm"/>
          <w:rFonts w:cs="Times New Roman" w:ascii="Times New Roman" w:hAnsi="Times New Roman"/>
          <w:sz w:val="24"/>
          <w:szCs w:val="24"/>
        </w:rPr>
        <w:t xml:space="preserve">A Bibliát többféleképp is tanulmányozhatjuk. Létezik </w:t>
      </w:r>
      <w:r>
        <w:rPr>
          <w:rStyle w:val="Norm"/>
          <w:rFonts w:cs="Times New Roman" w:ascii="Times New Roman" w:hAnsi="Times New Roman"/>
          <w:bCs/>
          <w:sz w:val="24"/>
          <w:szCs w:val="24"/>
        </w:rPr>
        <w:t xml:space="preserve">deduktív és induktív módszer. A deduktív módszer lényege, hogy </w:t>
      </w:r>
      <w:r>
        <w:rPr>
          <w:rStyle w:val="Norm"/>
          <w:rFonts w:cs="Times New Roman" w:ascii="Times New Roman" w:hAnsi="Times New Roman"/>
          <w:sz w:val="24"/>
          <w:szCs w:val="24"/>
        </w:rPr>
        <w:t>egy adott témakört végigjárunk, és több oldalról is megnézzük, mit találunk róla a Bibliában. Előnye, hogy egy gyors bibliai rálátást biztosít a témára, ugyanakkor hátránya az, hogy nincs lehetőségünk az összes helyet és azok szövegkörnyezeteit megnézni.</w:t>
      </w:r>
      <w:r>
        <w:rPr>
          <w:rStyle w:val="Norm"/>
          <w:rFonts w:cs="Times New Roman" w:ascii="Times New Roman" w:hAnsi="Times New Roman"/>
          <w:bCs/>
          <w:sz w:val="24"/>
          <w:szCs w:val="24"/>
        </w:rPr>
        <w:t xml:space="preserve"> Lényegében ezt a módszert alkalmaztam a csoport megalakulásától 2008 júliusáig. Az induktív módszernél az </w:t>
      </w:r>
      <w:r>
        <w:rPr>
          <w:rStyle w:val="Norm"/>
          <w:rFonts w:cs="Times New Roman" w:ascii="Times New Roman" w:hAnsi="Times New Roman"/>
          <w:bCs/>
          <w:i/>
          <w:sz w:val="24"/>
          <w:szCs w:val="24"/>
        </w:rPr>
        <w:t>i</w:t>
      </w:r>
      <w:r>
        <w:rPr>
          <w:rStyle w:val="Norm"/>
          <w:rFonts w:cs="Times New Roman" w:ascii="Times New Roman" w:hAnsi="Times New Roman"/>
          <w:i/>
          <w:iCs/>
          <w:sz w:val="24"/>
          <w:szCs w:val="24"/>
        </w:rPr>
        <w:t>ndukálni</w:t>
      </w:r>
      <w:r>
        <w:rPr>
          <w:rStyle w:val="Norm"/>
          <w:rFonts w:cs="Times New Roman" w:ascii="Times New Roman" w:hAnsi="Times New Roman"/>
          <w:sz w:val="24"/>
          <w:szCs w:val="24"/>
        </w:rPr>
        <w:t xml:space="preserve"> azt jelenti, hogy létrehozni, gerjeszteni. Ezt a módszert alkalmazva a bibliai szöveg maga fog bennünk létrehozni dolgokat, amiket megfogalmazunk és alkalmazunk. Így jön (jöhet) létre a változás az elménkben és a szívünkben. Ehhez viszont </w:t>
      </w:r>
      <w:r>
        <w:rPr>
          <w:rStyle w:val="Norm"/>
          <w:rFonts w:cs="Times New Roman" w:ascii="Times New Roman" w:hAnsi="Times New Roman"/>
          <w:b/>
          <w:sz w:val="24"/>
          <w:szCs w:val="24"/>
        </w:rPr>
        <w:t xml:space="preserve">nyitott hozzáállás szükséges, hogy amikor kell, akkor </w:t>
      </w:r>
      <w:r>
        <w:rPr>
          <w:rStyle w:val="Norm"/>
          <w:rFonts w:cs="Times New Roman" w:ascii="Times New Roman" w:hAnsi="Times New Roman"/>
          <w:b/>
          <w:bCs/>
          <w:sz w:val="24"/>
          <w:szCs w:val="24"/>
        </w:rPr>
        <w:t>hajlandóak legyünk változtatni gondolkozásunkon, akarjunk megváltozni</w:t>
      </w:r>
      <w:r>
        <w:rPr>
          <w:rStyle w:val="Norm"/>
          <w:rFonts w:cs="Times New Roman" w:ascii="Times New Roman" w:hAnsi="Times New Roman"/>
          <w:b/>
          <w:sz w:val="24"/>
          <w:szCs w:val="24"/>
        </w:rPr>
        <w:t>.</w:t>
      </w:r>
      <w:r>
        <w:rPr>
          <w:rStyle w:val="Norm"/>
          <w:rFonts w:cs="Times New Roman" w:ascii="Times New Roman" w:hAnsi="Times New Roman"/>
          <w:sz w:val="24"/>
          <w:szCs w:val="24"/>
        </w:rPr>
        <w:t xml:space="preserve"> Itt tehát </w:t>
      </w:r>
      <w:r>
        <w:rPr>
          <w:rStyle w:val="Norm"/>
          <w:rFonts w:cs="Times New Roman" w:ascii="Times New Roman" w:hAnsi="Times New Roman"/>
          <w:b/>
          <w:sz w:val="24"/>
          <w:szCs w:val="24"/>
        </w:rPr>
        <w:t>a</w:t>
      </w:r>
      <w:r>
        <w:rPr>
          <w:rStyle w:val="Norm"/>
          <w:rFonts w:cs="Times New Roman" w:ascii="Times New Roman" w:hAnsi="Times New Roman"/>
          <w:b/>
          <w:bCs/>
          <w:sz w:val="24"/>
          <w:szCs w:val="24"/>
        </w:rPr>
        <w:t xml:space="preserve"> szöveg határozza meg, mi a mondanivaló</w:t>
      </w:r>
      <w:r>
        <w:rPr>
          <w:rStyle w:val="Norm"/>
          <w:rFonts w:cs="Times New Roman" w:ascii="Times New Roman" w:hAnsi="Times New Roman"/>
          <w:sz w:val="24"/>
          <w:szCs w:val="24"/>
        </w:rPr>
        <w:t xml:space="preserve">. (Ennek fordítottja, hogy mi próbálunk meg valamit belemagyarázni a szövegbe, azért, mert mi már eldöntöttük, hogy annak miről kell szólnia, és úgy magyarázzuk a szövegrészt, hogy az megfeleljen a mi elképzelésünknek.) </w:t>
      </w:r>
      <w:r>
        <w:rPr>
          <w:rStyle w:val="Norm"/>
          <w:rFonts w:cs="Times New Roman" w:ascii="Times New Roman" w:hAnsi="Times New Roman"/>
          <w:bCs/>
          <w:sz w:val="24"/>
          <w:szCs w:val="24"/>
        </w:rPr>
        <w:t xml:space="preserve">A módszer célja tehát: </w:t>
      </w:r>
      <w:r>
        <w:rPr>
          <w:rStyle w:val="Norm"/>
          <w:rFonts w:cs="Times New Roman" w:ascii="Times New Roman" w:hAnsi="Times New Roman"/>
          <w:b/>
          <w:bCs/>
          <w:sz w:val="24"/>
          <w:szCs w:val="24"/>
        </w:rPr>
        <w:t>megtanulni nyitottan olvasni</w:t>
      </w:r>
      <w:r>
        <w:rPr>
          <w:rStyle w:val="Norm"/>
          <w:rFonts w:cs="Times New Roman" w:ascii="Times New Roman" w:hAnsi="Times New Roman"/>
          <w:b/>
          <w:sz w:val="24"/>
          <w:szCs w:val="24"/>
        </w:rPr>
        <w:t xml:space="preserve"> szövegrészeket</w:t>
      </w:r>
      <w:r>
        <w:rPr>
          <w:rStyle w:val="Norm"/>
          <w:rFonts w:cs="Times New Roman" w:ascii="Times New Roman" w:hAnsi="Times New Roman"/>
          <w:sz w:val="24"/>
          <w:szCs w:val="24"/>
        </w:rPr>
        <w:t xml:space="preserve">, és </w:t>
      </w:r>
      <w:r>
        <w:rPr>
          <w:rStyle w:val="Norm"/>
          <w:rFonts w:cs="Times New Roman" w:ascii="Times New Roman" w:hAnsi="Times New Roman"/>
          <w:b/>
          <w:bCs/>
          <w:sz w:val="24"/>
          <w:szCs w:val="24"/>
        </w:rPr>
        <w:t>megtalálni, mi az adott szövegrész lényege</w:t>
      </w:r>
      <w:r>
        <w:rPr>
          <w:rStyle w:val="Norm"/>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 csoport céljainak megvalósulása</w:t>
      </w:r>
    </w:p>
    <w:p>
      <w:pPr>
        <w:pStyle w:val="Normal"/>
        <w:spacing w:lineRule="auto" w:line="360"/>
        <w:ind w:firstLine="284"/>
        <w:jc w:val="both"/>
        <w:rPr/>
      </w:pPr>
      <w:r>
        <w:rPr>
          <w:rFonts w:cs="Times New Roman" w:ascii="Times New Roman" w:hAnsi="Times New Roman"/>
          <w:sz w:val="24"/>
          <w:szCs w:val="24"/>
        </w:rPr>
        <w:t xml:space="preserve">A csoportot rendszeresen látogatóknál (5-6 fő) jól érzékelhetően elindult a józanságban való megmaradáshoz elengedhetetlenül szükséges gondolkodás- és életmódbeli változás. Az Oázis csoport ennek a pozitív irányú változásnak csupán egy eleme, hiszen többségük más, - a házon belül és kívül működő - csoportokat is látogat, mely szintén azt jelzi, hogy ügyfeleink a felépülésükhöz maximálisan hozzáteszik a maguk részét.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 fentebb már említett kérdőíves felmérésből – de nem csak abból, hanem az egyes csoportfoglalkozások hangulatából, légköréből - az is kiderült, hogy a csoporton résztvevők jól érzik magukat az alkalmakon, szenvedélybetegségükből való felépülésükben - úgy ítélték meg -, hogy a csoport sokat segít. Ezt támasztja alá a csoporttagok kérése is a csoportfoglalkozások gyakoribbá tételére és a Szentírás mélyebb tanulmányozására vonatkozóa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z induktív bibliatanulmányozás módszerének elsajátításával pedig a csoporttagok egy olyan eszközt kapnak, melynek használatával a későbbiekben is új erőforrásokhoz juthat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Pulzus</w:t>
      </w:r>
      <w:r>
        <w:rPr>
          <w:rFonts w:cs="Times New Roman" w:ascii="Times New Roman" w:hAnsi="Times New Roman"/>
          <w:sz w:val="24"/>
          <w:szCs w:val="24"/>
          <w:u w:val="single"/>
        </w:rPr>
        <w:t xml:space="preserve"> (a beszámolót készítette: Kiss Szilvia)</w:t>
      </w:r>
    </w:p>
    <w:p>
      <w:pPr>
        <w:pStyle w:val="Normal"/>
        <w:spacing w:lineRule="auto" w:line="360" w:before="0" w:after="0"/>
        <w:contextualSpacing/>
        <w:jc w:val="both"/>
        <w:rPr/>
      </w:pPr>
      <w:r>
        <w:rPr>
          <w:rFonts w:cs="Times New Roman" w:ascii="Times New Roman" w:hAnsi="Times New Roman"/>
          <w:sz w:val="24"/>
          <w:szCs w:val="24"/>
        </w:rPr>
        <w:t xml:space="preserve">A „Pulzus” nyitott csoport, amely aktuális társadalmi kérdéseket vitat meg. Egyik célja a tagok társadalmi kérdések iránti fogékonyságának növelése. A csoport elnevezés azon törekvés kifejezését tükrözi, hogy igyekeztünk olyan tematikájú csoportot kialakítani, amely fórumot teremt a tagok pillanatnyi lelkiállapotának a kifejezésé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soport </w:t>
      </w:r>
      <w:r>
        <w:rPr>
          <w:rFonts w:cs="Times New Roman" w:ascii="Times New Roman" w:hAnsi="Times New Roman"/>
          <w:b/>
          <w:sz w:val="24"/>
          <w:szCs w:val="24"/>
        </w:rPr>
        <w:t>tematikus blokkjai:</w:t>
      </w:r>
    </w:p>
    <w:p>
      <w:pPr>
        <w:pStyle w:val="Heading1"/>
        <w:spacing w:lineRule="auto" w:line="360"/>
        <w:jc w:val="both"/>
        <w:rPr>
          <w:b w:val="false"/>
          <w:b w:val="false"/>
          <w:szCs w:val="24"/>
        </w:rPr>
      </w:pPr>
      <w:r>
        <w:rPr>
          <w:b w:val="false"/>
          <w:szCs w:val="24"/>
        </w:rPr>
        <w:t>Üdvözlés, kezdőkö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örtént-e valakivel valami olyasmi a múlt hét óta, amit szívesen megosztana a többiekkel?     </w:t>
      </w:r>
    </w:p>
    <w:p>
      <w:pPr>
        <w:pStyle w:val="Normal"/>
        <w:numPr>
          <w:ilvl w:val="0"/>
          <w:numId w:val="8"/>
        </w:numPr>
        <w:spacing w:lineRule="auto" w:line="360" w:before="0" w:after="0"/>
        <w:jc w:val="both"/>
        <w:rPr/>
      </w:pPr>
      <w:r>
        <w:rPr>
          <w:rFonts w:cs="Times New Roman" w:ascii="Times New Roman" w:hAnsi="Times New Roman"/>
          <w:sz w:val="24"/>
          <w:szCs w:val="24"/>
        </w:rPr>
        <w:t>Az elmúlt két hétben ki hogyan érezte magát? (Körbemegyünk, mindenki mond legalább egy érzést, ami kifejezi lelkiállapotá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etleg: Ki milyen érzésekkel jött a csopor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szCs w:val="24"/>
        </w:rPr>
        <w:t xml:space="preserve"> </w:t>
      </w:r>
      <w:r>
        <w:rPr>
          <w:b w:val="false"/>
          <w:szCs w:val="24"/>
        </w:rPr>
        <w:t>Közhasznú információk, közérdekű bejelentések:</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 jutott valamilyen olyan fontos információhoz az elmúlt hét óta, amit szeretne megosztani a többiekkel, a csoporttal?  </w:t>
      </w:r>
    </w:p>
    <w:p>
      <w:pPr>
        <w:pStyle w:val="Normal"/>
        <w:numPr>
          <w:ilvl w:val="0"/>
          <w:numId w:val="26"/>
        </w:numPr>
        <w:spacing w:lineRule="auto" w:line="360" w:before="0" w:after="0"/>
        <w:jc w:val="both"/>
        <w:rPr/>
      </w:pPr>
      <w:r>
        <w:rPr>
          <w:rFonts w:cs="Times New Roman" w:ascii="Times New Roman" w:hAnsi="Times New Roman"/>
          <w:sz w:val="24"/>
          <w:szCs w:val="24"/>
        </w:rPr>
        <w:t>Van-e olyan fontos közlendőjük, melyet szeretnék megosztani a többiekkel, vagy az a kérésük, hogy a közlemény a faliújságra kikerüljön? (papírok középre)</w:t>
      </w:r>
    </w:p>
    <w:p>
      <w:pPr>
        <w:pStyle w:val="Normal"/>
        <w:numPr>
          <w:ilvl w:val="1"/>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akori témák: programok, események, elérhetőségek, ellátásokhoz való hozzájutás stb.  </w:t>
      </w:r>
    </w:p>
    <w:p>
      <w:pPr>
        <w:pStyle w:val="Heading1"/>
        <w:spacing w:lineRule="auto" w:line="360"/>
        <w:jc w:val="both"/>
        <w:rPr>
          <w:szCs w:val="24"/>
        </w:rPr>
      </w:pPr>
      <w:r>
        <w:rPr>
          <w:szCs w:val="24"/>
        </w:rPr>
        <w:t xml:space="preserve"> </w:t>
      </w:r>
    </w:p>
    <w:p>
      <w:pPr>
        <w:pStyle w:val="Heading1"/>
        <w:spacing w:lineRule="auto" w:line="360"/>
        <w:jc w:val="both"/>
        <w:rPr>
          <w:b w:val="false"/>
          <w:b w:val="false"/>
          <w:szCs w:val="24"/>
        </w:rPr>
      </w:pPr>
      <w:r>
        <w:rPr>
          <w:b w:val="false"/>
          <w:szCs w:val="24"/>
        </w:rPr>
        <w:t>„</w:t>
      </w:r>
      <w:r>
        <w:rPr>
          <w:b w:val="false"/>
          <w:szCs w:val="24"/>
        </w:rPr>
        <w:t>Azt írja az újság…”</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történik mostanában a Nagyvilágban? Ki milyen olyan aktuális hírről, eseményről hallott az elmúlt időszakban, melyet érdekesnek tart, vagy ami meglepte?</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akori témák: politikai, közéleti események, hajléktalansággal, lakhatással kapcsolatos hírek, történések, szegénység, megélhetés, stb.</w:t>
      </w:r>
    </w:p>
    <w:p>
      <w:pPr>
        <w:pStyle w:val="Heading1"/>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jc w:val="both"/>
        <w:rPr>
          <w:szCs w:val="24"/>
        </w:rPr>
      </w:pPr>
      <w:r>
        <w:rPr>
          <w:b w:val="false"/>
          <w:szCs w:val="24"/>
        </w:rPr>
        <w:t>Kancsó:</w:t>
      </w:r>
    </w:p>
    <w:p>
      <w:pPr>
        <w:pStyle w:val="Normal"/>
        <w:numPr>
          <w:ilvl w:val="0"/>
          <w:numId w:val="27"/>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ndolatok kifejtése (Két kancsó van, egyikben híres emberek gondolatai, míg a másikban csoporttagok által „hozott” gondolatok találhatók…)</w:t>
      </w:r>
    </w:p>
    <w:p>
      <w:pPr>
        <w:pStyle w:val="Normal"/>
        <w:numPr>
          <w:ilvl w:val="0"/>
          <w:numId w:val="27"/>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ancsó a csoport életében szimbolikus jelentőséget hordoz: korábban alkohollal teli üveg, a józanodás hatására gondolatokkal telik meg…</w:t>
      </w:r>
    </w:p>
    <w:p>
      <w:pPr>
        <w:pStyle w:val="Normal"/>
        <w:numPr>
          <w:ilvl w:val="0"/>
          <w:numId w:val="27"/>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szélgetés az élet nagy kérdéseiről: kik vagyunk, merre tartunk, öröm, bánat, boldogság, élet, halál, hit, szeretet stb.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Ízelítő a c</w:t>
      </w:r>
      <w:r>
        <w:rPr>
          <w:rFonts w:cs="Times New Roman" w:ascii="Times New Roman" w:hAnsi="Times New Roman"/>
          <w:i/>
          <w:sz w:val="24"/>
          <w:szCs w:val="24"/>
        </w:rPr>
        <w:t xml:space="preserve">soporttagok által gyűjtött gondolatokból: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a szerelemben az egyik fél feláldozza magát, az halálra van ítélv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csapongás nélkül is lehet ünnepelni.”</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hogy élünk; isten ajándéka, s hogy mit kezdünk vele ajándékunk istennek.”</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ok vagyunk, mint a nap, amely táplálja a föld életé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yon a görcs ennek az országnak…”</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relmesek civódása erősíti a szerelme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ton lenni boldogság, megérkezni a halál.”</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övekedés feltétele, hogy ideiglenesen le kell mondani a biztonságról.”</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i egész az nem tökéletes, hanem teljes.” </w:t>
      </w:r>
    </w:p>
    <w:p>
      <w:pPr>
        <w:pStyle w:val="Normal"/>
        <w:numPr>
          <w:ilvl w:val="0"/>
          <w:numId w:val="18"/>
        </w:numPr>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jnálom azt, aki szép szavakkal hazudik, miért nem igazakra használja szép szavá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ánat vagy öröm olyan, mint egy ismerős, akivel útközben találkozunk.”</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ójában azt sem tudjuk, kik vagyunk, azt pedig még jobban nem mivé leszünk.”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áró kör: </w:t>
      </w:r>
    </w:p>
    <w:p>
      <w:pPr>
        <w:pStyle w:val="Normal"/>
        <w:numPr>
          <w:ilvl w:val="0"/>
          <w:numId w:val="4"/>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yen érzésekkel távoznak a csoportr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élkitűzéseink megvalósulásár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soporttagok által hozott témákból az derül ki számomra, hogy a régebbi tagok egyre öntudatosabban mozognak a mindennapi életben, többször érdekképviseleti szerepkört is ellát a csoport, s a tagság egymás felé. Közösség formálódik a mindennapokban is jó néhány tag között. S fogékonyabbá válnak lelki, érzelmi kérdések iránt, s megfogalmazódik az igény egy egyre tudatosabb élet irá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sszegzés:</w:t>
      </w:r>
    </w:p>
    <w:p>
      <w:pPr>
        <w:pStyle w:val="Normal"/>
        <w:numPr>
          <w:ilvl w:val="0"/>
          <w:numId w:val="14"/>
        </w:numPr>
        <w:overflowPunct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008-ban 21 alkalommal volt csoport </w:t>
      </w:r>
    </w:p>
    <w:p>
      <w:pPr>
        <w:pStyle w:val="Normal"/>
        <w:numPr>
          <w:ilvl w:val="0"/>
          <w:numId w:val="14"/>
        </w:numPr>
        <w:overflowPunct w:val="false"/>
        <w:autoSpaceDE w:val="false"/>
        <w:spacing w:lineRule="auto" w:line="360" w:before="0" w:after="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16 fő volt a legnagyobb részvételi szám csoportunkon, s 3 fő a legkisebb (ez egy alkalommal fordult elő)</w:t>
      </w:r>
    </w:p>
    <w:p>
      <w:pPr>
        <w:pStyle w:val="Normal"/>
        <w:numPr>
          <w:ilvl w:val="0"/>
          <w:numId w:val="14"/>
        </w:numPr>
        <w:overflowPunct w:val="false"/>
        <w:autoSpaceDE w:val="false"/>
        <w:spacing w:lineRule="auto" w:line="360" w:before="0" w:after="0"/>
        <w:jc w:val="both"/>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átlagban 8 ember jelent meg alkalmanként</w:t>
      </w:r>
    </w:p>
    <w:p>
      <w:pPr>
        <w:pStyle w:val="Normal"/>
        <w:numPr>
          <w:ilvl w:val="0"/>
          <w:numId w:val="14"/>
        </w:numPr>
        <w:overflowPunct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összesen 35 lakó látogatta a csoportot, átlagban egy- egy csoporttag 5 alkalommal volt jelen az év folyamán</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Ötről a hatra (</w:t>
      </w:r>
      <w:r>
        <w:rPr>
          <w:rFonts w:cs="Times New Roman" w:ascii="Times New Roman" w:hAnsi="Times New Roman"/>
          <w:sz w:val="24"/>
          <w:szCs w:val="24"/>
          <w:u w:val="single"/>
        </w:rPr>
        <w:t>a beszámolót készítette Tompáné Rábay Zsuzsanna és Szikra Csaba Gyula)</w:t>
      </w:r>
    </w:p>
    <w:p>
      <w:pPr>
        <w:pStyle w:val="Normal"/>
        <w:spacing w:lineRule="auto" w:line="360" w:before="0" w:after="0"/>
        <w:jc w:val="both"/>
        <w:rPr/>
      </w:pPr>
      <w:r>
        <w:rPr>
          <w:rFonts w:cs="Times New Roman" w:ascii="Times New Roman" w:hAnsi="Times New Roman"/>
          <w:color w:val="000000"/>
          <w:sz w:val="24"/>
          <w:szCs w:val="24"/>
        </w:rPr>
        <w:t xml:space="preserve">Az „Ötről a hatra” csoport egy kiscsoportos pályakorrekciós foglalkozás. A tréning célja a munkahelyüket gyakran és rövid időn belül váltó, a munkaerőpiacra tartósan visszailleszkedni aktuálisan képtelennek tűnő, a munkavállalás szempontjából deficites és „problematikus” életvezetést folytató kliensek pályamódosításának és tartós elhelyezkedésének támogatása, segítése a gyors és költséghatékony, Steve de Shazer féle rövidterápia George, Iveson és Ratner (Gerorge-Iveson-Ratner:1990) szociális munkára adaptált rendszerszemléletű, megoldásközpontú módszerével. A tréning során klienseink képessé válnak felismerni életükben a megoldást jelentő, addig kivételesnek tűnő pozitív életvezetési elemeket, meglevő és működő készségeiket, képességeiket, erőforrásaikat, és az ezekre való összpontosítással képessé válnak olyan foglalkozást, munkakört illetve munkahelyet választani, ahol tartósan képesek megmaradni és produktivitást felmutatni. </w:t>
      </w:r>
    </w:p>
    <w:p>
      <w:pPr>
        <w:pStyle w:val="Stlus"/>
        <w:spacing w:lineRule="auto" w:line="360"/>
        <w:ind w:right="1" w:hanging="0"/>
        <w:jc w:val="both"/>
        <w:rPr/>
      </w:pPr>
      <w:r>
        <w:rPr>
          <w:rFonts w:cs="Times New Roman" w:ascii="Times New Roman" w:hAnsi="Times New Roman"/>
        </w:rPr>
        <w:t>A Váltó-Házban 2008. február – május közt egy tréning zajlott le, amint 8 fő vett részt. A 8 főből 2 fő esett ki intézményi jogviszony megszűnése miatt, 6 fő végigjárta. A 6 főből 3 fő hiányzott személyenként 1-1 alkalommal. A hiányzás oka 2 alkalommal betegség, 1 alkalommal munkahelyi beosztás volt.</w:t>
      </w:r>
    </w:p>
    <w:p>
      <w:pPr>
        <w:pStyle w:val="Stlus"/>
        <w:spacing w:lineRule="auto" w:line="360"/>
        <w:ind w:right="1" w:hanging="0"/>
        <w:jc w:val="both"/>
        <w:rPr>
          <w:rFonts w:ascii="Times New Roman" w:hAnsi="Times New Roman" w:cs="Times New Roman"/>
        </w:rPr>
      </w:pPr>
      <w:r>
        <w:rPr>
          <w:rFonts w:cs="Times New Roman" w:ascii="Times New Roman" w:hAnsi="Times New Roman"/>
        </w:rPr>
        <w:t>A csoport kezdetekor 2 fő keresett állást vagy másodállást, 1 fő jelezte állásváltoztatási szándékát és 5 fő jelzett munkahelyi problémát. A 2 álláskereső elhelyezkedett, és a kezdeti nehézségek ellenére megőrizték munkahelyüket. Az állásváltoztatást jelző csoporttag a tréning alatt megerősítette pozícióját a munkahelyén, váltási szándékáról letett. A nulladik ülésen hozott munkahelyi problémákat a tréning résztvevői kivétel nélkül sikeresen oldották meg.</w:t>
      </w:r>
    </w:p>
    <w:p>
      <w:pPr>
        <w:pStyle w:val="Stlus"/>
        <w:spacing w:lineRule="auto" w:line="360"/>
        <w:ind w:right="1" w:hanging="0"/>
        <w:jc w:val="both"/>
        <w:rPr>
          <w:rFonts w:ascii="Times New Roman" w:hAnsi="Times New Roman" w:cs="Times New Roman"/>
        </w:rPr>
      </w:pPr>
      <w:r>
        <w:rPr>
          <w:rFonts w:cs="Times New Roman" w:ascii="Times New Roman" w:hAnsi="Times New Roman"/>
        </w:rPr>
        <w:t>A tréning alatt kivétel nélkül minden résztvevő képes volt munkaviszonyát fenntartani. A két időpontban felvett tesztcsomag kiértékelése alapján kivétel nélkül minden résztvevő optimistább, pozitívabb és kevésbé szorongó attitűdöt vett fel a tréning végére. A csoporttagok megküzdési képessége mérhetően javult. A tréning zárása után egy hónappal ismételten felvettük a teszteket, ekkor már volt érzékelhető regresszió, elsősorban a depresszió és az állapotszorongás értékekben, ám a coping és a helyzetszorongás értékek tartós javulást mutattak. A résztvevők munkakereső kedve és ismeretei, valamint kommunikációs skilljei jelentős mértékben fejlődtek, józanodásuk szempontjából is pozitív változás történt.</w:t>
      </w:r>
    </w:p>
    <w:p>
      <w:pPr>
        <w:pStyle w:val="Stlus"/>
        <w:spacing w:lineRule="auto" w:line="360"/>
        <w:ind w:right="1" w:hanging="0"/>
        <w:jc w:val="both"/>
        <w:rPr>
          <w:rFonts w:ascii="Times New Roman" w:hAnsi="Times New Roman" w:cs="Times New Roman"/>
          <w:u w:val="single"/>
        </w:rPr>
      </w:pPr>
      <w:r>
        <w:rPr>
          <w:rFonts w:cs="Times New Roman" w:ascii="Times New Roman" w:hAnsi="Times New Roman"/>
          <w:highlight w:val="yellow"/>
        </w:rPr>
        <w:t>Összességében a tréning sikeres és hasznos volt, mind</w:t>
      </w:r>
      <w:r>
        <w:rPr>
          <w:rFonts w:cs="Times New Roman" w:ascii="Times New Roman" w:hAnsi="Times New Roman"/>
        </w:rPr>
        <w:t xml:space="preserve"> a kemény indikátorok (munkaviszony fenntartása), mind a puha indikátorok (attitűdök, szorongás és coping) alapján kimutatható eredményességet könyvelhetünk el</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Hatórai Tea</w:t>
      </w:r>
      <w:r>
        <w:rPr>
          <w:rFonts w:cs="Times New Roman" w:ascii="Times New Roman" w:hAnsi="Times New Roman"/>
          <w:sz w:val="24"/>
          <w:szCs w:val="24"/>
          <w:u w:val="single"/>
        </w:rPr>
        <w:t xml:space="preserve"> (a beszámolót készítette: </w:t>
      </w:r>
      <w:r>
        <w:rPr>
          <w:rFonts w:cs="Times New Roman" w:ascii="Times New Roman" w:hAnsi="Times New Roman"/>
          <w:sz w:val="24"/>
          <w:szCs w:val="24"/>
          <w:highlight w:val="yellow"/>
          <w:u w:val="single"/>
        </w:rPr>
        <w:t>Soós Mária</w:t>
      </w:r>
      <w:r>
        <w:rPr>
          <w:rFonts w:cs="Times New Roman" w:ascii="Times New Roman" w:hAnsi="Times New Roman"/>
          <w:sz w:val="24"/>
          <w:szCs w:val="24"/>
          <w:u w:val="single"/>
        </w:rPr>
        <w:t>)</w:t>
      </w:r>
    </w:p>
    <w:p>
      <w:pPr>
        <w:pStyle w:val="Normal"/>
        <w:spacing w:lineRule="auto" w:line="360" w:before="0" w:after="0"/>
        <w:contextualSpacing/>
        <w:jc w:val="both"/>
        <w:rPr/>
      </w:pPr>
      <w:r>
        <w:rPr>
          <w:rFonts w:cs="Times New Roman" w:ascii="Times New Roman" w:hAnsi="Times New Roman"/>
          <w:sz w:val="24"/>
          <w:szCs w:val="24"/>
        </w:rPr>
        <w:t xml:space="preserve">Irodalomterápiás jellegű csoport. Kéthetente csütörtök esténként, — a Pulzus Csoporttal váltásban — tartjuk az összejövetelt. </w:t>
      </w:r>
    </w:p>
    <w:p>
      <w:pPr>
        <w:pStyle w:val="Normal"/>
        <w:spacing w:lineRule="auto" w:line="360" w:before="0" w:after="0"/>
        <w:contextualSpacing/>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 csoport indítása és működtetése azon a meggyőződésen alapul, hogy a  pszichológia mellett az irodalom képes leginkább a katartikus indulatelvezetésre. </w:t>
      </w:r>
      <w:r>
        <w:rPr>
          <w:rFonts w:cs="Times New Roman" w:ascii="Times New Roman" w:hAnsi="Times New Roman"/>
          <w:bCs/>
          <w:sz w:val="24"/>
          <w:szCs w:val="24"/>
        </w:rPr>
        <w:t>Az olvasó igazán akkor ért meg egy történetet, amikor saját odaillő tapasztalatait mozgásba hozza.</w:t>
      </w:r>
      <w:r>
        <w:rPr>
          <w:rFonts w:cs="Times New Roman" w:ascii="Times New Roman" w:hAnsi="Times New Roman"/>
          <w:sz w:val="24"/>
          <w:szCs w:val="24"/>
        </w:rPr>
        <w:t xml:space="preserve"> A csoport munkája a csoportvezetők illetve a csoporttagok által kiválasztott anyagok (novella, vers, egyéb szöveg) felolvasásán, közös meghallgatásán keresztül halad a megbeszélés, feldolgozás- saját, egyéni problémameglátás és megoldáskeresés útján.  Az </w:t>
      </w:r>
      <w:r>
        <w:rPr>
          <w:rFonts w:eastAsia="Times New Roman" w:cs="Times New Roman" w:ascii="Times New Roman" w:hAnsi="Times New Roman"/>
          <w:sz w:val="24"/>
          <w:szCs w:val="24"/>
          <w:lang w:eastAsia="hu-HU"/>
        </w:rPr>
        <w:t>irodalmi alkotás képezi a hidat a ki nem fejezhető gondolatok, érzések közvetítésére. Állandó tapasztalat, hogy mindenkinek másként szól egy vers, más tetszik benne, más az is, ami nehezen megfejthető belőle. Mindenki a saját személyisége, aktuális lelki állapota szűrőjén át fogadja be az adott irodalmi művet. A szépirodalmi mű soraiból elevenednek fel az egyéni élettapasztalatok, az élet sikerei, kudarcai. A fel nem dolgozott konfliktushelyzetek így aktualizálódhatnak, és a csoport közös erejével megoldást nyerhetnek.</w:t>
      </w:r>
    </w:p>
    <w:p>
      <w:pPr>
        <w:pStyle w:val="Normal"/>
        <w:spacing w:lineRule="auto" w:line="360" w:before="0" w:after="0"/>
        <w:contextualSpacing/>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zabályok:</w:t>
      </w:r>
    </w:p>
    <w:p>
      <w:pPr>
        <w:pStyle w:val="Normal"/>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égighallgatjuk a másikat</w:t>
      </w:r>
    </w:p>
    <w:p>
      <w:pPr>
        <w:pStyle w:val="Normal"/>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yes szám első személyben beszélünk, az általános helyett a személyesre törekszünk</w:t>
      </w:r>
    </w:p>
    <w:p>
      <w:pPr>
        <w:pStyle w:val="Normal"/>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másik véleményét nem minősítjük, kerülünk mindenféle minősítést</w:t>
      </w:r>
    </w:p>
    <w:p>
      <w:pPr>
        <w:pStyle w:val="Normal"/>
        <w:spacing w:lineRule="auto" w:line="36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280" w:after="280"/>
        <w:ind w:left="420" w:right="405" w:firstLine="70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élok:</w:t>
      </w:r>
    </w:p>
    <w:p>
      <w:pPr>
        <w:pStyle w:val="Listaszerbekezds"/>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eszámoló mottójának szellemében, a ki nem mondott, megbetegítő dolgoknak (élmények, emlékek, tapasztalatok, indulatok) a felszínre hozatala </w:t>
      </w:r>
    </w:p>
    <w:p>
      <w:pPr>
        <w:pStyle w:val="Listaszerbekezds"/>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gok egymással szóba elegyedjenek, ezáltal csökkenjen elszigeteltségük, magányérzetük</w:t>
      </w:r>
    </w:p>
    <w:p>
      <w:pPr>
        <w:pStyle w:val="Listaszerbekezds"/>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éleményüket megfogalmazzák és azt más emberek jelenlétében kimondják</w:t>
      </w:r>
    </w:p>
    <w:p>
      <w:pPr>
        <w:pStyle w:val="Listaszerbekezds"/>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s emberek véleményét meghallgassák, elfogadják, ezáltal fejlődjön toleranciájuk</w:t>
      </w:r>
    </w:p>
    <w:p>
      <w:pPr>
        <w:pStyle w:val="Listaszerbekezds"/>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állalják érzelmeiket</w:t>
      </w:r>
    </w:p>
    <w:p>
      <w:pPr>
        <w:pStyle w:val="Listaszerbekezds"/>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pasztalják meg a másság, a máshogy gondolkodás vállalhatóságát</w:t>
      </w:r>
    </w:p>
    <w:p>
      <w:pPr>
        <w:pStyle w:val="Listaszerbekezds"/>
        <w:numPr>
          <w:ilvl w:val="0"/>
          <w:numId w:val="20"/>
        </w:numPr>
        <w:spacing w:lineRule="auto" w:line="360" w:before="0" w:after="0"/>
        <w:contextualSpacing/>
        <w:jc w:val="both"/>
        <w:rPr/>
      </w:pPr>
      <w:r>
        <w:rPr>
          <w:rFonts w:cs="Times New Roman" w:ascii="Times New Roman" w:hAnsi="Times New Roman"/>
          <w:sz w:val="24"/>
          <w:szCs w:val="24"/>
        </w:rPr>
        <w:t>az irodalmi művek tükrében növekedjenek az önismeretben, pontosabb képet kapjanak magukról és betegségükről</w:t>
      </w:r>
    </w:p>
    <w:p>
      <w:pPr>
        <w:pStyle w:val="Normal"/>
        <w:tabs>
          <w:tab w:val="clear" w:pos="708"/>
          <w:tab w:val="left" w:pos="553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contextualSpacing/>
        <w:jc w:val="both"/>
        <w:rPr/>
      </w:pPr>
      <w:r>
        <w:rPr>
          <w:rFonts w:cs="Times New Roman" w:ascii="Times New Roman" w:hAnsi="Times New Roman"/>
          <w:sz w:val="24"/>
          <w:szCs w:val="24"/>
        </w:rPr>
        <w:t xml:space="preserve">2008-ben összesen 24 fő vett részt legalább 1 alkalommal a csoporton. A csoportvezető hosszabb betegsége miatt 2008-ban sajnos csupán 14 alkalommal tartottunk  Hatórai Teát. A tárgyalt művek szerzői: Anthony De Mello, Lázár Ervin, Gárdonyi Géza, Nagy Lajos, Kosztolányi Dezső , Vilma Rudolp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házban lakók közül kialakulni látszik egy 4-5 fős törzstagság, ők mindig nagyon várják a következő olvasnivalót, amelyet </w:t>
      </w:r>
      <w:r>
        <w:rPr>
          <w:rFonts w:cs="Times New Roman" w:ascii="Times New Roman" w:hAnsi="Times New Roman"/>
          <w:sz w:val="24"/>
          <w:szCs w:val="24"/>
          <w:highlight w:val="yellow"/>
        </w:rPr>
        <w:t>földszinti recepció mellett szoktam elhelyezni 8-10 példányban.</w:t>
      </w:r>
      <w:r>
        <w:rPr>
          <w:rFonts w:cs="Times New Roman" w:ascii="Times New Roman" w:hAnsi="Times New Roman"/>
          <w:sz w:val="24"/>
          <w:szCs w:val="24"/>
        </w:rPr>
        <w:t xml:space="preserve"> Azt tapasztaltam, hogy olyan ügyfelek is elviszik a szöveget, akik végül nem jönnek el a csoportra. Meggyőződésem, hogy az irodalom önmagában is képes pozitívan hatni a személyiségre, így a Hatórai Tea talán nagyobb körben is működik, mint a csoporton jelenlevők viszonylag szűk kö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Ízelítő a felszínre került témákból: sebek, értékek, boldogság, öröm, örömforrás, pénz, elvágyódás, gyökerek, visszatérés, hibák, tulajdonságok, önismeret, hit, akarat, szerepek, látszat, valóság, kapcsolatok, bizalom, őszinteség, hazugság, titok.</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pasztalatom alapján a csoport céljai megvalósulni látszanak, főleg az összejövetelt rendszeresen látogatóknál. Egyre gyakoribb, hogy felszínre kerülnek régi, leszorított élmények, emlékek. Megtapasztalják a kimondás felszabadító erejét, és azt életük más helyzeteiben is gyakorolják.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8.) Nyitott szolgáltatások program</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gram 2008-as beszámolóját két szakaszra szükséges bontani, az Összefogás Közalapítvány pályázati üteme alapjá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008. január 1. — 2008. szeptember 30-ig. (A beszámolót készítette: Cser Sándor és Nagyné Salap Irén</w:t>
      </w:r>
    </w:p>
    <w:p>
      <w:pPr>
        <w:pStyle w:val="Normal"/>
        <w:spacing w:lineRule="auto" w:line="360" w:before="0" w:after="0"/>
        <w:contextualSpacing/>
        <w:jc w:val="both"/>
        <w:rPr/>
      </w:pPr>
      <w:r>
        <w:rPr>
          <w:rFonts w:cs="Times New Roman" w:ascii="Times New Roman" w:hAnsi="Times New Roman"/>
          <w:sz w:val="24"/>
          <w:szCs w:val="24"/>
        </w:rPr>
        <w:t xml:space="preserve">A program keretében a tartósan utcán élő, elsősorban a Kőbánya-Kispest vasútállomáson és környékén tartózkodó hajléktalanokat fogadtuk hetente 2X3 órában, kedden és csütörtökön 14h-17h közöt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emélyesen felvettük a kapcsolatot a Magyar Vöröskereszt XIX. kerületi szervezetével, akik utcai szociális munkát végeznek az adott területen.  Meghívtunk őket intézményünkbe, elmondták tapasztalataikat, ismertették munkájukat, működési területüket. Mi bemutattuk a szállót, beszéltünk a programunkról, nehézségeinkről és kértük együttműködésüke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Írásban megkerestük az összes budapesti utcai gondozó szolgálatot, hogy megismertessük szolgáltatásunkat. Kiegészítésképpen, a program megismertetése érdekében, mi </w:t>
      </w:r>
      <w:r>
        <w:rPr>
          <w:rFonts w:cs="Times New Roman" w:ascii="Times New Roman" w:hAnsi="Times New Roman"/>
          <w:sz w:val="24"/>
          <w:szCs w:val="24"/>
          <w:highlight w:val="yellow"/>
        </w:rPr>
        <w:t>is végzünk utcai megkeresést. 2008.  szeptember 30-ig 46 fővel kerültünk kapcsolatba.</w:t>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Amit kínáltun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ítő beszélgetés </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ális támogatá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 nyújtás</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kormányzati, TB, és egyéb pénzbeli ellátásokról</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atpótlás lehetőségeiről</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átások hozzáférhetőségéről (egészségügy, szociális ellátások)</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ciális ügyintézé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ktológiai előgondozá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ltó-Ház bemutatása</w:t>
      </w:r>
    </w:p>
    <w:p>
      <w:pPr>
        <w:pStyle w:val="Normal"/>
        <w:numPr>
          <w:ilvl w:val="0"/>
          <w:numId w:val="2"/>
        </w:numPr>
        <w:spacing w:lineRule="auto" w:line="360" w:before="0" w:after="0"/>
        <w:jc w:val="both"/>
        <w:rPr/>
      </w:pPr>
      <w:r>
        <w:rPr>
          <w:rFonts w:cs="Times New Roman" w:ascii="Times New Roman" w:hAnsi="Times New Roman"/>
          <w:sz w:val="24"/>
          <w:szCs w:val="24"/>
        </w:rPr>
        <w:t>a betérők megvendégelése (tea, ásványvíz, gyümölcs, stb)</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anque pálya használ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programban részt vevő kollégák: Barkuti Zita szociális munkás, Cser Sándor szociális munkás, Nagyné Salap Irén szociális munk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unk bemutatása számok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07 október 2- tól 2008 szeptember 30- át felölelő időszakban 46 fő tartósan közterületen élő ügyfél fordult meg szállónkon. Ebből nemek szerinti megoszlásban 43 fő férfi és 3 fő nő. A segítségnyújtás legtöbb esetben információ kérés volt illetve az élelmiszercsomaghoz jutás motiválta a hozzánk fordulókat. A nálunk megforduló ügyfelek 90 % - a megkeresés útján illetve az általunk terjesztett szórólapról szerzett tudomást a szálló által kínálta szolgáltatásokról. 3 % - uk a XIX. kerületi Vöröskereszt Utcai Gondozószolgálat munkatársainak köszönhetően jutott el hozzánk. A segítséget kérők 7 % -a sorstársaitól hallott rólunk.  1 főt sikeresen begondoztunk a szállóra, többi ügyfelünk csak a ház nyitott szolgáltatásait vette igény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asztalatunk, hogy a betérő ügyfeleket nem tudtuk kellően motiválni a rendszeres kapcsolattartásra, többségük csupán egy alkalommal jött be a házba, így nem tudott elindulni egy intenzívebb gondozási folyamat. Azzal is szembesülnünk kellett, hogy az általunk nyújtott információk zömét az ügyfelek más szervezetektől már beszerezté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08. október 1. — 2008. december 31-ig ( a beszámolót készítette: Soós Mária)</w:t>
      </w:r>
    </w:p>
    <w:p>
      <w:pPr>
        <w:pStyle w:val="Normal"/>
        <w:spacing w:lineRule="auto" w:line="360" w:before="0" w:after="0"/>
        <w:jc w:val="both"/>
        <w:rPr/>
      </w:pPr>
      <w:r>
        <w:rPr>
          <w:rFonts w:cs="Times New Roman" w:ascii="Times New Roman" w:hAnsi="Times New Roman"/>
          <w:sz w:val="24"/>
          <w:szCs w:val="24"/>
        </w:rPr>
        <w:t>Az előző szakasz tapasztalatai alapján az újonnan benyújtott pályázatban változtatásokat fogalmaztunk meg. A sikeres pályázat után 2008. október 1-től a programunkat módosítva folytatt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áltoztatások az előző évhez képes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jánlott szolgáltatások közül kivettük a petanque pálya használatát, mivel az előző időszakban ezt egyáltalán nem igényelték a betérők</w:t>
      </w:r>
    </w:p>
    <w:p>
      <w:pPr>
        <w:pStyle w:val="Normal"/>
        <w:numPr>
          <w:ilvl w:val="0"/>
          <w:numId w:val="6"/>
        </w:numPr>
        <w:spacing w:lineRule="auto" w:line="360" w:before="0" w:after="0"/>
        <w:jc w:val="both"/>
        <w:rPr/>
      </w:pPr>
      <w:r>
        <w:rPr>
          <w:rFonts w:cs="Times New Roman" w:ascii="Times New Roman" w:hAnsi="Times New Roman"/>
          <w:sz w:val="24"/>
          <w:szCs w:val="24"/>
        </w:rPr>
        <w:t>hetente 1 alkalommal, szerdán fogadjuk a tartósan utcán élőket</w:t>
      </w:r>
    </w:p>
    <w:p>
      <w:pPr>
        <w:pStyle w:val="Normal"/>
        <w:numPr>
          <w:ilvl w:val="0"/>
          <w:numId w:val="6"/>
        </w:numPr>
        <w:spacing w:lineRule="auto" w:line="360" w:before="0" w:after="0"/>
        <w:jc w:val="both"/>
        <w:rPr/>
      </w:pPr>
      <w:r>
        <w:rPr>
          <w:rFonts w:cs="Times New Roman" w:ascii="Times New Roman" w:hAnsi="Times New Roman"/>
          <w:sz w:val="24"/>
          <w:szCs w:val="24"/>
        </w:rPr>
        <w:t>a heti ügyfélfogadás időpontját a nappali melegedők zárásához igazítva 16 h-19 h –ra módosítottuk</w:t>
      </w:r>
    </w:p>
    <w:p>
      <w:pPr>
        <w:pStyle w:val="Normal"/>
        <w:numPr>
          <w:ilvl w:val="0"/>
          <w:numId w:val="6"/>
        </w:numPr>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highlight w:val="yellow"/>
        </w:rPr>
        <w:t xml:space="preserve">betérő ügyfelek számára étkezési jegyet biztosítunk, mégpedig a többszöri betérés során emelkedő összegben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zívebb, gyakoribb szórólapozást végzünk</w:t>
      </w:r>
    </w:p>
    <w:p>
      <w:pPr>
        <w:pStyle w:val="Normal"/>
        <w:numPr>
          <w:ilvl w:val="0"/>
          <w:numId w:val="6"/>
        </w:numPr>
        <w:spacing w:lineRule="auto" w:line="360" w:before="0" w:after="0"/>
        <w:jc w:val="both"/>
        <w:rPr/>
      </w:pPr>
      <w:r>
        <w:rPr>
          <w:rFonts w:cs="Times New Roman" w:ascii="Times New Roman" w:hAnsi="Times New Roman"/>
          <w:sz w:val="24"/>
          <w:szCs w:val="24"/>
        </w:rPr>
        <w:t>a Vöröskereszttel felújítottuk kapcsolatunka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vettük a kapcsolatot a Myrai Szent Miklós Egyházzal és  Misszió Alapítvánnyal, akik utcai szociális munkát végeznek intézményünk környékén</w:t>
      </w:r>
    </w:p>
    <w:p>
      <w:pPr>
        <w:pStyle w:val="Normal"/>
        <w:numPr>
          <w:ilvl w:val="0"/>
          <w:numId w:val="6"/>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havonta egy alkalommal esetmegbeszélő csoportot tartunk a Myrai Szent Miklós Egyház, a  Misszió Alapítvány és a Vöröskereszt utcai szociális munkásaival</w:t>
      </w:r>
    </w:p>
    <w:p>
      <w:pPr>
        <w:pStyle w:val="Normal"/>
        <w:spacing w:lineRule="auto" w:line="360" w:before="0" w:after="0"/>
        <w:jc w:val="both"/>
        <w:rPr/>
      </w:pPr>
      <w:r>
        <w:rPr>
          <w:rFonts w:cs="Times New Roman" w:ascii="Times New Roman" w:hAnsi="Times New Roman"/>
          <w:sz w:val="24"/>
          <w:szCs w:val="24"/>
        </w:rPr>
        <w:t xml:space="preserve">A résztvevő kollégák köre is változott, jelenleg Kiss Szilvia, Sólyomné Balog Erika és Soós Mária dolgozik a programban. </w:t>
      </w:r>
    </w:p>
    <w:p>
      <w:pPr>
        <w:pStyle w:val="Normal"/>
        <w:spacing w:lineRule="auto" w:line="360" w:before="0" w:after="0"/>
        <w:jc w:val="both"/>
        <w:rPr/>
      </w:pPr>
      <w:r>
        <w:rPr>
          <w:rFonts w:cs="Times New Roman" w:ascii="Times New Roman" w:hAnsi="Times New Roman"/>
          <w:sz w:val="24"/>
          <w:szCs w:val="24"/>
          <w:highlight w:val="yellow"/>
        </w:rPr>
        <w:t>Úgy tapasztaltuk, hogy a fenti változtatások meghozták az eredményt. 2008. október 1.—2008. december 31. között 21 fő tartósan utcán élő ügyfelünk volt. Közülük ketten már be is költöztek a házba.</w:t>
      </w:r>
      <w:r>
        <w:rPr>
          <w:rFonts w:cs="Times New Roman" w:ascii="Times New Roman" w:hAnsi="Times New Roman"/>
          <w:sz w:val="24"/>
          <w:szCs w:val="24"/>
        </w:rPr>
        <w:t xml:space="preserve"> A többiekkel intenzív kapcsolatot tartunk, jellemző a többszöri visszatéré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u w:val="single"/>
        </w:rPr>
        <w:t>9.) Szakmai tervek 2009-ra</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vezetői ellenőrzés rendszerének és dokumentálásának kidolgozása</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Újabb csoport(ok) indítása, a 2009. január 1-én belépett kollégánk tervei alapján</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MSZKI egyéb intézményeivel való együttműködés további fejlesztése</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ikus nyilvántartás vezetésében minőségi előrelépés</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épzési tervek</w:t>
      </w:r>
    </w:p>
    <w:p>
      <w:pPr>
        <w:pStyle w:val="Normal"/>
        <w:numPr>
          <w:ilvl w:val="1"/>
          <w:numId w:val="9"/>
        </w:numPr>
        <w:spacing w:lineRule="auto" w:line="360" w:before="0" w:after="0"/>
        <w:jc w:val="both"/>
        <w:rPr/>
      </w:pPr>
      <w:r>
        <w:rPr>
          <w:rFonts w:cs="Times New Roman" w:ascii="Times New Roman" w:hAnsi="Times New Roman"/>
          <w:sz w:val="24"/>
          <w:szCs w:val="24"/>
        </w:rPr>
        <w:t>2009-ben 1 fő kíván szociális szakvizsgát tenni</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szeretne bekapcsolódni valamilyen addiktológiai jellegű képzésbe</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tanulna szívesen mediációt, konfliktus kezelé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 2009. februá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oós M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1418" w:gutter="0" w:header="709"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3">
    <w:charset w:val="02"/>
    <w:family w:val="roman"/>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1" w:leader="none"/>
      </w:tabs>
      <w:rPr>
        <w:rFonts w:ascii="Cambria;Palatino Linotype" w:hAnsi="Cambria;Palatino Linotype" w:cs="Cambria;Palatino Linotype"/>
      </w:rPr>
    </w:pPr>
    <w:r>
      <w:rPr>
        <w:rFonts w:cs="Cambria;Palatino Linotype" w:ascii="Cambria;Palatino Linotype" w:hAnsi="Cambria;Palatino Linotype"/>
      </w:rPr>
      <w:t>VÁLTÓ-HÁZ 2008</w:t>
      <w:tab/>
      <w:t xml:space="preserve">oldal </w:t>
    </w:r>
    <w:r>
      <w:rPr/>
      <w:fldChar w:fldCharType="begin"/>
    </w:r>
    <w:r>
      <w:rPr/>
      <w:instrText xml:space="preserve"> PAGE </w:instrText>
    </w:r>
    <w:r>
      <w:rPr/>
      <w:fldChar w:fldCharType="separate"/>
    </w:r>
    <w:r>
      <w:rPr/>
      <w:t>30</w:t>
    </w:r>
    <w:r>
      <w:rPr/>
      <w:fldChar w:fldCharType="end"/>
    </w:r>
  </w:p>
  <w:p>
    <w:pPr>
      <w:pStyle w:val="Footer"/>
      <w:spacing w:before="0" w:after="20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Vaspálya szál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harChar6">
    <w:name w:val=" Char Char6"/>
    <w:basedOn w:val="Bekezdsalapbettpusa"/>
    <w:qFormat/>
    <w:rPr>
      <w:rFonts w:ascii="Times New Roman" w:hAnsi="Times New Roman" w:eastAsia="Times New Roman" w:cs="Times New Roman"/>
      <w:b/>
      <w:sz w:val="24"/>
      <w:u w:val="single"/>
    </w:rPr>
  </w:style>
  <w:style w:type="character" w:styleId="CharChar5">
    <w:name w:val=" Char Char5"/>
    <w:basedOn w:val="Bekezdsalapbettpusa"/>
    <w:qFormat/>
    <w:rPr>
      <w:rFonts w:ascii="Times New Roman" w:hAnsi="Times New Roman" w:eastAsia="Times New Roman" w:cs="Times New Roman"/>
      <w:sz w:val="24"/>
    </w:rPr>
  </w:style>
  <w:style w:type="character" w:styleId="CharChar4">
    <w:name w:val=" Char Char4"/>
    <w:basedOn w:val="Bekezdsalapbettpusa"/>
    <w:qFormat/>
    <w:rPr>
      <w:rFonts w:ascii="Times New Roman" w:hAnsi="Times New Roman" w:eastAsia="Times New Roman" w:cs="Times New Roman"/>
      <w:sz w:val="24"/>
    </w:rPr>
  </w:style>
  <w:style w:type="character" w:styleId="StrongEmphasis">
    <w:name w:val="Strong"/>
    <w:basedOn w:val="Bekezdsalapbettpusa"/>
    <w:qFormat/>
    <w:rPr>
      <w:rFonts w:cs="Times New Roman"/>
      <w:b/>
      <w:bCs/>
    </w:rPr>
  </w:style>
  <w:style w:type="character" w:styleId="CharChar3">
    <w:name w:val=" Char Char3"/>
    <w:basedOn w:val="Bekezdsalapbettpusa"/>
    <w:qFormat/>
    <w:rPr>
      <w:sz w:val="22"/>
      <w:szCs w:val="22"/>
    </w:rPr>
  </w:style>
  <w:style w:type="character" w:styleId="CharChar2">
    <w:name w:val=" Char Char2"/>
    <w:basedOn w:val="Bekezdsalapbettpusa"/>
    <w:qFormat/>
    <w:rPr>
      <w:sz w:val="22"/>
      <w:szCs w:val="22"/>
    </w:rPr>
  </w:style>
  <w:style w:type="character" w:styleId="CharChar1">
    <w:name w:val=" Char Char1"/>
    <w:basedOn w:val="Bekezdsalapbettpusa"/>
    <w:qFormat/>
    <w:rPr>
      <w:rFonts w:ascii="Tahoma" w:hAnsi="Tahoma" w:cs="Tahoma"/>
      <w:sz w:val="16"/>
      <w:szCs w:val="16"/>
    </w:rPr>
  </w:style>
  <w:style w:type="character" w:styleId="Norm">
    <w:name w:val="norm"/>
    <w:basedOn w:val="Bekezdsalapbettpusa"/>
    <w:qFormat/>
    <w:rPr/>
  </w:style>
  <w:style w:type="character" w:styleId="CharChar">
    <w:name w:val=" Char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rPr>
  </w:style>
  <w:style w:type="paragraph" w:styleId="Listaszerbekezds">
    <w:name w:val="Listaszerű bekezdés"/>
    <w:basedOn w:val="Normal"/>
    <w:qFormat/>
    <w:pPr>
      <w:spacing w:before="0" w:after="200"/>
      <w:ind w:left="720" w:hanging="0"/>
      <w:contextualSpacing/>
    </w:pPr>
    <w:rPr>
      <w:rFonts w:ascii="Wingdings 3" w:hAnsi="Wingdings 3" w:eastAsia="Times New Roman" w:cs="Wingdings 3"/>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5:00Z</dcterms:created>
  <dc:creator>Kis Tamás</dc:creator>
  <dc:description/>
  <cp:keywords/>
  <dc:language>en-US</dc:language>
  <cp:lastModifiedBy>Péter gépe</cp:lastModifiedBy>
  <dcterms:modified xsi:type="dcterms:W3CDTF">2009-02-22T15:23:00Z</dcterms:modified>
  <cp:revision>6</cp:revision>
  <dc:subject/>
  <dc:title>Szakmai beszámoló a  2008-as évről</dc:title>
</cp:coreProperties>
</file>