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A BMSZKI Utcai Gondozó Szolgálat éves szakmai beszámolója</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2011</w:t>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Az intézmény célja, működési rendje</w:t>
      </w:r>
    </w:p>
    <w:p>
      <w:pPr>
        <w:pStyle w:val="Normlsorkizrt"/>
        <w:spacing w:before="0" w:after="0"/>
        <w:rPr/>
      </w:pPr>
      <w:r>
        <w:rPr/>
        <w:t xml:space="preserve">A BMSZKI Utcai Gondozó Szolgálata utcára, közterületre kivitt önálló szakmai szociális szolgáltatást nyújt, (hajléktalan) ellátatlan egyének, csoportok részére. </w:t>
      </w:r>
    </w:p>
    <w:p>
      <w:pPr>
        <w:pStyle w:val="Normlsorkizrt"/>
        <w:spacing w:before="0" w:after="0"/>
        <w:rPr/>
      </w:pPr>
      <w:r>
        <w:rPr/>
        <w:t xml:space="preserve">Szolgálatunk fontos feladata az utcán, közterületen életvitelszerűen tartózkodó, fedél nélküli személy, személyek helyzetének, életkörülményeinek figyelemmel kísérése. </w:t>
      </w:r>
    </w:p>
    <w:p>
      <w:pPr>
        <w:pStyle w:val="Normlsorkizrt"/>
        <w:spacing w:before="0" w:after="0"/>
        <w:rPr/>
      </w:pPr>
      <w:r>
        <w:rPr/>
        <w:t xml:space="preserve">A velük való rendszeres kapcsolattartás, gondozás megszervezése, szükség esetén az adott ügyfél, ügyfelek személyre szabott ellátásának a kezdeményezése, ügyfelek közvetítése az intézményrendszer, és/vagy a szolgáltatások igénybevétele felé. Valamint kiemelt feladatunk a krízishelyzetbe került személyek lehetőleg azonnali ellátása, a közvetlen életveszély elhárítása, megelőzése. </w:t>
      </w:r>
    </w:p>
    <w:p>
      <w:pPr>
        <w:pStyle w:val="Normlsorkizrt"/>
        <w:spacing w:before="0" w:after="0"/>
        <w:rPr/>
      </w:pPr>
      <w:r>
        <w:rPr/>
        <w:t>Hangsúlyos a munkánk során, az egyéni szükségletekhez, életkörülményekhez való alkalmazkodás.</w:t>
      </w:r>
    </w:p>
    <w:p>
      <w:pPr>
        <w:pStyle w:val="Normlsorkizrt"/>
        <w:spacing w:before="0" w:after="0"/>
        <w:rPr/>
      </w:pPr>
      <w:r>
        <w:rPr/>
        <w:t>Az utcán történő szociális segítő tevékenységet és dokumentálását az (1/2000. (I. 07.) SZCSM rendelet szabályozza. A napi történéseket, bejelentéseket egy elektronikus nyilvántartási rendszerben, az ún. „Menedékprogram Utcanaplójában” rögzítjük.</w:t>
      </w:r>
    </w:p>
    <w:p>
      <w:pPr>
        <w:pStyle w:val="Normlsorkizrt"/>
        <w:spacing w:before="0" w:after="0"/>
        <w:rPr/>
      </w:pPr>
      <w:r>
        <w:rPr/>
      </w:r>
    </w:p>
    <w:p>
      <w:pPr>
        <w:pStyle w:val="Normlsorkizrt"/>
        <w:spacing w:before="0" w:after="0"/>
        <w:rPr/>
      </w:pPr>
      <w:r>
        <w:rPr>
          <w:b/>
        </w:rPr>
        <w:t xml:space="preserve">Működési időtartamunk: </w:t>
      </w:r>
      <w:r>
        <w:rPr/>
        <w:t>A krízis időszakon kívül, munkanapokon 10-22 óráig tart.</w:t>
      </w:r>
    </w:p>
    <w:p>
      <w:pPr>
        <w:pStyle w:val="Normlsorkizrt"/>
        <w:spacing w:before="0" w:after="0"/>
        <w:rPr/>
      </w:pPr>
      <w:r>
        <w:rPr/>
        <w:t>2011-ben, a krízis időszakban munkanapokon 10-22 óráig normál utcai feladatokat láttunk el.</w:t>
      </w:r>
    </w:p>
    <w:p>
      <w:pPr>
        <w:pStyle w:val="Normlsorkizrt"/>
        <w:spacing w:before="0" w:after="0"/>
        <w:rPr/>
      </w:pPr>
      <w:r>
        <w:rPr/>
        <w:t>Ezen felül, szintén a krízis időszakban, péntek, szombat, vasárnap és munkaszüneti napokon 16-01 óráig Speciális Utcai Szolgálatot láttunk el.</w:t>
      </w:r>
    </w:p>
    <w:p>
      <w:pPr>
        <w:pStyle w:val="Normlsorkizrt"/>
        <w:spacing w:before="0" w:after="0"/>
        <w:rPr/>
      </w:pPr>
      <w:r>
        <w:rPr/>
        <w:t>Együttműködési megállapodásunk van a Regionális Diszpécser Szolgálattal.</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pPr>
      <w:r>
        <w:rPr>
          <w:rFonts w:cs="Times New Roman" w:ascii="Times New Roman" w:hAnsi="Times New Roman"/>
          <w:b/>
          <w:bCs/>
          <w:sz w:val="28"/>
          <w:szCs w:val="28"/>
        </w:rPr>
        <w:t>II. Ellátási területünk</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olgálatunk ellátási területe 2011-ben sem változot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akmai munkánk szempontjából ez nagy előny számunkra. Jól ismerjük Budapest általunk bejárt részeit, az ott életvitelszerűen tartózkodó hajléknélküli embereket, akik elfogadnak bennünket, megszokták állandó látogatásainkat.</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A megfelelő bizalmi kapcsolat kialakításához nagyon fontos a rendszeres kapcsolattartás. Hetente egyszer látogatunk el (ha szükséges többször) minden ügyfeleink által lakott helyszínre, ezek a címek hétfőtől-péntekig fel vannak osztva. Gyakran előfordul, hogy már várnak minket, mert tudják, hogy azon a napon hozzájuk megyünk.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útvonalterv alapján napi 7-9 állandó címünk van, a változó számú bejelentések mellet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élen természetesen több bejelentést kapunk „normálból” is (csak a saját területünkre szól a bejelentés), és speciálisból is (Budapest, Pest megye területére szólhat a bejelentés). Ezen kívül folyamatosan látogatjuk az ügyfeleinket kórházakban, lábadozókban, egészségügyi centrumokban, segítjük őket aktuális életproblémáik megoldásába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lábbi területek tartoznak a BMSZKI Utcai Szolgálatához:</w:t>
      </w:r>
    </w:p>
    <w:p>
      <w:pPr>
        <w:pStyle w:val="Normal"/>
        <w:widowControl w:val="false"/>
        <w:numPr>
          <w:ilvl w:val="0"/>
          <w:numId w:val="2"/>
        </w:numPr>
        <w:tabs>
          <w:tab w:val="clear" w:pos="708"/>
          <w:tab w:val="left" w:pos="360" w:leader="none"/>
        </w:tabs>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a XIV. kerületben a Városliget,</w:t>
      </w:r>
    </w:p>
    <w:p>
      <w:pPr>
        <w:pStyle w:val="Normal"/>
        <w:widowControl w:val="false"/>
        <w:numPr>
          <w:ilvl w:val="0"/>
          <w:numId w:val="2"/>
        </w:numPr>
        <w:tabs>
          <w:tab w:val="clear" w:pos="708"/>
          <w:tab w:val="left" w:pos="360" w:leader="none"/>
        </w:tabs>
        <w:autoSpaceDE w:val="false"/>
        <w:spacing w:lineRule="auto" w:line="360" w:before="0" w:after="0"/>
        <w:ind w:left="357" w:hanging="357"/>
        <w:jc w:val="both"/>
        <w:rPr/>
      </w:pPr>
      <w:r>
        <w:rPr>
          <w:rFonts w:cs="Times New Roman" w:ascii="Times New Roman" w:hAnsi="Times New Roman"/>
          <w:sz w:val="24"/>
          <w:szCs w:val="24"/>
        </w:rPr>
        <w:t>Margitsziget (Nagy problémának tartjuk, hogy a 2011. évben szolgálati gépjárművel csak bejelentések alkalmával tudtunk bemenni a Szigetre, mert nincs érvényes behajtási engedélyünk.),</w:t>
      </w:r>
    </w:p>
    <w:p>
      <w:pPr>
        <w:pStyle w:val="Normal"/>
        <w:widowControl w:val="false"/>
        <w:numPr>
          <w:ilvl w:val="0"/>
          <w:numId w:val="2"/>
        </w:numPr>
        <w:tabs>
          <w:tab w:val="clear" w:pos="708"/>
          <w:tab w:val="left" w:pos="360" w:leader="none"/>
        </w:tabs>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a VI. kerület, ezen belül a Nyugati tér és a hozzá tartozó aluljárórendszer,</w:t>
      </w:r>
    </w:p>
    <w:p>
      <w:pPr>
        <w:pStyle w:val="Normal"/>
        <w:widowControl w:val="false"/>
        <w:numPr>
          <w:ilvl w:val="0"/>
          <w:numId w:val="2"/>
        </w:numPr>
        <w:tabs>
          <w:tab w:val="clear" w:pos="708"/>
          <w:tab w:val="left" w:pos="360" w:leader="none"/>
        </w:tabs>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a XIII. kerület, Róbert Károly körúttól délre eső része, ezen belül a Lehel tér és aluljárórendszer, Dózsa György úti aluljáró, illetve a Jászai Mari tér és aluljáró.</w:t>
      </w:r>
    </w:p>
    <w:p>
      <w:pPr>
        <w:pStyle w:val="Normal"/>
        <w:widowControl w:val="false"/>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I. Ügyfeleink</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drawing>
          <wp:inline distT="0" distB="0" distL="0" distR="0">
            <wp:extent cx="4632960"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32960" cy="271653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Ügyfeleink életkori megosztása alapján kiderül, hogy legtöbbjük középkorú, 40 és 60 év közötti. A fiatalabb korosztály száma visszacsökkent, de nem jelentősen. A 70 év felettiek száma nagyon alacsony.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drawing>
          <wp:inline distT="0" distB="0" distL="0" distR="0">
            <wp:extent cx="45815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t>A fenti grafikon azt mutatja, hogy összesen hány alkalommal találkoztunk az adott hónapban az ügyfeleinkkel. Itt is látszik, hogy nyáron lecsökken az ügyfélszámunk, ilyenkor sokszor eltűnnek a látókörünkből a klienseink, majd télen újra előkerülnek. Munkánk során előfordul, hogy az adott helyszínen nem találunk senkit, de olyan is, hogy egy - egy ügyféllel ugyanazon a héten többször is találkozunk más-más helyszínen.</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A Területeinket a következők szerint tipologizáltuk</w:t>
      </w:r>
      <w:r>
        <w:rPr>
          <w:rFonts w:cs="Times New Roman" w:ascii="Times New Roman" w:hAnsi="Times New Roman"/>
          <w:sz w:val="26"/>
          <w:szCs w:val="26"/>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Az </w:t>
      </w:r>
      <w:r>
        <w:rPr>
          <w:rFonts w:cs="Times New Roman" w:ascii="Times New Roman" w:hAnsi="Times New Roman"/>
          <w:b/>
          <w:bCs/>
          <w:sz w:val="24"/>
          <w:szCs w:val="24"/>
        </w:rPr>
        <w:t>aluljárókban</w:t>
      </w:r>
      <w:r>
        <w:rPr>
          <w:rFonts w:cs="Times New Roman" w:ascii="Times New Roman" w:hAnsi="Times New Roman"/>
          <w:sz w:val="24"/>
          <w:szCs w:val="24"/>
        </w:rPr>
        <w:t xml:space="preserve"> életvitelszerűen tartózkodó ügyfeleink nagy része ragaszkodik a mikrokörnyezetéhez. Legtöbbjük állandó tartózkodásra rendezkedett be. Nehéz őket motiválni, kimozdítani megszokott környezetükből, életmódjukból. Ők az aluljárók adta előnyökből próbálnak profitálni. A nagyobb aluljárórendszerek általában központi helyeken fekszenek, így ügyfeleink rengeteg emberrel találkoznak napról napra. Minél nagyobb az átmenő forgalom, annál több az esélyük, hogy biztosítsák a maguk számára a megélhetésüket. Ezeken a helyeken sokkal több pénzt, élelmet, cigarettát, kávét, ruhát stb. tudnak összegyűjteni, mint a város kevésbé forgalmas, periférikus területein. A látszólagos mostoha körülmények ellenére is rendkívül fontos érték a személyes függetlenségük és a szabadságuk.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luljárók tekintetében, 2011 évben is, kiemelt helyszínnek tartottuk a Nyugati, és a Lehel téren lévő aluljárórendszert, ahol leginkább érezhető volt, az új kormányzati valamint önkormányzati intézkedések eredménye. A rendészeti szervek (Közterület Felügyelet, Rendőrség) együttműködve, már törvényi illetve önkormányzati rendeletek alapján pénzbüntetéssel sújtották, elzavarták, előállították a hajléktalan ügyfeleinket. E kényszer hatására néhányan elfogadták az általunk felajánlott lehetőségeket, több új éjszakai menedékhely is megnyílt részükr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1. december 23.-án nyitotta meg kapuit a BMSZKI egy új szállója, a Váci úti Nappali Melegedő és Éjjeli Menedékhely. Már pár nap, hét után látszott, hogy az ügyfeleink körében nagyon népszerű szálló lesz. Tudatosan úgy lett kialakítva ez a menedékhely, hogy csak utcán, közterületen élő hajléktalan emberek költözhetnek be utcai gondozó szolgálatok ajánlásával. Éppen ezért saját sorstársaikkal kell együtt élnie az ügyfeleinknek, hisz mindenki hasonló helyszínről, hasonló körülmények közül érkezett. Tapasztalataink szerint így könnyebben alkalmazkodnak egymáshoz, illetve a házirend szabályaihoz.  Az év utolsó egy hetében – az ünnepek alatt - még sikerült három régi ügyfelünket elhelyezni ezen az új száll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m tudjuk, mennyire mutatkozik hosszú távú megoldásnak a hatóságok törekvése, illetve tudjuk, hogy erőszakkal kimozdítani őket a helyzetükből, nem megfelelő módszer a társadalomba történő visszavezetésükre.</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sz w:val="24"/>
          <w:szCs w:val="24"/>
        </w:rPr>
        <w:t>Ügyfeleink nagy része már elfogadta ezt az életvitelt, beletörődtek a sorsukb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emélyes kapcsolataik megszűntek, társadalmi margójukat felélték. Kapcsolataik döntő többsége érdekkapcsola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aluljárókban élő ügyfeleink többsége több éve él ebben a létformában, mintegy visszahúzódtak, a hosszú utcás évek során ezek az emberek úgy adaptálódtak, hogy szigorúan véve a társadalomban élnek, de nem a társadalomhoz tartoznak. Gyakran, a munkánk során mi vagyunk a híd a többségi társadalom világa és az Ő világuk között. De ez a jelenség nem csak az aluljárókban hosszabb ideje élő ügyfeleinkre jellemző, hanem a közterületen élő, ott több éve tartózkodó ügyfeleinkre is.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unkánk során, szeretnénk náluk azt az állapotot elérni, amikor ők maguk akarnak változtatni az életükön és ne csak tűzoltást végezzünk a számukra, hanem mint egy katalizátor segítsük őket az aktuális helyzetükön való változtatásban.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onban ez egy nagyon bonyolult, összetett, sokszor küzdelmes folyamat, ami hónapokig, évekig is eltartha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őjárástól és évszaktól függően nyáron kevesebben vannak az aluljárókban, mivel az ügyfeleinknek sokkal több lehetőségük van alkalmi munkavállalásra, mint télen.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Ügyfeleink többsége kukázásból, guberálásból, kéregetésből, parkolózásból tartja fent magát. Többen az építőiparban vállalnak munkát, többnyire segédmunkásként, legtöbbször nincsenek bejelentve, feketén dolgoznak. Gyakran előfordul, hogy nem fizetik ki őke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Ügyfeleink nyaranta előszeretettel költöznek a Városligetbe, Margitszigetre, Árpád híd rakpartr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tán télen visszaköltöznek az aluljárókba, itt nagyobb biztonságban érzik magukat, a megélhetésük jobban biztosított ebben az időszakban. </w:t>
      </w:r>
    </w:p>
    <w:p>
      <w:pPr>
        <w:pStyle w:val="Normal"/>
        <w:widowControl w:val="false"/>
        <w:autoSpaceDE w:val="false"/>
        <w:spacing w:lineRule="auto" w:line="360" w:before="0" w:after="0"/>
        <w:jc w:val="both"/>
        <w:rPr/>
      </w:pPr>
      <w:r>
        <w:rPr>
          <w:rFonts w:cs="Times New Roman" w:ascii="Times New Roman" w:hAnsi="Times New Roman"/>
          <w:sz w:val="24"/>
          <w:szCs w:val="24"/>
        </w:rPr>
        <w:t>Az általunk ismert és regisztrált, az aluljárókban életvitelszerűen tartózkodó ügyfelekről elmondható, hogy rossz szociális körülmények között élnek, az évek folyamán az egészségi és a mentális állapotuk egyre romló tendenciát mutat</w:t>
      </w:r>
      <w:r>
        <w:rPr>
          <w:rFonts w:cs="Times New Roman" w:ascii="Times New Roman" w:hAnsi="Times New Roman"/>
          <w:b/>
          <w:bCs/>
          <w:sz w:val="24"/>
          <w:szCs w:val="24"/>
        </w:rPr>
        <w:t xml:space="preserve">. </w:t>
      </w:r>
      <w:r>
        <w:rPr>
          <w:rFonts w:cs="Times New Roman" w:ascii="Times New Roman" w:hAnsi="Times New Roman"/>
          <w:sz w:val="24"/>
          <w:szCs w:val="24"/>
        </w:rPr>
        <w:t xml:space="preserve">Nagy részük szenvedélybeteg. Az évek múlásával az alkohol okozta dependenciától, és az életmódjuk következményeitől egyre rosszabb fizikális és mentális állapotba kerülnek.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Lakások, tartózkodásra alkalmas épületek</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árosligetben, használaton kívüli trafóházak, elhagyatott épületek, nyilvános WC-k hamar helyszínekké válnak, ahová többen beköltözhetnek. Róluk általában társaik elmondása, lakossági bejelentés, illetve térképezés útján szerzünk tudomást. Jellemzően a lakóközösség segíti őket, gyakran kapnak meleg ételt, ruhá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nyári időszakban általában elhagyják ezeket a helyeket és kiköltöznek a szabad ég alá. A nádház sportöltöző alsó szintjén található nyilvános WC-ben és környékén, több hónapon keresztül, a helyi gondnok engedélyével tartózkodtak ügyfeleink. Szinte a végletekig ragaszkodtak ehhez a szálláslehetőséghez. Végül egészségük annyira leromlott, hogy fizikailag is nehezükre esett elhagyni a helyet, az Országos Mentőszolgálat segítségét kellett kérnünk.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pPr>
      <w:r>
        <w:rPr/>
        <w:drawing>
          <wp:inline distT="0" distB="0" distL="0" distR="0">
            <wp:extent cx="4581525" cy="242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1525" cy="2421890"/>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Ügyfeleink nemek szerinti megoszlásában jól látható a férfiak magasabb aránya, valamint az is látszik, hogy a nyári hónapokban kevesebb ügyfél tartózkodik a város általunk bejárt közterületein.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özterületen </w:t>
      </w:r>
      <w:r>
        <w:rPr>
          <w:rFonts w:cs="Times New Roman" w:ascii="Times New Roman" w:hAnsi="Times New Roman"/>
          <w:sz w:val="24"/>
          <w:szCs w:val="24"/>
        </w:rPr>
        <w:t xml:space="preserve">élő ügyfeleink a Városligetben, a Margitszigeten, a rakparton általában sátrakban, bokros, dús növényzetben bővelkedő területen rendezkednek be, hidak alatt, húzzák meg magukat. A Városligetben, főleg nyáron ad hoc jelleggel éjszakáznak padokon beugrókban, bokros területeken.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derítésük és a kapcsolattartás is nehéz, mert gyakran változtatják helyüke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XIII. és a VI. kerületi helyszíneken általában padokon, beugrókban, árkádok alatt, kapualjakban tartózkodnak életvitelszerűen.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1. évben kiemelt helyszínként kezeltük, az általunk Árpád híd rakpartnak nevezett területet. Az elnevezés felöleli az Árpád híd pesti hídfőjétől déli irányban, a Duna parton – rakparton - egészen a Pesti alsó rakpart kezdetéig tartó területet. Többször, visszatérően 8-10 fő is tartózkodott életvitelszerűen, ezen az arányaiban nagy, fás, bokros, ligetes területen. Jellemzően sátrakban éjszakáztak, szabad tűzön főztek, a Dunában fürödtek. Éjszakánként, illetve hajnalban végigjárják a Pesti rakpart szórakozóhelyeinek környékét, üveget és egyéb számukra használható dolgokat gyűjtenek.</w:t>
      </w:r>
    </w:p>
    <w:p>
      <w:pPr>
        <w:pStyle w:val="Normal"/>
        <w:widowControl w:val="false"/>
        <w:autoSpaceDE w:val="false"/>
        <w:spacing w:lineRule="auto" w:line="360" w:before="0" w:after="0"/>
        <w:jc w:val="both"/>
        <w:rPr/>
      </w:pPr>
      <w:r>
        <w:rPr>
          <w:rFonts w:cs="Times New Roman" w:ascii="Times New Roman" w:hAnsi="Times New Roman"/>
          <w:sz w:val="24"/>
          <w:szCs w:val="24"/>
        </w:rPr>
        <w:t>A XIII. kerületi Önkormányzat, Közterület Felügyelet, valamint a Rendőrség együttműködése által a helyszínek megszűntek az év végére. Néhány kivétellel, minden ott lakó hajléktalan ember számára ebben az évben is biztosítani tudtunk szálláslehetősége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gészségügyi problémák:</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z utcás ügyfeleknél sűrűn előfordulnak bőrgyógyászati megbetegedések (sebek, fekélyek). Gyakran szenvednek élősködőktől (haj- és ruhatetű, rüh).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Állandó probléma, hogy azok a hajléktalan emberek, akik nem vesznek igénybe semmilyen intézményi ellátási formát, elhanyagolják az egészségüket (is) és általában akkor hajlandóak orvoshoz menni, ha már nagyon rosszul vannak. Gyakran az orvosnál derül ki, hogy már valamilyen krónikus betegséggel küzdenek, amely esetleg időben kezelve megelőzhető lett volna. Ügyfeleink többsége tüdőszűrésre sem jár évek óta. Így az egészségtelen életmód és körülmények miatt a TBC-vel is könnyen megfertőzhetik egymást, főleg, ahol többen élnek együt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éli időszakban fokozott a kihűlés veszélye. Folyamatosan ellenőrizzük és pótoljuk ügyfeleink hiányzó felszerelését. </w:t>
      </w:r>
    </w:p>
    <w:p>
      <w:pPr>
        <w:pStyle w:val="Normal"/>
        <w:widowControl w:val="false"/>
        <w:autoSpaceDE w:val="false"/>
        <w:spacing w:lineRule="auto" w:line="360" w:before="0" w:after="0"/>
        <w:jc w:val="both"/>
        <w:rPr/>
      </w:pPr>
      <w:r>
        <w:rPr>
          <w:rFonts w:cs="Times New Roman" w:ascii="Times New Roman" w:hAnsi="Times New Roman"/>
          <w:sz w:val="24"/>
          <w:szCs w:val="24"/>
        </w:rPr>
        <w:t>Mindig megpróbálunk a számukra megfelelő alternatívát felkínálni, a helyzetükhöz, állapotukhoz mérten. Nyáron a megfelelő folyadékpótlásra kell kiemelten figyelnünk.</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ügyfeleinkkel egész évben tartjuk a kapcsolatot, rendszeresen informáljuk, segítjük őket személyre szabott problémáikkal kapcsolatban, lehetőleg azokhoz igazodv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rcsoportonként, életmódonként különbözőek az ellátási, egészségügyi és mentális problémák. A legtöbb gondot az idősebb korosztály egészségügyi problémái okozzák, akiknél legtöbbször speciális egészségügyi igényeket kell kielégítenünk (különböző, az idős korhoz kapcsolódó krónikus mentális és fizikai betegségek). </w:t>
      </w:r>
    </w:p>
    <w:p>
      <w:pPr>
        <w:pStyle w:val="Normal"/>
        <w:widowControl w:val="false"/>
        <w:autoSpaceDE w:val="false"/>
        <w:spacing w:lineRule="auto" w:line="360" w:before="0" w:after="0"/>
        <w:jc w:val="both"/>
        <w:rPr/>
      </w:pPr>
      <w:r>
        <w:rPr>
          <w:rFonts w:cs="Times New Roman" w:ascii="Times New Roman" w:hAnsi="Times New Roman"/>
          <w:sz w:val="24"/>
          <w:szCs w:val="24"/>
        </w:rPr>
        <w:t>A fiatal, aktív korosztálynál inkább a különféle</w:t>
      </w:r>
      <w:r>
        <w:rPr>
          <w:rFonts w:cs="Times New Roman" w:ascii="Times New Roman" w:hAnsi="Times New Roman"/>
          <w:b/>
          <w:bCs/>
          <w:sz w:val="24"/>
          <w:szCs w:val="24"/>
        </w:rPr>
        <w:t xml:space="preserve"> </w:t>
      </w:r>
      <w:r>
        <w:rPr>
          <w:rFonts w:cs="Times New Roman" w:ascii="Times New Roman" w:hAnsi="Times New Roman"/>
          <w:sz w:val="24"/>
          <w:szCs w:val="24"/>
        </w:rPr>
        <w:t>szenvedélybetegségek, az aluliskolázottság, a gyökértelenség, a társadalomból való kirekesztettség érzését látjuk a legnagyobb problémának.</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általunk gondozott hajléktalanok többsége ritkán veszi igénybe szociális, illetve egészségügyi intézmények szolgáltatatásait. </w:t>
      </w:r>
    </w:p>
    <w:p>
      <w:pPr>
        <w:pStyle w:val="Normal"/>
        <w:widowControl w:val="false"/>
        <w:autoSpaceDE w:val="false"/>
        <w:spacing w:lineRule="auto" w:line="360" w:before="0" w:after="0"/>
        <w:jc w:val="both"/>
        <w:rPr/>
      </w:pPr>
      <w:r>
        <w:rPr>
          <w:rFonts w:cs="Times New Roman" w:ascii="Times New Roman" w:hAnsi="Times New Roman"/>
          <w:sz w:val="24"/>
          <w:szCs w:val="24"/>
        </w:rPr>
        <w:t>A rendszeres kapcsolattartásnak köszönhetően, élethelyzeteikből adódó problémáikkal, egyre nagyobb bizalommal fordulnak hozzánk, mind gyakrabban megosztják velünk örömüket, bánatukat. Persze néha-néha elutasításba is ütközünk</w:t>
      </w:r>
      <w:r>
        <w:rPr>
          <w:rFonts w:cs="Times New Roman" w:ascii="Times New Roman" w:hAnsi="Times New Roman"/>
          <w:b/>
          <w:bCs/>
          <w:sz w:val="24"/>
          <w:szCs w:val="24"/>
        </w:rPr>
        <w:t xml:space="preserve"> </w:t>
      </w:r>
      <w:r>
        <w:rPr>
          <w:rFonts w:cs="Times New Roman" w:ascii="Times New Roman" w:hAnsi="Times New Roman"/>
          <w:sz w:val="24"/>
          <w:szCs w:val="24"/>
        </w:rPr>
        <w:t>munkánk során, de nem ez a jellemző</w:t>
      </w:r>
      <w:r>
        <w:rPr>
          <w:rFonts w:cs="Times New Roman" w:ascii="Times New Roman" w:hAnsi="Times New Roman"/>
          <w:b/>
          <w:bCs/>
          <w:sz w:val="24"/>
          <w:szCs w:val="24"/>
        </w:rPr>
        <w:t>.</w:t>
      </w:r>
      <w:r>
        <w:rPr>
          <w:rFonts w:cs="Times New Roman" w:ascii="Times New Roman" w:hAnsi="Times New Roman"/>
          <w:sz w:val="24"/>
          <w:szCs w:val="24"/>
        </w:rPr>
        <w:t xml:space="preserve"> Ügyfeleink állapota és motivációja adja meg a munkánk további lépései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Ügyfeleink elmondásai alapján tudjuk, hogy többféle oka lehet a hajléktalanná válásuknak.</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kan családi problémák miatt kerültek az utcára, nagy részük nem rendelkezik piacképes szakmával, valakit a szenvedélybetegsége taszított ebbe az állapotba. Sok állami gondozásból kikerült fiatal kerül az utcára nulla jövőképpel, egy részüket a hajléktalan-ellátás szippantja fel. Jó pár ügyfelünk</w:t>
      </w:r>
      <w:r>
        <w:rPr>
          <w:rFonts w:cs="Times New Roman" w:ascii="Times New Roman" w:hAnsi="Times New Roman"/>
          <w:b/>
          <w:bCs/>
          <w:sz w:val="24"/>
          <w:szCs w:val="24"/>
        </w:rPr>
        <w:t xml:space="preserve"> </w:t>
      </w:r>
      <w:r>
        <w:rPr>
          <w:rFonts w:cs="Times New Roman" w:ascii="Times New Roman" w:hAnsi="Times New Roman"/>
          <w:sz w:val="24"/>
          <w:szCs w:val="24"/>
        </w:rPr>
        <w:t xml:space="preserve">lett a lakásmaffia áldozata. </w:t>
      </w:r>
    </w:p>
    <w:p>
      <w:pPr>
        <w:pStyle w:val="Normal"/>
        <w:widowControl w:val="false"/>
        <w:autoSpaceDE w:val="false"/>
        <w:spacing w:lineRule="auto" w:line="360" w:before="0" w:after="0"/>
        <w:jc w:val="both"/>
        <w:rPr/>
      </w:pPr>
      <w:r>
        <w:rPr>
          <w:rFonts w:cs="Times New Roman" w:ascii="Times New Roman" w:hAnsi="Times New Roman"/>
          <w:sz w:val="24"/>
          <w:szCs w:val="24"/>
        </w:rPr>
        <w:t>A fiatalokat, illetve a friss hajléktalanokat jobban, eredményesebben tudjuk motiválni abban a tekintetben, hogy változtassanak a jelenlegi helyzetükön. Legtöbbször igénybe is veszik az ellátórendszer számukra megfelelő szolgáltatási formáját.</w:t>
      </w:r>
    </w:p>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cai Szolgálatunk a következő természetbeni szolgáltatásokat nyújtja:</w:t>
      </w:r>
    </w:p>
    <w:p>
      <w:pPr>
        <w:pStyle w:val="Normal"/>
        <w:widowControl w:val="false"/>
        <w:numPr>
          <w:ilvl w:val="0"/>
          <w:numId w:val="3"/>
        </w:numPr>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lyadékpótlás: télen tea, pezsgőtabletta, nyáron víz,</w:t>
      </w:r>
    </w:p>
    <w:p>
      <w:pPr>
        <w:pStyle w:val="Normal"/>
        <w:widowControl w:val="false"/>
        <w:numPr>
          <w:ilvl w:val="0"/>
          <w:numId w:val="3"/>
        </w:numPr>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ízis egészségügyi felszerelés: fájdalom-és lázcsillapító, sebtapasz, vitaminok, fülhőmérő (télen a kihűlés megállapítása végett), tetűirtószer,</w:t>
      </w:r>
    </w:p>
    <w:p>
      <w:pPr>
        <w:pStyle w:val="Normal"/>
        <w:widowControl w:val="false"/>
        <w:numPr>
          <w:ilvl w:val="0"/>
          <w:numId w:val="3"/>
        </w:numPr>
        <w:tabs>
          <w:tab w:val="clear" w:pos="708"/>
          <w:tab w:val="left" w:pos="360" w:leader="none"/>
        </w:tabs>
        <w:autoSpaceDE w:val="false"/>
        <w:spacing w:lineRule="auto" w:line="360" w:before="0" w:after="0"/>
        <w:jc w:val="both"/>
        <w:rPr/>
      </w:pPr>
      <w:r>
        <w:rPr>
          <w:rFonts w:cs="Times New Roman" w:ascii="Times New Roman" w:hAnsi="Times New Roman"/>
          <w:sz w:val="24"/>
          <w:szCs w:val="24"/>
        </w:rPr>
        <w:t>krízis hideg élelmiszercsomag: keksz, májkrém, csokoládé,</w:t>
      </w:r>
    </w:p>
    <w:p>
      <w:pPr>
        <w:pStyle w:val="Normal"/>
        <w:widowControl w:val="false"/>
        <w:numPr>
          <w:ilvl w:val="0"/>
          <w:numId w:val="3"/>
        </w:numPr>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utcán éléshez elengedhetetlen, folyamatosan elhasználódó eszközök, tárgyak pótlása, biztosítása: takaró, hálózsák, kesztyű, sapka, cipő, alsó-és felsőruházat,</w:t>
      </w:r>
    </w:p>
    <w:p>
      <w:pPr>
        <w:pStyle w:val="Normal"/>
        <w:widowControl w:val="false"/>
        <w:numPr>
          <w:ilvl w:val="0"/>
          <w:numId w:val="3"/>
        </w:numPr>
        <w:tabs>
          <w:tab w:val="clear" w:pos="708"/>
          <w:tab w:val="left" w:pos="360" w:leader="none"/>
        </w:tabs>
        <w:autoSpaceDE w:val="false"/>
        <w:spacing w:lineRule="auto" w:line="360" w:before="0" w:after="0"/>
        <w:jc w:val="both"/>
        <w:rPr/>
      </w:pPr>
      <w:r>
        <w:rPr>
          <w:rFonts w:cs="Times New Roman" w:ascii="Times New Roman" w:hAnsi="Times New Roman"/>
          <w:sz w:val="24"/>
          <w:szCs w:val="24"/>
        </w:rPr>
        <w:t>egész évben a Pozsonyi Pékségből rendszeresen kapunk péksüteményeke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ületbejárást</w:t>
      </w:r>
      <w:r>
        <w:rPr>
          <w:rFonts w:cs="Times New Roman" w:ascii="Times New Roman" w:hAnsi="Times New Roman"/>
          <w:b/>
          <w:bCs/>
          <w:sz w:val="24"/>
          <w:szCs w:val="24"/>
        </w:rPr>
        <w:t xml:space="preserve"> </w:t>
      </w:r>
      <w:r>
        <w:rPr>
          <w:rFonts w:cs="Times New Roman" w:ascii="Times New Roman" w:hAnsi="Times New Roman"/>
          <w:sz w:val="24"/>
          <w:szCs w:val="24"/>
        </w:rPr>
        <w:t xml:space="preserve">évente többször végzünk, amikor részletesen átvizsgáljuk, felderítjük a területünkön lévő szóba jöhető potenciális helyszíneke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enhely Alapítvány diszpécsere is jelzi az új címeket, valamint kollégáktól, más utcai gondozó szolgálatoktól kapunk információka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eglévő helyszíneinkhez igazítjuk a heti munkánkat, útvonaltervünke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napi útvonalat befolyásolhatja ügyfeleink egészségi állapota, a krízis időszak, az időjárás okozta nehézségek és a Menhely Alapítvány diszpécserétől kapott bejelentések száma is. </w:t>
      </w:r>
    </w:p>
    <w:p>
      <w:pPr>
        <w:pStyle w:val="Normal"/>
        <w:widowControl w:val="false"/>
        <w:autoSpaceDE w:val="false"/>
        <w:spacing w:lineRule="auto" w:line="360" w:before="0" w:after="0"/>
        <w:jc w:val="both"/>
        <w:rPr/>
      </w:pPr>
      <w:r>
        <w:rPr>
          <w:rFonts w:cs="Times New Roman" w:ascii="Times New Roman" w:hAnsi="Times New Roman"/>
          <w:sz w:val="24"/>
          <w:szCs w:val="24"/>
        </w:rPr>
        <w:t>Utcai munkánk során, egy Járatnaplóba dolgozunk, melyet előre tervezett helyszínekkel töltünk meg. Ezen felül érkeznek még lakossági bejelentések és az utcáról kórházba, lábadozóra, krízisosztályra stb. bekerült ügyfeleinket is folyamatosan látogatjuk. A Járatnaplóba bekerült adatokat mindig felvisszük a Menedékprogramba i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sz w:val="28"/>
          <w:szCs w:val="28"/>
        </w:rPr>
        <w:t>IV. Ügyfélszolgálat</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pPr>
      <w:r>
        <w:rPr/>
        <w:drawing>
          <wp:inline distT="0" distB="0" distL="0" distR="0">
            <wp:extent cx="458152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Ügyfélszolgálati irodánk lehetőséget biztosít a közterületen (területünkön) élő hajléktalan emberek számára, hogy felkereshessenek bennünket, segítséget kérhessenek különféle ügyeik intézéséb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Origóc Nappali Melegedőben kialakított irodánk látogatottsága jól érzékelteti, mennyire szükséges, valamint ügyfeleink által mennyire elfogadott a kapcsolattartás e mód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2011-es évben 222 ügyfél, összesen 630 alkalommal keresett fel minket az irodában, kisebb-nagyobb problémáikkal kapcsolatb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utcai munkában, az egyik legnehezebb feladat a hajléktalan személyek készségeinek, szükségleteinek, motivációinak alakítása, újraindítása, ébrentartása. Az utcai gondozás mellett mindezekre kiváló terepet nyújt ügyfélszolgálati irodán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llemzően előre megbeszélt időpontokban várjuk ügyfeleinket, általában mégis gyakoribb a spontán felkeres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utcai kapcsolattartás során feltárt kisebb-nagyobb problémák - személyes iratok hiánya, szociális ügyintézés elmaradása, alulinformáltság - megoldásához az irodai ügyintézés megfelelő hátteret biztosít. Lehetőség nyílik az aktuális élethelyzetek áttekintésére, tárgyalókészség fejlesztésére, a felmerülő mélyebb problémák kezelésére, valamint az ügyfél élettörténetének bővebb megismerésére. </w:t>
      </w:r>
    </w:p>
    <w:p>
      <w:pPr>
        <w:pStyle w:val="Normal"/>
        <w:spacing w:lineRule="auto" w:line="360" w:before="0" w:after="0"/>
        <w:jc w:val="both"/>
        <w:rPr/>
      </w:pPr>
      <w:r>
        <w:rPr>
          <w:rFonts w:cs="Times New Roman" w:ascii="Times New Roman" w:hAnsi="Times New Roman"/>
          <w:sz w:val="24"/>
          <w:szCs w:val="24"/>
        </w:rPr>
        <w:t>Az sem elhanyagolható tényező az ügyfél, ügyfelek szempontjából, hogy az irodában, - ha már ismerjük is egymást - mélyebb, intimebb dolgokról is beszélhetünk, mint az utcán. Ügyfélszolgálati elérhetőségünk fontos a területünkön életvitelszerűen tartózkodó, általunk ismert, velünk kapcsolatot tartó hajléktalanok számára, mer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ármilyen atrocitás éri őket, szinte azonnal informálhatnak, felkereshetnek minket, segítséget nyújthatunk, van kihez fordulniuk.</w:t>
      </w:r>
    </w:p>
    <w:p>
      <w:pPr>
        <w:pStyle w:val="Normal"/>
        <w:numPr>
          <w:ilvl w:val="0"/>
          <w:numId w:val="7"/>
        </w:numPr>
        <w:spacing w:lineRule="auto" w:line="360" w:before="0" w:after="0"/>
        <w:jc w:val="both"/>
        <w:rPr/>
      </w:pPr>
      <w:r>
        <w:rPr>
          <w:rFonts w:cs="Times New Roman" w:ascii="Times New Roman" w:hAnsi="Times New Roman"/>
          <w:sz w:val="24"/>
          <w:szCs w:val="24"/>
        </w:rPr>
        <w:t>Ha elköltöznek az általunk ismert helyszínről és továbbra is kapcsolatban szeretnének velünk maradn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rtelen kialakult krízishelyzetben segítséget kérhetnek.</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irataikat szeretnék ránk bízni, megőrzés céljából.</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atpótlásban, információnyújtásban segíthetünk, segítü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pasztalataink szerint, ha ügyfeleinket sikerül életterükből arra az időre kimozdítani, amíg felkeresnek bennünket, gyakran kialakul egy objektívebb látásmód mellyel élethelyzetük felé tekintenek. </w:t>
      </w:r>
    </w:p>
    <w:p>
      <w:pPr>
        <w:pStyle w:val="Normal"/>
        <w:spacing w:lineRule="auto" w:line="360" w:before="0" w:after="0"/>
        <w:jc w:val="both"/>
        <w:rPr/>
      </w:pPr>
      <w:r>
        <w:rPr>
          <w:rFonts w:cs="Times New Roman" w:ascii="Times New Roman" w:hAnsi="Times New Roman"/>
          <w:sz w:val="24"/>
          <w:szCs w:val="24"/>
        </w:rPr>
        <w:t xml:space="preserve">A bizalom kialakulásában fontos lépcsőfok, ha megjelennek az irodánkban, hiszen ez már nem az általuk megszokott környezet, ahol otthon vannak, ahová mi vendégként érkezün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ügyfelek, ügyfélszolgálati tevékenységünk során a legkülönbözőbb kérésekkel, kérdésekkel, problémákkal fordulnak hozzán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zek:</w:t>
      </w:r>
    </w:p>
    <w:p>
      <w:pPr>
        <w:pStyle w:val="Normal"/>
        <w:numPr>
          <w:ilvl w:val="0"/>
          <w:numId w:val="6"/>
        </w:numPr>
        <w:spacing w:lineRule="auto" w:line="360" w:before="0" w:after="0"/>
        <w:jc w:val="both"/>
        <w:rPr/>
      </w:pPr>
      <w:r>
        <w:rPr>
          <w:rFonts w:cs="Times New Roman" w:ascii="Times New Roman" w:hAnsi="Times New Roman"/>
          <w:sz w:val="24"/>
          <w:szCs w:val="24"/>
        </w:rPr>
        <w:t>iratpótlás (születési anyakönyvi kivonat, hajléktalan igazolvány, személyi igazolvány, adókártya, TAJ – kártya, stb…),</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beszélgetések,</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életvezetési tanácsadás,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pcsolattartás ügyfelekkel, illetve a FET-el, ha az ügyfél a BMSZKI átmeneti szállóinak valamelyikére szeretne bekerülni, (Jelenleg az utcás ügyfelünk, az Utcai Szolgálatunk ajánlásával jelentkezik a FET-en),</w:t>
      </w:r>
    </w:p>
    <w:p>
      <w:pPr>
        <w:pStyle w:val="Normal"/>
        <w:numPr>
          <w:ilvl w:val="0"/>
          <w:numId w:val="6"/>
        </w:numPr>
        <w:spacing w:lineRule="auto" w:line="360" w:before="0" w:after="0"/>
        <w:jc w:val="both"/>
        <w:rPr/>
      </w:pPr>
      <w:r>
        <w:rPr>
          <w:rFonts w:cs="Times New Roman" w:ascii="Times New Roman" w:hAnsi="Times New Roman"/>
          <w:sz w:val="24"/>
          <w:szCs w:val="24"/>
        </w:rPr>
        <w:t>utcás ajánlások kiadása (Előd Éjjeli Menedék férőhelyeire,</w:t>
      </w:r>
      <w:r>
        <w:rPr>
          <w:rFonts w:cs="Times New Roman" w:ascii="Times New Roman" w:hAnsi="Times New Roman"/>
          <w:color w:val="FF0000"/>
          <w:sz w:val="24"/>
          <w:szCs w:val="24"/>
        </w:rPr>
        <w:t xml:space="preserve"> </w:t>
      </w:r>
      <w:r>
        <w:rPr>
          <w:rFonts w:cs="Times New Roman" w:ascii="Times New Roman" w:hAnsi="Times New Roman"/>
          <w:sz w:val="24"/>
          <w:szCs w:val="24"/>
        </w:rPr>
        <w:t>Könyves éjjeli Menedékhely egyéni és páros helyeire, illetve a BMSZKI átmeneti szállóinak zsilipszobás igénybevételér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cás igazolások kiadása ügyfeleink részére átmeneti segéllyel és más – a problémáikat enyhítő - lehetőségekkel kapcsolatba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ációnyújtás a BMSZKI egyéb szolgáltatásait illetőe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ormációnyújtás más szervezetekkel, intézményekkel kapcsolatban,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rdekképviselet különböző fórumok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Ügyfélszolgálatunk munkanapokon délelőtt 10 órától áll az ügyfelek rendelkezésé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 Szolgálatunk által leginkább kihasznált szálláslehetőségek</w:t>
      </w:r>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Könyves Utcás szoba</w:t>
      </w:r>
    </w:p>
    <w:p>
      <w:pPr>
        <w:pStyle w:val="Normal"/>
        <w:spacing w:lineRule="auto" w:line="360" w:before="0" w:after="0"/>
        <w:jc w:val="both"/>
        <w:rPr/>
      </w:pPr>
      <w:r>
        <w:rPr>
          <w:rFonts w:cs="Times New Roman" w:ascii="Times New Roman" w:hAnsi="Times New Roman"/>
          <w:sz w:val="24"/>
          <w:szCs w:val="24"/>
        </w:rPr>
        <w:t>Az éjjeli menedékhelyen továbbra is intenzíven működik, az ún. Utcás szoba.</w:t>
      </w:r>
    </w:p>
    <w:p>
      <w:pPr>
        <w:pStyle w:val="Normal"/>
        <w:spacing w:lineRule="auto" w:line="360" w:before="0" w:after="0"/>
        <w:jc w:val="both"/>
        <w:rPr/>
      </w:pPr>
      <w:r>
        <w:rPr>
          <w:rFonts w:cs="Times New Roman" w:ascii="Times New Roman" w:hAnsi="Times New Roman"/>
          <w:sz w:val="24"/>
          <w:szCs w:val="24"/>
        </w:rPr>
        <w:t>Ennek a szolgáltatásnak az igénybevételéhez szolgálatunk írásbeli ajánlása szükséges az adott ügyfél részére. Utcás teamünk úgy döntött, hogy ezt a szolgáltatást elsősorban, jövedelemmel nem rendelkező, hosszabb ideje az utcán élő ügyfeleinknek ajánljuk.</w:t>
      </w:r>
    </w:p>
    <w:p>
      <w:pPr>
        <w:pStyle w:val="Normal"/>
        <w:spacing w:lineRule="auto" w:line="360" w:before="0" w:after="0"/>
        <w:jc w:val="both"/>
        <w:rPr/>
      </w:pPr>
      <w:r>
        <w:rPr>
          <w:rFonts w:cs="Times New Roman" w:ascii="Times New Roman" w:hAnsi="Times New Roman"/>
          <w:sz w:val="24"/>
          <w:szCs w:val="24"/>
        </w:rPr>
        <w:t xml:space="preserve">Ezeket az embereket főként azzal tudjuk motiválni és becsalogatni a szállóra, hogy tudják, nem a sima fapad részre fognak kerülni. Itt saját ágyat és szekrényt kapnak, nem kell minden este feliratkozniuk, hanem fix helyet biztosítanak a számukra. Speciálisabb törődésre van szükségük a szociális munkások részéről. Az Utcás szobának természetesen van saját szociális munkása, aki intézi az általunk delegált emberek ügye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zeknek az embereknek általában megváltoztak a szokásaik, normáik, készségeik, képességeik, többnyire magányosan élt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gy részüknél szinte mi voltunk a kapocs a társadalom felé. Fontos tényezők voltunk a személyes kapcsolataikban és a kellő bizalom is meg volt közöttünk az elhelyezésüki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tán hirtelen egy új világba kerültek. A megszokott, mindennapi tevékenységeik egy részét fel kellett adniu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i a legfontosabb talán – és a kezelésük is -, hogy bent a fapadon másokhoz is alkalmazkodniuk kell, szabályok vannak. Egy részük ezt kezelni is tudja, de a többségnek segítség kel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zoba célja az, hogy a bekerült ügyfeleink védettebb körülmények között elsajátítsák a többségi társadalom által elfogadott normákat, szerepeket. Újratanulják, vagy megtanulják az együttélés szabálya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Úgy gondoljuk, hogy a Könyves Utcás szoba létrehozása nagyon speciálisan, hatékonyan és érzékenyen reagált az utcán élő és változtatni akaró ügyfelek problémái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ügyfeleinket és a Könyvesen dolgozó szociális munkásokat is meghallgatva, javasoltunk pár alternatívát a benti szabályokat illetően. Tapasztaltuk ugyanis, hogy annak, hogy egy szobába kerülnek az általunk beszállított, vagy delegált ügyfelek, vannak előnyei és hátrányai egyaránt.</w:t>
      </w:r>
    </w:p>
    <w:p>
      <w:pPr>
        <w:pStyle w:val="Normal"/>
        <w:spacing w:lineRule="auto" w:line="360" w:before="0" w:after="0"/>
        <w:jc w:val="both"/>
        <w:rPr/>
      </w:pPr>
      <w:r>
        <w:rPr>
          <w:rFonts w:cs="Times New Roman" w:ascii="Times New Roman" w:hAnsi="Times New Roman"/>
          <w:sz w:val="24"/>
          <w:szCs w:val="24"/>
          <w:u w:val="single"/>
        </w:rPr>
        <w:t>Előnyök</w:t>
      </w:r>
      <w:r>
        <w:rPr>
          <w:rFonts w:cs="Times New Roman" w:ascii="Times New Roman" w:hAnsi="Times New Roman"/>
          <w:sz w:val="24"/>
          <w:szCs w:val="24"/>
        </w:rPr>
        <w:t>: Hasonló körülmények közül érkeznek a szobába, sorstársak, megértik egymá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Hátrányok</w:t>
      </w:r>
      <w:r>
        <w:rPr>
          <w:rFonts w:cs="Times New Roman" w:ascii="Times New Roman" w:hAnsi="Times New Roman"/>
          <w:sz w:val="24"/>
          <w:szCs w:val="24"/>
        </w:rPr>
        <w:t xml:space="preserve">: Hamar ki tud alakulni egyfajta csapatba, csoportba tartozás érzése, élménye, ami előbb-utóbb „bandázásba, csordaszellembe” képes átlépni. Hosszú távon ez hátráltatja az egyén fejlődését, nem segíti az előre jutásb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Éppen ezért azt javasoltuk, hogy ügyfeleink először bekerülnek az utcás szobába, majd egy bizonyos időn belül, /ez egyén függő/ kerüljenek át, más, ún. dolgozós szobák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zekben a helyiségekben olyan ügyfelek laknak, akik magasabb életszínvonalon élnek. Rendszeresen tisztálkodnak, dolgoznak.  Így itt magasabb szintű elvárásokkal találkoznak, akár a szociális munkások, akár a szobatársak irányábó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Úgy gondoljuk, hogy ez segítené őket a fejlődésben, a rövid- és hosszú távú céljaik megfogalmazásában, megvalósításáb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vaslatunkat elfogadta a Könyves team.</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2011-es évben 22 ügyfelünket helyeztük el az Utcás szobá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Könyves páros utcás szoba</w:t>
      </w:r>
    </w:p>
    <w:p>
      <w:pPr>
        <w:pStyle w:val="Normal"/>
        <w:spacing w:lineRule="auto" w:line="360" w:before="0" w:after="0"/>
        <w:jc w:val="both"/>
        <w:rPr/>
      </w:pPr>
      <w:r>
        <w:rPr>
          <w:rFonts w:cs="Times New Roman" w:ascii="Times New Roman" w:hAnsi="Times New Roman"/>
          <w:sz w:val="24"/>
          <w:szCs w:val="24"/>
        </w:rPr>
        <w:t xml:space="preserve">A 2011/2012-es krízisidőszakra létrejött egy koedukált, utcán élő pároknak fenntartott szoba a Könyves Kálmán úti Éjjeli Menedékhelyen. Ide is csak szolgálatunk ajánlásával lehetett bekerülni. 2011. decemberéig 5 párt helyeztünk 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tak közöttük idősebb és fiatalabb párok egyaránt. Ezeknek a pároknak az elhelyezésénél fontos szempont volt, hogy szerettek volna együtt maradni, nem érdekből, nemcsak a hirtelen jött szálláslehetőség miatt jöttek össze. Nem rendelkeztek jövedelemm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t is pozitívumként élték meg, - mint az utcás szobánál - hogy nekik sem kellett nap, mint nap feliratkozniuk beengedésnél, saját szekrénnyel, ággyal rendelkezn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z egy lehetőség volt a számukra, hogy rendezzék az életüket, munkát találjanak, majd albérletet, vagy valamelyik átmeneti szálló szolgáltatásait vegyék igényb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nen az aktuális ügyeiket is könnyebben tudták intézni (orvos, iratok beszerzése, segélyek, rokkantnyugdíj elindítása st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nek ellenére azért néhányan lemorzsolódtak, inkább visszamentek az utcára, mert nem tudtak alkalmazkodni az intézményi szabályokhoz, normákho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ár került tovább átmeneti szálló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itt elhelyezett ügyfeleink többsége, jól érzi magát, megfelelő kiindulópontnak tartják ahhoz, hogy rendezzék a soraikat, és előre tekintsen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t nagyon sajnálják, hogy csak a krízisidőszakban működik ez a fajta intézményi elhelyezési forma. Azt mondják és utcás tapasztalataink alapján mi is úgy gondoljuk, hogy több, de kisebb létszámmal működő koedukált elhelyezést (is) biztosító éjjeli menedékhelyre lenne szükség, ahol az alapvető emberi szükségletként jelentkező intimitás is többek között biztosítva lenne az ott lakó párok számá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gyakorlatban egyre nagyobb az igény erre a szolgáltatásra, mert a jövedelemmel nem rendelkező párok együtt maradhatnak, biztos támaszt nyújtva egymásn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Előd Utcás Szoba</w:t>
      </w:r>
    </w:p>
    <w:p>
      <w:pPr>
        <w:pStyle w:val="Normal"/>
        <w:spacing w:lineRule="auto" w:line="360" w:before="0" w:after="0"/>
        <w:jc w:val="both"/>
        <w:rPr/>
      </w:pPr>
      <w:r>
        <w:rPr>
          <w:rFonts w:cs="Times New Roman" w:ascii="Times New Roman" w:hAnsi="Times New Roman"/>
          <w:sz w:val="24"/>
          <w:szCs w:val="24"/>
        </w:rPr>
        <w:t>2011-ben az Előd utcai Nappali Melegedő és Éjjeli Menedékhely átalakította az évek óta azonos funkcióval működő, un. Védett szintjét. Régebben általában idős emberek laktak ott, akik például szociális otthoni elhelyezésre vártak. Ezeket az ügyfeleket azonban tavaly sikerült elhelyezniük - számukra megfelelő - különféle intézményekben.</w:t>
      </w:r>
    </w:p>
    <w:p>
      <w:pPr>
        <w:pStyle w:val="Normal"/>
        <w:spacing w:lineRule="auto" w:line="360" w:before="0" w:after="0"/>
        <w:jc w:val="both"/>
        <w:rPr/>
      </w:pPr>
      <w:r>
        <w:rPr>
          <w:rFonts w:cs="Times New Roman" w:ascii="Times New Roman" w:hAnsi="Times New Roman"/>
          <w:sz w:val="24"/>
          <w:szCs w:val="24"/>
        </w:rPr>
        <w:t xml:space="preserve">Az így felszabadult üres helyeken kialakítottak egy dolgozós, egy egészségügyi és két utcás szobá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édett szint az intézményen belül egy külön álló egység, ami rendelkezik külön vizes blokkal, főzési lehetőséggel, tv-vel. Tehát az itt élő ügyfelek teljesen el vannak szeparálva az éjjeli menedékhely többi lakójától.</w:t>
      </w:r>
    </w:p>
    <w:p>
      <w:pPr>
        <w:pStyle w:val="Normal"/>
        <w:spacing w:lineRule="auto" w:line="360" w:before="0" w:after="0"/>
        <w:jc w:val="both"/>
        <w:rPr/>
      </w:pPr>
      <w:r>
        <w:rPr>
          <w:rFonts w:cs="Times New Roman" w:ascii="Times New Roman" w:hAnsi="Times New Roman"/>
          <w:sz w:val="24"/>
          <w:szCs w:val="24"/>
        </w:rPr>
        <w:t xml:space="preserve">Az utcás szobák két nyolc ágyas helyiségből állnak. Szerencsére nincs emeletes ágy, mert az állandó konfliktusforrás lenne, hogy ki hol aludj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bekerülés feltétele az volt, hogy az ügyfél valóban utcán élő személy legyen. Ezért csak Utcai Gondozó Szolgálatok ajánlásával lehetett bekerülni. Bármelyik Utcai Szolgálat vihetett be hajléktalan embert – előzetes egyeztetés után -, de azért a BMSZKI Utcai Szolgálata itt is előnyt élvezett, úgy, mint a Könyves Utcás szobákná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Ügyfeleink többsége eleinte mindig elutasító volt az Előd utcai szállóval kapcsolatban, mert nagyon sok negatív információ terjeng – sajnos – erről a fapadról a hajléktalan emberek köréb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onban amikor sikerült rábeszélnünk őket, hogy mégis költözzenek be, próbálják ki, hogy milyen az a hely, utána szinte valamennyi ügyfél elégedett volt és szívesen bent maradtak a száll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1-ben 12 ügyfélnek adtunk ajánlást a Védett szint igénybevételéh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eléptető szálláshelyek</w:t>
      </w:r>
    </w:p>
    <w:p>
      <w:pPr>
        <w:pStyle w:val="Normal"/>
        <w:spacing w:lineRule="auto" w:line="360" w:before="0" w:after="0"/>
        <w:jc w:val="both"/>
        <w:rPr/>
      </w:pPr>
      <w:r>
        <w:rPr>
          <w:rFonts w:cs="Times New Roman" w:ascii="Times New Roman" w:hAnsi="Times New Roman"/>
          <w:sz w:val="24"/>
          <w:szCs w:val="24"/>
        </w:rPr>
        <w:t xml:space="preserve">A beléptető szálláshelyek, azaz az un. zsilip szobák szolgáltatásait 2011-ben is nagyon hatékonyan tudta használni Utcai Szolgálatunk az ügyfelek elhelyezésével kapcsolatb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bekerülés feltételei ebben az évben változatlanok maradt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ügyfél bármelyik szállót is választja - ahová be szeretne költözni -, minden esetben ugyanaz lett a bekerülés feltétele, mód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őször az Utcai Szolgálattal kell felvennie a kapcsolatot, majd - amennyiben ténylegesen, rendszeresen kapcsolatot tart velünk -, kap tőlünk egy ajánlást, amelyben javasoljuk az adott intézmény zsilip szobájába való felvételét, bekerülésé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zzel az ajánlással a FET-en kell megjelennie és innentől kezdve már az ott dolgozó kollégák intézik a várólistára való felvételt és a későbbiekben is velük kell kapcsolatot tartania az ügyfélnek a beköltözés időpontjái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jnos nem változott az a helyzet, hogy ügyfeleink nagy része továbbra is ragaszkodik saját megszokott környezetéhez, területéh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on ügyfeleink többsége, akik megunták az utcás létet, szinte minden esetben a Dózsa szállóra szerettek volna bekerül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nek fő oka elsősorban a területi adottságai a szállónak (azon a környéken helyezkedik el, ahol az ügyfeleink évek óta életvitelszerűen utcán élnek), de nem elhanyagolható szempont az egy ágyas elhelyezés s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pesek voltak inkább heteket várni az utcán, de akkor sem mentek el olyan szállóra, ami a megszokott környezetükhöz képest egy messzebb eső kerületben v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áros elhelyezés tekintetében szerencsére volt egy pár kivétel és nem csak a Dózsa szállót, hanem a Táblás utcai szállót is többször igénybe tudtuk ve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év vége felé azt tapasztaltuk, hogy a gyakori rendőri intézkedéseknek köszönhetően egyre több ügyfél kezdte elfogadni az általunk felkínált különféle szálláslehetőségeket. Ez főként az aluljárókban élő ügyfelekre iga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VI. Kapcsolatrendsz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lmúlt évben is igyekeztünk fenn tartani a megfelelő, színvonalas szakmai kapcsolatot azokkal a szervezetekkel, intézményekkel, akikkel az elmúlt évek alatt folyamatosan építettük, mélyítettük, fejlesztettük kapcsolatrendszerün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hoz, hogy hatékonyan tudjunk dolgozni, széleskörű információval kell rendelkeznünk az ellátó rendszerről, és változásairó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ütt kell működnünk különféle szakellátásokkal, a különböző utcai szolgálatokkal, az egészségügyi centrumokkal, a lábadozókkal, a háziorvosi rendelőkkel, a nappali melegedőkkel, mindenféle szállást nyújtó intézménnyel, beleértve az éjjeli menedékhelyeket és az átmeneti szállókat 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indennapokban legtöbbször a Dózsa lábadozójával és krízisosztályával, a BMSZKI beléptető szálláshelyeivel, a Könyves Nappali Melegedőjével és Éjjeli Menedékhelyével, az Előd utca Éjjeli Menedékhelyével és az Origóc Nappali Melegedőjével működünk nagyon hatékonyan együtt az ügyfeleink életszínvonalának javítása, megváltoztatása érdekéb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pcsolatrendszerünkben fontos szerepet tölt be az, hogy napi kontaktusban vagyunk a Menhely Alapítvány Diszpécser Szolgálatával, akikkel közösen nagyon hatékony szakmai munkát tudunk végezni. </w:t>
      </w:r>
    </w:p>
    <w:p>
      <w:pPr>
        <w:pStyle w:val="Normal"/>
        <w:spacing w:lineRule="auto" w:line="360" w:before="0" w:after="0"/>
        <w:jc w:val="both"/>
        <w:rPr/>
      </w:pPr>
      <w:r>
        <w:rPr>
          <w:rFonts w:cs="Times New Roman" w:ascii="Times New Roman" w:hAnsi="Times New Roman"/>
          <w:sz w:val="24"/>
          <w:szCs w:val="24"/>
        </w:rPr>
        <w:t>A Nyugati pályaudvar és aluljárórendszere közös ellátási területünk a Szociális Vasúti Caritasz munkatársaival, így velük is rendszeresen konzultálunk ügyfeleink életének esetleges változásairól. Együttműködési megállapodásban rögzítjük minden évben, hogy az adott területen melyik szervezet mit vállal az ott élő hajléktalanok segítése ügyé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emelnénk nagyon jó együttműködésünket a XIII. kerületi Rendőrkapitányságg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lmúlt évek során olyan jó szakmai kapcsolat alakult ki, hogy szükség esetén bármikor hívhatjuk egymást egy-egy helyzet megoldása eseté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tcai Szolgálatunk munkatársai a XIII. kerületi Jegyző felkérésére, számlálóbiztosként vettek részt, a 2011-ben törvényben elrendelt, KSH által koordinált népszámlálásban.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Ügyfeleink nagy része jól értesült volt a médiák által. Akikkel ebben az időszakban látogatásaink alkalmával nem találkoztunk az utcán, ügyfélszolgálati irodánkban érdeklődtek, mikor tölthetnék ki a népszámlálási kérdőíve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pasztaltuk, hogy egymásnak adták át az információt, és fontosnak érezték, hogy ne csak részt vegyenek, hanem érdemi válaszaikkal segítsék a hajléktalan emberek felmérését is.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z Önkormányzat munkatársaival, koordinátoraival, nagyon jó munkakapcsolatot alakítottunk ki, figyelembe vették kéréseinket, folyamatos együttműködéssel segítettük a minél teljesebb és pontos felmérés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zakma keretein kívül sikerült az elmúlt évek folyamán sikeres, együttműködő munkakapcsolatot kialakítanunk az alábbi szervezetekkel:</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II. kerületi Rendőrség</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kerületi Rendőrség</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II. kerületi Közterület Felügyelet</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V. kerületi Közterület Felügyelet</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II. kerületi önkormányzat szociális osztály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VII. Problémáink, dilemmáink / a mi szemszögünkből nézve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ára hagyhatjuk-e az ügyfele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ós állapotát biztosan, pontosan és jól mértük-e fel</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etencia határok megtartása és megértés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ügyfél akaratának tisztelete és a körülmények összefüggés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szélyhelyzeteket időben felismerni és elhárítan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lutasítást feldolgozn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átszmák jó lereagálás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ügyfél állapotának és szükségletének megfelelő intézményt találn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ntim szféra tiszteletben tartás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kozott figyelem a túlzott érzelmi bevonódás ellen</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dőjárásból adódó egészségügyi problémák felismerés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zichiátriai eseteket időben felismern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ohol és szerfüggőség magatartásbeli és egészségügyi veszélyeire helyesen reagáln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övid ideje utcán lévők problémáját gyorsan, hatékonyan kezeln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általános problémákon, dilemmákon túl sajnos 2011-ben is nagy gondot okozott Szolgálatunknak az, hogy még mindig nem kaptunk behajtási engedélyt a Margitsziget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ott élő ügyfeleink így nem kapnak ugyanolyan minőségi ellátást, szolgáltatást részünkről, mint más területeken élő sorstársaik. Bejelentés esetén a „portás” jóindulatán múlik, hogy beenged-e minket a helyszín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ízunk benne, hogy ez a helyzet 2012-ben változni fog és újra rendszeresen látogatni tudjuk majd a Margitszigeten élő ügyfelein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VIII. Szakmai munkánk kiemelt rész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MSZKI Utcai Szolgálata igyekszik az utcán élők egyéni, speciális élethelyzetéhez és szükségleteihez - minden esetben - alkalmazkodva végezni a munkájá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cai munkánkban fontos az egyéni, utcai életre specializálódott szociális munkás szemlélet, hozzáállás. Lényeges, hogy az adott utcán élő csoport, vagy személy számára, mindig a szükségletekhez, igényekhez, lehetőségekhez igazított segítséget adhassu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gy hangsúlyt fektetünk arra, hogy ügyfeleinkkel bizalmon alapuló személyes kapcsolatot alakítsunk ki. Egyik alapszemléletünk az, hogy ha az ügyfél már ismer minket és megbízik bennünk, akkor sokkal hatékonyabban tudunk vele együttműködni. Természetesen mindig a kliens érdekeit tartjuk szem előtt, igyekszünk őket arra motiválni, hogy akarjanak változtatni jelenlegi helyzetükön, életükö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pp ezért következetesen igyekszünk ragaszkodni ahhoz, hogy ügyfeleink megszokják heti, rendszeres látogatásainkat. Fontos, hogy egyfajta rendszert, állandóságot viszünk az életükbe, már várnak minket, tudják, hogy körülbelül mikor érkezünk. Célunk, hogy bízzanak bennünk, tudják, hogy számíthatnak rá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getegszer előfordul, hogy ha bármi baj éri őket, azonnal bejönnek hozzánk az irodába, és tájékoztatnak minket az adott helyzetről, segítséget kér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yekszünk támogatni, motiválni őket, de nagyon fontosnak tartjuk a „képessé –tételt”, vagyis hogy felnőtt emberek módjára legyenek képesek önállóan elintézni ügyes-bajos problémáikat. Természetesen mi a háttérből segítjük őket, tanácsokkal, információkk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pasztalataink szerint, ha valaki régóta él utcán, előbb-utóbb elveszíti érdekérvényesítő képességeit. Sokszor nem képesek egyedül ügyet intézni, ebben nagyon sok segítségre szorulnak. A kitartásuk, türelmük is nagyon hamar elszáll. Mindent azonnal akarnak, és ha nem sikerül, akkor hamar feladjá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utcán kiépített bizalmi kapcsolatot az elmúlt évek tapasztalati szerint akkor tudjuk a legjobban elmélyíteni, ha az ügyfél kórházba, lábadozóba, krízis osztályra kerü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dszeres látogatásainkat ezeken a helyeken nagyon fontosnak tartj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t a fajta bizalmi kapcsolatot, amely az utcán végzett munkánk során kialakul, egy ilyen látogatással tudjuk igazán megerősíteni.</w:t>
      </w:r>
    </w:p>
    <w:p>
      <w:pPr>
        <w:pStyle w:val="Normal"/>
        <w:tabs>
          <w:tab w:val="clear" w:pos="708"/>
          <w:tab w:val="right" w:pos="1335" w:leader="none"/>
        </w:tabs>
        <w:autoSpaceDE w:val="false"/>
        <w:spacing w:lineRule="auto" w:line="360" w:before="0" w:after="0"/>
        <w:jc w:val="both"/>
        <w:rPr/>
      </w:pPr>
      <w:r>
        <w:rPr>
          <w:rFonts w:cs="Times New Roman" w:ascii="Times New Roman" w:hAnsi="Times New Roman"/>
          <w:sz w:val="24"/>
          <w:szCs w:val="24"/>
        </w:rPr>
        <w:t xml:space="preserve">A hajléktalan emberek - kisebb betegségek esetén is – gyógyulását sok nehézség hátráltatja. Nincs pénzük kiváltani a gyógyszereket, nem tudnak vitaminokat vásárolni, illetve esélyük sincs arra, hogy otthon kifeküdjék a betegséget. Az utcán nincsenek megfelelő higiéniai körülmények, így az esetleges sebek, fekélyek hamar elfertőződnek és egyre rosszabb lesz a helyzet. </w:t>
      </w:r>
    </w:p>
    <w:p>
      <w:pPr>
        <w:pStyle w:val="Normal"/>
        <w:tabs>
          <w:tab w:val="clear" w:pos="708"/>
          <w:tab w:val="right" w:pos="13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gyon sok idő, energia és bizalom kérdése az, hogy hajlandóak legyenek elfogadni a segítségünket és orvosi ellátást igénybe venni.</w:t>
      </w:r>
    </w:p>
    <w:p>
      <w:pPr>
        <w:pStyle w:val="Normal"/>
        <w:tabs>
          <w:tab w:val="clear" w:pos="708"/>
          <w:tab w:val="right" w:pos="13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 sikerül egy-egy ügyfelet valamilyen egészségügyi ellátáshoz juttatni, még mindig ott van az a probléma, hogy egy kórházban milyen elbánásban részesül.</w:t>
      </w:r>
    </w:p>
    <w:p>
      <w:pPr>
        <w:pStyle w:val="Normal"/>
        <w:tabs>
          <w:tab w:val="clear" w:pos="708"/>
          <w:tab w:val="right" w:pos="13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t lép újra életbe a munkánk során a már kialakított bizalmi kapcsolat, amit ebben az esetben meg tudunk erősíteni.</w:t>
      </w:r>
    </w:p>
    <w:p>
      <w:pPr>
        <w:pStyle w:val="Normal"/>
        <w:tabs>
          <w:tab w:val="clear" w:pos="708"/>
          <w:tab w:val="right" w:pos="1335" w:leader="none"/>
        </w:tabs>
        <w:autoSpaceDE w:val="false"/>
        <w:spacing w:lineRule="auto" w:line="360" w:before="0" w:after="0"/>
        <w:jc w:val="both"/>
        <w:rPr/>
      </w:pPr>
      <w:r>
        <w:rPr>
          <w:rFonts w:cs="Times New Roman" w:ascii="Times New Roman" w:hAnsi="Times New Roman"/>
          <w:sz w:val="24"/>
          <w:szCs w:val="24"/>
        </w:rPr>
        <w:t>A lelki ápolás mellett azonban igyekszünk azzal is törődni, hogy ezeknek az embereknek semmijük nincs, ami egy kórházban szükséges lenne.</w:t>
      </w:r>
    </w:p>
    <w:p>
      <w:pPr>
        <w:pStyle w:val="Normal"/>
        <w:tabs>
          <w:tab w:val="clear" w:pos="708"/>
          <w:tab w:val="right" w:pos="13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ehetőségeinkhez mérten bekerülésükkor igyekszünk ellátni őket pizsamával, papuccsal, tisztálkodó szerekkel / fogkefe, fogkrém, szappan, WC papír, papír zsebkendő /, evőeszközzel, pohárral. A későbbikben pedig un. Látogatói csomaggal, melynek tartalma: készétel, ivólé, keksz, csokoládé, konzerv, cigaretta, kávé. </w:t>
      </w:r>
    </w:p>
    <w:p>
      <w:pPr>
        <w:pStyle w:val="Normal"/>
        <w:tabs>
          <w:tab w:val="clear" w:pos="708"/>
          <w:tab w:val="right" w:pos="13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zek kiadását a megfelelő nyomtatványokon mindig rögzítjük, így a pontos adminisztrációra is nagy figyelmet fordítunk.</w:t>
      </w:r>
    </w:p>
    <w:p>
      <w:pPr>
        <w:pStyle w:val="Normal"/>
        <w:tabs>
          <w:tab w:val="clear" w:pos="708"/>
          <w:tab w:val="right" w:pos="13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335" w:leader="none"/>
        </w:tabs>
        <w:autoSpaceDE w:val="false"/>
        <w:spacing w:lineRule="auto" w:line="360" w:before="0" w:after="0"/>
        <w:jc w:val="both"/>
        <w:rPr/>
      </w:pPr>
      <w:r>
        <w:rPr>
          <w:rFonts w:cs="Times New Roman" w:ascii="Times New Roman" w:hAnsi="Times New Roman"/>
          <w:sz w:val="24"/>
          <w:szCs w:val="24"/>
        </w:rPr>
        <w:t xml:space="preserve">Szakmai munkánk kiemelt részének tekintjük a </w:t>
      </w:r>
      <w:r>
        <w:rPr>
          <w:rFonts w:cs="Times New Roman" w:ascii="Times New Roman" w:hAnsi="Times New Roman"/>
          <w:b/>
          <w:sz w:val="24"/>
          <w:szCs w:val="24"/>
        </w:rPr>
        <w:t>Speciális Utcai Szolgálat</w:t>
      </w:r>
      <w:r>
        <w:rPr>
          <w:rFonts w:cs="Times New Roman" w:ascii="Times New Roman" w:hAnsi="Times New Roman"/>
          <w:sz w:val="24"/>
          <w:szCs w:val="24"/>
        </w:rPr>
        <w:t>ként végzett feladatokat.</w:t>
      </w:r>
    </w:p>
    <w:p>
      <w:pPr>
        <w:pStyle w:val="Normal"/>
        <w:tabs>
          <w:tab w:val="clear" w:pos="708"/>
          <w:tab w:val="right" w:pos="13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ízisidőszakban péntek- szombat- vasárnap 16-01 óráig látunk el speciális utcai tevékenységet.</w:t>
      </w:r>
    </w:p>
    <w:p>
      <w:pPr>
        <w:pStyle w:val="Normal"/>
        <w:tabs>
          <w:tab w:val="clear" w:pos="708"/>
          <w:tab w:val="right" w:pos="13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zekben az esetekben a Menhely Alapítvány Diszpécserszolgálatának irányításával egész Budapest területére kapunk bejelentéseket.</w:t>
      </w:r>
    </w:p>
    <w:p>
      <w:pPr>
        <w:pStyle w:val="Normal"/>
        <w:tabs>
          <w:tab w:val="clear" w:pos="708"/>
          <w:tab w:val="right" w:pos="13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ő célunk a krízis helyzetben lévő ügyfelek segítése, információhoz juttatása, esetleges szállítása. </w:t>
      </w:r>
    </w:p>
    <w:p>
      <w:pPr>
        <w:pStyle w:val="Normal"/>
        <w:tabs>
          <w:tab w:val="clear" w:pos="708"/>
          <w:tab w:val="right" w:pos="13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dig fel tudjuk szerelni a helyszínen talált ügyfelet hálózsákkal, takaróval, polifoammal. Az autóban van élelmiszer, meleg tea, különféle ruhák, cipők. </w:t>
      </w:r>
    </w:p>
    <w:p>
      <w:pPr>
        <w:pStyle w:val="Normal"/>
        <w:tabs>
          <w:tab w:val="clear" w:pos="708"/>
          <w:tab w:val="right" w:pos="1335" w:leader="none"/>
        </w:tabs>
        <w:autoSpaceDE w:val="false"/>
        <w:spacing w:lineRule="auto" w:line="360" w:before="0" w:after="0"/>
        <w:jc w:val="both"/>
        <w:rPr/>
      </w:pPr>
      <w:r>
        <w:rPr>
          <w:rFonts w:cs="Times New Roman" w:ascii="Times New Roman" w:hAnsi="Times New Roman"/>
          <w:sz w:val="24"/>
          <w:szCs w:val="24"/>
        </w:rPr>
        <w:t xml:space="preserve">Szükség esetén orvoshoz illetve éjjeli menedékhelyekre szállítjuk őket. </w:t>
      </w:r>
    </w:p>
    <w:p>
      <w:pPr>
        <w:pStyle w:val="Normal"/>
        <w:tabs>
          <w:tab w:val="clear" w:pos="708"/>
          <w:tab w:val="right" w:pos="13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kánk lényege az akkut helyzet kezelése, az azonnali helyzetkezelés, probléma megoldás.</w:t>
      </w:r>
    </w:p>
    <w:p>
      <w:pPr>
        <w:pStyle w:val="Normal"/>
        <w:spacing w:lineRule="auto" w:line="360" w:before="0" w:after="0"/>
        <w:jc w:val="both"/>
        <w:rPr/>
      </w:pPr>
      <w:r>
        <w:rPr>
          <w:rFonts w:cs="Times New Roman" w:ascii="Times New Roman" w:hAnsi="Times New Roman"/>
          <w:b/>
          <w:sz w:val="28"/>
          <w:szCs w:val="28"/>
        </w:rPr>
        <w:t>IX. Csapatépít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rencsére egy nagyon erős, stabil csapat dolgozik együtt a BMSZKI Utcai Szolgálatáná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utcai szociális munkásoknak tudni kell csapatban dolgozni. Mindig párban vagyunk, a munka veszélyeiből fakadóan soha nem dolgozunk egyedül. Tudatosan úgy készülnek a beosztások, hogy ne alakuljanak ki állandó párok, így ismerjük egymás szokásait, munkamódszere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került egy stabil csapatot kialakítani, akik szeretnek és tudnak is gördülékenyen, olajozottan együtt dolgoz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X. Képzéseinkről, továbbfejlődésünkről</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sz w:val="24"/>
          <w:szCs w:val="24"/>
        </w:rPr>
        <w:t>Rendszeresen jelen voltunk:</w:t>
      </w:r>
    </w:p>
    <w:p>
      <w:pPr>
        <w:pStyle w:val="Normal"/>
        <w:widowControl w:val="false"/>
        <w:numPr>
          <w:ilvl w:val="0"/>
          <w:numId w:val="1"/>
        </w:numP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Utcai Szolgálatok Teamjein</w:t>
      </w:r>
    </w:p>
    <w:p>
      <w:pPr>
        <w:pStyle w:val="Normal"/>
        <w:widowControl w:val="false"/>
        <w:numPr>
          <w:ilvl w:val="0"/>
          <w:numId w:val="1"/>
        </w:numP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Speciális Utcai Szolgálatok Teamjein</w:t>
      </w:r>
    </w:p>
    <w:p>
      <w:pPr>
        <w:pStyle w:val="Normal"/>
        <w:widowControl w:val="false"/>
        <w:numPr>
          <w:ilvl w:val="0"/>
          <w:numId w:val="1"/>
        </w:numP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Észak-Pest régió szenvedélybetegeket és hajléktalanokat ellátó szervezetek szakmai műhelyén</w:t>
      </w:r>
    </w:p>
    <w:p>
      <w:pPr>
        <w:pStyle w:val="Normal"/>
        <w:widowControl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XI. 2012-es céljaink:</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Továbbra is részt veszünk az Utcai Szolgálatok Teamjein</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Járni fogunk a Speciális Utcai Szolgálatok Teamjeire</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Két kolléga államvizsgázni fog ebben az év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Bekezdsalapbettpusa">
    <w:name w:val="Bekezdés alap-betűtípusa"/>
    <w:qFormat/>
    <w:rPr/>
  </w:style>
  <w:style w:type="character" w:styleId="Char">
    <w:name w:val="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sorkizrt">
    <w:name w:val="Normál + sorkizárt"/>
    <w:basedOn w:val="Normal"/>
    <w:qFormat/>
    <w:pPr>
      <w:spacing w:lineRule="auto" w:line="36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évi szakmai beszámoló - At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9:00Z</dcterms:created>
  <dc:creator>.</dc:creator>
  <dc:description/>
  <dc:language>en-US</dc:language>
  <cp:lastModifiedBy>monika</cp:lastModifiedBy>
  <dcterms:modified xsi:type="dcterms:W3CDTF">2012-02-29T09:09:00Z</dcterms:modified>
  <cp:revision>2</cp:revision>
  <dc:subject/>
  <dc:title>A BMSZKI Utcai Gondozó Szolgálat éves szakmai beszámolója</dc:title>
</cp:coreProperties>
</file>