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Garamond" w:ascii="Garamond" w:hAnsi="Garamond"/>
          <w:b w:val="false"/>
          <w:smallCaps/>
          <w:color w:val="808080"/>
          <w:spacing w:val="140"/>
        </w:rPr>
        <w:t>Győri Péter: A BMSzKI lakói, intézményei a számok tükrében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808080"/>
          <w:spacing w:val="140"/>
          <w:sz w:val="32"/>
        </w:rPr>
      </w:pPr>
      <w:r>
        <w:rPr>
          <w:rFonts w:cs="Garamond" w:ascii="Garamond" w:hAnsi="Garamond"/>
          <w:b/>
          <w:smallCaps/>
          <w:color w:val="808080"/>
          <w:spacing w:val="140"/>
          <w:sz w:val="32"/>
        </w:rPr>
      </w:r>
    </w:p>
    <w:p>
      <w:pPr>
        <w:pStyle w:val="Normal"/>
        <w:jc w:val="center"/>
        <w:rPr>
          <w:rFonts w:ascii="Garamond" w:hAnsi="Garamond" w:cs="Garamond"/>
          <w:smallCaps/>
          <w:color w:val="808080"/>
          <w:spacing w:val="140"/>
          <w:sz w:val="32"/>
        </w:rPr>
      </w:pPr>
      <w:r>
        <w:rPr>
          <w:rFonts w:cs="Garamond" w:ascii="Garamond" w:hAnsi="Garamond"/>
          <w:smallCaps/>
          <w:color w:val="808080"/>
          <w:spacing w:val="140"/>
          <w:sz w:val="32"/>
        </w:rPr>
      </w:r>
    </w:p>
    <w:p>
      <w:pPr>
        <w:sectPr>
          <w:footerReference w:type="even" r:id="rId2"/>
          <w:footerReference w:type="default" r:id="rId3"/>
          <w:type w:val="nextPage"/>
          <w:pgSz w:w="10318" w:h="14570"/>
          <w:pgMar w:left="851" w:right="851" w:gutter="0" w:header="0" w:top="851" w:footer="720" w:bottom="851"/>
          <w:pgNumType w:start="1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22"/>
        </w:rPr>
        <w:t>1999. óta minden évben, egy átlagos téli napon – február 3-án - délután 5 óra és éjjel 12 óra között a hajléktalan emberekkel foglalkozó szociális munkások egy kérdőívet töltenek ki a fővárosban lévő hajléktalanszállók és a “téli krízis akció” keretében a pályaudvarokon meleg teát és szendvicset osztó szolgálatok igénybevevői körében. A kérdezés egyik célja egy világosan áttekinthető “pillanatfelvétel” elkészítése a fővárosi hajléktalan-ellátó szolgálatokat egy adott időpontban igénybevevőkről, másik célja egy olyan, minden évben megismételhető információgyűjtés, amely lehetővé teszi a szolgáltatások igénybevevőinek időbeli összehasonlítását, egyes változási tendenciák nyomon követését - az ellátó rendszer folyamatos értékelése és továbbfejlesztése érdekében</w:t>
      </w: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  <w:sz w:val="22"/>
        </w:rPr>
        <w:t>”</w:t>
      </w:r>
      <w:r>
        <w:rPr>
          <w:rStyle w:val="FootnoteAnchor"/>
          <w:rFonts w:cs="Garamond" w:ascii="Garamond" w:hAnsi="Garamond"/>
          <w:sz w:val="16"/>
          <w:vertAlign w:val="superscript"/>
        </w:rPr>
        <w:footnoteReference w:id="2"/>
      </w:r>
    </w:p>
    <w:p>
      <w:pPr>
        <w:pStyle w:val="TextBodyIndent"/>
        <w:rPr/>
      </w:pPr>
      <w:r>
        <w:rPr>
          <w:spacing w:val="0"/>
        </w:rPr>
        <w:t>Az eddigi elemzések elsősorban a hajléktalan lét mélyebb megértésére, a hajléktalanok-hajléktalanellátók egymásnak való megfelelésére, meg-nem-felelésére, az időbeli tendenciákra, vagy fontosnak tekinthető speciális problémákra irányultak. Az FSzKI-BMSzKI azonban, amellett, hogy a budapesti hajléktalanszállások mintegy felét működteti, önmagában is reprezentálja az ellátás szinte teljes skáláját: rendelkezik férfi és női átmeneti szállásokkal és fapados férfi és női éjjeli menhelyekkel, anya-gyerek szállással és krízis részleggel. A tíz év óta működő FSzKI-BMSzKI-nak ma még nincs önálló kliens-nyilvántartó rendszere, ezért azt gondoltuk, hogy az egyik legutóbbi év, 2002. február 3-ai felvételének intézményi adatait próbáljuk meg felhasználni arra, hogy egy vázlatos tükörképet állítsunk magunk elé. Ennek segítségével megbízható összefoglaló képet kaphatunk a Budapesti Módszertani Szociális Központ intézményeiben lakók összetételéről</w:t>
      </w:r>
      <w:r>
        <w:rPr>
          <w:rStyle w:val="FootnoteAnchor"/>
          <w:spacing w:val="0"/>
          <w:sz w:val="16"/>
          <w:vertAlign w:val="superscript"/>
        </w:rPr>
        <w:footnoteReference w:id="3"/>
      </w:r>
      <w:r>
        <w:rPr>
          <w:spacing w:val="0"/>
          <w:sz w:val="16"/>
          <w:vertAlign w:val="superscript"/>
        </w:rPr>
        <w:t xml:space="preserve">. </w:t>
      </w:r>
      <w:r>
        <w:rPr>
          <w:spacing w:val="0"/>
        </w:rPr>
        <w:t xml:space="preserve"> </w:t>
      </w:r>
    </w:p>
    <w:p>
      <w:pPr>
        <w:pStyle w:val="Normal"/>
        <w:ind w:firstLine="284"/>
        <w:jc w:val="both"/>
        <w:rPr>
          <w:rFonts w:ascii="Garamond" w:hAnsi="Garamond" w:cs="Garamond"/>
          <w:spacing w:val="0"/>
          <w:sz w:val="22"/>
        </w:rPr>
      </w:pPr>
      <w:r>
        <w:rPr>
          <w:rFonts w:cs="Garamond" w:ascii="Garamond" w:hAnsi="Garamond"/>
          <w:spacing w:val="0"/>
          <w:sz w:val="22"/>
        </w:rPr>
      </w:r>
    </w:p>
    <w:p>
      <w:pPr>
        <w:pStyle w:val="Heading1"/>
        <w:jc w:val="both"/>
        <w:rPr>
          <w:rFonts w:ascii="Garamond" w:hAnsi="Garamond" w:cs="Garamond"/>
          <w:color w:val="808080"/>
          <w:spacing w:val="80"/>
          <w:sz w:val="28"/>
        </w:rPr>
      </w:pPr>
      <w:r>
        <w:rPr>
          <w:rFonts w:cs="Garamond"/>
          <w:color w:val="808080"/>
          <w:spacing w:val="80"/>
          <w:sz w:val="28"/>
        </w:rPr>
        <w:t>Nem és életkor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</w:rPr>
        <w:t xml:space="preserve">A BMSZKI szállásain ezen a napon az ott dolgozó munkatársaknak összesen 1150 emberrel sikerült felvenni a néhány kérdésből álló kérdőívet. A BMSZKI átmeneti szállóin 840 fő, éjjeli menedékhelyein 310 fő válaszolt a kérdésekre. A BMSZKI intézményei 832 férfinek és 315 nőnek nyújtottak hajlékot. Budapesten az elmúlt években nyíltak meg női fapados éjjeli menhelyek, Dózsa fapados és a hozzátartozó Kálvária utcai fapados, ahol összesen 77 nő alhatott. A többi nő (338 fő) átmeneti szállókón kapott helyet, ilyen női szállókat (szállórészeket) szinte kizárólag a BMSzKI működtet. </w:t>
      </w:r>
    </w:p>
    <w:p>
      <w:pPr>
        <w:pStyle w:val="Normal"/>
        <w:ind w:firstLine="284"/>
        <w:jc w:val="both"/>
        <w:rPr/>
      </w:pPr>
      <w:r>
        <w:object w:dxaOrig="3370" w:dyaOrig="32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9pt;margin-top:12.7pt;width:208.05pt;height:198.9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64884492" r:id="rId4"/>
        </w:object>
      </w:r>
      <w:r>
        <w:rPr>
          <w:rFonts w:cs="Garamond" w:ascii="Garamond" w:hAnsi="Garamond"/>
          <w:sz w:val="22"/>
        </w:rPr>
        <w:t xml:space="preserve">A lakók legnagyobb része (62 %-a) középkorú, 40-59 éves, de a fiatalabbak-idősebbek aránya már jelentősen eltér intézményenként. A szociális otthoni bejutásra várók átmeneti szállójában, a Bánya utcában csak 50 évesnél idősebbeket találunk, s itt a 60 évesnél is idősebbek teszik ki a lakók többségét (57 %). A többi egységhez képest nagyobb még a 60 évesnél idősebbek aránya a Dózsa krízis részlegben (29 %), fiatalokat itt is alig találunk. A 40 évesnél fiatalabbak legnagyobb arányban a Kálvária női fapadon (44 %), a Könyves férfi fapadon (35 %), az Előd férfi fapadon (34 %) és a Vaspálya utcai átmeneti szállón (35 %), a Dózsa férfi átmeneti szállón (33 %) aludtak. 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808080"/>
          <w:spacing w:val="80"/>
          <w:sz w:val="28"/>
        </w:rPr>
        <w:t>Legmagasabb iskolai végzettség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</w:rPr>
        <w:t>A BMSZKI-ban lakók jelentős része (40 %) csupán 8 általánost végzett. Ez a mai világban jelentősen behatárolja munkaerőpiaci lehetőségeiket, növeli kiszolgáltatottságukat a munka világában. Az alacsony iskolai végzettség mögött olykor generációk mélyszegénysége húzódik, máskor a gyermekkori család hányattatott sorsa, de vannak lakóink között, akiket enyhe szellemi fogyatékosságuk akadályozott meg a továbblépésben. Érdemes felfigyelnünk arra, hogy a lakók 6 %-ának elemi-általános iskolai végzettsége sincs, s az idősebbek által lakott Bánya utcában és Dózsa krízis részlegben arányuk ennek kétszerese (17 %, 15 %). Szintén figyelemre méltó, hogy a BMSZKI intézményeit igénybe vevő nők jellegzetesen alacsonyabb iskolai végzettséggel rendelkeznek, mint a férfiak. (A 8 osztályt végzettek aránya az Alföldi utcai átmeneti szállón lakó férfiak körében 31 %, a nők</w:t>
      </w:r>
      <w:r>
        <w:rPr>
          <w:rStyle w:val="FootnoteAnchor"/>
          <w:rFonts w:cs="Garamond" w:ascii="Garamond" w:hAnsi="Garamond"/>
          <w:sz w:val="16"/>
          <w:vertAlign w:val="superscript"/>
        </w:rPr>
        <w:footnoteReference w:id="4"/>
      </w:r>
      <w:r>
        <w:rPr>
          <w:rFonts w:cs="Garamond" w:ascii="Garamond" w:hAnsi="Garamond"/>
          <w:sz w:val="22"/>
        </w:rPr>
        <w:t xml:space="preserve"> körében 68 %, a Dózsa szállón élő férfiak körében 39 %, a nők körében 46 %.) A lakók szerény többsége legalább középfokú végzettséggel rendelkezik, s ez többük esetében lehetővé teszi, hogy képzéssel, átképzéssel, támogatással megtalálja helyét a munkaerőpiacon. Miközben az életkor és a nem befolyásolja az egyes intézmények lakóinak iskolai végzettség szerinti összetételét, aközben az intézmény típusával ugyanez nem függ össze: az átmeneti szállókon, illetve az éjjeli menhelyeken lakók összetétele lényegében nem különbözik egymástól.   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color w:val="808080"/>
          <w:spacing w:val="80"/>
          <w:sz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13360</wp:posOffset>
            </wp:positionH>
            <wp:positionV relativeFrom="paragraph">
              <wp:posOffset>-5081270</wp:posOffset>
            </wp:positionV>
            <wp:extent cx="2821940" cy="28219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808080"/>
          <w:spacing w:val="80"/>
          <w:sz w:val="28"/>
        </w:rPr>
        <w:t>Egészségi állapot</w:t>
      </w:r>
    </w:p>
    <w:p>
      <w:pPr>
        <w:pStyle w:val="TextBodyIndent"/>
        <w:jc w:val="both"/>
        <w:rPr>
          <w:rFonts w:ascii="Garamond" w:hAnsi="Garamond" w:cs="Garamond"/>
          <w:spacing w:val="0"/>
          <w:sz w:val="22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09220</wp:posOffset>
            </wp:positionH>
            <wp:positionV relativeFrom="paragraph">
              <wp:posOffset>1738630</wp:posOffset>
            </wp:positionV>
            <wp:extent cx="2823210" cy="26174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/>
          <w:spacing w:val="0"/>
          <w:sz w:val="22"/>
        </w:rPr>
        <w:t>Saját bevallásuk szerint a BMSZKI-ban lakók önellátásra képesek (92 %), azonban van néhány intézmény, melyek speciális feladatokat látnak el. Ilyen elsősorban a Dózsa Krízis részleg, ahol az ott tartózkodók 60 %-a önmaga ellátására sem képes. De a Dózsa éjjeli menhelyen (részben lábadozó) és a Bánya utcai szállón is minden hetedik lakó képtelen önmaga ellátására. Megkérdeztük a lakókat arról is, hogy „A hét hány napján fogyasztott alkoholt?”. A speciális kérdezési helyzetet is figyelembe véve, három különböző csoport körvonalazódik a válaszok alapján. Sokan egyáltalán nem fogyasztanak alkoholt (55 %-uk válaszolta ezt), nem kevesen (15 %) minden nap fogyasztanak több-kevesebb alkoholt, s vannak, akik a hét néhány napján, legfeljebb minden második nap isznak (25 %). „Kemény hely”-nek számít (az átlagosnál több a sokat ivó lakó) a Bánya utcai idősek átmeneti szállója, az Alföldi utcai és a Külső Mester utcai átmeneti szálló, valamint a Könyves fapados. Ezzel szemben a lakók legalább 2/3-a egyáltalán nem iszik a Kálvária utcai és a Dózsa éjjeli menhelyen, a Dózsa átmeneti szállón. Speciális helyzetben van a Dózsa krízis részleg, ahol a lakók nagy többsége (85 %) szintén azt válaszolta, hogy egyáltalán nem iszik, s a Vaspálya utcai szálló, ahol a szakmai program és követelmény része az absztinencia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17165</wp:posOffset>
            </wp:positionH>
            <wp:positionV relativeFrom="paragraph">
              <wp:posOffset>829310</wp:posOffset>
            </wp:positionV>
            <wp:extent cx="2787015" cy="27730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</w:rPr>
        <w:t>Az adatfelvétel során is megkérdeztük a lakóktól, hogy „Van-e fagyási sérülése?”. A közel 1200 lakó közül 80 válaszolta, hogy van ilyen sérülése. Elgondolkodtató, hogy február 3-án a Dózsa éjjeli menhelyen (25 %), s a Bánya utcai szállón (23 %) voltak legtöbben ilyen emberek (a fagyási sérülés keletkezhetett korábban is). Ettől eltekintve ebben sem mutatkozik mérhető különbség az átmeneti szállók és az éjjeli menedékhelyek között...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</w:rPr>
        <w:t xml:space="preserve">Mindezek eredője, hogy a BMSZKI-ban lakók fele (51 %) azt válaszolta, hogy egészségi állapotát tekintve munkaképes, másik fele (49 %) munkaképtelen. Furcsa módon mindkét arány magasnak tekinthető: ha onnan nézzük, hogy a köztudatban a hajléktalan emberek sokszor munkaképtelenként tűnnek föl, akkor azt mondhatjuk, hogy legalább minden második hajléktalan  ember mégis munkaképes, a másik oldalról viszont nagyon súlyos helyzetre utal, hogy minden második hajléktalan ember munkaképtelennek vallja magát. 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</w:rPr>
        <w:t>A speciális ellátást nyújtó Dózsa krizis részlegen kívül az átlagosnál jóval magasabb a munkaképtelenek aránya az időseket ellátó Bánya utcai szállón és a Dózsa fapadon, de ide sorolódik az Alföldi utcai szálló is, ahol a lakók közel 2/3-a mondta azt, hogy egészségi okokból munkaképtelen. Egyébként érdemes ismét felfigyelni arra a sajátosságra, hogy általában az éjjeli menhelyeken magasabb a munkaképesek aránya, az átmeneti szállókon több a munkaképtelen lakó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808080"/>
          <w:spacing w:val="80"/>
          <w:sz w:val="28"/>
        </w:rPr>
        <w:t>Munkavégzés, jövedelem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</w:rPr>
        <w:t>A BMSZKI lakóinak döntő többsége rendelkezik munkából származó jövedelemmel (79 %), de csak a lakók alig fele esetében jelent ez jelenlegi munkajövedelmet (45 %). (A munkajövedelemből élők fele rendszeres munkavégző, másik fele alkalmi munkából él.) A többiek (34 %) valamilyen társadalombiztosítási juttatást kapnak (persze e mögött is korábban végzett munka, jogosultság található). Minden tizedik lakó csupán valamilyen kis összegű segélyt nevezett meg jövedelemként, s szintén minden tizedik lakónak semmilyen jövedelme nincsen.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</w:rPr>
        <w:t xml:space="preserve">Nagyon magas (24-40 %) a jövedelemnélküliek aránya a Dózsa és Kálvária fapadon, s a Dózsa krízis részlegen. Jellegzetesen magas az önmagukat segélyből fenntartók aránya a Dózsa és Alföldi utcai átmeneti szállókon élő nők körében (20-21 %). Munkajövedelemből élők elsősorban a Könyves és Előd utcai éjjeli menhelyeken megalvók, valamint a Külső Mester utcai, Vaspálya utcai átmeneti szállókon lakók körében találhatóak. Igencsak megfontolandó, hogy milyen sokan járnak el dolgozni az – egyébként lakhatásra éppen hogy csak alkalmatos – éjjeli menhelyeinkről, s viszonylag milyen alacsony a munkajövedelemből élők aránya a legmagasabb térítési díjjal rendelkező, legkomfortosabb Dózsa átmeneti szállón. 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</w:rPr>
        <w:t>Ugyanakkor azt is látni kell, hogy az utóbbi szállón vannak a legtöbben, akik rendszeres munkával rendelkeznek, a fapadosokon alvók döntő többsége alkalmi munkavállaló.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color w:val="808080"/>
          <w:spacing w:val="80"/>
          <w:sz w:val="28"/>
        </w:rPr>
      </w:pPr>
      <w:r>
        <w:rPr>
          <w:rFonts w:cs="Garamond" w:ascii="Garamond" w:hAnsi="Garamond"/>
          <w:color w:val="808080"/>
          <w:spacing w:val="80"/>
          <w:sz w:val="28"/>
        </w:rPr>
        <w:t>Hajléktalanná válás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64385</wp:posOffset>
            </wp:positionH>
            <wp:positionV relativeFrom="paragraph">
              <wp:posOffset>2580640</wp:posOffset>
            </wp:positionV>
            <wp:extent cx="3548380" cy="22237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</w:rPr>
        <w:t>A hajléktalan emberekkel foglalkozó hazai felvételek szokásos kérdése, hogy „Mióta hajléktalan?” a kérdezett. (Függetlenül attól, hogy sokszor a kérdező és kérdezett is mást ért ezalatt.) A BMSZKI-ban lakók 1/5-e azt válaszolta erre a kérdésre, hogy több, mint tíz éve – vagyis nagyon rég óta, a rendszerváltás idejétől – hajléktalan. A megkérdezettek 1/5-e is több éve, 5-10 éve hajléktalan, miközben másik ¼-ük nem rég került ebbe a helyzetbe, az utóbbi 1-2 év során. A BMSZKI-ba a bejutás nem „lépcsőzetes”, vagyis nem olyan rendszer működik, hogy az először jelentkezők fapadosra kerülnek, aztán ha „kiérdelték”, akkor továbbléphetnek egy átmeneti szállóra, majd egy még jobb átmeneti szállóra. Ezzel szemben a bekerülés inkább igazodik a szállást keresők szociális-mentális helyzetéhez, a szűk lehetőségek keretein belül az „adekvát” ellátási forma biztosításához. Ezt mutatja, hogy a legfeljebb két éven belül hajléktalanná váltak legnagyobb arányban nem a fapadosokon alszanak, hanem az átmeneti szállókon. Ugyanakkor kiemelkedően magas az igen régóta hajléktalanok aránya a Könyves fapadon, a Dózsa fapadon, s az idős hajléktalanok ellátása miatt a Bánya utcai szállón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40385</wp:posOffset>
            </wp:positionH>
            <wp:positionV relativeFrom="paragraph">
              <wp:posOffset>-4984750</wp:posOffset>
            </wp:positionV>
            <wp:extent cx="3911600" cy="26314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</w:rPr>
        <w:t>Az intézmények lakóinak mintegy 1/3-a nem olyan régen (három éven belül) még lakásban lakott. Kiemelkedően magas az ilyen lakástalanná váltak aránya a Dózsa átmeneti szállón (43 %). Talán ők kapnak egy esélyt, hogy lakhatásuk elveszítése ne váljék végzetessé, még kievickélhesenek ebből a helyzetből, mielőtt a hajléktalanellátó rendszer foglyaivá válnának.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</w:rPr>
        <w:t>Többségük már egy éve hajléktalan szálló lakója. De náluk is nagyobb arányban aludtak egy évvel a megkérdezés előtt is valamilyen hajléktalan szálláson az Előd utcai és a Könyves fapadokon lakó fiatal-középkorú, alkalmi munkákból élő lakók. A „Hol lakott egy éve?” kérdésre a BMSZKI lakóinak 6 %-a válaszolta,  hogy utcán, közterületen töltötte éjszakáit. Ők lényegében az „utcaközeli” speciális ellátásokat nyújtó intézmények lakói, a Dózsa fapadon és a krízis részlegben jutottak fedél alá azon a télen.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</w:rPr>
        <w:t>Minden második BMSZKI-ban lakó ember lakcímnélküli (51 %), a többiek többségének (29 %) ugyan van budapesti lakcíme, azonban ténylegesen ott nem lakhat. Az egyes intézmények azonban jellegzetes sajátosságokkal bírnak: a Bánya utcai férfi átmeneti szállón lakók (mint láttuk, idősek) szinte kivétel nélkül nem rendelkeznek lakcímmel (97 %), ugyanakkor például a Könyves éjjeli menhelyet jellemzően (70 %) budapesti lakcímmel rendelkező – fiatal-középkorú - férfiak veszik igénybe. Az átlagosnál nagyobb arányban találunk budapesti lakcímmel bírókat az Előd utcai éjjeli menhelyen is (45 %), a Dózsa krízis részlegben (41 %) és a Vaspálya utcai rehabilitációs szállón (39 %). Úgy tűnik, hogy inkább az „utcaközeli” ellátó egységekben fordulnak meg a még lakcímmel, azon belül is valamilyen fővárosi lakás címével rendelkezők.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</w:rPr>
        <w:t>Mit jelöltek meg lakóink hajléktalanná válásuk okaiként? Többségük valamilyen személyi-családi okot említ (67 %): ez elsősorban családi konfliktus, vagy éppen válás következtében bekövetkezett lakás-, család- és otthonvesztés. Egyes fapadosokon majdnem kizárólag (90-94 %) ilyen háttérrel rendelkező embereknek kell támaszt nyújtanunk (Könyves, Előd, Kálvária). Minden negyedik lakó valamilyen gazdasági okot említ: nem tudta fizetni az albérletet, lakásán túladott, kilakoltatták, vagy lakása lakhatatlanná vált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467995</wp:posOffset>
            </wp:positionH>
            <wp:positionV relativeFrom="paragraph">
              <wp:posOffset>-2391410</wp:posOffset>
            </wp:positionV>
            <wp:extent cx="3900170" cy="23641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42240</wp:posOffset>
            </wp:positionH>
            <wp:positionV relativeFrom="paragraph">
              <wp:posOffset>3169285</wp:posOffset>
            </wp:positionV>
            <wp:extent cx="2489200" cy="24384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825750</wp:posOffset>
            </wp:positionH>
            <wp:positionV relativeFrom="paragraph">
              <wp:posOffset>3218815</wp:posOffset>
            </wp:positionV>
            <wp:extent cx="2533015" cy="235839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</w:rPr>
        <w:t xml:space="preserve">A BMSZKI-ban élő hajléktalan emberek a fővárosi hajléktalanoknál magányosabbak (85 %-uk azt válaszolta, hogy magányos). Ez nyilván összefügg a működtetett intézmények jellegével is.  De még így is vannak – nem sokan, tíz közül egy lakó -, akik elmondásuk szerint élettársi kapcsolatban élnek. Jellemzően ilyenek egyes szállókon élő nők (az Alföldi női átmeneti szállón lakók 53 %-a, a Dózsa női fapadon alvók 26 %-a. A férfiak legfeljebb csoportba, bandába verődnek (Dózsa átmeneti szállón 18 %-uk, Vaspálya szállón 13 %-uk. 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</w:rPr>
        <w:t>A többiek kapcsolatai megszakadtak, tömegben is magányosak, s ez sokszor csak a szociális munkás odaadó figyelmével, támogatásával oldható.</w:t>
      </w:r>
    </w:p>
    <w:p>
      <w:pPr>
        <w:pStyle w:val="Normal"/>
        <w:numPr>
          <w:ilvl w:val="0"/>
          <w:numId w:val="0"/>
        </w:numPr>
        <w:ind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431165</wp:posOffset>
            </wp:positionH>
            <wp:positionV relativeFrom="paragraph">
              <wp:posOffset>10160</wp:posOffset>
            </wp:positionV>
            <wp:extent cx="2425700" cy="267843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sectPr>
          <w:footnotePr>
            <w:numFmt w:val="decimal"/>
          </w:footnotePr>
          <w:type w:val="continuous"/>
          <w:pgSz w:w="10318" w:h="14570"/>
          <w:pgMar w:left="851" w:right="851" w:gutter="0" w:header="0" w:top="851" w:footer="720" w:bottom="851"/>
          <w:cols w:num="2" w:equalWidth="false" w:sep="false">
            <w:col w:w="4111" w:space="282"/>
            <w:col w:w="42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87020</wp:posOffset>
            </wp:positionH>
            <wp:positionV relativeFrom="paragraph">
              <wp:posOffset>-154940</wp:posOffset>
            </wp:positionV>
            <wp:extent cx="4741545" cy="2907665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 xml:space="preserve">A BMSZKI több mint egy tucat ellátási egysége mind önálló sajátosságokkal rendelkezik. Nem csak a szolgáltatás színvonala más és más, a lakhatási-létezési körülmények merőben eltérőek, de különböző az ott dolgozó csapat felkészültsége, sokszor mentalitása is. A lakók, az egyes egységek lakóinak összetétele is – mint láttuk – igencsak változatos, eltérő. Vannak egységek, ahol az ott lakók szükségletei és a számukra biztosítható körülmények talán inkább találkoznak egymással, s vannak olyan egységek is, ahol ezek ma még távol esnek egymástól. </w:t>
      </w:r>
    </w:p>
    <w:p>
      <w:pPr>
        <w:sectPr>
          <w:footnotePr>
            <w:numFmt w:val="decimal"/>
          </w:footnotePr>
          <w:type w:val="continuous"/>
          <w:pgSz w:w="10318" w:h="14570"/>
          <w:pgMar w:left="85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84"/>
        <w:jc w:val="both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0318" w:h="14570"/>
          <w:pgMar w:left="851" w:right="851" w:gutter="0" w:header="0" w:top="851" w:footer="720" w:bottom="851"/>
          <w:cols w:num="2" w:equalWidth="false" w:sep="false">
            <w:col w:w="4111" w:space="282"/>
            <w:col w:w="4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  <w:drawing>
          <wp:inline distT="0" distB="0" distL="0" distR="0">
            <wp:extent cx="4224655" cy="4116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9120" cy="35109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System;Arial" w:ascii="System;Arial" w:hAnsi="System;Arial"/>
          <w:b/>
          <w:sz w:val="20"/>
        </w:rPr>
        <w:drawing>
          <wp:inline distT="0" distB="0" distL="0" distR="0">
            <wp:extent cx="4998720" cy="4076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3657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jc w:val="center"/>
        <w:rPr/>
      </w:pPr>
      <w:r>
        <w:rPr>
          <w:rFonts w:cs="System;Arial" w:ascii="System;Arial" w:hAnsi="System;Arial"/>
          <w:b/>
          <w:sz w:val="20"/>
        </w:rPr>
        <w:drawing>
          <wp:inline distT="0" distB="0" distL="0" distR="0">
            <wp:extent cx="4654550" cy="44970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7990" cy="33902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</w:r>
    </w:p>
    <w:p>
      <w:pPr>
        <w:pStyle w:val="Normal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</w:r>
    </w:p>
    <w:p>
      <w:pPr>
        <w:pStyle w:val="Normal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</w:r>
    </w:p>
    <w:p>
      <w:pPr>
        <w:pStyle w:val="Normal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</w:r>
    </w:p>
    <w:p>
      <w:pPr>
        <w:pStyle w:val="Normal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</w:r>
    </w:p>
    <w:p>
      <w:pPr>
        <w:pStyle w:val="Normal"/>
        <w:ind w:left="-142" w:hanging="0"/>
        <w:jc w:val="center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  <w:drawing>
          <wp:inline distT="0" distB="0" distL="0" distR="0">
            <wp:extent cx="5676900" cy="53238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851" w:hanging="0"/>
        <w:jc w:val="center"/>
        <w:rPr/>
      </w:pPr>
      <w:r>
        <w:rPr>
          <w:rFonts w:cs="System;Arial" w:ascii="System;Arial" w:hAnsi="System;Arial"/>
          <w:b/>
          <w:sz w:val="20"/>
        </w:rPr>
        <w:drawing>
          <wp:inline distT="0" distB="0" distL="0" distR="0">
            <wp:extent cx="4616450" cy="4699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5255" cy="31559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System;Arial" w:ascii="System;Arial" w:hAnsi="System;Arial"/>
          <w:b/>
          <w:sz w:val="20"/>
        </w:rPr>
        <w:drawing>
          <wp:inline distT="0" distB="0" distL="0" distR="0">
            <wp:extent cx="5081905" cy="45808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6240" cy="33648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System;Arial" w:ascii="System;Arial" w:hAnsi="System;Arial"/>
          <w:b/>
          <w:sz w:val="20"/>
        </w:rPr>
        <w:drawing>
          <wp:inline distT="0" distB="0" distL="0" distR="0">
            <wp:extent cx="5508625" cy="43008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9285" cy="35509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System;Arial" w:ascii="System;Arial" w:hAnsi="System;Arial"/>
          <w:b/>
          <w:sz w:val="20"/>
        </w:rPr>
        <w:drawing>
          <wp:inline distT="0" distB="0" distL="0" distR="0">
            <wp:extent cx="5298440" cy="45631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3545" cy="33832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System;Arial" w:ascii="System;Arial" w:hAnsi="System;Arial"/>
          <w:b/>
          <w:sz w:val="20"/>
        </w:rPr>
        <w:drawing>
          <wp:inline distT="0" distB="0" distL="0" distR="0">
            <wp:extent cx="5487670" cy="43332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3570" cy="35420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hanging="0"/>
        <w:jc w:val="center"/>
        <w:rPr/>
      </w:pPr>
      <w:r>
        <w:rPr>
          <w:rFonts w:cs="System;Arial" w:ascii="System;Arial" w:hAnsi="System;Arial"/>
          <w:b/>
          <w:sz w:val="20"/>
        </w:rPr>
        <w:drawing>
          <wp:inline distT="0" distB="0" distL="0" distR="0">
            <wp:extent cx="5890260" cy="46926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6085" cy="33813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System;Arial" w:ascii="System;Arial" w:hAnsi="System;Arial"/>
          <w:b/>
          <w:sz w:val="20"/>
        </w:rPr>
        <w:drawing>
          <wp:inline distT="0" distB="0" distL="0" distR="0">
            <wp:extent cx="5135245" cy="43675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5150" cy="35039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07415</wp:posOffset>
            </wp:positionH>
            <wp:positionV relativeFrom="paragraph">
              <wp:posOffset>4801870</wp:posOffset>
            </wp:positionV>
            <wp:extent cx="4053840" cy="3235960"/>
            <wp:effectExtent l="0" t="0" r="0" b="0"/>
            <wp:wrapSquare wrapText="left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08195" cy="477329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>
          <w:rFonts w:cs="System;Arial" w:ascii="System;Arial" w:hAnsi="System;Arial"/>
          <w:b/>
          <w:sz w:val="20"/>
        </w:rPr>
        <w:drawing>
          <wp:inline distT="0" distB="0" distL="0" distR="0">
            <wp:extent cx="4826635" cy="48260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3485" cy="300228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  <w:drawing>
          <wp:inline distT="0" distB="0" distL="0" distR="0">
            <wp:extent cx="5855335" cy="447611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4840" cy="354774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System;Arial" w:ascii="System;Arial" w:hAnsi="System;Arial"/>
          <w:b/>
          <w:sz w:val="20"/>
        </w:rPr>
        <w:drawing>
          <wp:inline distT="0" distB="0" distL="0" distR="0">
            <wp:extent cx="4699635" cy="47720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3980" cy="311213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continuous"/>
      <w:pgSz w:w="10318" w:h="14570"/>
      <w:pgMar w:left="851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</w:rPr>
    </w:pPr>
    <w:r>
      <w:rPr>
        <w:color w:val="808080"/>
      </w:rPr>
      <w:t>BMSZKI 1993-2003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5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5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</w:rPr>
    </w:pPr>
    <w:r>
      <w:rPr>
        <w:color w:val="808080"/>
      </w:rPr>
      <w:t>BMSZKI 1993-2003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5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5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ét nagyobb tanulmányban foglaltuk össze az eddigi tanulságokat: </w:t>
      </w:r>
    </w:p>
    <w:p>
      <w:pPr>
        <w:pStyle w:val="Footnote"/>
        <w:jc w:val="both"/>
        <w:rPr/>
      </w:pPr>
      <w:r>
        <w:rPr>
          <w:rFonts w:cs="Garamond" w:ascii="Garamond" w:hAnsi="Garamond"/>
          <w:i/>
        </w:rPr>
        <w:t>Bényei Zoltán - Gurály Zoltán - Győri Péter - Mezei György</w:t>
      </w:r>
      <w:r>
        <w:rPr>
          <w:rFonts w:cs="Garamond" w:ascii="Garamond" w:hAnsi="Garamond"/>
        </w:rPr>
        <w:t>: Tíz év után. Gyorsjelentés a fővárosi hajléktalanokról - 1999. Esély, 2000/1.</w:t>
      </w:r>
    </w:p>
    <w:p>
      <w:pPr>
        <w:pStyle w:val="Footnote"/>
        <w:jc w:val="both"/>
        <w:rPr/>
      </w:pPr>
      <w:r>
        <w:rPr>
          <w:rFonts w:cs="Garamond" w:ascii="Garamond" w:hAnsi="Garamond"/>
          <w:i/>
        </w:rPr>
        <w:t>Gurály Zoltán – Győri Péter – Mezei György – Pelle József</w:t>
      </w:r>
      <w:r>
        <w:rPr>
          <w:rFonts w:cs="Garamond" w:ascii="Garamond" w:hAnsi="Garamond"/>
        </w:rPr>
        <w:t>: A margó szélén. Hajléktalan emberek Budapesten a századforduló éveiben (1999 - 2000 - 2001). Esély, 2002/3.</w:t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</w:rPr>
        <w:t xml:space="preserve"> </w:t>
      </w:r>
      <w:r>
        <w:rPr>
          <w:rStyle w:val="Bekezdsalapbettpusa"/>
          <w:rFonts w:cs="Garamond" w:ascii="Garamond" w:hAnsi="Garamond"/>
          <w:position w:val="0"/>
          <w:sz w:val="20"/>
          <w:vertAlign w:val="baseline"/>
        </w:rPr>
        <w:t>A február 3-i felvételek egy-egy éves törzsadatai valóban csak vázlatos kép megrajzolására  alkalmasak, a BMSzKI egy-egy intézményében időről-időre készülnek részletesebb felvételek is, s reméljük, hogy a közeli jövőben már</w:t>
      </w:r>
      <w:r>
        <w:rPr>
          <w:rStyle w:val="Bekezdsalapbettpusa"/>
          <w:rFonts w:cs="Garamond" w:ascii="Garamond" w:hAnsi="Garamond"/>
          <w:position w:val="0"/>
          <w:sz w:val="20"/>
          <w:sz w:val="20"/>
          <w:vertAlign w:val="baseline"/>
        </w:rPr>
        <w:t xml:space="preserve"> </w:t>
      </w:r>
      <w:r>
        <w:rPr>
          <w:rStyle w:val="Bekezdsalapbettpusa"/>
          <w:rFonts w:cs="Garamond" w:ascii="Garamond" w:hAnsi="Garamond"/>
          <w:position w:val="0"/>
          <w:sz w:val="20"/>
          <w:vertAlign w:val="baseline"/>
        </w:rPr>
        <w:t xml:space="preserve">működni fog az intézményen belüli egységes, részben elektronikus adatnyilvántartási és összesítési rendszer is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0"/>
        </w:rPr>
        <w:t>Átszervezés miatt jelenleg nem laknak nők az Alföldi utcai szállón, 2002 telén működött itt ilyen egység 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color w:val="808080"/>
      <w:spacing w:val="8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Garamond" w:hAnsi="Garamond" w:cs="Garamond"/>
      <w:spacing w:val="6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8:23:00Z</dcterms:created>
  <dc:creator>fszki</dc:creator>
  <dc:description/>
  <dc:language>en-US</dc:language>
  <cp:lastModifiedBy>fszki</cp:lastModifiedBy>
  <cp:lastPrinted>2003-10-17T12:54:00Z</cp:lastPrinted>
  <dcterms:modified xsi:type="dcterms:W3CDTF">2003-10-20T16:18:00Z</dcterms:modified>
  <cp:revision>4</cp:revision>
  <dc:subject/>
  <dc:title>GYŐRI PÉTER: A BMSZKI LAKÓIRÓL A SZÁMOK TÜKRÉBEN</dc:title>
</cp:coreProperties>
</file>