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ös kezdeményez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jléktalanügyet támogató információs rendszerek továbbfejlesztésének érdekéb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lulírottak az Európai Bizottság által támogatott </w:t>
      </w:r>
      <w:r>
        <w:rPr>
          <w:bCs/>
          <w:i/>
          <w:iCs/>
          <w:sz w:val="24"/>
          <w:szCs w:val="24"/>
        </w:rPr>
        <w:t>„Mutual Progress on Homelessness through Advancing and Strengthening Information Systems”</w:t>
      </w:r>
      <w:r>
        <w:rPr>
          <w:bCs/>
          <w:sz w:val="24"/>
          <w:szCs w:val="24"/>
        </w:rPr>
        <w:t xml:space="preserve"> (MPHASIS) program kezdeményezésére közös szakértői lépésekben állapodunk me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épéseinket az az egyetértés alapozza meg, hogy a hajléktalanság megelőzéséhez, visszaszorításához, a már hajléktalan emberek helyzetének a javításához – számos más lépés mellett – a jelenlegi információs rendszerek továbbfejlesztése is hozzájárulhat. Ezért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hajléktalanellátásban dolgozó aláíró szakemberek egy ad hoc Információs Munkacsoportot (IM) hoznak létre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özösen arra törekszünk, hogy a 2011. évi népszámlálás hajléktalan emberekre vonatkozó előkészítésében az Információs Munkacsoport képviselői részt vegyene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 2011. évi népszámlálás hajléktalan emberekre vonatkozó végrehajtásában a helyi hajléktalanellátó szervezetek munkatársai aktívan  részt vegy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 KSH egyes társadalomstatisztikai felvételei minél árnyaltabb, területileg és időben összehasonlítható képet adhassanak a hajléktalanság veszélyében élőkről, az önálló lakással nem rendelkezőkről, a szubstandard és túlzsúfolt körülmények között élőkrő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 KSH társadalomstatisztikai, speciális felvételei között helyet kapjon a már hajléktalan emberek, a hajléktalanellátást igénybe vevők élethelyzetének vizsgálata, melynek szakmai előkészítésében, szükség esetén lebonyolításában az IM közreműköd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z FSzH közreműködésével mielőbb létrejöjjön a segítőket és az ügyfelek tájékozódását jól hozzáférhetően lehetővé tevő szolgáltatói regiszte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ösen arra törekszünk, hogy összehangolt és minél egyszerűbb adatrögzítési és adatszolgáltatási rendszer jöjjön létre az SzMM – FSzH - SzMI – MÁK – KSH – regionális és helyi hivatalok – fenntartók – szolgáltató szervezetek között. Ennek elősegítésében az IM készséggel közreműköd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özösen arra törekszünk, hogy az elkövetkező szociális ágazati és regionális fejlesztési irányok, akció tervek során a szolgáltatókat és ügyfeleket segítő  információs infrastruktúra fejlesztésének minden szükséges eleme megfelelő súllyal szerepel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 további fejlesztések során a Fővárosi Önkormányzat által kifejlesztett és működtetett Szociálpolitikai Integrált Információs Rendsze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SzIIR) tanulságai felhasználásra kerüljenek és lehetőség legyen a SzIIR más felhasználóknál történő adaptál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a további fejlesztések során a Budapesti Módszertani Szociális Központ és Intézményei, illetve a többi hajléktalanellátó szervezet által kifejlesztett és működtetett ügyfél-nyilvántartó rendszer tanulságai felhasználásra kerüljenek és lehetőség legyen ezek más hajléktalanellátó szolgáltatóknál történő adaptálására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gállapodunk abban, hogy e lépések érdekében 2009. első felében kialakítjuk (az MPHASIS programmal is összehangolt) javasolt alapvető változók listáját és tartalm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gállapodunk abban, hogy folyamatos szakmai párbeszédet kezdeményezünk az ügyfél-nyilvántartó rendszerek összehangolása, összekapcsolhatósága, az adattovábbítás és az adatvédelem összefüggései aktuális kérdéseirő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gállapodunk abban, hogy 2009. első felében újabb tanácskozást tartunk ilyen, vagy némileg kibővített körben a közösen elhatározott lépések áttekintése érdekéb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</w:t>
      </w:r>
      <w:r>
        <w:rPr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özösen arra törekszünk, hogy mielőbb szülessen meg a nemzeti hajléktalanügyi stratégia és ebben kapjon helyet a hajléktalanügyet támogató, a stratégia monitorozását is szolgáló információs rendszerek kialakításának az ügy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53"/>
        <w:gridCol w:w="3400"/>
      </w:tblGrid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lle József</w:t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lle.jozsef@bmszki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JSZOLT Kama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kos Péte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eter_bakos@refomix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JSZOLT kamar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va Emília</w:t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orva@mmszbp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zek Társasága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11Aufzhl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Arial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ehér Boróka </w:t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fboroka@gmail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Tizek Társaság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őri Pé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gyori_peter@yahoo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hely Alapítvány -BMSZ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rtyás Iré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kartyas@menhely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hely Alapítvány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Dór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doravar@gmail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K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rály Zoltá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Zoltan.Guraly@gmail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hely Alapítvány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Takács Bernadet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vath.takacs.bernadett@bmszki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MSZKI</w:t>
            </w:r>
          </w:p>
        </w:tc>
        <w:tc>
          <w:tcPr>
            <w:tcW w:w="2553" w:type="dxa"/>
            <w:tcBorders/>
          </w:tcPr>
          <w:p>
            <w:pPr>
              <w:pStyle w:val="Normal11Aufzhl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hér Boró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boroka@gmail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MSZKI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11Aufzhl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ska Lászl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ulicska.laszlo@szmm.gov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MM</w:t>
            </w:r>
          </w:p>
        </w:tc>
        <w:tc>
          <w:tcPr>
            <w:tcW w:w="2553" w:type="dxa"/>
            <w:tcBorders/>
          </w:tcPr>
          <w:p>
            <w:pPr>
              <w:pStyle w:val="Normal11Aufzhl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Iboly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kovacsibolya@lab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SzH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gyi Esz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omogyi@mri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RI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ely Gáborn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gaborne.szekely@ksh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SH</w:t>
            </w:r>
          </w:p>
        </w:tc>
        <w:tc>
          <w:tcPr>
            <w:tcW w:w="2553" w:type="dxa"/>
            <w:tcBorders/>
          </w:tcPr>
          <w:p>
            <w:pPr>
              <w:pStyle w:val="Normal11Aufzhlung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1Aufzhlu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Zoltá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oltan.Szucs@ksh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SH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lteti József</w:t>
            </w:r>
          </w:p>
          <w:p>
            <w:pPr>
              <w:pStyle w:val="Normal"/>
              <w:autoSpaceDE w:val="false"/>
              <w:rPr>
                <w:rStyle w:val="Email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kulteti@budapest.h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FPH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fszintertextarticletitle1">
    <w:name w:val="afszinter_textarticletitle1"/>
    <w:basedOn w:val="Bekezdsalapbettpusa"/>
    <w:qFormat/>
    <w:rPr>
      <w:b w:val="false"/>
      <w:bCs w:val="false"/>
      <w:color w:val="A02D7A"/>
      <w:sz w:val="38"/>
      <w:szCs w:val="38"/>
    </w:rPr>
  </w:style>
  <w:style w:type="character" w:styleId="Email">
    <w:name w:val="ema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Aufzhlung">
    <w:name w:val="normal 11 Aufzählung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.jozsef@bmszki.hu" TargetMode="External"/><Relationship Id="rId3" Type="http://schemas.openxmlformats.org/officeDocument/2006/relationships/hyperlink" Target="mailto:peter_bakos@refomix.hu" TargetMode="External"/><Relationship Id="rId4" Type="http://schemas.openxmlformats.org/officeDocument/2006/relationships/hyperlink" Target="mailto:morva@mmszbp.hu" TargetMode="External"/><Relationship Id="rId5" Type="http://schemas.openxmlformats.org/officeDocument/2006/relationships/hyperlink" Target="mailto:fboroka@gmail.com" TargetMode="External"/><Relationship Id="rId6" Type="http://schemas.openxmlformats.org/officeDocument/2006/relationships/hyperlink" Target="mailto:gyori_peter@yahoo.com" TargetMode="External"/><Relationship Id="rId7" Type="http://schemas.openxmlformats.org/officeDocument/2006/relationships/hyperlink" Target="mailto:kartyas@menhely.hu" TargetMode="External"/><Relationship Id="rId8" Type="http://schemas.openxmlformats.org/officeDocument/2006/relationships/hyperlink" Target="mailto:doravar@gmail.com" TargetMode="External"/><Relationship Id="rId9" Type="http://schemas.openxmlformats.org/officeDocument/2006/relationships/hyperlink" Target="mailto:Zoltan.Guraly@gmail.com" TargetMode="External"/><Relationship Id="rId10" Type="http://schemas.openxmlformats.org/officeDocument/2006/relationships/hyperlink" Target="mailto:horvath.takacs.bernadett@bmszki.hu" TargetMode="External"/><Relationship Id="rId11" Type="http://schemas.openxmlformats.org/officeDocument/2006/relationships/hyperlink" Target="mailto:fboroka@gmail.com" TargetMode="External"/><Relationship Id="rId12" Type="http://schemas.openxmlformats.org/officeDocument/2006/relationships/hyperlink" Target="mailto:ulicska.laszlo@szmm.gov.hu" TargetMode="External"/><Relationship Id="rId13" Type="http://schemas.openxmlformats.org/officeDocument/2006/relationships/hyperlink" Target="mailto:kovacsibolya@lab.hu" TargetMode="External"/><Relationship Id="rId14" Type="http://schemas.openxmlformats.org/officeDocument/2006/relationships/hyperlink" Target="mailto:somogyi@mri.hu" TargetMode="External"/><Relationship Id="rId15" Type="http://schemas.openxmlformats.org/officeDocument/2006/relationships/hyperlink" Target="mailto:gaborne.szekely@ksh.hu" TargetMode="External"/><Relationship Id="rId16" Type="http://schemas.openxmlformats.org/officeDocument/2006/relationships/hyperlink" Target="mailto:Zoltan.Szucs@ksh.hu" TargetMode="External"/><Relationship Id="rId17" Type="http://schemas.openxmlformats.org/officeDocument/2006/relationships/hyperlink" Target="mailto:skulteti@budapest.h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6:00Z</dcterms:created>
  <dc:creator>Péter gépe</dc:creator>
  <dc:description/>
  <cp:keywords/>
  <dc:language>en-US</dc:language>
  <cp:lastModifiedBy>gyori</cp:lastModifiedBy>
  <dcterms:modified xsi:type="dcterms:W3CDTF">2009-01-13T13:18:00Z</dcterms:modified>
  <cp:revision>3</cp:revision>
  <dc:subject/>
  <dc:title>Közös kezdeményezés</dc:title>
</cp:coreProperties>
</file>