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1.wmf" ContentType="image/x-wmf"/>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ing1"/>
        <w:jc w:val="center"/>
        <w:rPr>
          <w:rFonts w:ascii="Times New Roman" w:hAnsi="Times New Roman" w:cs="Times New Roman"/>
        </w:rPr>
      </w:pPr>
      <w:r>
        <w:rPr>
          <w:rFonts w:cs="Times New Roman" w:ascii="Times New Roman" w:hAnsi="Times New Roman"/>
        </w:rPr>
        <w:t>2013. évi szakmai beszámoló a BMSZKI új segítői rendszerének első évéről</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Készítette: Breitner Péter</w:t>
      </w:r>
    </w:p>
    <w:p>
      <w:pPr>
        <w:pStyle w:val="Normal"/>
        <w:rPr>
          <w:b/>
          <w:b/>
          <w:sz w:val="28"/>
          <w:szCs w:val="28"/>
        </w:rPr>
      </w:pPr>
      <w:r>
        <w:rPr>
          <w:b/>
          <w:sz w:val="28"/>
          <w:szCs w:val="28"/>
        </w:rPr>
      </w:r>
    </w:p>
    <w:p>
      <w:pPr>
        <w:pStyle w:val="Heading2"/>
        <w:rPr>
          <w:rFonts w:ascii="Times New Roman" w:hAnsi="Times New Roman" w:cs="Times New Roman"/>
          <w:sz w:val="32"/>
          <w:szCs w:val="32"/>
        </w:rPr>
      </w:pPr>
      <w:r>
        <w:rPr>
          <w:rFonts w:cs="Times New Roman" w:ascii="Times New Roman" w:hAnsi="Times New Roman"/>
          <w:sz w:val="32"/>
          <w:szCs w:val="32"/>
        </w:rPr>
        <w:t>Az új segítői rendszer bevezetéséről röviden</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t>Hosszú előkészítés után 2012 szeptemberétől új segítői rendszert vezettünk be az átmeneti szállásokon. Az átalakítás célkitűzéseiről, a bevezetés körülményeiről és módszereiről részletesen van szó a 2012. évi beszámolóban</w:t>
      </w:r>
      <w:r>
        <w:rPr>
          <w:rStyle w:val="FootnoteCharacters"/>
          <w:rStyle w:val="FootnoteAnchor"/>
        </w:rPr>
        <w:footnoteReference w:id="2"/>
      </w:r>
      <w:r>
        <w:rPr/>
        <w:t>, amelyek közül itt most csak a legfontosabbakat ismételjük meg:</w:t>
      </w:r>
    </w:p>
    <w:p>
      <w:pPr>
        <w:pStyle w:val="Normal"/>
        <w:spacing w:lineRule="auto" w:line="360"/>
        <w:jc w:val="both"/>
        <w:rPr/>
      </w:pPr>
      <w:r>
        <w:rPr/>
        <w:t xml:space="preserve">Az átalakítás eredményeképpen a korábban egybetartozó szállásnyújtás és az egyéni esetkezelői szolgáltatás két, egymástól elkülönülő döntési, eljárási és szolgáltatási struktúráját alakítottuk ki. A változás leglényegesebb része, hogy a szállásra való beköltözés után az ügyfelek egy szakmai vezetői beszélgetésen vesznek részt, amelynek végeredményeképpen minden ügyféllel közösen elkészül – a várhatóan nálunk töltött időszakára vonatkozó – egyénre szabott segítségnyújtási terv. A szakmai vezető döntésének két alapvető iránya lehet: </w:t>
      </w:r>
    </w:p>
    <w:p>
      <w:pPr>
        <w:pStyle w:val="Normal"/>
        <w:spacing w:lineRule="auto" w:line="360"/>
        <w:jc w:val="both"/>
        <w:rPr/>
      </w:pPr>
      <w:r>
        <w:rPr/>
        <w:t>1. Az ügyfélnek az esetkezelési munka céljaira, lehetséges irányaira, valamint a hosszára vonatkozó javaslattétellel együtt személyes (esetkezelő) szociális munkást jelöl ki számára. A cél, hogy az ügyfél az élete valamilyen (lehetőleg több) területén előrejusson. Ezek között kiemelt fontosságú a lakhatási és jövedelmi helyzet javulása, a társas kapcsolatok építése, és a különböző függőségek és/vagy pszichiátriai betegségek tüneteinek enyhülése. Az esetek túlnyomó többségében az ügyfeleink olyan gyermek,- és felnőttkori traumákat szenvedtek el, amelyek hatásainak enyhítését, azok feldolgozását általános célként jelöljük meg, hiszen ezek nélkül a többi területen való előrelépés sem lehetséges. A célok teljesülése érdekében az ügyfelekkel intenzív esetmunka kezdődik, amelynek hangsúlyos része a segítő beszélgetés.</w:t>
      </w:r>
    </w:p>
    <w:p>
      <w:pPr>
        <w:pStyle w:val="Normal"/>
        <w:spacing w:lineRule="auto" w:line="360"/>
        <w:jc w:val="both"/>
        <w:rPr/>
      </w:pPr>
      <w:r>
        <w:rPr/>
        <w:t>Az esetek komoly hányadában azonban az ügyfelek élete a szállóra kerülésük időszakában olyan dinamikát mutat, amelyben az előrelépés nem tűnik reálisnak. Ilyenkor a kitűzött cél az, hogy ne romoljon (tovább) a helyzet.</w:t>
      </w:r>
    </w:p>
    <w:p>
      <w:pPr>
        <w:pStyle w:val="Normal"/>
        <w:spacing w:lineRule="auto" w:line="360"/>
        <w:jc w:val="both"/>
        <w:rPr/>
      </w:pPr>
      <w:r>
        <w:rPr/>
        <w:t>2. Az ügyfél nem kap személyes szociális segítői szolgáltatást, de ezzel együtt a szakmai vezető szintén személyre szabott megállapodásokat köt, amelyek egyfajta cselekvési tervet jelentenek az ügyfél számára, annak érdekében, hogy a helyzete javuljon (vagy ne romoljon tovább). Az együttműködési megállapodásokban leírtak teljesülését ezek után a szállásnyújtó kollégák ellenőrzik, akikhez egyébként azok a lakók, akiknek nincs személyes szociális munkásuk, fordulhatnak egyszerűbb ügyek elindítása érdekében és tanácsadási kérdésekkel.</w:t>
      </w:r>
    </w:p>
    <w:p>
      <w:pPr>
        <w:pStyle w:val="Normal"/>
        <w:spacing w:lineRule="auto" w:line="360"/>
        <w:jc w:val="both"/>
        <w:rPr/>
      </w:pPr>
      <w:r>
        <w:rPr/>
      </w:r>
    </w:p>
    <w:p>
      <w:pPr>
        <w:pStyle w:val="Normal"/>
        <w:spacing w:lineRule="auto" w:line="360"/>
        <w:jc w:val="both"/>
        <w:rPr/>
      </w:pPr>
      <w:r>
        <w:rPr/>
        <w:t xml:space="preserve">Az ügyfél és a szakmai vezető megállapodása egy négyszemközti, életútfeltáró, mélyinterjús technikára épített beszélgetés alapján születik meg, amelyben az ügyfél elkövetkező hónapjait vagy akár éveit is közösen végiggondolják. A beszélgetés utáni időszakban azonban - különösen a hajléktalan emberek, rengeteg külső körülménytől függő életében - sok minden megváltozhat. Éppen ezért többféle visszacsatolást avagy „féket” is beépítettünk a rendszerbe, amelyek közül a legfontosabb: hogyha a szállásnyújtó kollégák vagy maga az ügyfél úgy gondolja, hogy a korábbi döntéssel szemben mégis szüksége lenne személyes szociális munkás segítségére, bármikor kezdeményezheti a korábbi döntés felülvizsgálatát. </w:t>
      </w:r>
    </w:p>
    <w:p>
      <w:pPr>
        <w:pStyle w:val="Normal"/>
        <w:spacing w:lineRule="auto" w:line="360"/>
        <w:jc w:val="both"/>
        <w:rPr/>
      </w:pPr>
      <w:r>
        <w:rPr/>
      </w:r>
    </w:p>
    <w:p>
      <w:pPr>
        <w:pStyle w:val="Normal"/>
        <w:spacing w:lineRule="auto" w:line="360"/>
        <w:jc w:val="both"/>
        <w:rPr/>
      </w:pPr>
      <w:r>
        <w:rPr/>
        <w:t>Az átalakítás legfontosabb céljai:</w:t>
      </w:r>
    </w:p>
    <w:p>
      <w:pPr>
        <w:pStyle w:val="Normal"/>
        <w:numPr>
          <w:ilvl w:val="0"/>
          <w:numId w:val="12"/>
        </w:numPr>
        <w:spacing w:lineRule="auto" w:line="360"/>
        <w:jc w:val="both"/>
        <w:rPr/>
      </w:pPr>
      <w:r>
        <w:rPr/>
        <w:t>Átláthatóbb, világosabb és rugalmasabb kapacitásgazdálkodási körülmények, amelyek között kezelhetőbbek a (jelenleg) kiszámíthatatlan külső finanszírozási bizonytalanságok. Azzal, hogy megszűnt a minden ügyfél számára normatív elven járó egyéni esetkezelés, az egyik cél az volt, hogy a (minimális) szállásnyújtó szolgáltatás mindig, minden körülmények között garantálható legyen.</w:t>
      </w:r>
    </w:p>
    <w:p>
      <w:pPr>
        <w:pStyle w:val="Normal"/>
        <w:numPr>
          <w:ilvl w:val="0"/>
          <w:numId w:val="12"/>
        </w:numPr>
        <w:spacing w:lineRule="auto" w:line="360"/>
        <w:jc w:val="both"/>
        <w:rPr/>
      </w:pPr>
      <w:r>
        <w:rPr/>
        <w:t>Az esetkezelési és szállásnyújtási szolgáltatás szétválasztásával az esetmunka (az új segítői rendszerbe lépett átmeneti szállások között legalábbis) intézmény-függetlenné válik. Ez azt jelenti, hogyha egy ügyfelünk a BMSZKI új segítői rendszerén belüli egyik szállásról a másikba költözik, ugyanaz a segítő marad mellette, és ezzel mind az esetkezelésben részesülő ügyfeleink, mind a segítők (és ezzel az intézmény is) megszabadulnak az újból és újból elölről kezdett kapcsolatépítés emberi és fizikai költségeitől, valamint az örökös újrakezdésből fakadó hibalehetőségektől.</w:t>
      </w:r>
    </w:p>
    <w:p>
      <w:pPr>
        <w:pStyle w:val="Normal"/>
        <w:numPr>
          <w:ilvl w:val="0"/>
          <w:numId w:val="12"/>
        </w:numPr>
        <w:spacing w:lineRule="auto" w:line="360"/>
        <w:jc w:val="both"/>
        <w:rPr/>
      </w:pPr>
      <w:r>
        <w:rPr/>
        <w:t>Az intézmény-független esetkezelői munkamódszer magával hozza a lehetőséget, hogy – még ha korlátozott számban is – az éjjeli menedékhelyet vagy nappali melegedőt használó ügyfeleink is részesülhetnek benne. Ez egyebek mellett várhatóan jótékony hatással lesz az éjjeli menedékhelyekről az átmeneti szállások felé irányuló mobilitásra is. (Az átalakulás mozgalmas időszakában ezekbe az irányokba még nem nyitottuk ki az új segítői rendszert, úgyhogy egyelőre elvi lehetőség maradt.)</w:t>
      </w:r>
    </w:p>
    <w:p>
      <w:pPr>
        <w:pStyle w:val="Normal"/>
        <w:numPr>
          <w:ilvl w:val="0"/>
          <w:numId w:val="12"/>
        </w:numPr>
        <w:spacing w:lineRule="auto" w:line="360"/>
        <w:jc w:val="both"/>
        <w:rPr/>
      </w:pPr>
      <w:r>
        <w:rPr/>
        <w:t>Az ügyfelek számára nyújtott szolgáltatás személyre szabottabb lesz. A korábbi rendszerben az esetkezelési segítői szolgáltatás és a szállásnyújtás „egy csomagban” volt, és minden átmeneti szállást használó ügyfelünk mindkettőt kapta, ha szüksége volt mindkettőre, ha nem. Az új segítői rendszerben az ügyfelek a kettő közül csak azt kapják, amelyikre szükségük van. Ez olcsóbb és hatékonyabb is, hiszen a felesleges esetkezelői munka átcsoportosítható a nagyobb szükség irányába. Mindez világosabb, tisztább felelősség- és feladatköröket hoz magával mind a szállásnyújtás, mind az egyéni esetkezelés tekintetében, amelytől a munkaminőség javulása várható.</w:t>
      </w:r>
    </w:p>
    <w:p>
      <w:pPr>
        <w:pStyle w:val="Normal"/>
        <w:numPr>
          <w:ilvl w:val="0"/>
          <w:numId w:val="12"/>
        </w:numPr>
        <w:spacing w:lineRule="auto" w:line="360"/>
        <w:jc w:val="both"/>
        <w:rPr/>
      </w:pPr>
      <w:r>
        <w:rPr/>
        <w:t xml:space="preserve">Az új segítői rendszer bevezetésével ugyan kevesebb ügyfél kerül ebbe a szolgáltatásba, azonban kivétel nélkül mindegyikükkel valóságos, személyre szabott és számon kérhető esetmunka folyik majd. </w:t>
      </w:r>
    </w:p>
    <w:p>
      <w:pPr>
        <w:pStyle w:val="Normal"/>
        <w:numPr>
          <w:ilvl w:val="0"/>
          <w:numId w:val="12"/>
        </w:numPr>
        <w:spacing w:lineRule="auto" w:line="360"/>
        <w:jc w:val="both"/>
        <w:rPr/>
      </w:pPr>
      <w:r>
        <w:rPr/>
        <w:t>Az átalakítás fő iránya, a szállásnyújtás és a szociális munka szétválasztása, egyúttal a modern, európai intézményműködtetés-, és finanszírozás felé mutat, amely mozgékonyabb, a külső kihívásokra könnyebben reagáló struktúrát jelent, s egyúttal pályázati források elnyerésénél is előnyt jelenthet.</w:t>
      </w:r>
    </w:p>
    <w:p>
      <w:pPr>
        <w:pStyle w:val="Normal"/>
        <w:numPr>
          <w:ilvl w:val="0"/>
          <w:numId w:val="12"/>
        </w:numPr>
        <w:spacing w:lineRule="auto" w:line="360"/>
        <w:jc w:val="both"/>
        <w:rPr/>
      </w:pPr>
      <w:r>
        <w:rPr/>
        <w:t xml:space="preserve">Végül fontos megemlíteni, hogy az új segítői rendszer szemléleti irányai hosszabb távon segítik elő igazán a szervezet és a benne dolgozó kollégák szakmai fejlődését. A hosszú (vagy akár közép-) távú szervezetfejlődés szempontjából ugyanis sokkal kevésbé hangsúlyos a konkrét struktúra, és a napi szintű munkaszervezés mikéntje. Anélkül, hogy elbagatellizálnánk a munkaszervezés jelentőségét: ezek ma, de csak ma és a mindenkori aktuális jelenben fontos kérdések! </w:t>
      </w:r>
    </w:p>
    <w:p>
      <w:pPr>
        <w:pStyle w:val="Normal"/>
        <w:spacing w:lineRule="auto" w:line="360"/>
        <w:ind w:left="720" w:hanging="0"/>
        <w:jc w:val="both"/>
        <w:rPr/>
      </w:pPr>
      <w:r>
        <w:rPr/>
        <w:t>Évekre előre gondolkozva, sokkal inkább azok az alapértékek érdekesek, amelyek gyökeret vernek vagy megerősödnek az idők során. Az egyénre szabott, konkrét célok mentén zajló, odaforduló, bizalmat teremtő segítőmunka az igazán lényeges, illetve az hogy a segítők professzionális beszélgetésvezetőkké váljanak, és ezzel hozzásegítsék az ügyfeleiket ahhoz, hogy rendeződjenek, újrastrukturálódjanak a gondolataik, hogy végül képesek legyenek az életükben egyről a kettőre jutni.</w:t>
      </w:r>
    </w:p>
    <w:p>
      <w:pPr>
        <w:pStyle w:val="Normal"/>
        <w:spacing w:lineRule="auto" w:line="360"/>
        <w:ind w:left="720" w:hanging="0"/>
        <w:jc w:val="both"/>
        <w:rPr/>
      </w:pPr>
      <w:r>
        <w:rPr/>
        <w:t>A jó szemlélet, a magas szintű munkakultúra sokféleképpen megszervezhető a jövőben, azonban a dolgok iránya nem megfordítható: semmiféle szervezeti ábra és eljárásrend nem helyettesítheti a kollégák tudását, tehetségét és segítő attitűdjét.</w:t>
      </w:r>
    </w:p>
    <w:p>
      <w:pPr>
        <w:pStyle w:val="Normal"/>
        <w:rPr/>
      </w:pPr>
      <w:r>
        <w:rPr/>
      </w:r>
    </w:p>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t>A 2013. év legfontosabb eseményei</w:t>
      </w:r>
    </w:p>
    <w:p>
      <w:pPr>
        <w:pStyle w:val="Normal"/>
        <w:rPr>
          <w:rFonts w:ascii="Times New Roman" w:hAnsi="Times New Roman" w:cs="Times New Roman"/>
          <w:sz w:val="32"/>
          <w:szCs w:val="32"/>
        </w:rPr>
      </w:pPr>
      <w:r>
        <w:rPr>
          <w:rFonts w:cs="Times New Roman"/>
          <w:sz w:val="32"/>
          <w:szCs w:val="32"/>
        </w:rPr>
      </w:r>
    </w:p>
    <w:p>
      <w:pPr>
        <w:pStyle w:val="Normal"/>
        <w:spacing w:lineRule="auto" w:line="360"/>
        <w:jc w:val="both"/>
        <w:rPr/>
      </w:pPr>
      <w:r>
        <w:rPr/>
      </w:r>
    </w:p>
    <w:p>
      <w:pPr>
        <w:pStyle w:val="Normal"/>
        <w:spacing w:lineRule="auto" w:line="360"/>
        <w:jc w:val="both"/>
        <w:rPr/>
      </w:pPr>
      <w:r>
        <w:rPr/>
        <w:t xml:space="preserve">Az elmúlt év a stabilizálódás jegyében telt. Nagyjából az év első felében a kollégák túlnyomó többsége megnyugodott az átszervezések okozta feszült időszak után, megszokta az új munkakörét, kialakította új viszonyait (a részben új) munkatársaihoz, vezetőihez. </w:t>
      </w:r>
    </w:p>
    <w:p>
      <w:pPr>
        <w:pStyle w:val="Normal"/>
        <w:spacing w:lineRule="auto" w:line="360"/>
        <w:jc w:val="both"/>
        <w:rPr/>
      </w:pPr>
      <w:r>
        <w:rPr/>
        <w:t>Az elsősorban gyermekszüléssel összefüggő, szokásos munkahelyi fluktuáción túl, néhány esetben kiderült, hogy az új segítői rendszer és a kollégák elvárásai (egyik vagy másik irányból) nem találkoznak egymással, ez is oka volt egyes munkatársak lecserélődésének. (A teamek összetételének változásairól lásd a szakmai vezető kollégák beszámolóit.)</w:t>
      </w:r>
    </w:p>
    <w:p>
      <w:pPr>
        <w:pStyle w:val="Normal"/>
        <w:spacing w:lineRule="auto" w:line="360"/>
        <w:jc w:val="both"/>
        <w:rPr/>
      </w:pPr>
      <w:r>
        <w:rPr/>
        <w:t xml:space="preserve">Az új segítői rendszer mindkét részére, a szállásnyújtó és az esetkezelést végző kollégákra is egyaránt érvényes, hogy egy egészen új, sőt, egy sor előzmény nélküli elemet tartalmazó eljárásrendbe és a korábbiaktól eltérő munkamódszerekbe kellett beletanulniuk. Az átalakítás mérete és komplexitása miatt előre is kalkuláltunk azzal, hogy a működés „beállítása” még sok utómunkálatot, kisebb nagyobb módosítást is megkíván majd. Ez így is lett: az alapstruktúra megalkotása és elindítása után a munkaértekezletek java azzal telt, hogy ellenőriztük önmagunkat, kerestük és megpróbáltuk kiszűrni azokat a hibákat, amelyek a működés közben felbukkantak, és általában, olyan új, kiegészítő eljárásokat, működésmódokat találtunk ki, amelyekkel olajozottabbá, hatékonyabbá és mindenki számára élhetőbbé válhatott az új segítői rendszer. </w:t>
      </w:r>
    </w:p>
    <w:p>
      <w:pPr>
        <w:pStyle w:val="Normal"/>
        <w:spacing w:lineRule="auto" w:line="360"/>
        <w:jc w:val="both"/>
        <w:rPr/>
      </w:pPr>
      <w:r>
        <w:rPr/>
        <w:t>Mindezek alapján, összefoglalásképpen elmondhatjuk, hogy az elindítás, begyakorlás időszaka sikeres volt. Ennek számos, kisebb-nagyobb részletével nem is növelném meg e szöveg terjedelmét, a következőkben viszont az átalakulás utáni időszak néhány olyan tapasztalatát, nehézségét, és az ezekre adott válaszkísérleteinket emelném ki, amelyek jelentőségüknél fogva hosszabb távon is meghatározóak lesznek.</w:t>
      </w:r>
    </w:p>
    <w:p>
      <w:pPr>
        <w:pStyle w:val="Normal"/>
        <w:rPr/>
      </w:pPr>
      <w:r>
        <w:rPr/>
      </w:r>
    </w:p>
    <w:p>
      <w:pPr>
        <w:pStyle w:val="Normal"/>
        <w:rPr/>
      </w:pPr>
      <w:r>
        <w:rPr/>
      </w:r>
    </w:p>
    <w:p>
      <w:pPr>
        <w:pStyle w:val="Normal"/>
        <w:rPr/>
      </w:pPr>
      <w:r>
        <w:rPr>
          <w:b/>
          <w:sz w:val="28"/>
          <w:szCs w:val="28"/>
        </w:rPr>
        <w:t>A segítő beszélgetés és az írásbeliség erősítése</w:t>
      </w:r>
    </w:p>
    <w:p>
      <w:pPr>
        <w:pStyle w:val="Normal"/>
        <w:rPr>
          <w:b/>
          <w:b/>
          <w:sz w:val="28"/>
          <w:szCs w:val="28"/>
        </w:rPr>
      </w:pPr>
      <w:r>
        <w:rPr>
          <w:b/>
          <w:sz w:val="28"/>
          <w:szCs w:val="28"/>
        </w:rPr>
      </w:r>
    </w:p>
    <w:p>
      <w:pPr>
        <w:pStyle w:val="Normal"/>
        <w:spacing w:lineRule="auto" w:line="360"/>
        <w:jc w:val="both"/>
        <w:rPr/>
      </w:pPr>
      <w:r>
        <w:rPr/>
        <w:t xml:space="preserve">Az új segítői rendszer bevezetése óta átlagosan hetente közel egy óra áll a segítők rendelkezésére, amelyet egy-egy ügyfelükkel, a négyszemközti segítő munkára, azaz zömében </w:t>
      </w:r>
      <w:r>
        <w:rPr>
          <w:i/>
        </w:rPr>
        <w:t xml:space="preserve">segítő beszélgetésre </w:t>
      </w:r>
      <w:r>
        <w:rPr/>
        <w:t>fordíthatnak. (Ezen belül ki-ki szükség szerint kaphat több vagy kevesebb egyéni időt.)</w:t>
      </w:r>
    </w:p>
    <w:p>
      <w:pPr>
        <w:pStyle w:val="Normal"/>
        <w:spacing w:lineRule="auto" w:line="360"/>
        <w:jc w:val="both"/>
        <w:rPr/>
      </w:pPr>
      <w:r>
        <w:rPr/>
        <w:t>Az új rendszer bevezetése utáni időszakban kiderült, hogy az általunk a segítő munka alapvető munkaformájának tekintett segítő beszélgetéshez egészen sokféle módon, és egyáltalán nem egységesen viszonyulnak a kollégák. Viszonylag kevesen voltak azok, akik professzionális beszélgetésvezető módjára, a saját szerepükkel is tisztában voltak, és magától értetődő módon fordultak az ügyfelekhez. Szerencsére azonban akadtak ilyen kollégák, ők az új segítői rendszer legfontosabb pillérei. A munkatársak egy része a másik véglethez tartozott, azokhoz, akik nehezen tudnak mit kezdeni egy olyan helyzettel, amelyben beszédbe kell elegyedni egy ügyféllel, nincs náluk tudatos szinten a „bizalomépítés” mechanizmusa, gyakorta nem tudják, hogy mit kérdezzenek, nem látják pontosan a beszélgetés célját, nem gondolkodnak annak hatásaiban. Ezek a kollégák, olykor bizony elutasítást is mutatnak az ügyfelek felé. Szerencsére azok, akikről az imént beszéltem, nincsenek túl sokan, de a segítő szakma alapkövetelményeihez képest mégis… Ezekre a munkatársakra a szakmai vezetők fokozottan odafigyelnek.</w:t>
      </w:r>
    </w:p>
    <w:p>
      <w:pPr>
        <w:pStyle w:val="Normal"/>
        <w:spacing w:lineRule="auto" w:line="360"/>
        <w:jc w:val="both"/>
        <w:rPr/>
      </w:pPr>
      <w:r>
        <w:rPr/>
        <w:t>Az esetkezelők túlnyomó többsége azonban hajlandó és képes is az odaforduló, segítő beszélgetésre, de tele van a legkülönbözőbb bizonytalanságokkal. A leggyakrabban felszínre kerülő nehézségeik legtöbbször szerepbizonytalanságokon alapulnak, amelyek nagyjából a következőképpen fogalmazhatóak meg:</w:t>
      </w:r>
    </w:p>
    <w:p>
      <w:pPr>
        <w:pStyle w:val="Normal"/>
        <w:numPr>
          <w:ilvl w:val="0"/>
          <w:numId w:val="19"/>
        </w:numPr>
        <w:spacing w:lineRule="auto" w:line="360"/>
        <w:jc w:val="both"/>
        <w:rPr/>
      </w:pPr>
      <w:r>
        <w:rPr/>
        <w:t>mi is ad „jogot” ahhoz, hogy egy segítő az ügyfelét „kikérdezze”</w:t>
      </w:r>
    </w:p>
    <w:p>
      <w:pPr>
        <w:pStyle w:val="Normal"/>
        <w:numPr>
          <w:ilvl w:val="0"/>
          <w:numId w:val="19"/>
        </w:numPr>
        <w:spacing w:lineRule="auto" w:line="360"/>
        <w:jc w:val="both"/>
        <w:rPr/>
      </w:pPr>
      <w:r>
        <w:rPr/>
        <w:t>mitől is lesz tiszta és világos az ügyfél és a segítő kapcsolata</w:t>
      </w:r>
    </w:p>
    <w:p>
      <w:pPr>
        <w:pStyle w:val="Normal"/>
        <w:numPr>
          <w:ilvl w:val="0"/>
          <w:numId w:val="19"/>
        </w:numPr>
        <w:spacing w:lineRule="auto" w:line="360"/>
        <w:jc w:val="both"/>
        <w:rPr/>
      </w:pPr>
      <w:r>
        <w:rPr/>
        <w:t>hogyan, milyen módszerekkel lehet egyértelművé tenni a szerepviszonyokat</w:t>
      </w:r>
    </w:p>
    <w:p>
      <w:pPr>
        <w:pStyle w:val="Normal"/>
        <w:numPr>
          <w:ilvl w:val="0"/>
          <w:numId w:val="19"/>
        </w:numPr>
        <w:spacing w:lineRule="auto" w:line="360"/>
        <w:jc w:val="both"/>
        <w:rPr/>
      </w:pPr>
      <w:r>
        <w:rPr/>
        <w:t>hogyan is lehet elvárásokat megfogalmazni segítség- és nem feltételképpen</w:t>
      </w:r>
    </w:p>
    <w:p>
      <w:pPr>
        <w:pStyle w:val="Normal"/>
        <w:spacing w:lineRule="auto" w:line="360"/>
        <w:jc w:val="both"/>
        <w:rPr/>
      </w:pPr>
      <w:r>
        <w:rPr/>
        <w:t xml:space="preserve">Itt és most nem fogok ebbe a témába ennél részletesebben belemenni, de nem állom meg, hogy előhozzam azt, a többnyire szakmai frázisként fiókban tartott, de egyébként mélyen igaz elképzelést, amely szerint </w:t>
      </w:r>
      <w:r>
        <w:rPr>
          <w:i/>
        </w:rPr>
        <w:t xml:space="preserve">a szociális munkás legfőbb munkaeszköze a személyisége. </w:t>
      </w:r>
    </w:p>
    <w:p>
      <w:pPr>
        <w:pStyle w:val="Normal"/>
        <w:spacing w:lineRule="auto" w:line="360"/>
        <w:jc w:val="both"/>
        <w:rPr/>
      </w:pPr>
      <w:r>
        <w:rPr/>
        <w:t xml:space="preserve">A segítő beszélgetéshez fűződő viszony, és általában az ügyfelek felé megnyilvánuló attitűd természetesen nemcsak gyakorlat és tapasztalat, hanem a személyiség, olykor annak legbelsőbb rétegeinek megnyilvánulása, éppen ezért a segítők számára ezekben a kérdésekben nyújtott támogatás rendkívül érzékeny terület, és a lehető leghosszabbtávú program, ami elképzelhető. </w:t>
      </w:r>
    </w:p>
    <w:p>
      <w:pPr>
        <w:pStyle w:val="Normal"/>
        <w:spacing w:lineRule="auto" w:line="360"/>
        <w:jc w:val="both"/>
        <w:rPr/>
      </w:pPr>
      <w:r>
        <w:rPr/>
        <w:t>A segítő beszélgetés megerősítése érdekében a következő lépéseket tettük:</w:t>
      </w:r>
    </w:p>
    <w:p>
      <w:pPr>
        <w:pStyle w:val="Normal"/>
        <w:numPr>
          <w:ilvl w:val="0"/>
          <w:numId w:val="14"/>
        </w:numPr>
        <w:spacing w:lineRule="auto" w:line="360"/>
        <w:jc w:val="both"/>
        <w:rPr/>
      </w:pPr>
      <w:r>
        <w:rPr/>
        <w:t xml:space="preserve"> </w:t>
      </w:r>
      <w:r>
        <w:rPr/>
        <w:t>Heti rendszerességű esetmegbeszélő csoportok, amelyeken néhány ügyfél története, annak közös értelmezése és a vele folytatott munka részletes megbeszélése is lehetséges. Ilyenkor a szakmai vezetők és a jártasabb kollégák tapasztalatai sokat segíthetnek a bizonytalanabbaknak. Ezeken az esetmegbeszélő csoportokon esetenként - forgó rendszerben - én is részt szoktam venni.</w:t>
      </w:r>
    </w:p>
    <w:p>
      <w:pPr>
        <w:pStyle w:val="Normal"/>
        <w:numPr>
          <w:ilvl w:val="0"/>
          <w:numId w:val="14"/>
        </w:numPr>
        <w:spacing w:lineRule="auto" w:line="360"/>
        <w:ind w:left="709" w:hanging="283"/>
        <w:jc w:val="both"/>
        <w:rPr/>
      </w:pPr>
      <w:r>
        <w:rPr/>
        <w:t>A kollégák szupervíziós jellegű, egyéni szakmai vezetői beszélgetéseken is részt vesznek, amelyek elsősorban az esetekről szólnak, de ezeken keresztül komoly fejlesztő hatásuk is van. Ezeken az alkalmakon olyasmi is belefér, ami a csoportos esetmegbeszélők kereteit szétfeszítené, hiszen csak a szakmai vezető és az egyik teamjébe tartozó segítő van jelen. Ezek a megbeszélések több óráig tartanak és funkciójuk vegyes: a szakmai és szupervíziós segítségen túl a kollégák ekkor átbeszélik az adott segítő összes folyamatban lévő esetét. Egy esetkezelő kollégára havonta kerül sor.</w:t>
      </w:r>
    </w:p>
    <w:p>
      <w:pPr>
        <w:pStyle w:val="Normal"/>
        <w:numPr>
          <w:ilvl w:val="0"/>
          <w:numId w:val="14"/>
        </w:numPr>
        <w:spacing w:lineRule="auto" w:line="360"/>
        <w:ind w:left="709" w:hanging="283"/>
        <w:jc w:val="both"/>
        <w:rPr/>
      </w:pPr>
      <w:r>
        <w:rPr/>
        <w:t>Az esetleírások készítése és az ügyfelekkel végzett munka leírása a segítő beszélgetés elválaszthatatlan kiegészítője, amely rengeteg szempontból fontos: dokumentációs anyag, lehetővé teszi az eset alakulásának követhetőségét és szükség esetén a korrekt esetátadást, valamint az esetmegbeszélő csoportok írásos alapanyaga. Nem véletlenül került azonban a segítő beszélgetés megerősítéséről szóló gondolatmenetbe:</w:t>
      </w:r>
    </w:p>
    <w:p>
      <w:pPr>
        <w:pStyle w:val="Normal"/>
        <w:spacing w:lineRule="auto" w:line="360"/>
        <w:ind w:left="709" w:hanging="0"/>
        <w:jc w:val="both"/>
        <w:rPr/>
      </w:pPr>
      <w:r>
        <w:rPr/>
        <w:t xml:space="preserve">Az életútfeltáró és segítő beszélgetések eredményeinek leírása, és az esetmunka folyamatának, lépéseinek naplószerű lejegyzése teszi lehetővé az illető ügyfél sorsának alakulásáról, a motivációiról, személyisége működéséről való mélyebb elgondolkozást. Az elemző gondolkozásra beszélgetés közben nincs idő, erre viszont kiváló lehetőséget nyújt, amikor a beszélgetésvezető leírja a tapasztaltakat. Ebből a kettőből: a megismerésből és a megtudottak átgondolásából együtt születik meg a mélyebb megértés és ezzel a megoldások felé vezető út is. </w:t>
      </w:r>
    </w:p>
    <w:p>
      <w:pPr>
        <w:pStyle w:val="Normal"/>
        <w:spacing w:lineRule="auto" w:line="360"/>
        <w:ind w:left="709" w:hanging="0"/>
        <w:jc w:val="both"/>
        <w:rPr/>
      </w:pPr>
      <w:r>
        <w:rPr/>
        <w:t xml:space="preserve">Az imént leírtakkal kapcsolatban az a helyzet, hogy még az út elején vagyunk, egyelőre csak részeredményekig jutottunk. A segítő beszélgetés kellő mértékű megerősítése csak sokéves, összetett program eredményeként lehetséges. </w:t>
      </w:r>
    </w:p>
    <w:p>
      <w:pPr>
        <w:pStyle w:val="Normal"/>
        <w:spacing w:lineRule="auto" w:line="360"/>
        <w:ind w:left="709" w:hanging="0"/>
        <w:jc w:val="both"/>
        <w:rPr/>
      </w:pPr>
      <w:r>
        <w:rPr/>
        <w:t>A tavalyi év során sikerült elérni, hogy minden esetkezelő kolléga vezessen egy „Word-dokumentumot” minden ügyfeléről, amelyben a szakmai vezetői első interjú után következnek a személyes segítő által megtudottak, valamint a szociális munka lépései (folyamatszerűen, dátumokkal) és minden más, az ügyféllel folytatott munkával kapcsolatos, fontos információ.</w:t>
      </w:r>
    </w:p>
    <w:p>
      <w:pPr>
        <w:pStyle w:val="Normal"/>
        <w:numPr>
          <w:ilvl w:val="0"/>
          <w:numId w:val="14"/>
        </w:numPr>
        <w:spacing w:lineRule="auto" w:line="360"/>
        <w:ind w:left="709" w:hanging="283"/>
        <w:jc w:val="both"/>
        <w:rPr/>
      </w:pPr>
      <w:r>
        <w:rPr/>
        <w:t xml:space="preserve">Az év során lépéseket próbáltunk tenni az önállóbb, belülről vezéreltebb attitűd megerősítésének irányába is, amely mint egyetlen lehetséges út áll előttünk, ha eredményeket akarunk elérni, hiszen a segítő munka működtethető a legkevésbé úgy, hogy a főnök minden pillanatban ott áll a beosztottja sarkában és ellenőriz, majd megmondja, mit, és hogyan kell csinálni. (Erre ráadásul egy vezetőnek sincs ideje…). Azt azért meg kell jegyezni, hogy a kollégák egészen különbözőek ebből a szempontból is: míg egy részüknek semmiféle gondot nem jelent az önálló és felelős munkavégzés, mások például egyes, szükséges adminisztratív vagy egyéb lépéseket csak akkor tesznek meg, ha a vezetőjük figyelmezteti őket. </w:t>
      </w:r>
    </w:p>
    <w:p>
      <w:pPr>
        <w:pStyle w:val="Normal"/>
        <w:spacing w:lineRule="auto" w:line="360"/>
        <w:ind w:left="709" w:hanging="0"/>
        <w:jc w:val="both"/>
        <w:rPr/>
      </w:pPr>
      <w:r>
        <w:rPr/>
        <w:t>Az esetleírás és esetnapló műfaja, sok egyéb hozadéka mellett, ezen a területen is előrelépést hozhat (sőt már hozott is), hiszen egy ilyen leírást érdemben csak akkor lehet elkészíteni, ha valóságos munka van mögötte, éppen ezért az esetleírások - főként az azokra alapított szóbeli kiegészítésekkel - a munkaminőség mérésére is alkalmas, összetett és érzékeny eszközök is.</w:t>
      </w:r>
    </w:p>
    <w:p>
      <w:pPr>
        <w:pStyle w:val="Normal"/>
        <w:spacing w:lineRule="auto" w:line="360"/>
        <w:jc w:val="both"/>
        <w:rPr/>
      </w:pPr>
      <w:r>
        <w:rPr/>
      </w:r>
    </w:p>
    <w:p>
      <w:pPr>
        <w:pStyle w:val="Normal"/>
        <w:spacing w:lineRule="auto" w:line="360"/>
        <w:jc w:val="both"/>
        <w:rPr/>
      </w:pPr>
      <w:r>
        <w:rPr/>
      </w:r>
    </w:p>
    <w:p>
      <w:pPr>
        <w:pStyle w:val="Normal"/>
        <w:rPr/>
      </w:pPr>
      <w:r>
        <w:rPr>
          <w:b/>
          <w:sz w:val="28"/>
          <w:szCs w:val="28"/>
        </w:rPr>
        <w:t>Az esetkezelő teamek közötti csoportkohézió és identitás megerősítés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z egyéni esetkezelő kollégák egészen különböző teamekből érkeztek az új segítői rendszerbe. Nem kevés tanulságot jelentett megtapasztalni, hogy a BMSZKI különböző szolgáltatásaiból mennyire más munkakultúrát, attitűdöt és segítői szerepfelfogást hoztak magukkal a munkatársak. A szakmai vezetők egészen különböző minőségű és horderejű, ilyen természetű problémával küzdenek az egyes teamekben. Az önálló munkavégzés képessége például erősen összefügg azzal, hogy korábban, milyen vezetők keze alatt dolgoztak az adott kollégák. </w:t>
      </w:r>
    </w:p>
    <w:p>
      <w:pPr>
        <w:pStyle w:val="Normal"/>
        <w:spacing w:lineRule="auto" w:line="360"/>
        <w:jc w:val="both"/>
        <w:rPr/>
      </w:pPr>
      <w:r>
        <w:rPr/>
        <w:t xml:space="preserve">Mindemellett - hiszen a munkatársak mindegyikének új és szokatlan volt az új segítői rendszer munkakörének számos eleme - abba az irányba is lépéseket kellett tennünk, hogy a munkakör valóságos belső tartalma világossá váljon, és emellett valamelyest </w:t>
      </w:r>
      <w:r>
        <w:rPr>
          <w:i/>
        </w:rPr>
        <w:t>csoporttá</w:t>
      </w:r>
      <w:r>
        <w:rPr/>
        <w:t xml:space="preserve"> fejlődjön az új segítői rendszer csapata. </w:t>
      </w:r>
    </w:p>
    <w:p>
      <w:pPr>
        <w:pStyle w:val="Normal"/>
        <w:numPr>
          <w:ilvl w:val="0"/>
          <w:numId w:val="15"/>
        </w:numPr>
        <w:spacing w:lineRule="auto" w:line="360"/>
        <w:jc w:val="both"/>
        <w:rPr/>
      </w:pPr>
      <w:r>
        <w:rPr/>
        <w:t>A legfontosabb ebben a szakmai vezetők nap mint nap kifejtett team építő tevékenysége volt, amely mögött, és ezt fontos kiemelni: az év során szilárd egységgé váló szakmai vezetői team állt, amelyben jó szellemiség és szókimondó, ám biztonságos légkör uralkodik.</w:t>
      </w:r>
    </w:p>
    <w:p>
      <w:pPr>
        <w:pStyle w:val="Normal"/>
        <w:numPr>
          <w:ilvl w:val="0"/>
          <w:numId w:val="15"/>
        </w:numPr>
        <w:spacing w:lineRule="auto" w:line="360"/>
        <w:jc w:val="both"/>
        <w:rPr/>
      </w:pPr>
      <w:r>
        <w:rPr/>
        <w:t xml:space="preserve">A 2013. év nyarán egy kétnapos csapatépítést szerveztünk meg (magunknak) Csillebércen, amely nagyot lendített a kollégák egymás és vezetőik felé irányuló bizalmán. </w:t>
      </w:r>
    </w:p>
    <w:p>
      <w:pPr>
        <w:pStyle w:val="Normal"/>
        <w:numPr>
          <w:ilvl w:val="0"/>
          <w:numId w:val="15"/>
        </w:numPr>
        <w:spacing w:lineRule="auto" w:line="360"/>
        <w:jc w:val="both"/>
        <w:rPr/>
      </w:pPr>
      <w:r>
        <w:rPr/>
        <w:t>Az esetkezelő segítők számára szakmai műhelyt szerveztünk, amely minden hónap utolsó hétfőjén az egész csapat részvételével zajlott. Ennek keretében a hajléktalanság különböző alcsoportjainak jellemzőivel, sajátosságaival foglalkoztunk, de mindegyik beszélgetés fókusza az esetmunka volt. Ezeknek a találkozóknak, főleg az év második felére eső alkalmain, a kiscsoportos műhelymunka volt a jellemző forma, amelyeken tudatosan összekevertük a teamek tagjait, hogy a közös munka során (valamennyire) megismerjék egymás gondolatait, felfogását, munkastílusát. (A szakmai vezetők szervező, támogató munkáját itt is ki kell emelni!)</w:t>
      </w:r>
    </w:p>
    <w:p>
      <w:pPr>
        <w:pStyle w:val="Normal"/>
        <w:numPr>
          <w:ilvl w:val="0"/>
          <w:numId w:val="15"/>
        </w:numPr>
        <w:spacing w:lineRule="auto" w:line="360"/>
        <w:jc w:val="both"/>
        <w:rPr/>
      </w:pPr>
      <w:r>
        <w:rPr/>
        <w:t xml:space="preserve">Az új rendszer </w:t>
      </w:r>
      <w:r>
        <w:rPr>
          <w:i/>
        </w:rPr>
        <w:t xml:space="preserve">normáinak beállítása, és </w:t>
      </w:r>
      <w:r>
        <w:rPr/>
        <w:t>a munkaköri elvárások valóságossá tétele szempontjából rendkívül fontos volt, hogy az évközben lehetővé váló kereset-kiegészítésekről és jutalmakról szóló döntések mögé egy, a valóságos munkához szigorúan hozzáigazított döntési szempontsort alakítottunk ki, amelyet nyilvánosságra is hoztunk, sőt közösen is, személyesen is átbeszéltünk a kollégákkal.</w:t>
      </w:r>
    </w:p>
    <w:p>
      <w:pPr>
        <w:pStyle w:val="Normal"/>
        <w:spacing w:lineRule="auto" w:line="360"/>
        <w:ind w:left="720" w:hanging="0"/>
        <w:jc w:val="both"/>
        <w:rPr/>
      </w:pPr>
      <w:r>
        <w:rPr/>
        <w:t>Ezek a szempontok a következők voltak:</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empátiás készség</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az ügyfelek felé való odafordulás képesség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a határok tartása az esetkezelési kapcsolatban</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pPr>
      <w:r>
        <w:rPr>
          <w:sz w:val="20"/>
          <w:szCs w:val="20"/>
        </w:rPr>
        <w:t>„</w:t>
      </w:r>
      <w:r>
        <w:rPr>
          <w:sz w:val="20"/>
          <w:szCs w:val="20"/>
        </w:rPr>
        <w:t>mennyire van képben” az ügyfeleivel kapcsolatban</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eleget foglalkozik-e az ügyfeleivel</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az esetkezelés céljainak szem előtt tartás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az ügyfél lehetőségeihez képest elvárható módon) jut-e „a-ból b-be” az ügyfeleivel (illetve megakadályozza-e a további lecsúszást)</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pPr>
      <w:r>
        <w:rPr>
          <w:sz w:val="20"/>
          <w:szCs w:val="20"/>
        </w:rPr>
        <w:t>mennyire ismeri az új segítői rendszer eljárásait</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az eljárásrend betartás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pPr>
      <w:r>
        <w:rPr>
          <w:sz w:val="20"/>
          <w:szCs w:val="20"/>
        </w:rPr>
        <w:t>rendben vannak-e a dossziéi</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az esetleírások minőség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a határidők betartás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az önálló munkavégzés képesség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a Menedék program adminisztrációjának minőség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a team-munkában való részvétel</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az esetmegbeszélőkön való aktivitás</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együttműködési készség a szakmai vezetővel</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both"/>
        <w:rPr/>
      </w:pPr>
      <w:r>
        <w:rPr>
          <w:sz w:val="20"/>
          <w:szCs w:val="20"/>
        </w:rPr>
        <w:t>együttműködés a szállásnyújtó kollégákkal</w:t>
      </w:r>
    </w:p>
    <w:p>
      <w:pPr>
        <w:pStyle w:val="Normal"/>
        <w:spacing w:lineRule="auto" w:line="360"/>
        <w:jc w:val="both"/>
        <w:rPr>
          <w:sz w:val="20"/>
          <w:szCs w:val="20"/>
        </w:rPr>
      </w:pPr>
      <w:r>
        <w:rPr>
          <w:sz w:val="20"/>
          <w:szCs w:val="20"/>
        </w:rPr>
      </w:r>
    </w:p>
    <w:p>
      <w:pPr>
        <w:pStyle w:val="Normal"/>
        <w:spacing w:lineRule="auto" w:line="360"/>
        <w:jc w:val="both"/>
        <w:rPr/>
      </w:pPr>
      <w:r>
        <w:rPr/>
        <w:t>A szempontokat különböző súllyal (szorzókkal) vettük figyelembe, majd egy pontozásos eljáráson alapuló, ideiglenes eredmény megszületése után (amelyet az adott kollégát ismerő szakmai vezető állított össze) egyenként és egymáshoz viszonyítva is végiggondoltuk az eredményeket és további módosításokat hajtottunk végre, ha azt éreztük indokoltnak. …hiszen bármilyen jó is egy pontozásos értékelés, mindig megvan rá az esély, hogy félrehordjon…</w:t>
      </w:r>
    </w:p>
    <w:p>
      <w:pPr>
        <w:pStyle w:val="Normal"/>
        <w:spacing w:lineRule="auto" w:line="360"/>
        <w:jc w:val="both"/>
        <w:rPr/>
      </w:pPr>
      <w:r>
        <w:rPr/>
      </w:r>
    </w:p>
    <w:p>
      <w:pPr>
        <w:pStyle w:val="Normal"/>
        <w:spacing w:lineRule="auto" w:line="360"/>
        <w:jc w:val="both"/>
        <w:rPr/>
      </w:pPr>
      <w:r>
        <w:rPr/>
        <w:t xml:space="preserve">Az új segítői rendszernek öt különböző esetkezelő teamje van. Az egység és különbség dilemmáival kapcsolatban arra jutottunk, hogy a közös vezérelv, és azonos alapértékek kialakítása és karbantartása nagyon fontos, de a végrehajtás elvágólagos egyformasága nem. A végrehajtás módszereiben ugyan sok mindennek természetéből adódóan egyformának kell lennie (dokumentáció, Menedéknapló vezetése) de számos egyéb dolog „team-belügynek” számít. Már csak azért is így kell ennek így lennie, hogy mindenki - a szakmai vezetők és az esetkezelő kollégák is pontosan érezzék a kereteket és a kereteken belüli szabadságo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gyüttműködés és csapatmunka erősítése a szállásnyújtó kollégákkal</w:t>
      </w:r>
    </w:p>
    <w:p>
      <w:pPr>
        <w:pStyle w:val="Normal"/>
        <w:rPr>
          <w:b/>
          <w:b/>
          <w:sz w:val="28"/>
          <w:szCs w:val="28"/>
        </w:rPr>
      </w:pPr>
      <w:r>
        <w:rPr>
          <w:b/>
          <w:sz w:val="28"/>
          <w:szCs w:val="28"/>
        </w:rPr>
      </w:r>
    </w:p>
    <w:p>
      <w:pPr>
        <w:pStyle w:val="Normal"/>
        <w:spacing w:lineRule="auto" w:line="360"/>
        <w:jc w:val="both"/>
        <w:rPr/>
      </w:pPr>
      <w:r>
        <w:rPr/>
        <w:t>A 2012. évi beszámolóban arról is szó volt, hogy az intézményen belül, bizonyos új vagy régebbi törésvonalak továbbrepedésének veszélyét is magában hordozhatja az új segítői rendszer bevezetése. Már akkor is nyilvánvaló volt, ami azóta be is bizonyosodott: az új segítői rendszer nem lehet „állam az államban”, azaz nem képezhet külön rendszert a BMSZKI-n belül.</w:t>
      </w:r>
    </w:p>
    <w:p>
      <w:pPr>
        <w:pStyle w:val="Normal"/>
        <w:spacing w:lineRule="auto" w:line="360"/>
        <w:jc w:val="both"/>
        <w:rPr/>
      </w:pPr>
      <w:r>
        <w:rPr/>
        <w:t xml:space="preserve">Éppen ezért a tavalyi év munkaértekezletein, az ebbéli tapasztalatok átbeszélése mellett, újra és újra előhoztuk azt a kérdést, hogyan lehet olajozottabbá tenni az együttműködést az új segítői rendszer két fele, a szállásnyújtással és az esetkezeléssel foglalkozó kollégák között. </w:t>
      </w:r>
    </w:p>
    <w:p>
      <w:pPr>
        <w:pStyle w:val="Normal"/>
        <w:spacing w:lineRule="auto" w:line="360"/>
        <w:jc w:val="both"/>
        <w:rPr/>
      </w:pPr>
      <w:r>
        <w:rPr/>
        <w:t>Az egyes intézményekben egészen másképpen alakult a szakmai vezető és a szállásvezető, illetve az esetkezelő és a szállásnyújtó kollégák közötti viszony. Kezdetben még mindenhol voltak az új ügymenetekből, valamint szerepbizonytalanságokból fakadó súrlódások, de az év végére szinte mindegyik közösen dolgozó szakmai vezető és intézményvezető megtalálta a közös hangot és a megfelelő kommunikációs- és munkaformákat. Ezt tudatosan és többféle eszközzel próbáltuk elősegíteni:</w:t>
      </w:r>
    </w:p>
    <w:p>
      <w:pPr>
        <w:pStyle w:val="Normal"/>
        <w:numPr>
          <w:ilvl w:val="0"/>
          <w:numId w:val="15"/>
        </w:numPr>
        <w:spacing w:lineRule="auto" w:line="360"/>
        <w:jc w:val="both"/>
        <w:rPr/>
      </w:pPr>
      <w:r>
        <w:rPr/>
        <w:t xml:space="preserve"> </w:t>
      </w:r>
      <w:r>
        <w:rPr/>
        <w:t>A szakmai vezető teamben kialakítottunk egy közös álláspontot, amely az együttműködés tudatos elősegítését célozta meg. Ennek értelmében: kerültük (és kerüljük) azokat a megfogalmazásokat, amelyek „két oldalról” szólnának, aktívan elébe megyünk az eseményeknek és kezdeményezzük az együttműködést, kapcsolatot építünk, kommunikálunk, közös leüléseket kezdeményezünk stb. Fontos megemlíteni, hogy az esetek túlnyomó többségében a szállásvezető kollégák is partnerek voltak ebben! Nélkülük nyilván nem ment volna…</w:t>
      </w:r>
    </w:p>
    <w:p>
      <w:pPr>
        <w:pStyle w:val="Normal"/>
        <w:numPr>
          <w:ilvl w:val="0"/>
          <w:numId w:val="15"/>
        </w:numPr>
        <w:spacing w:lineRule="auto" w:line="360"/>
        <w:jc w:val="both"/>
        <w:rPr/>
      </w:pPr>
      <w:r>
        <w:rPr/>
        <w:t xml:space="preserve">A munkaértekezleteinken mindig teret adtunk annak, hogy az adott szakmai vezető elmondhassa, ha valahol, valamilyen (például az együttműködést nehezítő) probléma támadt. Erre a rákövetkező napokban reagáltunk, és megpróbáltunk megoldást keresni. </w:t>
      </w:r>
    </w:p>
    <w:p>
      <w:pPr>
        <w:pStyle w:val="Normal"/>
        <w:numPr>
          <w:ilvl w:val="0"/>
          <w:numId w:val="15"/>
        </w:numPr>
        <w:spacing w:lineRule="auto" w:line="360"/>
        <w:jc w:val="both"/>
        <w:rPr/>
      </w:pPr>
      <w:r>
        <w:rPr/>
        <w:t>Az év második felétől kezdve én magam is rendszeresen összeszerveztem a közös munka egymásra utalt résztvevőit: az adott szállás- és szakmai vezetőt, saját magammal kiegészített, háromszemélyes beszélgetésekre. Ezek során végignéztük a működés és együttműködés részleteit, és ennek a mentén igyekeztem felszínre hozni (az akár lappangó) konfliktusokat és konszenzusos megoldást találni rájuk.</w:t>
      </w:r>
    </w:p>
    <w:p>
      <w:pPr>
        <w:pStyle w:val="Normal"/>
        <w:numPr>
          <w:ilvl w:val="0"/>
          <w:numId w:val="15"/>
        </w:numPr>
        <w:spacing w:lineRule="auto" w:line="360"/>
        <w:jc w:val="both"/>
        <w:rPr/>
      </w:pPr>
      <w:r>
        <w:rPr/>
        <w:t>Az év második felére jobbára mindegyik intézményben kialakult a teamek „közös része” és tematikája, amelyen a szállásvezető és a szakmai vezető beszélik meg egymással a szükséges dolgokat, valamint bevetté vált az a team-formáció is, amelyen az adott intézményben dolgozó összes, azaz az esetkezelést végző és a szállásnyújtással foglalkozó kolléga jelen van. (Hozzá kell tennem, hogy a vezetői utasításokat mindvégig kerültem, és csak „végszükség esetén” léptem közbe, akkor is, ha lehetséges volt, inkább a mediátor szerepre törekedtem. A „felülről megmondottak” ugyanis a segítő szakmában vajmi alacsony hatásfokkal, vagy egyáltalán nem működnek. Ahogyan már volt róla szó: sokkal működőképesebbnek tűnik, ha világosak a keretek, de azon belül döntési szabadság uralkodik. Ez a belülről vezérelt működés egyik fontos forrása. Sokkal hatékonyabban és tartósabban oldódnak meg a dolgok, ha a kollégák „helyzetbe vannak hozva” és a szubszidiaritás elvei szerint motiváltak abban, hogy megegyezésre, konszenzusra jussanak egymással...)</w:t>
      </w:r>
    </w:p>
    <w:p>
      <w:pPr>
        <w:pStyle w:val="Normal"/>
        <w:spacing w:lineRule="auto" w:line="360"/>
        <w:jc w:val="both"/>
        <w:rPr/>
      </w:pPr>
      <w:r>
        <w:rPr/>
      </w:r>
    </w:p>
    <w:p>
      <w:pPr>
        <w:pStyle w:val="Heading2"/>
        <w:rPr>
          <w:rFonts w:ascii="Times New Roman" w:hAnsi="Times New Roman" w:cs="Times New Roman"/>
          <w:sz w:val="32"/>
          <w:szCs w:val="32"/>
        </w:rPr>
      </w:pPr>
      <w:r>
        <w:rPr>
          <w:rFonts w:cs="Times New Roman" w:ascii="Times New Roman" w:hAnsi="Times New Roman"/>
          <w:sz w:val="32"/>
          <w:szCs w:val="32"/>
        </w:rPr>
        <w:t>A szakmai vezetők döntései a beköltöző ügyfeleknek nyújtott segítségnyújtás irányairól</w:t>
      </w:r>
    </w:p>
    <w:p>
      <w:pPr>
        <w:pStyle w:val="Normal"/>
        <w:rPr>
          <w:rFonts w:ascii="Times New Roman" w:hAnsi="Times New Roman" w:cs="Times New Roman"/>
          <w:sz w:val="32"/>
          <w:szCs w:val="32"/>
        </w:rPr>
      </w:pPr>
      <w:r>
        <w:rPr>
          <w:rFonts w:cs="Times New Roman"/>
          <w:sz w:val="32"/>
          <w:szCs w:val="32"/>
        </w:rPr>
      </w:r>
    </w:p>
    <w:p>
      <w:pPr>
        <w:pStyle w:val="Normal"/>
        <w:spacing w:lineRule="auto" w:line="360"/>
        <w:jc w:val="both"/>
        <w:rPr/>
      </w:pPr>
      <w: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7.65pt;width:260.75pt;height:180.9pt;mso-wrap-distance-left:9.05pt;mso-wrap-distance-right:9.05pt;mso-position-horizontal-relative:text;mso-position-vertical-relative:text" filled="f" o:ole="">
            <v:imagedata r:id="rId3" o:title=""/>
            <w10:wrap type="square"/>
          </v:shape>
          <o:OLEObject Type="Embed" ProgID="Excel.Sheet.12" ShapeID="ole_rId2" DrawAspect="Content" ObjectID="_1876227592" r:id="rId2"/>
        </w:object>
      </w:r>
      <w:r>
        <w:rPr/>
        <w:t xml:space="preserve">A 2013. év során összesen 1440 ügyfél került be a szakmai vezetők előjegyzésébe, amelyek közül 1178, az összes előjegyzett beszélgetés 81,1%-a valósult meg. E beszélgetések megoszlását az alábbi diagram mutatja. Az „új” (újonnan beköltöző) ügyfelekkel kapcsolatos döntésről korábban már volt szó. A „régi” ügyfelek azok, akik nemsokára kimerítik az 1 vagy 2 éves szálláshasználatra irányuló jogviszonyukat, és a szakmai vezetővel ezért egy (újabb) beszélgetés válik szükségessé, amelynek eredményeképpen (a szállásnyújtó kollégák javaslatának figyelembevételével) megszületik a döntés arról, indokolt-e egy újabb jogviszony megkötése, és ha igen, amellett milyen segítő szolgáltatásban fog részesülni az ügyfél. Ilyenkor új együttműködési feltételekben egyezik meg az ügyfél és a szakmai vezető. A „visszaküldött” ügyfelek azok, akik már jártak valamelyik szakmai vezetőnél, de időközben olyannyira megváltoztak az illető körülményei, illetve állapota, hogy a maga vagy a szállásnyújtó kollégák indítványára egy újabb, az új körülmények megismerésére és a korábbi döntés felülvizsgálatára szolgáló beszélgetés vált indokolttá. A diagramon ezeknek, a részben különböző célokat szolgáló beszélgetéseknek a megoszlása látható. A „visszaküldött” ügyfeleket csak 2013 júniusától tartjuk nyilván külön, a korábbi időszakban ők a „régi ügyfelek közé sorolódtak, így diagram némileg csal: a visszaküldöttek valójában többen voltak (vélhetően, körülbelül ennek a kétszerese). </w:t>
      </w:r>
    </w:p>
    <w:p>
      <w:pPr>
        <w:pStyle w:val="Normal"/>
        <w:spacing w:lineRule="auto" w:line="360"/>
        <w:jc w:val="both"/>
        <w:rPr/>
      </w:pPr>
      <w:r>
        <w:rPr/>
        <w:t xml:space="preserve">Az előjegyzés és a megvalósult beszélgetések száma közötti különbség az új ügyfelek körében a legnagyobb (az esetek 22,5%-ában nem jött el az ügyfél). Az év során ennek a csökkentésére külön intézkedésekkel próbáltunk gondot fordítani: az ügyfelekkel egyeztetve történik meg az időpont előjegyzése, akik erről írásban és később szóban is kapnak figyelmeztető tájékoztatást. (A beszélgetésen való részvétel kötelező: egy ügyfél, egyszer hagyhat ki számára előjegyzett időpontot következmények nélkül, a második ilyen esetben már veszélybe kerül a szálláshasználata. (Ha nyomós oka van a távolmaradásra, ekkor ez alól természetesen kivételt teszünk.) </w:t>
      </w:r>
    </w:p>
    <w:p>
      <w:pPr>
        <w:pStyle w:val="Normal"/>
        <w:spacing w:lineRule="auto" w:line="360"/>
        <w:jc w:val="both"/>
        <w:rPr>
          <w:lang w:val="en-US" w:eastAsia="en-US"/>
        </w:rPr>
      </w:pPr>
      <w: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6pt;width:260.75pt;height:177.9pt;mso-wrap-distance-left:9.05pt;mso-wrap-distance-right:9.05pt;mso-position-horizontal-relative:text;mso-position-vertical-relative:text" filled="f" o:ole="">
            <v:imagedata r:id="rId5" o:title=""/>
            <w10:wrap type="square"/>
          </v:shape>
          <o:OLEObject Type="Embed" ProgID="Excel.Sheet.12" ShapeID="ole_rId4" DrawAspect="Content" ObjectID="_536658026" r:id="rId4"/>
        </w:object>
      </w:r>
      <w:r>
        <w:rPr>
          <w:lang w:val="en-US" w:eastAsia="en-US"/>
        </w:rPr>
        <w:t>Esetkezelő kijelölése összesen 354 esetben történt (az összes megvalósult beszélgetés 30%-ában. Az új ügyfelek 289 esetben kaptak személyes szociális munkást, amely az esetek 38%-át jelenti. A szállásnyújtók által „visszaküldött” ügyfelek kevesen voltak ugyan, de igen nagy arányban, 87%-ban lett a beszélgetés vége az esetkezelő segítő kijelölése, ami azt jelenti, hogy az esetek túlnyomó többségében a szállásokat működtető kollégák jól döntöttek, amikor felülvizsgálatot indítványoztak. Az év utolsó harmadában láthatóan megugrott az esetkezelő kijelölések száma. Ez annak köszönhető, hogy esetszámemelést hajtottunk végre: a (főállású) esetkezelők alapkapacitását 20 ügyfélről 23-ra emeltük (és még mindenki 2 un. „krízishellyel” is rendelkezik…)</w:t>
      </w:r>
    </w:p>
    <w:p>
      <w:pPr>
        <w:pStyle w:val="Normal"/>
        <w:spacing w:lineRule="auto" w:line="360"/>
        <w:jc w:val="both"/>
        <w:rPr/>
      </w:pPr>
      <w: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5.85pt;width:260.8pt;height:172.5pt;mso-wrap-distance-left:9.05pt;mso-wrap-distance-right:9.05pt;mso-position-horizontal-relative:text;mso-position-vertical-relative:text" filled="f" o:ole="">
            <v:imagedata r:id="rId7" o:title=""/>
            <w10:wrap type="square"/>
          </v:shape>
          <o:OLEObject Type="Embed" ProgID="Excel.Sheet.12" ShapeID="ole_rId6" DrawAspect="Content" ObjectID="_843389898" r:id="rId6"/>
        </w:object>
      </w:r>
      <w:r>
        <w:rPr/>
        <w:t xml:space="preserve">A következő két diagramon a beszélgetések év közbeni megoszlása látható, amely értelemszerűen szoros összefüggésben áll a szállásokra való ki és beköltözések számának változásával. Egy kisebb csúcs látható tél vége felé, amely valószínűleg azzal magyarázható, hogy a télvégén kiköltözők üres helyeket hagynak maguk után a szálláshelyekre váróknak, és egy nagyobb csúcs az őszi hónapokban, amely a hideg idő kezdetét jelzi. </w:t>
      </w:r>
    </w:p>
    <w:p>
      <w:pPr>
        <w:pStyle w:val="Normal"/>
        <w:spacing w:lineRule="auto" w:line="360"/>
        <w:jc w:val="both"/>
        <w:rPr/>
      </w:pPr>
      <w: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0pt;width:260.75pt;height:169.4pt;mso-wrap-distance-left:9.05pt;mso-wrap-distance-right:9.05pt;mso-position-horizontal-relative:text;mso-position-vertical-relative:text" filled="f" o:ole="">
            <v:imagedata r:id="rId9" o:title=""/>
            <w10:wrap type="square"/>
          </v:shape>
          <o:OLEObject Type="Embed" ProgID="Excel.Sheet.12" ShapeID="ole_rId8" DrawAspect="Content" ObjectID="_358018003" r:id="rId8"/>
        </w:object>
      </w:r>
      <w:r>
        <w:rPr/>
        <w:t>A régi ügyfelekkel való beszélgetések ingadozása enyhén követi az iménti mozgásokat, azonban érezhető rajta az intézmény élete adta periodicitás is. Az egyes kiugrásokban a korábban, nagyobb csoportokkal, egy időben kötött jogviszonyok ciklikus visszatérése is érezhető, hiszen itt arról van szó, hogy egy-egy nagyobb csoportnak egyszerre jár le az 1 vagy 2 éves intézményi jogviszonya. A szakmai vezetői munkacsoportnak folyamatosan résen kellett lennie, ahhoz, hogy ezeket az „intézményi Ratkó-korszakokat” és az időjárás változásai által kiváltott mozgásokat is követni tudja a beszélgetéskapacitások alakításával.</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sz w:val="32"/>
          <w:szCs w:val="32"/>
        </w:rPr>
        <w:t>Az új segítői rendszer első évének eredményei</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pPr>
      <w:r>
        <w:rPr/>
        <w:t xml:space="preserve">Év végén, 2013. november 30-i visszaküldési határidővel megkérdeztük a kollégákat az évre vonatkozó munkájukról és azok eredményeiről. A visszaküldött Excel-dokumentumban az egyes esetek szintjén kellett válaszolni az ügyfelek alapvető jellemzőire, az esetkezelési munka folyamatára és eredményeire vonatkozó kérdésekre. A következő fejezet ezeknek az adatoknak közlésére és elemzésére épü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z ügyfélkör</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z új segítői rendszer ügyfélkörét a szakmai vezetők részletesen, az egyes teamek szintjén is megvizsgálják a beszámolóikban, ezért én csak a teljes sokasággal, és az áttekintés szintjén foglakozom. </w:t>
      </w:r>
    </w:p>
    <w:p>
      <w:pPr>
        <w:pStyle w:val="Normal"/>
        <w:spacing w:lineRule="auto" w:line="360"/>
        <w:jc w:val="both"/>
        <w:rPr/>
      </w:pPr>
      <w:r>
        <w:rPr>
          <w:b/>
        </w:rPr>
        <w:t>2013. január 1. és november 30. között összesen 744 fő tartozott az ügyfeleink közé. Közülük 421 ügyfél esete zárult le ebben az időszakban, 323 ügyféllel pedig november 30-án a munka folyamatban volt</w:t>
      </w:r>
      <w:r>
        <w:rPr/>
        <w:t>.</w:t>
      </w:r>
    </w:p>
    <w:p>
      <w:pPr>
        <w:pStyle w:val="Normal"/>
        <w:spacing w:lineRule="auto" w:line="360"/>
        <w:jc w:val="both"/>
        <w:rPr/>
      </w:pPr>
      <w:r>
        <w:rPr/>
        <w:t>Az új segítői rendszer ügyfélköréről összességében kijelentető, hogy az átmeneti szállások lakói közül a rosszabb helyzetben lévő emberek tartoznak hozzá: a kép iskolázottság szempontjából, gazdaságilag, életmód és mentális állapot alapján is kedvezőtlenebb. (Az ügyfélkör összehasonlításához a 2013. évi „február 3.” adatfelvétel, adott szállókra vonatkozó adatait használom: nem árt megjegyezni, hogy a február 3. felmérés adatai a szállón lakó összes ügyfélről szólnak (tehát ebben benne vannak az esetkezelésben lévő ügyfelek is), azaz a teljes populációt hasonlíthatjuk össze annak egy részével. Ebből az következik, hogy a „nem esetkezelt” ügyfelekről szóló adatok a valóságban rejtve maradnak, ezeket legfeljebb megbecsülni lehet. Egy azonban biztos, azok a „közép”, amit jelen esetben a február 3. adatok képviselnek, esetkezelt lakókéhoz viszonyított másik oldalán helyezkednének el.</w:t>
      </w:r>
    </w:p>
    <w:p>
      <w:pPr>
        <w:pStyle w:val="Normal"/>
        <w:rPr>
          <w:szCs w:val="28"/>
        </w:rPr>
      </w:pPr>
      <w:r>
        <w:rPr/>
        <w:drawing>
          <wp:inline distT="0" distB="0" distL="0" distR="0">
            <wp:extent cx="4127500" cy="2689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0"/>
                    <a:srcRect l="-6" t="-9" r="-6" b="-9"/>
                    <a:stretch>
                      <a:fillRect/>
                    </a:stretch>
                  </pic:blipFill>
                  <pic:spPr bwMode="auto">
                    <a:xfrm>
                      <a:off x="0" y="0"/>
                      <a:ext cx="4127500" cy="2689225"/>
                    </a:xfrm>
                    <a:prstGeom prst="rect">
                      <a:avLst/>
                    </a:prstGeom>
                  </pic:spPr>
                </pic:pic>
              </a:graphicData>
            </a:graphic>
          </wp:inline>
        </w:drawing>
      </w:r>
      <w:r>
        <w:rPr>
          <w:szCs w:val="28"/>
        </w:rPr>
        <w:t xml:space="preserve"> </w:t>
      </w:r>
    </w:p>
    <w:p>
      <w:pPr>
        <w:pStyle w:val="Normal"/>
        <w:rPr>
          <w:b/>
          <w:b/>
          <w:sz w:val="28"/>
          <w:szCs w:val="28"/>
        </w:rPr>
      </w:pPr>
      <w:r>
        <w:rPr>
          <w:b/>
          <w:sz w:val="28"/>
          <w:szCs w:val="28"/>
        </w:rPr>
      </w:r>
    </w:p>
    <w:p>
      <w:pPr>
        <w:pStyle w:val="Normal"/>
        <w:spacing w:lineRule="auto" w:line="360"/>
        <w:jc w:val="both"/>
        <w:rPr/>
      </w:pPr>
      <w:r>
        <w:rPr/>
        <w:t>Minél rosszabb egy ügyfél iskolai végzettsége, annál valószínűbben kerül esetkezelésbe. Ez az összefüggés fura módon nem igaz a 8. általános iskolai osztályt sem elvégzettek körére, de minden más csoportra érvényes, a csak 8. osztállyal rendelkezők között egyenesen kiugró.</w:t>
      </w:r>
    </w:p>
    <w:p>
      <w:pPr>
        <w:pStyle w:val="Normal"/>
        <w:rPr>
          <w:b/>
          <w:b/>
          <w:sz w:val="28"/>
          <w:szCs w:val="28"/>
        </w:rPr>
      </w:pPr>
      <w:r>
        <w:rPr>
          <w:szCs w:val="28"/>
        </w:rPr>
        <w:drawing>
          <wp:inline distT="0" distB="0" distL="0" distR="0">
            <wp:extent cx="4116070" cy="2681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6" t="-9" r="-6" b="-9"/>
                    <a:stretch>
                      <a:fillRect/>
                    </a:stretch>
                  </pic:blipFill>
                  <pic:spPr bwMode="auto">
                    <a:xfrm>
                      <a:off x="0" y="0"/>
                      <a:ext cx="4116070" cy="2681605"/>
                    </a:xfrm>
                    <a:prstGeom prst="rect">
                      <a:avLst/>
                    </a:prstGeom>
                  </pic:spPr>
                </pic:pic>
              </a:graphicData>
            </a:graphic>
          </wp:inline>
        </w:drawing>
      </w:r>
    </w:p>
    <w:p>
      <w:pPr>
        <w:pStyle w:val="Normal"/>
        <w:rPr>
          <w:b/>
          <w:b/>
          <w:sz w:val="28"/>
          <w:szCs w:val="28"/>
        </w:rPr>
      </w:pPr>
      <w:r>
        <w:rPr>
          <w:b/>
          <w:sz w:val="28"/>
          <w:szCs w:val="28"/>
        </w:rPr>
      </w:r>
    </w:p>
    <w:p>
      <w:pPr>
        <w:pStyle w:val="Normal"/>
        <w:spacing w:lineRule="auto" w:line="360"/>
        <w:jc w:val="both"/>
        <w:rPr/>
      </w:pPr>
      <w:r>
        <w:rPr/>
        <w:t xml:space="preserve">A megélhetés forrásairól szóló információk mögül, a számtalan kényszertényező érvényesülése mellett is előbukkan az életmód egyik legfontosabb jelzése, hiszen olyasmit is megtudunk belőle, hogy mivel töltik ezek az emberek a mindennapjaikat. </w:t>
      </w:r>
    </w:p>
    <w:p>
      <w:pPr>
        <w:pStyle w:val="Normal"/>
        <w:spacing w:lineRule="auto" w:line="360"/>
        <w:jc w:val="both"/>
        <w:rPr/>
      </w:pPr>
      <w:r>
        <w:rPr/>
        <w:t>Ha a számok mögé nézünk, azt láthatjuk, hogy a (szintén relatív értelemben) integráltabb lakók, azaz akiknek munkajövedelmük vagy nyugdíjuk van, alacsonyabb arányban kerülnek az esetkezelt ügyfelek közé. Erre sokkal inkább van esélyük a bizonytalanabb megélhetési (és egyben bizonytalanabb élethelyzetben) lévő hajléktalan embereknek.</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54">
            <wp:simplePos x="0" y="0"/>
            <wp:positionH relativeFrom="column">
              <wp:posOffset>-60960</wp:posOffset>
            </wp:positionH>
            <wp:positionV relativeFrom="paragraph">
              <wp:posOffset>855980</wp:posOffset>
            </wp:positionV>
            <wp:extent cx="2274570" cy="2623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4" t="-10" r="-14" b="-10"/>
                    <a:stretch>
                      <a:fillRect/>
                    </a:stretch>
                  </pic:blipFill>
                  <pic:spPr bwMode="auto">
                    <a:xfrm>
                      <a:off x="0" y="0"/>
                      <a:ext cx="2274570" cy="2623820"/>
                    </a:xfrm>
                    <a:prstGeom prst="rect">
                      <a:avLst/>
                    </a:prstGeom>
                  </pic:spPr>
                </pic:pic>
              </a:graphicData>
            </a:graphic>
          </wp:anchor>
        </w:drawing>
      </w:r>
    </w:p>
    <w:p>
      <w:pPr>
        <w:pStyle w:val="Normal"/>
        <w:spacing w:lineRule="auto" w:line="360"/>
        <w:jc w:val="both"/>
        <w:rPr>
          <w:lang w:val="en-US" w:eastAsia="en-US"/>
        </w:rPr>
      </w:pPr>
      <w:r>
        <w:rPr>
          <w:lang w:val="en-US" w:eastAsia="en-US"/>
        </w:rPr>
        <w:t>A pszichiátriai betegségekről sem a február 3. kutatásban, sem a saját adatfelvételünkben nem volt szó, ezért ennek bemutatására tavalyi (2012. december 14-i) számokat használok, amikor szintén a segítőknek tettünk fel a diagram címében szereplő kérdést. A válaszokból az rajzolódik ki, hogy az esetkezelésbe kerülő ügyfeleknél jóval gyakoribbak a diagnosztizált pszichiátriai betegségek. (Semmi okunk azt feltételezni, hogy a hajléktalan emberek pszichiátriai állapota javult volna az eltelt egy év alatt, sőt, mivel a BMSZKI intézményeibe egyre többen kerülnek be közterületről, így ez a szálláshasználók tekintetében inkább romolhatott.)</w:t>
      </w:r>
    </w:p>
    <w:p>
      <w:pPr>
        <w:pStyle w:val="Normal"/>
        <w:spacing w:lineRule="auto" w:line="360"/>
        <w:jc w:val="both"/>
        <w:rPr>
          <w:lang w:val="en-US" w:eastAsia="en-US"/>
        </w:rPr>
      </w:pPr>
      <w:r>
        <w:rPr>
          <w:lang w:val="en-US" w:eastAsia="en-US"/>
        </w:rPr>
        <w:t>A bekerülési irányokról nincsenek összehasonlító adataink, a megélhetési helyzetre vonatkozó kérdésekre adott válaszokból azonban arra következtethetünk, hogy az esetkezelő szociális munkáshoz kerülésre nagyobb esélyük van a közterületről érkezőknek, mint másoknak, ugyanis az esetkezelt ügyfelek között azok a megélhetési csoportok felülreprezentáltak (mások általi támogatottság, koldulás, gyűjtögetés, kukázás), amelyek inkább köthetők az utcai életmódhoz. (A saját ügyfeleinkről azonban tudjuk, hogy honnan jöttek és (ha kiköltöztek) hová mentek tovább, erről tehát még lesz szó a következő, konkrét eredményeket bemutató fejezetben.)</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Az eredmények</w:t>
      </w:r>
    </w:p>
    <w:p>
      <w:pPr>
        <w:pStyle w:val="Normal"/>
        <w:rPr>
          <w:b/>
          <w:b/>
          <w:sz w:val="28"/>
          <w:szCs w:val="28"/>
        </w:rPr>
      </w:pPr>
      <w:r>
        <w:rPr>
          <w:b/>
          <w:sz w:val="28"/>
          <w:szCs w:val="28"/>
        </w:rPr>
      </w:r>
    </w:p>
    <w:p>
      <w:pPr>
        <w:pStyle w:val="Normal"/>
        <w:spacing w:lineRule="auto" w:line="360"/>
        <w:jc w:val="both"/>
        <w:rPr/>
      </w:pPr>
      <w:r>
        <w:rPr>
          <w:lang w:val="en-US" w:eastAsia="en-US"/>
        </w:rPr>
        <w:t>Az eredményekről szóló fejezet elé - és aztán már tényleg nem csigázzuk tovább az olvasót - idekívánkozik néhány sor arról, hogy mit is tekintünk eredménynek, ugyanis ez, bár első hallásra egyértelműnek tűnhet, mégsem az.</w:t>
      </w:r>
    </w:p>
    <w:p>
      <w:pPr>
        <w:pStyle w:val="Normal"/>
        <w:spacing w:lineRule="auto" w:line="360"/>
        <w:jc w:val="both"/>
        <w:rPr>
          <w:lang w:val="en-US" w:eastAsia="en-US"/>
        </w:rPr>
      </w:pPr>
      <w:r>
        <w:rPr>
          <w:lang w:val="en-US" w:eastAsia="en-US"/>
        </w:rPr>
        <w:t xml:space="preserve">Erdeménynek tehát azt tekintjük, ha az adott ügyfél képességei és lehetőségei szerint előrejut a saját életével kapcsolatos nehézségekben, illetve (ha a realitás erre mutat, sikerül megakadályozni a további lecsúszását). </w:t>
      </w:r>
    </w:p>
    <w:p>
      <w:pPr>
        <w:pStyle w:val="Normal"/>
        <w:spacing w:lineRule="auto" w:line="360"/>
        <w:jc w:val="both"/>
        <w:rPr/>
      </w:pPr>
      <w:r>
        <w:rPr>
          <w:lang w:val="en-US" w:eastAsia="en-US"/>
        </w:rPr>
        <w:t xml:space="preserve">Az eredmény tehát egyrészt arról szól, sikerült-e a személyes célokban előre haladni, ez azonban egyúttal egy másik cél teljesülésével is összefügg, e kettőnek pedig összhangban kell állnia egymással. Az is célunk, hogy </w:t>
      </w:r>
      <w:r>
        <w:rPr>
          <w:i/>
          <w:lang w:val="en-US" w:eastAsia="en-US"/>
        </w:rPr>
        <w:t xml:space="preserve">integráljunk, </w:t>
      </w:r>
      <w:r>
        <w:rPr>
          <w:lang w:val="en-US" w:eastAsia="en-US"/>
        </w:rPr>
        <w:t xml:space="preserve">azaz ügyfeleink lehetőleg jobb élethelyzetekben, jobb körülmények közé távozzanak tőlünk, mint amilyenek közül érkeztek. A fogyasztás, a termelés és az életmód szempontjából egy kicsit jobban tartozzanak bele a magyar társadalomba, mint annak előtte. Ebben az értelemben a segítő munka, az ügyfelek helyzetének javításán keresztül, az egész társadalom felé nyújtott szolgáltatás is. </w:t>
      </w:r>
    </w:p>
    <w:p>
      <w:pPr>
        <w:pStyle w:val="Normal"/>
        <w:spacing w:lineRule="auto" w:line="360"/>
        <w:jc w:val="both"/>
        <w:rPr>
          <w:lang w:val="en-US" w:eastAsia="en-US"/>
        </w:rPr>
      </w:pPr>
      <w:r>
        <w:rPr>
          <w:lang w:val="en-US" w:eastAsia="en-US"/>
        </w:rPr>
        <w:t>Ezt akkor is célnak gondoljuk, ha nálunk, a minden szempontból magára hagyott hajléktalanellátásban, csak rendkívül csekély eredményeket lehet elérni ezen a területen.</w:t>
      </w:r>
    </w:p>
    <w:p>
      <w:pPr>
        <w:pStyle w:val="Normal"/>
        <w:spacing w:lineRule="auto" w:line="360"/>
        <w:jc w:val="both"/>
        <w:rPr/>
      </w:pPr>
      <w:r>
        <mc:AlternateContent>
          <mc:Choice Requires="wpg">
            <w:drawing>
              <wp:anchor behindDoc="0" distT="0" distB="0" distL="114935" distR="114935" simplePos="0" locked="0" layoutInCell="0" allowOverlap="1" relativeHeight="155">
                <wp:simplePos x="0" y="0"/>
                <wp:positionH relativeFrom="column">
                  <wp:posOffset>-147320</wp:posOffset>
                </wp:positionH>
                <wp:positionV relativeFrom="paragraph">
                  <wp:posOffset>1783080</wp:posOffset>
                </wp:positionV>
                <wp:extent cx="3153410" cy="3354705"/>
                <wp:effectExtent l="5080" t="5715" r="5080" b="4445"/>
                <wp:wrapSquare wrapText="bothSides"/>
                <wp:docPr id="4" name=""/>
                <a:graphic xmlns:a="http://schemas.openxmlformats.org/drawingml/2006/main">
                  <a:graphicData uri="http://schemas.microsoft.com/office/word/2010/wordprocessingGroup">
                    <wpg:wgp>
                      <wpg:cNvGrpSpPr/>
                      <wpg:grpSpPr>
                        <a:xfrm>
                          <a:off x="0" y="0"/>
                          <a:ext cx="3153240" cy="3354840"/>
                          <a:chOff x="0" y="0"/>
                          <a:chExt cx="3153240" cy="3354840"/>
                        </a:xfrm>
                      </wpg:grpSpPr>
                      <wps:wsp>
                        <wps:cNvSpPr/>
                        <wps:nvSpPr>
                          <wps:cNvPr id="0" name=""/>
                          <wps:cNvSpPr/>
                        </wps:nvSpPr>
                        <wps:spPr>
                          <a:xfrm>
                            <a:off x="0" y="0"/>
                            <a:ext cx="3153240" cy="3354840"/>
                          </a:xfrm>
                          <a:prstGeom prst="rect">
                            <a:avLst/>
                          </a:prstGeom>
                          <a:noFill/>
                          <a:ln w="0">
                            <a:noFill/>
                          </a:ln>
                        </wps:spPr>
                        <wps:bodyPr/>
                      </wps:wsp>
                      <wps:wsp>
                        <wps:cNvSpPr/>
                        <wps:spPr>
                          <a:xfrm>
                            <a:off x="0" y="0"/>
                            <a:ext cx="3153240" cy="3354840"/>
                          </a:xfrm>
                          <a:prstGeom prst="rect">
                            <a:avLst/>
                          </a:prstGeom>
                          <a:noFill/>
                          <a:ln w="0">
                            <a:noFill/>
                          </a:ln>
                        </wps:spPr>
                        <wps:style>
                          <a:lnRef idx="0"/>
                          <a:fillRef idx="0"/>
                          <a:effectRef idx="0"/>
                          <a:fontRef idx="minor"/>
                        </wps:style>
                        <wps:bodyPr/>
                      </wps:wsp>
                      <wps:wsp>
                        <wps:cNvSpPr/>
                        <wps:spPr>
                          <a:xfrm>
                            <a:off x="361800" y="667440"/>
                            <a:ext cx="1857960" cy="2191320"/>
                          </a:xfrm>
                          <a:prstGeom prst="rect">
                            <a:avLst/>
                          </a:prstGeom>
                          <a:solidFill>
                            <a:srgbClr val="c0c0c0"/>
                          </a:solidFill>
                          <a:ln w="0">
                            <a:noFill/>
                          </a:ln>
                        </wps:spPr>
                        <wps:style>
                          <a:lnRef idx="0"/>
                          <a:fillRef idx="0"/>
                          <a:effectRef idx="0"/>
                          <a:fontRef idx="minor"/>
                        </wps:style>
                        <wps:bodyPr/>
                      </wps:wsp>
                      <wps:wsp>
                        <wps:cNvSpPr/>
                        <wps:spPr>
                          <a:xfrm>
                            <a:off x="361800" y="2496960"/>
                            <a:ext cx="1857960" cy="720"/>
                          </a:xfrm>
                          <a:prstGeom prst="line">
                            <a:avLst/>
                          </a:prstGeom>
                          <a:ln w="0">
                            <a:solidFill>
                              <a:srgbClr val="000000"/>
                            </a:solidFill>
                          </a:ln>
                        </wps:spPr>
                        <wps:style>
                          <a:lnRef idx="0"/>
                          <a:fillRef idx="0"/>
                          <a:effectRef idx="0"/>
                          <a:fontRef idx="minor"/>
                        </wps:style>
                        <wps:bodyPr/>
                      </wps:wsp>
                      <wps:wsp>
                        <wps:cNvSpPr/>
                        <wps:spPr>
                          <a:xfrm>
                            <a:off x="361800" y="2125440"/>
                            <a:ext cx="1857960" cy="720"/>
                          </a:xfrm>
                          <a:prstGeom prst="line">
                            <a:avLst/>
                          </a:prstGeom>
                          <a:ln w="0">
                            <a:solidFill>
                              <a:srgbClr val="000000"/>
                            </a:solidFill>
                          </a:ln>
                        </wps:spPr>
                        <wps:style>
                          <a:lnRef idx="0"/>
                          <a:fillRef idx="0"/>
                          <a:effectRef idx="0"/>
                          <a:fontRef idx="minor"/>
                        </wps:style>
                        <wps:bodyPr/>
                      </wps:wsp>
                      <wps:wsp>
                        <wps:cNvSpPr/>
                        <wps:spPr>
                          <a:xfrm>
                            <a:off x="361800" y="1763280"/>
                            <a:ext cx="1857960" cy="720"/>
                          </a:xfrm>
                          <a:prstGeom prst="line">
                            <a:avLst/>
                          </a:prstGeom>
                          <a:ln w="0">
                            <a:solidFill>
                              <a:srgbClr val="000000"/>
                            </a:solidFill>
                          </a:ln>
                        </wps:spPr>
                        <wps:style>
                          <a:lnRef idx="0"/>
                          <a:fillRef idx="0"/>
                          <a:effectRef idx="0"/>
                          <a:fontRef idx="minor"/>
                        </wps:style>
                        <wps:bodyPr/>
                      </wps:wsp>
                      <wps:wsp>
                        <wps:cNvSpPr/>
                        <wps:spPr>
                          <a:xfrm>
                            <a:off x="361800" y="1400760"/>
                            <a:ext cx="1857960" cy="720"/>
                          </a:xfrm>
                          <a:prstGeom prst="line">
                            <a:avLst/>
                          </a:prstGeom>
                          <a:ln w="0">
                            <a:solidFill>
                              <a:srgbClr val="000000"/>
                            </a:solidFill>
                          </a:ln>
                        </wps:spPr>
                        <wps:style>
                          <a:lnRef idx="0"/>
                          <a:fillRef idx="0"/>
                          <a:effectRef idx="0"/>
                          <a:fontRef idx="minor"/>
                        </wps:style>
                        <wps:bodyPr/>
                      </wps:wsp>
                      <wps:wsp>
                        <wps:cNvSpPr/>
                        <wps:spPr>
                          <a:xfrm>
                            <a:off x="361800" y="1029240"/>
                            <a:ext cx="1857960" cy="720"/>
                          </a:xfrm>
                          <a:prstGeom prst="line">
                            <a:avLst/>
                          </a:prstGeom>
                          <a:ln w="0">
                            <a:solidFill>
                              <a:srgbClr val="000000"/>
                            </a:solidFill>
                          </a:ln>
                        </wps:spPr>
                        <wps:style>
                          <a:lnRef idx="0"/>
                          <a:fillRef idx="0"/>
                          <a:effectRef idx="0"/>
                          <a:fontRef idx="minor"/>
                        </wps:style>
                        <wps:bodyPr/>
                      </wps:wsp>
                      <wps:wsp>
                        <wps:cNvSpPr/>
                        <wps:spPr>
                          <a:xfrm>
                            <a:off x="361800" y="667440"/>
                            <a:ext cx="1857960" cy="720"/>
                          </a:xfrm>
                          <a:prstGeom prst="line">
                            <a:avLst/>
                          </a:prstGeom>
                          <a:ln w="0">
                            <a:solidFill>
                              <a:srgbClr val="000000"/>
                            </a:solidFill>
                          </a:ln>
                        </wps:spPr>
                        <wps:style>
                          <a:lnRef idx="0"/>
                          <a:fillRef idx="0"/>
                          <a:effectRef idx="0"/>
                          <a:fontRef idx="minor"/>
                        </wps:style>
                        <wps:bodyPr/>
                      </wps:wsp>
                      <wps:wsp>
                        <wps:cNvSpPr/>
                        <wps:spPr>
                          <a:xfrm>
                            <a:off x="361800" y="667440"/>
                            <a:ext cx="1857960" cy="2191320"/>
                          </a:xfrm>
                          <a:prstGeom prst="rect">
                            <a:avLst/>
                          </a:prstGeom>
                          <a:noFill/>
                          <a:ln w="9360">
                            <a:solidFill>
                              <a:srgbClr val="808080"/>
                            </a:solidFill>
                            <a:miter/>
                          </a:ln>
                        </wps:spPr>
                        <wps:style>
                          <a:lnRef idx="0"/>
                          <a:fillRef idx="0"/>
                          <a:effectRef idx="0"/>
                          <a:fontRef idx="minor"/>
                        </wps:style>
                        <wps:bodyPr/>
                      </wps:wsp>
                      <wps:wsp>
                        <wps:cNvSpPr/>
                        <wps:spPr>
                          <a:xfrm>
                            <a:off x="638280" y="1743840"/>
                            <a:ext cx="380880" cy="1114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2144520"/>
                            <a:ext cx="372240" cy="714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38280" y="1286640"/>
                            <a:ext cx="380880" cy="457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71760" y="1600920"/>
                            <a:ext cx="372240" cy="543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38280" y="1029240"/>
                            <a:ext cx="380880" cy="257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571760" y="1029240"/>
                            <a:ext cx="372240" cy="571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61800" y="667440"/>
                            <a:ext cx="720" cy="2191320"/>
                          </a:xfrm>
                          <a:prstGeom prst="line">
                            <a:avLst/>
                          </a:prstGeom>
                          <a:ln w="0">
                            <a:solidFill>
                              <a:srgbClr val="000000"/>
                            </a:solidFill>
                          </a:ln>
                        </wps:spPr>
                        <wps:style>
                          <a:lnRef idx="0"/>
                          <a:fillRef idx="0"/>
                          <a:effectRef idx="0"/>
                          <a:fontRef idx="minor"/>
                        </wps:style>
                        <wps:bodyPr/>
                      </wps:wsp>
                      <wps:wsp>
                        <wps:cNvSpPr/>
                        <wps:spPr>
                          <a:xfrm>
                            <a:off x="333360" y="2858760"/>
                            <a:ext cx="28440" cy="720"/>
                          </a:xfrm>
                          <a:prstGeom prst="line">
                            <a:avLst/>
                          </a:prstGeom>
                          <a:ln w="0">
                            <a:solidFill>
                              <a:srgbClr val="000000"/>
                            </a:solidFill>
                          </a:ln>
                        </wps:spPr>
                        <wps:style>
                          <a:lnRef idx="0"/>
                          <a:fillRef idx="0"/>
                          <a:effectRef idx="0"/>
                          <a:fontRef idx="minor"/>
                        </wps:style>
                        <wps:bodyPr/>
                      </wps:wsp>
                      <wps:wsp>
                        <wps:cNvSpPr/>
                        <wps:spPr>
                          <a:xfrm>
                            <a:off x="333360" y="2496960"/>
                            <a:ext cx="28440" cy="720"/>
                          </a:xfrm>
                          <a:prstGeom prst="line">
                            <a:avLst/>
                          </a:prstGeom>
                          <a:ln w="0">
                            <a:solidFill>
                              <a:srgbClr val="000000"/>
                            </a:solidFill>
                          </a:ln>
                        </wps:spPr>
                        <wps:style>
                          <a:lnRef idx="0"/>
                          <a:fillRef idx="0"/>
                          <a:effectRef idx="0"/>
                          <a:fontRef idx="minor"/>
                        </wps:style>
                        <wps:bodyPr/>
                      </wps:wsp>
                      <wps:wsp>
                        <wps:cNvSpPr/>
                        <wps:spPr>
                          <a:xfrm>
                            <a:off x="333360" y="2125440"/>
                            <a:ext cx="28440" cy="720"/>
                          </a:xfrm>
                          <a:prstGeom prst="line">
                            <a:avLst/>
                          </a:prstGeom>
                          <a:ln w="0">
                            <a:solidFill>
                              <a:srgbClr val="000000"/>
                            </a:solidFill>
                          </a:ln>
                        </wps:spPr>
                        <wps:style>
                          <a:lnRef idx="0"/>
                          <a:fillRef idx="0"/>
                          <a:effectRef idx="0"/>
                          <a:fontRef idx="minor"/>
                        </wps:style>
                        <wps:bodyPr/>
                      </wps:wsp>
                      <wps:wsp>
                        <wps:cNvSpPr/>
                        <wps:spPr>
                          <a:xfrm>
                            <a:off x="333360" y="1763280"/>
                            <a:ext cx="28440" cy="720"/>
                          </a:xfrm>
                          <a:prstGeom prst="line">
                            <a:avLst/>
                          </a:prstGeom>
                          <a:ln w="0">
                            <a:solidFill>
                              <a:srgbClr val="000000"/>
                            </a:solidFill>
                          </a:ln>
                        </wps:spPr>
                        <wps:style>
                          <a:lnRef idx="0"/>
                          <a:fillRef idx="0"/>
                          <a:effectRef idx="0"/>
                          <a:fontRef idx="minor"/>
                        </wps:style>
                        <wps:bodyPr/>
                      </wps:wsp>
                      <wps:wsp>
                        <wps:cNvSpPr/>
                        <wps:spPr>
                          <a:xfrm>
                            <a:off x="333360" y="1400760"/>
                            <a:ext cx="28440" cy="720"/>
                          </a:xfrm>
                          <a:prstGeom prst="line">
                            <a:avLst/>
                          </a:prstGeom>
                          <a:ln w="0">
                            <a:solidFill>
                              <a:srgbClr val="000000"/>
                            </a:solidFill>
                          </a:ln>
                        </wps:spPr>
                        <wps:style>
                          <a:lnRef idx="0"/>
                          <a:fillRef idx="0"/>
                          <a:effectRef idx="0"/>
                          <a:fontRef idx="minor"/>
                        </wps:style>
                        <wps:bodyPr/>
                      </wps:wsp>
                      <wps:wsp>
                        <wps:cNvSpPr/>
                        <wps:spPr>
                          <a:xfrm>
                            <a:off x="333360" y="1029240"/>
                            <a:ext cx="28440" cy="720"/>
                          </a:xfrm>
                          <a:prstGeom prst="line">
                            <a:avLst/>
                          </a:prstGeom>
                          <a:ln w="0">
                            <a:solidFill>
                              <a:srgbClr val="000000"/>
                            </a:solidFill>
                          </a:ln>
                        </wps:spPr>
                        <wps:style>
                          <a:lnRef idx="0"/>
                          <a:fillRef idx="0"/>
                          <a:effectRef idx="0"/>
                          <a:fontRef idx="minor"/>
                        </wps:style>
                        <wps:bodyPr/>
                      </wps:wsp>
                      <wps:wsp>
                        <wps:cNvSpPr/>
                        <wps:spPr>
                          <a:xfrm>
                            <a:off x="333360" y="667440"/>
                            <a:ext cx="28440" cy="720"/>
                          </a:xfrm>
                          <a:prstGeom prst="line">
                            <a:avLst/>
                          </a:prstGeom>
                          <a:ln w="0">
                            <a:solidFill>
                              <a:srgbClr val="000000"/>
                            </a:solidFill>
                          </a:ln>
                        </wps:spPr>
                        <wps:style>
                          <a:lnRef idx="0"/>
                          <a:fillRef idx="0"/>
                          <a:effectRef idx="0"/>
                          <a:fontRef idx="minor"/>
                        </wps:style>
                        <wps:bodyPr/>
                      </wps:wsp>
                      <wps:wsp>
                        <wps:cNvSpPr/>
                        <wps:spPr>
                          <a:xfrm>
                            <a:off x="361800" y="2858760"/>
                            <a:ext cx="1857960" cy="720"/>
                          </a:xfrm>
                          <a:prstGeom prst="line">
                            <a:avLst/>
                          </a:prstGeom>
                          <a:ln w="0">
                            <a:solidFill>
                              <a:srgbClr val="000000"/>
                            </a:solidFill>
                          </a:ln>
                        </wps:spPr>
                        <wps:style>
                          <a:lnRef idx="0"/>
                          <a:fillRef idx="0"/>
                          <a:effectRef idx="0"/>
                          <a:fontRef idx="minor"/>
                        </wps:style>
                        <wps:bodyPr/>
                      </wps:wsp>
                      <wps:wsp>
                        <wps:cNvSpPr/>
                        <wps:spPr>
                          <a:xfrm flipV="1">
                            <a:off x="361800" y="2858040"/>
                            <a:ext cx="720" cy="28440"/>
                          </a:xfrm>
                          <a:prstGeom prst="line">
                            <a:avLst/>
                          </a:prstGeom>
                          <a:ln w="0">
                            <a:solidFill>
                              <a:srgbClr val="000000"/>
                            </a:solidFill>
                          </a:ln>
                        </wps:spPr>
                        <wps:style>
                          <a:lnRef idx="0"/>
                          <a:fillRef idx="0"/>
                          <a:effectRef idx="0"/>
                          <a:fontRef idx="minor"/>
                        </wps:style>
                        <wps:bodyPr/>
                      </wps:wsp>
                      <wps:wsp>
                        <wps:cNvSpPr/>
                        <wps:spPr>
                          <a:xfrm flipV="1">
                            <a:off x="1295280" y="2858040"/>
                            <a:ext cx="720" cy="28440"/>
                          </a:xfrm>
                          <a:prstGeom prst="line">
                            <a:avLst/>
                          </a:prstGeom>
                          <a:ln w="0">
                            <a:solidFill>
                              <a:srgbClr val="000000"/>
                            </a:solidFill>
                          </a:ln>
                        </wps:spPr>
                        <wps:style>
                          <a:lnRef idx="0"/>
                          <a:fillRef idx="0"/>
                          <a:effectRef idx="0"/>
                          <a:fontRef idx="minor"/>
                        </wps:style>
                        <wps:bodyPr/>
                      </wps:wsp>
                      <wps:wsp>
                        <wps:cNvSpPr/>
                        <wps:spPr>
                          <a:xfrm flipV="1">
                            <a:off x="2220120" y="2858040"/>
                            <a:ext cx="720" cy="28440"/>
                          </a:xfrm>
                          <a:prstGeom prst="line">
                            <a:avLst/>
                          </a:prstGeom>
                          <a:ln w="0">
                            <a:solidFill>
                              <a:srgbClr val="000000"/>
                            </a:solidFill>
                          </a:ln>
                        </wps:spPr>
                        <wps:style>
                          <a:lnRef idx="0"/>
                          <a:fillRef idx="0"/>
                          <a:effectRef idx="0"/>
                          <a:fontRef idx="minor"/>
                        </wps:style>
                        <wps:bodyPr/>
                      </wps:wsp>
                      <wps:wsp>
                        <wps:cNvSpPr txBox="1"/>
                        <wps:spPr>
                          <a:xfrm>
                            <a:off x="541080" y="95400"/>
                            <a:ext cx="1886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Teljesültek-e (teljesülni látszanak-e) az </w:t>
                              </w:r>
                            </w:p>
                          </w:txbxContent>
                        </wps:txbx>
                        <wps:bodyPr wrap="square" lIns="0" rIns="0" tIns="0" bIns="0" anchor="t">
                          <a:noAutofit/>
                        </wps:bodyPr>
                      </wps:wsp>
                      <wps:wsp>
                        <wps:cNvSpPr txBox="1"/>
                        <wps:spPr>
                          <a:xfrm>
                            <a:off x="980280" y="237960"/>
                            <a:ext cx="1097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setkezelés céljai? (%)</w:t>
                              </w:r>
                            </w:p>
                          </w:txbxContent>
                        </wps:txbx>
                        <wps:bodyPr wrap="square" lIns="0" rIns="0" tIns="0" bIns="0" anchor="t">
                          <a:noAutofit/>
                        </wps:bodyPr>
                      </wps:wsp>
                      <wps:wsp>
                        <wps:cNvSpPr txBox="1"/>
                        <wps:spPr>
                          <a:xfrm>
                            <a:off x="770760" y="2230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w:t>
                              </w:r>
                            </w:p>
                          </w:txbxContent>
                        </wps:txbx>
                        <wps:bodyPr wrap="square" lIns="0" rIns="0" tIns="0" bIns="0" anchor="t">
                          <a:noAutofit/>
                        </wps:bodyPr>
                      </wps:wsp>
                      <wps:wsp>
                        <wps:cNvSpPr txBox="1"/>
                        <wps:spPr>
                          <a:xfrm>
                            <a:off x="1656720" y="2430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1</w:t>
                              </w:r>
                            </w:p>
                          </w:txbxContent>
                        </wps:txbx>
                        <wps:bodyPr wrap="square" lIns="0" rIns="0" tIns="0" bIns="0" anchor="t">
                          <a:noAutofit/>
                        </wps:bodyPr>
                      </wps:wsp>
                      <wps:wsp>
                        <wps:cNvSpPr txBox="1"/>
                        <wps:spPr>
                          <a:xfrm>
                            <a:off x="732960" y="14482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3</w:t>
                              </w:r>
                            </w:p>
                          </w:txbxContent>
                        </wps:txbx>
                        <wps:bodyPr wrap="square" lIns="0" rIns="0" tIns="0" bIns="0" anchor="t">
                          <a:noAutofit/>
                        </wps:bodyPr>
                      </wps:wsp>
                      <wps:wsp>
                        <wps:cNvSpPr txBox="1"/>
                        <wps:spPr>
                          <a:xfrm>
                            <a:off x="1656720" y="18014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7</w:t>
                              </w:r>
                            </w:p>
                          </w:txbxContent>
                        </wps:txbx>
                        <wps:bodyPr wrap="square" lIns="0" rIns="0" tIns="0" bIns="0" anchor="t">
                          <a:noAutofit/>
                        </wps:bodyPr>
                      </wps:wsp>
                      <wps:wsp>
                        <wps:cNvSpPr txBox="1"/>
                        <wps:spPr>
                          <a:xfrm>
                            <a:off x="732960" y="1086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7</w:t>
                              </w:r>
                            </w:p>
                          </w:txbxContent>
                        </wps:txbx>
                        <wps:bodyPr wrap="square" lIns="0" rIns="0" tIns="0" bIns="0" anchor="t">
                          <a:noAutofit/>
                        </wps:bodyPr>
                      </wps:wsp>
                      <wps:wsp>
                        <wps:cNvSpPr txBox="1"/>
                        <wps:spPr>
                          <a:xfrm>
                            <a:off x="1656720" y="1248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2</w:t>
                              </w:r>
                            </w:p>
                          </w:txbxContent>
                        </wps:txbx>
                        <wps:bodyPr wrap="square" lIns="0" rIns="0" tIns="0" bIns="0" anchor="t">
                          <a:noAutofit/>
                        </wps:bodyPr>
                      </wps:wsp>
                      <wps:wsp>
                        <wps:cNvSpPr txBox="1"/>
                        <wps:spPr>
                          <a:xfrm>
                            <a:off x="227160" y="2792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0640" y="2430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70640" y="2058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70640" y="1695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70640" y="1334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13040" y="9626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13040" y="600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656640" y="294444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elenleg</w:t>
                              </w:r>
                            </w:p>
                          </w:txbxContent>
                        </wps:txbx>
                        <wps:bodyPr wrap="square" lIns="0" rIns="0" tIns="0" bIns="0" anchor="t">
                          <a:noAutofit/>
                        </wps:bodyPr>
                      </wps:wsp>
                      <wps:wsp>
                        <wps:cNvSpPr txBox="1"/>
                        <wps:spPr>
                          <a:xfrm>
                            <a:off x="447120" y="3088080"/>
                            <a:ext cx="74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yamatban van</w:t>
                              </w:r>
                            </w:p>
                          </w:txbxContent>
                        </wps:txbx>
                        <wps:bodyPr wrap="square" lIns="0" rIns="0" tIns="0" bIns="0" anchor="t">
                          <a:noAutofit/>
                        </wps:bodyPr>
                      </wps:wsp>
                      <wps:wsp>
                        <wps:cNvSpPr txBox="1"/>
                        <wps:spPr>
                          <a:xfrm>
                            <a:off x="1628640" y="294444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zárt</w:t>
                              </w:r>
                            </w:p>
                          </w:txbxContent>
                        </wps:txbx>
                        <wps:bodyPr wrap="square" lIns="0" rIns="0" tIns="0" bIns="0" anchor="t">
                          <a:noAutofit/>
                        </wps:bodyPr>
                      </wps:wsp>
                      <wps:wsp>
                        <wps:cNvSpPr/>
                        <wps:spPr>
                          <a:xfrm>
                            <a:off x="2324880" y="1486440"/>
                            <a:ext cx="790560" cy="54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62680" y="155304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458080" y="151524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m</w:t>
                              </w:r>
                            </w:p>
                          </w:txbxContent>
                        </wps:txbx>
                        <wps:bodyPr wrap="square" lIns="0" rIns="0" tIns="0" bIns="0" anchor="t">
                          <a:noAutofit/>
                        </wps:bodyPr>
                      </wps:wsp>
                      <wps:wsp>
                        <wps:cNvSpPr/>
                        <wps:spPr>
                          <a:xfrm>
                            <a:off x="2362680" y="1734120"/>
                            <a:ext cx="57240" cy="579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456640" y="1695960"/>
                            <a:ext cx="611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gen, részben</w:t>
                              </w:r>
                            </w:p>
                          </w:txbxContent>
                        </wps:txbx>
                        <wps:bodyPr wrap="square" lIns="0" rIns="0" tIns="0" bIns="0" anchor="t">
                          <a:noAutofit/>
                        </wps:bodyPr>
                      </wps:wsp>
                      <wps:wsp>
                        <wps:cNvSpPr/>
                        <wps:spPr>
                          <a:xfrm>
                            <a:off x="2362680" y="191592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456640" y="1877760"/>
                            <a:ext cx="19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gen</w:t>
                              </w:r>
                            </w:p>
                          </w:txbxContent>
                        </wps:txbx>
                        <wps:bodyPr wrap="square" lIns="0" rIns="0" tIns="0" bIns="0" anchor="t">
                          <a:noAutofit/>
                        </wps:bodyPr>
                      </wps:wsp>
                      <wps:wsp>
                        <wps:cNvSpPr/>
                        <wps:spPr>
                          <a:xfrm>
                            <a:off x="0" y="0"/>
                            <a:ext cx="3153240" cy="3354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140.4pt;width:248.3pt;height:264.15pt" coordorigin="-232,2808" coordsize="4966,5283">
                <v:rect id="shape_0" stroked="f" o:allowincell="f" style="position:absolute;left:-232;top:2808;width:4965;height:5282;mso-wrap-style:none;v-text-anchor:middle">
                  <v:fill o:detectmouseclick="t" on="false"/>
                  <v:stroke color="#3465a4" joinstyle="round" endcap="flat"/>
                  <w10:wrap type="square"/>
                </v:rect>
                <v:rect id="shape_0" stroked="f" o:allowincell="f" style="position:absolute;left:-232;top:2808;width:4965;height:5282;mso-wrap-style:none;v-text-anchor:middle">
                  <v:fill o:detectmouseclick="t" on="false"/>
                  <v:stroke color="#3465a4" joinstyle="round" endcap="flat"/>
                  <w10:wrap type="square"/>
                </v:rect>
                <v:rect id="shape_0" fillcolor="silver" stroked="f" o:allowincell="f" style="position:absolute;left:338;top:3859;width:2925;height:3450;mso-wrap-style:none;v-text-anchor:middle">
                  <v:fill o:detectmouseclick="t" type="solid" color2="#3f3f3f"/>
                  <v:stroke color="#3465a4" joinstyle="round" endcap="flat"/>
                  <w10:wrap type="square"/>
                </v:rect>
                <v:line id="shape_0" from="338,6740" to="3263,6740" stroked="t" o:allowincell="f" style="position:absolute">
                  <v:stroke color="black" joinstyle="miter" endcap="flat"/>
                  <v:fill o:detectmouseclick="t" on="false"/>
                  <w10:wrap type="square"/>
                </v:line>
                <v:line id="shape_0" from="338,6155" to="3263,6155" stroked="t" o:allowincell="f" style="position:absolute">
                  <v:stroke color="black" joinstyle="miter" endcap="flat"/>
                  <v:fill o:detectmouseclick="t" on="false"/>
                  <w10:wrap type="square"/>
                </v:line>
                <v:line id="shape_0" from="338,5585" to="3263,5585" stroked="t" o:allowincell="f" style="position:absolute">
                  <v:stroke color="black" joinstyle="miter" endcap="flat"/>
                  <v:fill o:detectmouseclick="t" on="false"/>
                  <w10:wrap type="square"/>
                </v:line>
                <v:line id="shape_0" from="338,5014" to="3263,5014" stroked="t" o:allowincell="f" style="position:absolute">
                  <v:stroke color="black" joinstyle="miter" endcap="flat"/>
                  <v:fill o:detectmouseclick="t" on="false"/>
                  <w10:wrap type="square"/>
                </v:line>
                <v:line id="shape_0" from="338,4429" to="3263,4429" stroked="t" o:allowincell="f" style="position:absolute">
                  <v:stroke color="black" joinstyle="miter" endcap="flat"/>
                  <v:fill o:detectmouseclick="t" on="false"/>
                  <w10:wrap type="square"/>
                </v:line>
                <v:line id="shape_0" from="338,3859" to="3263,3859" stroked="t" o:allowincell="f" style="position:absolute">
                  <v:stroke color="black" joinstyle="miter" endcap="flat"/>
                  <v:fill o:detectmouseclick="t" on="false"/>
                  <w10:wrap type="square"/>
                </v:line>
                <v:rect id="shape_0" stroked="t" o:allowincell="f" style="position:absolute;left:338;top:3859;width:2925;height:3450;mso-wrap-style:none;v-text-anchor:middle">
                  <v:fill o:detectmouseclick="t" on="false"/>
                  <v:stroke color="gray" weight="9360" joinstyle="miter" endcap="flat"/>
                  <w10:wrap type="square"/>
                </v:rect>
                <v:rect id="shape_0" fillcolor="#9999ff" stroked="t" o:allowincell="f" style="position:absolute;left:773;top:5554;width:599;height:1755;mso-wrap-style:none;v-text-anchor:middle">
                  <v:fill o:detectmouseclick="t" type="solid" color2="#666600"/>
                  <v:stroke color="black" weight="9360" joinstyle="miter" endcap="flat"/>
                  <w10:wrap type="square"/>
                </v:rect>
                <v:rect id="shape_0" fillcolor="#9999ff" stroked="t" o:allowincell="f" style="position:absolute;left:2243;top:6185;width:585;height:1124;mso-wrap-style:none;v-text-anchor:middle">
                  <v:fill o:detectmouseclick="t" type="solid" color2="#666600"/>
                  <v:stroke color="black" weight="9360" joinstyle="miter" endcap="flat"/>
                  <w10:wrap type="square"/>
                </v:rect>
                <v:rect id="shape_0" fillcolor="#993366" stroked="t" o:allowincell="f" style="position:absolute;left:773;top:4834;width:599;height:719;mso-wrap-style:none;v-text-anchor:middle">
                  <v:fill o:detectmouseclick="t" type="solid" color2="#66cc99"/>
                  <v:stroke color="black" weight="9360" joinstyle="miter" endcap="flat"/>
                  <w10:wrap type="square"/>
                </v:rect>
                <v:rect id="shape_0" fillcolor="#993366" stroked="t" o:allowincell="f" style="position:absolute;left:2243;top:5329;width:585;height:855;mso-wrap-style:none;v-text-anchor:middle">
                  <v:fill o:detectmouseclick="t" type="solid" color2="#66cc99"/>
                  <v:stroke color="black" weight="9360" joinstyle="miter" endcap="flat"/>
                  <w10:wrap type="square"/>
                </v:rect>
                <v:rect id="shape_0" fillcolor="#ffffcc" stroked="t" o:allowincell="f" style="position:absolute;left:773;top:4429;width:599;height:404;mso-wrap-style:none;v-text-anchor:middle">
                  <v:fill o:detectmouseclick="t" type="solid" color2="#000033"/>
                  <v:stroke color="black" weight="9360" joinstyle="miter" endcap="flat"/>
                  <w10:wrap type="square"/>
                </v:rect>
                <v:rect id="shape_0" fillcolor="#ffffcc" stroked="t" o:allowincell="f" style="position:absolute;left:2243;top:4429;width:585;height:899;mso-wrap-style:none;v-text-anchor:middle">
                  <v:fill o:detectmouseclick="t" type="solid" color2="#000033"/>
                  <v:stroke color="black" weight="9360" joinstyle="miter" endcap="flat"/>
                  <w10:wrap type="square"/>
                </v:rect>
                <v:line id="shape_0" from="338,3859" to="338,7309" stroked="t" o:allowincell="f" style="position:absolute">
                  <v:stroke color="black" joinstyle="miter" endcap="flat"/>
                  <v:fill o:detectmouseclick="t" on="false"/>
                  <w10:wrap type="square"/>
                </v:line>
                <v:line id="shape_0" from="293,7310" to="337,7310" stroked="t" o:allowincell="f" style="position:absolute">
                  <v:stroke color="black" joinstyle="miter" endcap="flat"/>
                  <v:fill o:detectmouseclick="t" on="false"/>
                  <w10:wrap type="square"/>
                </v:line>
                <v:line id="shape_0" from="293,6740" to="337,6740" stroked="t" o:allowincell="f" style="position:absolute">
                  <v:stroke color="black" joinstyle="miter" endcap="flat"/>
                  <v:fill o:detectmouseclick="t" on="false"/>
                  <w10:wrap type="square"/>
                </v:line>
                <v:line id="shape_0" from="293,6155" to="337,6155" stroked="t" o:allowincell="f" style="position:absolute">
                  <v:stroke color="black" joinstyle="miter" endcap="flat"/>
                  <v:fill o:detectmouseclick="t" on="false"/>
                  <w10:wrap type="square"/>
                </v:line>
                <v:line id="shape_0" from="293,5585" to="337,5585" stroked="t" o:allowincell="f" style="position:absolute">
                  <v:stroke color="black" joinstyle="miter" endcap="flat"/>
                  <v:fill o:detectmouseclick="t" on="false"/>
                  <w10:wrap type="square"/>
                </v:line>
                <v:line id="shape_0" from="293,5014" to="337,5014" stroked="t" o:allowincell="f" style="position:absolute">
                  <v:stroke color="black" joinstyle="miter" endcap="flat"/>
                  <v:fill o:detectmouseclick="t" on="false"/>
                  <w10:wrap type="square"/>
                </v:line>
                <v:line id="shape_0" from="293,4429" to="337,4429" stroked="t" o:allowincell="f" style="position:absolute">
                  <v:stroke color="black" joinstyle="miter" endcap="flat"/>
                  <v:fill o:detectmouseclick="t" on="false"/>
                  <w10:wrap type="square"/>
                </v:line>
                <v:line id="shape_0" from="293,3859" to="337,3859" stroked="t" o:allowincell="f" style="position:absolute">
                  <v:stroke color="black" joinstyle="miter" endcap="flat"/>
                  <v:fill o:detectmouseclick="t" on="false"/>
                  <w10:wrap type="square"/>
                </v:line>
                <v:line id="shape_0" from="338,7310" to="3263,7310" stroked="t" o:allowincell="f" style="position:absolute">
                  <v:stroke color="black" joinstyle="miter" endcap="flat"/>
                  <v:fill o:detectmouseclick="t" on="false"/>
                  <w10:wrap type="square"/>
                </v:line>
                <v:line id="shape_0" from="338,7309" to="338,7353" stroked="t" o:allowincell="f" style="position:absolute;flip:y">
                  <v:stroke color="black" joinstyle="miter" endcap="flat"/>
                  <v:fill o:detectmouseclick="t" on="false"/>
                  <w10:wrap type="square"/>
                </v:line>
                <v:line id="shape_0" from="1808,7309" to="1808,7353" stroked="t" o:allowincell="f" style="position:absolute;flip:y">
                  <v:stroke color="black" joinstyle="miter" endcap="flat"/>
                  <v:fill o:detectmouseclick="t" on="false"/>
                  <w10:wrap type="square"/>
                </v:line>
                <v:line id="shape_0" from="3264,7309" to="3264,7353" stroked="t" o:allowincell="f" style="position:absolute;flip:y">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0;top:2958;width:2969;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Teljesültek-e (teljesülni látszanak-e) az </w:t>
                        </w:r>
                      </w:p>
                    </w:txbxContent>
                  </v:textbox>
                  <v:fill o:detectmouseclick="t" on="false"/>
                  <v:stroke color="#3465a4" joinstyle="round" endcap="flat"/>
                  <w10:wrap type="square"/>
                </v:shape>
                <v:shape id="shape_0" stroked="f" o:allowincell="f" style="position:absolute;left:1312;top:3183;width:172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esetkezelés céljai? (%)</w:t>
                        </w:r>
                      </w:p>
                    </w:txbxContent>
                  </v:textbox>
                  <v:fill o:detectmouseclick="t" on="false"/>
                  <v:stroke color="#3465a4" joinstyle="round" endcap="flat"/>
                  <w10:wrap type="square"/>
                </v:shape>
                <v:shape id="shape_0" stroked="f" o:allowincell="f" style="position:absolute;left:982;top:6320;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1</w:t>
                        </w:r>
                      </w:p>
                    </w:txbxContent>
                  </v:textbox>
                  <v:fill o:detectmouseclick="t" on="false"/>
                  <v:stroke color="#3465a4" joinstyle="round" endcap="flat"/>
                  <w10:wrap type="square"/>
                </v:shape>
                <v:shape id="shape_0" stroked="f" o:allowincell="f" style="position:absolute;left:2377;top:6635;width:3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9,1</w:t>
                        </w:r>
                      </w:p>
                    </w:txbxContent>
                  </v:textbox>
                  <v:fill o:detectmouseclick="t" on="false"/>
                  <v:stroke color="#3465a4" joinstyle="round" endcap="flat"/>
                  <w10:wrap type="square"/>
                </v:shape>
                <v:shape id="shape_0" stroked="f" o:allowincell="f" style="position:absolute;left:922;top:5089;width:3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5,3</w:t>
                        </w:r>
                      </w:p>
                    </w:txbxContent>
                  </v:textbox>
                  <v:fill o:detectmouseclick="t" on="false"/>
                  <v:stroke color="#3465a4" joinstyle="round" endcap="flat"/>
                  <w10:wrap type="square"/>
                </v:shape>
                <v:shape id="shape_0" stroked="f" o:allowincell="f" style="position:absolute;left:2377;top:5645;width:3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9,7</w:t>
                        </w:r>
                      </w:p>
                    </w:txbxContent>
                  </v:textbox>
                  <v:fill o:detectmouseclick="t" on="false"/>
                  <v:stroke color="#3465a4" joinstyle="round" endcap="flat"/>
                  <w10:wrap type="square"/>
                </v:shape>
                <v:shape id="shape_0" stroked="f" o:allowincell="f" style="position:absolute;left:922;top:4519;width:3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3,7</w:t>
                        </w:r>
                      </w:p>
                    </w:txbxContent>
                  </v:textbox>
                  <v:fill o:detectmouseclick="t" on="false"/>
                  <v:stroke color="#3465a4" joinstyle="round" endcap="flat"/>
                  <w10:wrap type="square"/>
                </v:shape>
                <v:shape id="shape_0" stroked="f" o:allowincell="f" style="position:absolute;left:2377;top:4774;width:3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1,2</w:t>
                        </w:r>
                      </w:p>
                    </w:txbxContent>
                  </v:textbox>
                  <v:fill o:detectmouseclick="t" on="false"/>
                  <v:stroke color="#3465a4" joinstyle="round" endcap="flat"/>
                  <w10:wrap type="square"/>
                </v:shape>
                <v:shape id="shape_0" stroked="f" o:allowincell="f" style="position:absolute;left:126;top:7205;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7;top:6635;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37;top:6050;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37;top:5479;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37;top:4909;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54;top:4324;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54;top:3754;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square"/>
                </v:shape>
                <v:shape id="shape_0" stroked="f" o:allowincell="f" style="position:absolute;left:802;top:7445;width:55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jelenleg</w:t>
                        </w:r>
                      </w:p>
                    </w:txbxContent>
                  </v:textbox>
                  <v:fill o:detectmouseclick="t" on="false"/>
                  <v:stroke color="#3465a4" joinstyle="round" endcap="flat"/>
                  <w10:wrap type="square"/>
                </v:shape>
                <v:shape id="shape_0" stroked="f" o:allowincell="f" style="position:absolute;left:472;top:7671;width:117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folyamatban van</w:t>
                        </w:r>
                      </w:p>
                    </w:txbxContent>
                  </v:textbox>
                  <v:fill o:detectmouseclick="t" on="false"/>
                  <v:stroke color="#3465a4" joinstyle="round" endcap="flat"/>
                  <w10:wrap type="square"/>
                </v:shape>
                <v:shape id="shape_0" stroked="f" o:allowincell="f" style="position:absolute;left:2333;top:7445;width:39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ezárt</w:t>
                        </w:r>
                      </w:p>
                    </w:txbxContent>
                  </v:textbox>
                  <v:fill o:detectmouseclick="t" on="false"/>
                  <v:stroke color="#3465a4" joinstyle="round" endcap="flat"/>
                  <w10:wrap type="square"/>
                </v:shape>
                <v:rect id="shape_0" fillcolor="white" stroked="t" o:allowincell="f" style="position:absolute;left:3429;top:5149;width:1244;height:855;mso-wrap-style:none;v-text-anchor:middle">
                  <v:fill o:detectmouseclick="t" type="solid" color2="black"/>
                  <v:stroke color="black" joinstyle="miter" endcap="flat"/>
                  <w10:wrap type="square"/>
                </v:rect>
                <v:rect id="shape_0" fillcolor="#ffffcc" stroked="t" o:allowincell="f" style="position:absolute;left:3489;top:5254;width:89;height:89;mso-wrap-style:none;v-text-anchor:middle">
                  <v:fill o:detectmouseclick="t" type="solid" color2="#000033"/>
                  <v:stroke color="black" weight="9360" joinstyle="miter" endcap="flat"/>
                  <w10:wrap type="square"/>
                </v:rect>
                <v:shape id="shape_0" stroked="f" o:allowincell="f" style="position:absolute;left:3639;top:5194;width:31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em</w:t>
                        </w:r>
                      </w:p>
                    </w:txbxContent>
                  </v:textbox>
                  <v:fill o:detectmouseclick="t" on="false"/>
                  <v:stroke color="#3465a4" joinstyle="round" endcap="flat"/>
                  <w10:wrap type="square"/>
                </v:shape>
                <v:rect id="shape_0" fillcolor="#993366" stroked="t" o:allowincell="f" style="position:absolute;left:3489;top:5539;width:89;height:90;mso-wrap-style:none;v-text-anchor:middle">
                  <v:fill o:detectmouseclick="t" type="solid" color2="#66cc99"/>
                  <v:stroke color="black" weight="9360" joinstyle="miter" endcap="flat"/>
                  <w10:wrap type="square"/>
                </v:rect>
                <v:shape id="shape_0" stroked="f" o:allowincell="f" style="position:absolute;left:3637;top:5479;width:96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gen, részben</w:t>
                        </w:r>
                      </w:p>
                    </w:txbxContent>
                  </v:textbox>
                  <v:fill o:detectmouseclick="t" on="false"/>
                  <v:stroke color="#3465a4" joinstyle="round" endcap="flat"/>
                  <w10:wrap type="square"/>
                </v:shape>
                <v:rect id="shape_0" fillcolor="#9999ff" stroked="t" o:allowincell="f" style="position:absolute;left:3489;top:5825;width:89;height:89;mso-wrap-style:none;v-text-anchor:middle">
                  <v:fill o:detectmouseclick="t" type="solid" color2="#666600"/>
                  <v:stroke color="black" weight="9360" joinstyle="miter" endcap="flat"/>
                  <w10:wrap type="square"/>
                </v:rect>
                <v:shape id="shape_0" stroked="f" o:allowincell="f" style="position:absolute;left:3637;top:5765;width:30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gen</w:t>
                        </w:r>
                      </w:p>
                    </w:txbxContent>
                  </v:textbox>
                  <v:fill o:detectmouseclick="t" on="false"/>
                  <v:stroke color="#3465a4" joinstyle="round" endcap="flat"/>
                  <w10:wrap type="square"/>
                </v:shape>
                <v:rect id="shape_0" stroked="t" o:allowincell="f" style="position:absolute;left:-232;top:2808;width:4965;height:5282;mso-wrap-style:none;v-text-anchor:middle">
                  <v:fill o:detectmouseclick="t" on="false"/>
                  <v:stroke color="black" weight="9360" joinstyle="miter" endcap="flat"/>
                  <w10:wrap type="square"/>
                </v:rect>
              </v:group>
            </w:pict>
          </mc:Fallback>
        </mc:AlternateContent>
      </w:r>
      <w:r>
        <w:rPr>
          <w:lang w:val="en-US" w:eastAsia="en-US"/>
        </w:rPr>
        <w:t>Az eddigiekhez fontos hozzátenni azt is, hogy az általunk, az ügyfél érdekében, menet közben megtett lépéseket (azaz pl. hányszor beszélgettünk vele, hány ügyet indítottunk az érdekében stb.) semmiképpen nem keverném össze az eredményekkel. Ezeknek kell elősegíteniük az eredmények elérését, azonban ezek nem azok. Ezt a - talán nem egészen ideillő - gondolatmenetet azért volt szükséges mégis leírni, mert egyes programok és a mögöttük lévő elképzelések a munka során elvégzett lépéseket tekintik un. „sikerindikátoroknak”. Ezzel mi mélységesen nem értünk egyet, önmagára irányuló és a valóságtól elszakadó, rossz iránynak tartjuk.</w:t>
      </w:r>
    </w:p>
    <w:p>
      <w:pPr>
        <w:pStyle w:val="Normal"/>
        <w:spacing w:lineRule="auto" w:line="360"/>
        <w:jc w:val="both"/>
        <w:rPr>
          <w:lang w:val="en-US" w:eastAsia="en-US"/>
        </w:rPr>
      </w:pPr>
      <w:r>
        <w:rPr>
          <w:lang w:val="en-US" w:eastAsia="en-US"/>
        </w:rPr>
        <w:t xml:space="preserve">Az eredményeket, az imént leírtak szerint, kétféle irányból vizsgáltuk meg. Az egyik a szociális munkások saját tapasztalata, a személyre szabott célok teljesüléséről, a másik pedig arról szól, hogy az ügyfelek hová jutottak ahhoz képest, ahonnan jöttek. Visszatérve az első megközelítéshez: az egyéni célok teljesülésének vizsgálata több puszta „megérzésnél”, hiszen az ügyfélekkel folyó munka személyre szabott irányai és céljai írásba is vannak foglalva. (Ha az élet úgy hozza, ezek a célok menet közben  megváltoztathatóak, de azt a szakmai vezetővel is egyeztetni kell.) A célok teljesülése / nem teljesülése tehát, a szociális munka szokásos, „egészen puha” fogalmi viszonyaihoz képest többé-kevésbé egzakt ténynek számít. </w:t>
      </w:r>
    </w:p>
    <w:p>
      <w:pPr>
        <w:pStyle w:val="Normal"/>
        <w:spacing w:lineRule="auto" w:line="360"/>
        <w:jc w:val="both"/>
        <w:rPr>
          <w:lang w:val="en-US" w:eastAsia="en-US"/>
        </w:rPr>
      </w:pPr>
      <w:r>
        <w:rPr>
          <w:lang w:val="en-US" w:eastAsia="en-US"/>
        </w:rPr>
        <w:t xml:space="preserve">A lezárt esetek 69%-áról nyilatkoztak úgy a segítők, hogy legalább részben teljesültek a kitűzött célok, ennek nagyobbik része (39%) pedig teljes sikert mutat. A lezárt esetek tekintetében külön azt is megkérdeztük a segítőktől, hogy sikeresnek vélik-e az esetkezelést (ez a kérdés máshová teszi a hangsúlyokat...), erre apró eltéréssel ugyanilyen válaszok érkeztek. Mint látható, nemcsak a lezárt, hanem a folyamatban lévő esetekkel kapcsolatban is feltettük a kérdést. Ezekben az esetekben jóval pozitívabb válaszok érkeztek, azt azonban nem tudjuk eldönteni, hogy ez a „kötelező” segítői optimizmus megnyilvánulása (amit semmiképpen nem szeretnénk letörni!) vagy az év során eredményesebbé vált a közös munka. Ez majd jövőre fog kiderülni. </w:t>
      </w:r>
    </w:p>
    <w:p>
      <w:pPr>
        <w:pStyle w:val="Normal"/>
        <w:spacing w:lineRule="auto" w:line="360"/>
        <w:jc w:val="both"/>
        <w:rPr>
          <w:b/>
          <w:b/>
          <w:lang w:val="en-US" w:eastAsia="en-US"/>
        </w:rPr>
      </w:pPr>
      <w:r>
        <w:rPr>
          <w:b/>
          <w:lang w:val="en-US" w:eastAsia="en-US"/>
        </w:rPr>
      </w:r>
    </w:p>
    <w:p>
      <w:pPr>
        <w:pStyle w:val="Normal"/>
        <w:pBdr>
          <w:top w:val="single" w:sz="4" w:space="1" w:color="000000"/>
          <w:left w:val="single" w:sz="4" w:space="0" w:color="000000"/>
          <w:bottom w:val="single" w:sz="4" w:space="1" w:color="000000"/>
          <w:right w:val="single" w:sz="4" w:space="4" w:color="000000"/>
        </w:pBdr>
        <w:jc w:val="both"/>
        <w:rPr/>
      </w:pPr>
      <w:r>
        <w:rPr>
          <w:b/>
          <w:i/>
          <w:lang w:val="en-US" w:eastAsia="en-US"/>
        </w:rPr>
        <w:t>A 25 éven aluliak</w:t>
      </w:r>
      <w:r>
        <w:rPr>
          <w:i/>
          <w:lang w:val="en-US" w:eastAsia="en-US"/>
        </w:rPr>
        <w:t xml:space="preserve"> kiemelt célcsoportját külön is meg kell említeni: ők fokozott odafigyelést kapnak, és mindannyian egyéni esetkezelőhöz kerülnek. Esetükben különösen fontos, hogy csak addig lakjanak nálunk, amíg többet tudunk nekik használni, mint amennyi ártalom éri őket azáltal, hogy hajléktalanszállón laknak. A 2013. év során összesen 35 ilyen korú fiatal részesült esetkezelésben, akik közül 20 ügyféllel már lezárult a munka. A lezárt esetek felét (10 esetmunkát) értékelték sikertelennek a kollégák. Az esetek másik felében részben vagy egészében teljesültek a célok (6 esetben (30%) részben, 4 esetben (20%) maradéktalanul). (A folymatban lévő 15 fiatal ügyféllel folytatott munkáról szintén sokkal optimistábban nyilatkoztak a kollégák.) </w:t>
      </w:r>
    </w:p>
    <w:p>
      <w:pPr>
        <w:pStyle w:val="Normal"/>
        <w:pBdr>
          <w:top w:val="single" w:sz="4" w:space="1" w:color="000000"/>
          <w:left w:val="single" w:sz="4" w:space="0" w:color="000000"/>
          <w:bottom w:val="single" w:sz="4" w:space="1" w:color="000000"/>
          <w:right w:val="single" w:sz="4" w:space="4" w:color="000000"/>
        </w:pBdr>
        <w:jc w:val="both"/>
        <w:rPr/>
      </w:pPr>
      <w:r>
        <w:rPr>
          <w:i/>
          <w:lang w:val="en-US" w:eastAsia="en-US"/>
        </w:rPr>
        <w:t xml:space="preserve">A fiatal ügyfelek feléről sajnos azt sem tudjuk, hogy hová távoztak tőlünk, ami azt jelzi, hogy ezekben az esetekben valószínűleg a kapcsolatépítés sem járt sikerrel és lezárni sem lehetett a munkát, hiszen a fiatalok egyszerűen „leléptek” a szállóról. </w:t>
      </w:r>
    </w:p>
    <w:p>
      <w:pPr>
        <w:pStyle w:val="Normal"/>
        <w:pBdr>
          <w:top w:val="single" w:sz="4" w:space="1" w:color="000000"/>
          <w:left w:val="single" w:sz="4" w:space="0" w:color="000000"/>
          <w:bottom w:val="single" w:sz="4" w:space="1" w:color="000000"/>
          <w:right w:val="single" w:sz="4" w:space="4" w:color="000000"/>
        </w:pBdr>
        <w:jc w:val="both"/>
        <w:rPr>
          <w:i/>
          <w:i/>
          <w:lang w:val="en-US" w:eastAsia="en-US"/>
        </w:rPr>
      </w:pPr>
      <w:r>
        <w:rPr>
          <w:i/>
          <w:lang w:val="en-US" w:eastAsia="en-US"/>
        </w:rPr>
        <w:t xml:space="preserve">Ezek sajnos lényegesen rosszabb eredmények, mint a többi ügyfélcsoportban. </w:t>
      </w:r>
    </w:p>
    <w:p>
      <w:pPr>
        <w:pStyle w:val="Normal"/>
        <w:pBdr>
          <w:top w:val="single" w:sz="4" w:space="1" w:color="000000"/>
          <w:left w:val="single" w:sz="4" w:space="0" w:color="000000"/>
          <w:bottom w:val="single" w:sz="4" w:space="1" w:color="000000"/>
          <w:right w:val="single" w:sz="4" w:space="4" w:color="000000"/>
        </w:pBdr>
        <w:jc w:val="both"/>
        <w:rPr>
          <w:i/>
          <w:i/>
          <w:lang w:val="en-US" w:eastAsia="en-US"/>
        </w:rPr>
      </w:pPr>
      <w:r>
        <w:rPr>
          <w:i/>
          <w:lang w:val="en-US" w:eastAsia="en-US"/>
        </w:rPr>
      </w:r>
    </w:p>
    <w:p>
      <w:pPr>
        <w:pStyle w:val="Normal"/>
        <w:pBdr>
          <w:top w:val="single" w:sz="4" w:space="1" w:color="000000"/>
          <w:left w:val="single" w:sz="4" w:space="0" w:color="000000"/>
          <w:bottom w:val="single" w:sz="4" w:space="1" w:color="000000"/>
          <w:right w:val="single" w:sz="4" w:space="4" w:color="000000"/>
        </w:pBdr>
        <w:jc w:val="both"/>
        <w:rPr/>
      </w:pPr>
      <w:r>
        <w:rPr>
          <w:i/>
          <w:lang w:val="en-US" w:eastAsia="en-US"/>
        </w:rPr>
        <w:t xml:space="preserve">A hajléktalanságba vagy annak közelébe sodródó fiataloknak általában egészen más motivációik vannak, és az életük is más dinamikában zajlik, mint az ügyfelek többségének. „Fejben” és fizikailag is leginkább a haveri körükben mozognak, rendkívül aluliskolázottak és többnyire egészen kaotikus családi viszonyokból menekülnek el, hol egy hajlékatanszállóra, hol egy ismerőshöz. A szállón gyakoriak a legkülönbözőbb házirend sértések és a tartozások felhalmozása. A „lelépett” fiatalokról őszintén szólva azt sem tudjuk, hogy a szállóról kikerülve „jobb” vagy „rosszabb” helyzetbe csöppentek… </w:t>
      </w:r>
    </w:p>
    <w:p>
      <w:pPr>
        <w:pStyle w:val="Normal"/>
        <w:spacing w:lineRule="auto" w:line="360"/>
        <w:jc w:val="both"/>
        <w:rPr>
          <w:i/>
          <w:i/>
          <w:lang w:val="en-US" w:eastAsia="en-US"/>
        </w:rPr>
      </w:pPr>
      <w:r>
        <w:rPr>
          <w:i/>
          <w:lang w:val="en-US" w:eastAsia="en-US"/>
        </w:rPr>
      </w:r>
    </w:p>
    <w:p>
      <w:pPr>
        <w:pStyle w:val="Normal"/>
        <w:spacing w:lineRule="auto" w:line="360"/>
        <w:jc w:val="both"/>
        <w:rPr>
          <w:lang w:val="en-US" w:eastAsia="en-US"/>
        </w:rPr>
      </w:pPr>
      <w:r>
        <w:rPr>
          <w:lang w:val="en-US" w:eastAsia="en-US"/>
        </w:rPr>
        <w:t>Visszatérve a munka egészére és annak eredményeire, idetolakszik a (jogos) kérdés: a 69%-os sikeresség vajon jó eredmény-e? Erre nehéz választ adni, hiszen nincs összehasonlítási alapunk, így legfeljebb véleményt lehet megfogalmazni ezzel kapcsolatban: az átmeneti szállásokra érkező ügyfelekhez képest is egy nehéz, hátrányosabb helyzetű csoportról van szó., ezek a c</w:t>
      </w:r>
      <w:r>
        <w:rPr>
          <w:i/>
          <w:lang w:val="en-US" w:eastAsia="en-US"/>
        </w:rPr>
        <w:t xml:space="preserve">élok </w:t>
      </w:r>
      <w:r>
        <w:rPr>
          <w:lang w:val="en-US" w:eastAsia="en-US"/>
        </w:rPr>
        <w:t xml:space="preserve">pedig, amelyekről szó van, ügyfelenként a lehető legkülönbözőbbek ugyan, de egy közös bennük, amennyire lehet, megfogható (leírható!), valóságos célokat szoktunk megfogalmazni, és egyúttal olyanokat, amelyek teljesüléséért a segítőnek és az ügyfélnek is sokat kell dolgoznia. Legyen szó akár bonyolultabb ügyintézésekről, a családi kapcsolatok rendezéséről, a józanság eléréséről vagy megtartásáról, esetleg egy pszichiátriai kezelésről, vagy munkakeresésről. (A legtöbb cél mögött - ahogyan már utaltunk rá - ott áll a korábbi traumák feldolgozásának részcélja is.) </w:t>
      </w:r>
    </w:p>
    <w:p>
      <w:pPr>
        <w:pStyle w:val="Normal"/>
        <w:spacing w:lineRule="auto" w:line="360"/>
        <w:jc w:val="both"/>
        <w:rPr/>
      </w:pPr>
      <w:r>
        <w:rPr>
          <w:lang w:val="en-US" w:eastAsia="en-US"/>
        </w:rPr>
        <w:t>Az első év tapasztalatai alapján látható, hogy mind a kollégák, mind az ügyfelek sokat és keményen dolgoztak, amelynek segítségével többnyire el is érték a kitűzött céljaikat.</w:t>
      </w:r>
    </w:p>
    <w:p>
      <w:pPr>
        <w:pStyle w:val="Normal"/>
        <w:spacing w:lineRule="auto" w:line="360"/>
        <w:jc w:val="both"/>
        <w:rPr>
          <w:lang w:val="en-US" w:eastAsia="en-US"/>
        </w:rPr>
      </w:pPr>
      <w:r>
        <w:rPr>
          <w:lang w:val="en-US" w:eastAsia="en-US"/>
        </w:rPr>
        <w:t>De térjünk át az eredményeink mérésének másik dimenziójára, és vizsgáljuk meg közelebbről, hogy honnan hová jutottak el az ügyfeleink.</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szCs w:val="28"/>
        </w:rPr>
        <w:drawing>
          <wp:inline distT="0" distB="0" distL="0" distR="0">
            <wp:extent cx="5334000" cy="5257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7" t="-7" r="-7" b="-7"/>
                    <a:stretch>
                      <a:fillRect/>
                    </a:stretch>
                  </pic:blipFill>
                  <pic:spPr bwMode="auto">
                    <a:xfrm>
                      <a:off x="0" y="0"/>
                      <a:ext cx="5334000" cy="5257800"/>
                    </a:xfrm>
                    <a:prstGeom prst="rect">
                      <a:avLst/>
                    </a:prstGeom>
                  </pic:spPr>
                </pic:pic>
              </a:graphicData>
            </a:graphic>
          </wp:inline>
        </w:drawing>
      </w:r>
    </w:p>
    <w:p>
      <w:pPr>
        <w:pStyle w:val="Normal"/>
        <w:spacing w:lineRule="auto" w:line="360"/>
        <w:jc w:val="both"/>
        <w:rPr>
          <w:lang w:val="en-US" w:eastAsia="en-US"/>
        </w:rPr>
      </w:pPr>
      <w:r>
        <w:rPr>
          <w:lang w:val="en-US" w:eastAsia="en-US"/>
        </w:rPr>
        <w:t xml:space="preserve">A beköltözés és kiköltözés irányairól szóló diagram összesen 350 ügyfelünk adatait tartalmazza, azokét, akikkel a munkát lezárták a kollégák és a lezárás után nem maradtak a szállón, hanem kiköltöztek valahová. Világosan látszik, hogy a nem intézményi típusú, piaci irányú (azaz lakásba történő!) kiköltözés aránya jóval meghaladta az ilyen irányból való beköltözésekét. Ez egyértelműen eredményként könyvelhető el. Az ilyen típusú életformaváltás mögött ráadásul többnyire a társas kapcsolatok épülése, rendeződése is megtalálható.  </w:t>
      </w:r>
    </w:p>
    <w:p>
      <w:pPr>
        <w:pStyle w:val="Normal"/>
        <w:spacing w:lineRule="auto" w:line="360"/>
        <w:jc w:val="both"/>
        <w:rPr>
          <w:lang w:val="en-US" w:eastAsia="en-US"/>
        </w:rPr>
      </w:pPr>
      <w:r>
        <w:rPr>
          <w:lang w:val="en-US" w:eastAsia="en-US"/>
        </w:rPr>
        <w:t xml:space="preserve">Az intézményi típusú (de szintén piaci irányokba mutató) munkásszállásra való kiköltözés az ügyfelek egy bizonyos csoportjának életében szintén sikernek számít, és nyilvánvaló, hogy a hajléktalanszállóhoz képest mindenképpen előrelépést jelent. </w:t>
      </w:r>
    </w:p>
    <w:p>
      <w:pPr>
        <w:pStyle w:val="Normal"/>
        <w:spacing w:lineRule="auto" w:line="360"/>
        <w:jc w:val="both"/>
        <w:rPr/>
      </w:pPr>
      <w:r>
        <w:rPr>
          <w:lang w:val="en-US" w:eastAsia="en-US"/>
        </w:rPr>
        <w:t>Ki kell emelni az éjjeli menedékhelyről és közterületről érkezők magas számát, azzal, hogy ehhez képest lényegesen kevesebben költöznek vissza ilyen típusú helyekre. Ez azt mutatja, hogy az átmeneti szállásokon dolgozó esetkezelő kollégák igen sikeresen vesznek részt a közterületi hajléktalanság mérséklésében. Ezek mögött a sikerek mögött persze nyilvánvalóan a szállásnyújtó segítők toleranciája, türelme és odafigyelése is ott van.</w:t>
      </w:r>
    </w:p>
    <w:p>
      <w:pPr>
        <w:pStyle w:val="Normal"/>
        <w:spacing w:lineRule="auto" w:line="360"/>
        <w:jc w:val="both"/>
        <w:rPr>
          <w:lang w:val="en-US" w:eastAsia="en-US"/>
        </w:rPr>
      </w:pPr>
      <w:r>
        <w:rPr>
          <w:lang w:val="en-US" w:eastAsia="en-US"/>
        </w:rPr>
      </w:r>
    </w:p>
    <w:p>
      <w:pPr>
        <w:pStyle w:val="Normal"/>
        <w:spacing w:lineRule="auto" w:line="360"/>
        <w:jc w:val="both"/>
        <w:rPr>
          <w:b/>
          <w:b/>
          <w:i/>
          <w:i/>
          <w:lang w:val="en-US" w:eastAsia="en-US"/>
        </w:rPr>
      </w:pPr>
      <w:r>
        <w:rPr>
          <w:b/>
          <w:i/>
          <w:lang w:val="en-US" w:eastAsia="en-US"/>
        </w:rPr>
        <w:t>Akikről nem tudjuk, hogy hová költöztek ki:</w:t>
      </w:r>
    </w:p>
    <w:p>
      <w:pPr>
        <w:pStyle w:val="Normal"/>
        <w:spacing w:lineRule="auto" w:line="360"/>
        <w:jc w:val="both"/>
        <w:rPr>
          <w:lang w:val="en-US" w:eastAsia="en-US"/>
        </w:rPr>
      </w:pPr>
      <w:r>
        <w:rPr>
          <w:lang w:val="en-US" w:eastAsia="en-US"/>
        </w:rPr>
        <w:t xml:space="preserve">Az ügyfeleknek meglehetősen nagy csoportjáról (a 22% 77 embert jelent) „nem tudjuk”, hogy hová költözött. Ez mindenképpen nyugtalanítóan magas arány. Ha megvizsgáljuk, hogy milyen helyzetek és események állnak ezek mögött az esetek mögött, azt találjuk, hogy az esetkezelői kapcsolat vagy már eleve fel sem épült vagy hamar (3 hónapon belül) megszakadt. Igen gyakori volt, hogy ezek az ügyfelek lakbértartozással, vagy a házirend megsértése után távoztak. </w:t>
      </w:r>
    </w:p>
    <w:p>
      <w:pPr>
        <w:pStyle w:val="Normal"/>
        <w:spacing w:lineRule="auto" w:line="360"/>
        <w:jc w:val="both"/>
        <w:rPr/>
      </w:pPr>
      <w:r>
        <w:rPr>
          <w:lang w:val="en-US" w:eastAsia="en-US"/>
        </w:rPr>
        <w:t>Felmerülhet, hogy az eredményeink mögötti számok is torzítanak, ha ennek a csoportnak a távozási iránya valamiért egy irányba húz, például a közterület felé. Ennek valamelyest utána lehet nézni az adatainkból.</w:t>
      </w:r>
    </w:p>
    <w:p>
      <w:pPr>
        <w:pStyle w:val="Normal"/>
        <w:spacing w:lineRule="auto" w:line="360"/>
        <w:jc w:val="both"/>
        <w:rPr/>
      </w:pPr>
      <w:r>
        <w:rPr>
          <w:lang w:val="en-US" w:eastAsia="en-US"/>
        </w:rPr>
        <w:t>Az ismeretlen helyre távozók között valamivel magasabb ugyan azoknak az aránya, akik éjjeli menedékhelyről (23%) vagy közterületről (31%) érkeztek (és ezért feltételezhetjük, hogy egy rövid sikertelen szállós szakasz után ugyanide költöztek vissza), de ez nem akkora aránykülönbség, amely karakterisztikusan megváltoztatná a korábban vázolt eredményeket.</w:t>
      </w:r>
    </w:p>
    <w:p>
      <w:pPr>
        <w:pStyle w:val="Normal"/>
        <w:rPr>
          <w:b/>
          <w:b/>
          <w:sz w:val="28"/>
          <w:szCs w:val="28"/>
          <w:lang w:val="en-US" w:eastAsia="en-US"/>
        </w:rPr>
      </w:pPr>
      <w:r>
        <w:rPr>
          <w:b/>
          <w:sz w:val="28"/>
          <w:szCs w:val="28"/>
          <w:lang w:val="en-US" w:eastAsia="en-US"/>
        </w:rPr>
      </w:r>
    </w:p>
    <w:p>
      <w:pPr>
        <w:pStyle w:val="Normal"/>
        <w:rPr>
          <w:b/>
          <w:b/>
          <w:sz w:val="28"/>
          <w:szCs w:val="28"/>
        </w:rPr>
      </w:pPr>
      <w:r>
        <w:rPr>
          <w:szCs w:val="28"/>
        </w:rPr>
        <w:drawing>
          <wp:inline distT="0" distB="0" distL="0" distR="0">
            <wp:extent cx="5243830" cy="57061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5" t="-5" r="-5" b="-5"/>
                    <a:stretch>
                      <a:fillRect/>
                    </a:stretch>
                  </pic:blipFill>
                  <pic:spPr bwMode="auto">
                    <a:xfrm>
                      <a:off x="0" y="0"/>
                      <a:ext cx="5243830" cy="5706110"/>
                    </a:xfrm>
                    <a:prstGeom prst="rect">
                      <a:avLst/>
                    </a:prstGeom>
                  </pic:spPr>
                </pic:pic>
              </a:graphicData>
            </a:graphic>
          </wp:inline>
        </w:drawing>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lang w:val="en-US" w:eastAsia="en-US"/>
        </w:rPr>
      </w:pPr>
      <w:r>
        <w:rPr>
          <w:lang w:val="en-US" w:eastAsia="en-US"/>
        </w:rPr>
        <w:t xml:space="preserve">A megélhetési szokások (és lehetőségek) megváltozásával kapcsolatban nagy elmozdulásokat nem vártunk, hiszen az egyik legösszetettebb, az anyagi helyzetet és az életmódot egyaránt meghatározó változóról van szó, amely ráadásul a leginkább függ a külső korlátoktól is. Ezzel együtt azt láthatjuk, hogy a rendszeres munkát végzők és ezen belül is a bejelentett munkavállalók száma megemelkedett. Ezt azért is fontos kiemelni, mert a bejelentett munka sokkal inkább integráló hatású, mint a feketemunka. </w:t>
      </w:r>
    </w:p>
    <w:p>
      <w:pPr>
        <w:pStyle w:val="Normal"/>
        <w:spacing w:lineRule="auto" w:line="360"/>
        <w:jc w:val="both"/>
        <w:rPr>
          <w:lang w:val="en-US" w:eastAsia="en-US"/>
        </w:rPr>
      </w:pPr>
      <w:r>
        <w:rPr>
          <w:lang w:val="en-US" w:eastAsia="en-US"/>
        </w:rPr>
        <w:t xml:space="preserve">A kollégák ügyintézési segítségével némileg megemelkedett a segélyben vagy valamilyen nyugdíjban részesülők száma és a felére csökkent azoknak az aránya, akiknek  legfontosabb megélhetési forrásuk mások segítetsége volt (amely források ezzel feltehetően nem szűntek meg, csak kiegészítő megélhetési lehetőséggé váltak). </w:t>
      </w:r>
    </w:p>
    <w:p>
      <w:pPr>
        <w:pStyle w:val="Normal"/>
        <w:spacing w:lineRule="auto" w:line="360"/>
        <w:jc w:val="both"/>
        <w:rPr/>
      </w:pPr>
      <w:r>
        <w:rPr>
          <w:lang w:val="en-US" w:eastAsia="en-US"/>
        </w:rPr>
        <w:t>És végül - bár eleve egy kis számról van szó - de meg kell említeni, hogy sikerült szinte teljesen felszámolni azokat az élethelyzeteket, amelyben semmilyen megélhetési forrása nem volt az adott ügyfeleknek.</w:t>
      </w:r>
    </w:p>
    <w:p>
      <w:pPr>
        <w:pStyle w:val="Normal"/>
        <w:spacing w:lineRule="auto" w:line="360"/>
        <w:jc w:val="both"/>
        <w:rPr>
          <w:lang w:val="en-US" w:eastAsia="en-US"/>
        </w:rPr>
      </w:pPr>
      <w:r>
        <w:drawing>
          <wp:anchor behindDoc="0" distT="0" distB="0" distL="114935" distR="114935" simplePos="0" locked="0" layoutInCell="0" allowOverlap="1" relativeHeight="156">
            <wp:simplePos x="0" y="0"/>
            <wp:positionH relativeFrom="column">
              <wp:posOffset>46355</wp:posOffset>
            </wp:positionH>
            <wp:positionV relativeFrom="paragraph">
              <wp:posOffset>549910</wp:posOffset>
            </wp:positionV>
            <wp:extent cx="2266950" cy="28352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6" t="-13" r="-16" b="-13"/>
                    <a:stretch>
                      <a:fillRect/>
                    </a:stretch>
                  </pic:blipFill>
                  <pic:spPr bwMode="auto">
                    <a:xfrm>
                      <a:off x="0" y="0"/>
                      <a:ext cx="2266950" cy="2835275"/>
                    </a:xfrm>
                    <a:prstGeom prst="rect">
                      <a:avLst/>
                    </a:prstGeom>
                  </pic:spPr>
                </pic:pic>
              </a:graphicData>
            </a:graphic>
          </wp:anchor>
        </w:drawing>
      </w:r>
      <w:r>
        <w:rPr>
          <w:lang w:val="en-US" w:eastAsia="en-US"/>
        </w:rPr>
        <w:t xml:space="preserve">A jövedelem kérdezése és pontos megismerése még az esetkezelő-ügyfél bizalmi viszonyában is nehézkes, hiszen nem csak a bevallással kapcsolatos általános bizalmatlansággal kell számolni, hanem egy sor módszertani kérdés is felmerül. pl. egyáltalán ki, mit sorol a jövedelmei közé és mit nem. Ezekkel a megszorításokkal együtt mutatjuk be a jövedelmekre vonatkozó (tájékozató jellegű) adatainkat: A segítők beszámolói alapján az esetkezelés kezdetén átlagosan 39.600 forint, az esetkezelés végén pedig 46.200 Ft  volt az ügyfeleik jövedelme. A diagramból az is látszik, hogy az esetek felében nem volt változás, viszont az ügyfelek 37%-ának megemelkedett, és csak 14%-ának csökkent a jövedelme. </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 2014. évre vonatkozó legfontosabb terveink</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5"/>
        </w:numPr>
        <w:spacing w:lineRule="auto" w:line="360"/>
        <w:jc w:val="both"/>
        <w:rPr/>
      </w:pPr>
      <w:r>
        <w:rPr/>
        <w:t>A legfontosabb fejlődési irány a segítő beszélgetés megerősítése. Az első év elég volt arra, hogy az „első interjúval” már rendben legyünk, a jövőben azonban el kell érnünk, hogy a segítő beszélgetést a kollégák alapműködésnek tekintsék. Ebben szerencsére nagyon jó példáink is vannak, de a kollégák többségének - mint korábban leírtam - bizonytalanságai vannak ezzel kapcsolatban.</w:t>
      </w:r>
    </w:p>
    <w:p>
      <w:pPr>
        <w:pStyle w:val="Normal"/>
        <w:spacing w:lineRule="auto" w:line="360"/>
        <w:ind w:left="720" w:hanging="0"/>
        <w:jc w:val="both"/>
        <w:rPr/>
      </w:pPr>
      <w:r>
        <w:rPr/>
        <w:t>Ennek érdekében:</w:t>
      </w:r>
    </w:p>
    <w:p>
      <w:pPr>
        <w:pStyle w:val="Normal"/>
        <w:numPr>
          <w:ilvl w:val="0"/>
          <w:numId w:val="19"/>
        </w:numPr>
        <w:spacing w:lineRule="auto" w:line="360"/>
        <w:jc w:val="both"/>
        <w:rPr/>
      </w:pPr>
      <w:r>
        <w:rPr/>
        <w:t>A szakmai vezetői team keretében egy szakmai műhelyt indítunk, amelynek keretében „felhasználói típusú”, beszélgetéstechnikáról és segítői szerepekről, lehetséges szerepfelfogásokról szóló szakirodalmakat fogunk feldolgozni és ezek tapasztalatait felhasználjuk a kollégáknak nyújtandó szakmai támogatás területén.</w:t>
      </w:r>
    </w:p>
    <w:p>
      <w:pPr>
        <w:pStyle w:val="Normal"/>
        <w:numPr>
          <w:ilvl w:val="0"/>
          <w:numId w:val="19"/>
        </w:numPr>
        <w:spacing w:lineRule="auto" w:line="360"/>
        <w:jc w:val="both"/>
        <w:rPr/>
      </w:pPr>
      <w:r>
        <w:rPr/>
        <w:t>Várhatóan 2014-ben is lesz „Interjútechnikák” tanfolyam, amelyre már korábban is jó néhányan jártak a kollégák közül. Ez a tervek között is szerepel.</w:t>
      </w:r>
    </w:p>
    <w:p>
      <w:pPr>
        <w:pStyle w:val="Normal"/>
        <w:numPr>
          <w:ilvl w:val="0"/>
          <w:numId w:val="19"/>
        </w:numPr>
        <w:spacing w:lineRule="auto" w:line="360"/>
        <w:jc w:val="both"/>
        <w:rPr/>
      </w:pPr>
      <w:r>
        <w:rPr/>
        <w:t>Folytatjuk az esetmegbeszélő csoportokat, amelyen a kollégák direkt és közvetett visszajelzéseket kapnak a munkájukról, valamint folytatjuk a szakmai vezetők és esetkezelők négyszemközti, szupervíziós jellegű esetmegbeszéléseit is.</w:t>
      </w:r>
    </w:p>
    <w:p>
      <w:pPr>
        <w:pStyle w:val="Normal"/>
        <w:numPr>
          <w:ilvl w:val="0"/>
          <w:numId w:val="15"/>
        </w:numPr>
        <w:spacing w:lineRule="auto" w:line="360"/>
        <w:jc w:val="both"/>
        <w:rPr/>
      </w:pPr>
      <w:r>
        <w:rPr/>
        <w:t>Meg kell céloznunk a 25 éven aluliakkal való hatékonyabb munkát, amelyhez talán az eddigiekhez képest, egészen más módszereket kell kitalálnunk, és alkalmaznunk.</w:t>
      </w:r>
    </w:p>
    <w:p>
      <w:pPr>
        <w:pStyle w:val="Normal"/>
        <w:numPr>
          <w:ilvl w:val="0"/>
          <w:numId w:val="15"/>
        </w:numPr>
        <w:spacing w:lineRule="auto" w:line="360"/>
        <w:jc w:val="both"/>
        <w:rPr/>
      </w:pPr>
      <w:r>
        <w:rPr/>
        <w:t>Folytatnunk kell a szállásnyújtó és az esetkezelő kollégák közötti kapcsolatépítést.</w:t>
      </w:r>
    </w:p>
    <w:p>
      <w:pPr>
        <w:pStyle w:val="Normal"/>
        <w:numPr>
          <w:ilvl w:val="0"/>
          <w:numId w:val="15"/>
        </w:numPr>
        <w:spacing w:lineRule="auto" w:line="360"/>
        <w:jc w:val="both"/>
        <w:rPr/>
      </w:pPr>
      <w:r>
        <w:rPr/>
        <w:t>A szállásnyújtó szolgáltatások fejlesztése az új segítői rendszer bevezetésének évében méltatlanul a háttérbe szorult. Számtalan veszélyt hordoz magában, ha egy rendszer bármilyen értelemben „féloldalassá válik”. A 2013. év vége felé már megtörténtek az első lépések a segítségnyújtás e területének fejlesztése irányába is, amelyet folytatni kel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keepLines/>
        <w:spacing w:before="0" w:after="120"/>
        <w:jc w:val="center"/>
        <w:rPr/>
      </w:pPr>
      <w:r>
        <w:rPr>
          <w:rFonts w:cs="Times New Roman" w:ascii="Cambria" w:hAnsi="Cambria"/>
          <w:i w:val="false"/>
          <w:iCs w:val="false"/>
          <w:color w:val="4F81BD"/>
          <w:sz w:val="26"/>
          <w:szCs w:val="26"/>
          <w:lang w:eastAsia="en-US"/>
        </w:rPr>
        <w:t xml:space="preserve">A Kulcs rendszer első teljes évéről, </w:t>
      </w:r>
    </w:p>
    <w:p>
      <w:pPr>
        <w:pStyle w:val="Heading2"/>
        <w:keepLines/>
        <w:spacing w:before="0" w:after="120"/>
        <w:jc w:val="center"/>
        <w:rPr/>
      </w:pPr>
      <w:r>
        <w:rPr>
          <w:rFonts w:cs="Times New Roman" w:ascii="Cambria" w:hAnsi="Cambria"/>
          <w:i w:val="false"/>
          <w:iCs w:val="false"/>
          <w:color w:val="4F81BD"/>
          <w:sz w:val="26"/>
          <w:szCs w:val="26"/>
          <w:lang w:eastAsia="en-US"/>
        </w:rPr>
        <w:t>a Dózsa Átmeneti Szállás egyik esetfelelős teamjének munkáján keresztül</w:t>
      </w:r>
    </w:p>
    <w:p>
      <w:pPr>
        <w:pStyle w:val="Heading2"/>
        <w:spacing w:before="0" w:after="120"/>
        <w:jc w:val="center"/>
        <w:rPr>
          <w:rFonts w:ascii="Cambria" w:hAnsi="Cambria" w:cs="Cambria"/>
          <w:i w:val="false"/>
          <w:i w:val="false"/>
          <w:iCs w:val="false"/>
          <w:color w:val="4F81BD"/>
          <w:sz w:val="26"/>
        </w:rPr>
      </w:pPr>
      <w:r>
        <w:rPr>
          <w:rFonts w:cs="Cambria" w:ascii="Cambria" w:hAnsi="Cambria"/>
          <w:i w:val="false"/>
          <w:iCs w:val="false"/>
          <w:color w:val="4F81BD"/>
          <w:sz w:val="26"/>
        </w:rPr>
        <w:t>2013</w:t>
      </w:r>
    </w:p>
    <w:p>
      <w:pPr>
        <w:pStyle w:val="Normal"/>
        <w:spacing w:before="0" w:after="240"/>
        <w:jc w:val="center"/>
        <w:rPr/>
      </w:pPr>
      <w:r>
        <w:rPr/>
        <w:t>Készítette: Bércesi Ildikó szakmai vezető</w:t>
      </w:r>
    </w:p>
    <w:p>
      <w:pPr>
        <w:pStyle w:val="Heading2"/>
        <w:spacing w:before="0" w:after="240"/>
        <w:rPr>
          <w:rFonts w:ascii="Cambria" w:hAnsi="Cambria" w:cs="Cambria"/>
          <w:i w:val="false"/>
          <w:i w:val="false"/>
          <w:iCs w:val="false"/>
          <w:color w:val="4F81BD"/>
          <w:sz w:val="26"/>
        </w:rPr>
      </w:pPr>
      <w:r>
        <w:rPr>
          <w:rFonts w:cs="Cambria" w:ascii="Cambria" w:hAnsi="Cambria"/>
          <w:i w:val="false"/>
          <w:iCs w:val="false"/>
          <w:color w:val="4F81BD"/>
          <w:sz w:val="26"/>
        </w:rPr>
        <w:t xml:space="preserve">Bevezetés </w:t>
      </w:r>
    </w:p>
    <w:p>
      <w:pPr>
        <w:pStyle w:val="Normal"/>
        <w:spacing w:before="0" w:after="240"/>
        <w:jc w:val="both"/>
        <w:rPr/>
      </w:pPr>
      <w:r>
        <w:rPr/>
        <w:t xml:space="preserve">2013 - a Kulcs rendszer első teljes éveként - nagyon fontos szerepet töltött be az átállás befejezésének, a működés alapját adó értékek, normák meggyökeresedésének szempontjából. Ezt látszólag nem segítette elő, hogy az 5 fős team 3 tagja is lecserélődött az év végére. Azonban ez a jellegzetesség magában rejti azt az előnyt, hogy az új tagok számára sem a szálló lakóival, sem a kollégákkal kapcsolatban nem jelentett nehézséget a múlt öröksége. Abban az értelemben, hogy rajtuk egyikük sem kérte számon a régi működést, így az esetfelelős munka jelenlegi menetét, az ezzel járó elvárásokat is könnyebben el tudták fogadni, magukévá tudták tenni.  </w:t>
      </w:r>
    </w:p>
    <w:p>
      <w:pPr>
        <w:pStyle w:val="Normal"/>
        <w:spacing w:before="0" w:after="240"/>
        <w:jc w:val="both"/>
        <w:rPr/>
      </w:pPr>
      <w:r>
        <w:rPr/>
        <w:t xml:space="preserve">A szállón dolgozó személyes szociális munkások a kezdetekhez hasonlóan továbbra is két, szoros szakmai együttműködésben álló, de elkülönült teamben folytatták munkájukat (ez annak ellenére elmondható, hogy a két team létszám problémák miatt néhány hónapig szinte teljesen összeolvadt), két szakmai vezető irányítása alatt. Mint az egyik team szakmai vezetője, Verasztó Edinával, a másik team szakmai vezetőjével a teamekhez hasonlóan szoros szakmai együttműködésben dolgozunk, napi kapcsolatban állunk.  </w:t>
      </w:r>
    </w:p>
    <w:p>
      <w:pPr>
        <w:pStyle w:val="Heading2"/>
        <w:spacing w:before="0" w:after="240"/>
        <w:rPr>
          <w:rFonts w:ascii="Cambria" w:hAnsi="Cambria" w:cs="Cambria"/>
          <w:i w:val="false"/>
          <w:i w:val="false"/>
          <w:iCs w:val="false"/>
          <w:color w:val="4F81BD"/>
          <w:sz w:val="26"/>
        </w:rPr>
      </w:pPr>
      <w:r>
        <w:rPr>
          <w:rFonts w:cs="Cambria" w:ascii="Cambria" w:hAnsi="Cambria"/>
          <w:i w:val="false"/>
          <w:iCs w:val="false"/>
          <w:color w:val="4F81BD"/>
          <w:sz w:val="26"/>
        </w:rPr>
        <w:t xml:space="preserve">Az esetfelelős team      </w:t>
      </w:r>
    </w:p>
    <w:p>
      <w:pPr>
        <w:pStyle w:val="Normal"/>
        <w:spacing w:before="0" w:after="240"/>
        <w:jc w:val="both"/>
        <w:rPr/>
      </w:pPr>
      <w:r>
        <w:rPr/>
        <w:t xml:space="preserve">2013 januárjában a teamet Fegyver Anikó, Kuharszky Tímea, Németh Hannelore, Szedlák Zsuzsanna és Tomka Gáborné Maya alkotta. Németh Hannelore februárban megkezdte szülési szabadságát, Tomka Maya július elején, Szedlák Zsuzsanna októberben távozott a teamből. Mindketten a BMSZKI más intézményében dolgoznak tovább, és az őket váltó munkatársak is a BMSZKI intézményeiből kerültek ki. Tomka Maya a Váltó-Házban személyes szociális munkás, Szedlák Zsuzsanna a Gyáli Szállón lát el szállásnyújtó feladatokat. Tomka Mayával Kiss Szilvia cserélt helyet, aki 11 évig dolgozott a Váltó-Házban, Szedlák Zsuzsanna helyére Andorkó Éva került, aki gyedről tért vissza, azt megelőzően pedig a Módszertan munkatársa volt. A Németh Hannelore által vitt eseteket még 2012 decemberében szétosztottuk a kollégák között, Tomka Maya és Szedlák Zsuzsanna Kiss Szilviának és Andorkó Évának adta át az eseteit. Németh Hannelore távozásával a team négy főre apadt, ami szeptember végéig így maradt, amikor Heincz Ildikó, aki a Külső Mester Szálló félállású személyes szociális munkásaként (a munkaideje másik felében ugyanott szállásnyújtó) az Alföldi Szálló esetfelelős teamjének tagja volt, csatlakozott a teamünkhöz. A váltást az indokolta, hogy az esetfelelősök létszámbővülése után az Alföldi Szálló teamje már 3 szállón (Alföldi, Táblás, Külső Mester) dolgozó kollégákból állt össze, ami nagyon megnehezítette a koordinációt, a szakmai vezető munkáját.   </w:t>
      </w:r>
    </w:p>
    <w:p>
      <w:pPr>
        <w:pStyle w:val="Subtitle"/>
        <w:spacing w:before="0" w:after="240"/>
        <w:jc w:val="left"/>
        <w:rPr/>
      </w:pPr>
      <w:r>
        <w:rPr>
          <w:rStyle w:val="Ershangslyozs"/>
        </w:rPr>
        <w:t>Infrastruktúra</w:t>
      </w:r>
    </w:p>
    <w:p>
      <w:pPr>
        <w:pStyle w:val="Normal"/>
        <w:spacing w:before="0" w:after="240"/>
        <w:jc w:val="both"/>
        <w:rPr/>
      </w:pPr>
      <w:r>
        <w:rPr/>
        <w:t xml:space="preserve">A Dózsa Szálló rossz – a kulcs rendszerben működő más szállókhoz képest egyedülállóan rossz - infrastrukturális feltételei a rendszer indulásakor azonnal kiütköztek, mert az elektronikusan rögzítendő anyagok megnövekedett mennyisége nem volt teljesíthető két főre jutó egy számítógéppel. Ez a helyzet csak nyárra rendeződött, addigra lett minden esetfelelősnek saját számítógépe (ami nyolcat jelent, mivel az induláskori 10 főből ketten - Németh Hannelore valamint a másik teamből, egyúttal a BMSZKI-ból kilépő Vincze Mónika - tartósan kiestek, és státuszuk a Dózsa Szállóra nem is lett visszapótolva). </w:t>
      </w:r>
    </w:p>
    <w:p>
      <w:pPr>
        <w:pStyle w:val="Normal"/>
        <w:spacing w:before="0" w:after="240"/>
        <w:jc w:val="both"/>
        <w:rPr/>
      </w:pPr>
      <w:r>
        <w:rPr/>
        <w:t xml:space="preserve">A másik neuralgikus pont, ami minden törekvés ellenére a mai napig nem lett megoldva, a nyomtató helyzet. A szálló 3 emeletén elszórva elhelyezkedő 5 irodában dolgozó 8 személyes szociális munkás az első emeleti ügyeleti szobában elhelyezett </w:t>
      </w:r>
      <w:r>
        <w:rPr>
          <w:b/>
          <w:i/>
        </w:rPr>
        <w:t>egyetlen</w:t>
      </w:r>
      <w:r>
        <w:rPr/>
        <w:t xml:space="preserve"> nyomtatót használja, aminek a kapacitása nem alkalmas ilyen mértékű kihasználtságra, így a tonert nagyon gyakran kell cserélni. Az év során kétszer is előfordult, hogy a kihasználtsághoz nem alkalmazkodó rendelés és az akadozó beszerzés miatt napokig az egyetlen nyomtatót sem lehetett használni (a kollégák még nehezebben, az épület még távolabbi pontjain lévő, mások által használt nyomtatókhoz voltak kénytelenek „bekéredzkedni”).            </w:t>
      </w:r>
    </w:p>
    <w:p>
      <w:pPr>
        <w:pStyle w:val="Subtitle"/>
        <w:spacing w:before="0" w:after="240"/>
        <w:jc w:val="left"/>
        <w:rPr/>
      </w:pPr>
      <w:r>
        <w:rPr>
          <w:rStyle w:val="Ershangslyozs"/>
        </w:rPr>
        <w:t>Esetleírások</w:t>
      </w:r>
    </w:p>
    <w:p>
      <w:pPr>
        <w:pStyle w:val="Normal"/>
        <w:spacing w:before="0" w:after="240"/>
        <w:jc w:val="both"/>
        <w:rPr/>
      </w:pPr>
      <w:r>
        <w:rPr/>
        <w:t>2013 során a kulcs rendszerben dolgozó minden személyes szociális munkás átállt – a Menedék programba való rögzítés mellett - az esetek vitelének elektronikus - egy word dokumentumban történő – rögzítésére. Az így elkészült dokumentumok felkerülnek a szálló szerverén található könyvtárba, amelyhez a személyes szociális munkásoknak és a szakmai vezetőknek van hozzáférése (minden személyes szociális munkás tudja olvasni a kollégái által készített esetleírásokat, de beleírni nem tud). Ezek az esetleírások képezik az alapját az esetmegbeszéléseknek. Az átállás – amelynek határideje április vége, a Dózsa Szállón dolgozók számára a számítógépek hiánya miatt május vége volt - úgy történt, hogy gépre vitték a korábban papírra rögzített első interjút (amelyet a 2012 szeptembere után beköltözők esetében megelőzött a szakmai vezető által készített kulcsbeszélgetés leírása), valamint összegzést írtak a szintén papíron vezetett, az ügyféllel folytatott munkát dokumentáló feljegyzésekből. A későbbiekben minden találkozást ilyen módon rögzítettek. Az átállás még a hosszabb határidő mellett sem volt zökkenőmentes. Ebben, a munkát valóban nagyon megnehezítő számítógép helyzet mellett (az állomány nem pusztán kevés, de régi és rossz állapotban lévő gépekből állt) szerepet játszottak az íráskészségben, és a számítógép használatában szerzett rutinban fellelhető különbségek. Azonban azt sem szabad elfelejteni, hogy ezt a munkát a napi tevékenységükön felül kellett elvégezniük.</w:t>
      </w:r>
      <w:r>
        <w:br w:type="page"/>
      </w:r>
    </w:p>
    <w:p>
      <w:pPr>
        <w:pStyle w:val="Subtitle"/>
        <w:spacing w:before="0" w:after="240"/>
        <w:jc w:val="left"/>
        <w:rPr/>
      </w:pPr>
      <w:r>
        <w:rPr>
          <w:rStyle w:val="Ershangslyozs"/>
        </w:rPr>
        <w:t xml:space="preserve">Esetek száma               </w:t>
      </w:r>
    </w:p>
    <w:p>
      <w:pPr>
        <w:pStyle w:val="Normal"/>
        <w:spacing w:before="0" w:after="240"/>
        <w:jc w:val="both"/>
        <w:rPr/>
      </w:pPr>
      <w:r>
        <w:rPr/>
        <w:t xml:space="preserve">2013-ban a teamben dolgozó összesen 8 esetfelelős, akik közül az év nagy részében egyszerre 4-en, majd a kapacitást tekintve 4,5-en dolgoztak, 162 emberrel kerültek segítő kapcsolatba.  </w:t>
      </w:r>
    </w:p>
    <w:p>
      <w:pPr>
        <w:pStyle w:val="Normal"/>
        <w:spacing w:before="0" w:after="120"/>
        <w:jc w:val="center"/>
        <w:rPr>
          <w:sz w:val="22"/>
          <w:szCs w:val="22"/>
        </w:rPr>
      </w:pPr>
      <w:r>
        <w:rPr>
          <w:i/>
          <w:sz w:val="22"/>
          <w:szCs w:val="22"/>
        </w:rPr>
        <w:t xml:space="preserve">1.sz. táblázat  </w:t>
      </w:r>
      <w:r>
        <w:rPr>
          <w:sz w:val="22"/>
          <w:szCs w:val="22"/>
        </w:rPr>
        <w:t>A team által vitt esetek száma</w:t>
      </w:r>
    </w:p>
    <w:tbl>
      <w:tblPr>
        <w:tblW w:w="6000" w:type="dxa"/>
        <w:jc w:val="center"/>
        <w:tblInd w:w="0" w:type="dxa"/>
        <w:tblLayout w:type="fixed"/>
        <w:tblCellMar>
          <w:top w:w="0" w:type="dxa"/>
          <w:left w:w="70" w:type="dxa"/>
          <w:bottom w:w="0" w:type="dxa"/>
          <w:right w:w="70" w:type="dxa"/>
        </w:tblCellMar>
      </w:tblPr>
      <w:tblGrid>
        <w:gridCol w:w="1600"/>
        <w:gridCol w:w="880"/>
        <w:gridCol w:w="880"/>
        <w:gridCol w:w="880"/>
        <w:gridCol w:w="880"/>
        <w:gridCol w:w="880"/>
      </w:tblGrid>
      <w:tr>
        <w:trPr>
          <w:trHeight w:val="975" w:hRule="atLeast"/>
        </w:trPr>
        <w:tc>
          <w:tcPr>
            <w:tcW w:w="16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személyes szociális munkás</w:t>
            </w:r>
          </w:p>
        </w:tc>
        <w:tc>
          <w:tcPr>
            <w:tcW w:w="880"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esetek száma induló létszám</w:t>
            </w:r>
          </w:p>
        </w:tc>
        <w:tc>
          <w:tcPr>
            <w:tcW w:w="880"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új ügyfél</w:t>
            </w:r>
          </w:p>
        </w:tc>
        <w:tc>
          <w:tcPr>
            <w:tcW w:w="880"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lezárt</w:t>
            </w:r>
          </w:p>
        </w:tc>
        <w:tc>
          <w:tcPr>
            <w:tcW w:w="880" w:type="dxa"/>
            <w:tcBorders>
              <w:top w:val="single" w:sz="8" w:space="0" w:color="000000"/>
              <w:bottom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esetek száma 13.12.31</w:t>
            </w:r>
          </w:p>
        </w:tc>
        <w:tc>
          <w:tcPr>
            <w:tcW w:w="880"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pPr>
            <w:r>
              <w:rPr>
                <w:rFonts w:cs="Arial" w:ascii="Arial" w:hAnsi="Arial"/>
                <w:b/>
                <w:bCs/>
                <w:sz w:val="18"/>
                <w:szCs w:val="18"/>
              </w:rPr>
              <w:t>össz 2013</w:t>
            </w:r>
          </w:p>
        </w:tc>
      </w:tr>
      <w:tr>
        <w:trPr>
          <w:trHeight w:val="360" w:hRule="atLeast"/>
        </w:trPr>
        <w:tc>
          <w:tcPr>
            <w:tcW w:w="160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ndorkó Éva</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60" w:hRule="atLeast"/>
        </w:trPr>
        <w:tc>
          <w:tcPr>
            <w:tcW w:w="160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egyver Anikó</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360" w:hRule="atLeast"/>
        </w:trPr>
        <w:tc>
          <w:tcPr>
            <w:tcW w:w="160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eincz Ildikó</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360" w:hRule="atLeast"/>
        </w:trPr>
        <w:tc>
          <w:tcPr>
            <w:tcW w:w="160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iss Szilvia</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360" w:hRule="atLeast"/>
        </w:trPr>
        <w:tc>
          <w:tcPr>
            <w:tcW w:w="160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uharszky Tímea</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360" w:hRule="atLeast"/>
        </w:trPr>
        <w:tc>
          <w:tcPr>
            <w:tcW w:w="160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 team volt tagjai</w:t>
            </w:r>
          </w:p>
        </w:tc>
        <w:tc>
          <w:tcPr>
            <w:tcW w:w="8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80" w:type="dxa"/>
            <w:tcBorders/>
            <w:vAlign w:val="center"/>
          </w:tcPr>
          <w:p>
            <w:pPr>
              <w:pStyle w:val="Normal"/>
              <w:jc w:val="center"/>
              <w:rPr>
                <w:rFonts w:ascii="Arial" w:hAnsi="Arial" w:cs="Arial"/>
                <w:sz w:val="18"/>
                <w:szCs w:val="18"/>
              </w:rPr>
            </w:pPr>
            <w:r>
              <w:rPr>
                <w:rFonts w:cs="Arial" w:ascii="Arial" w:hAnsi="Arial"/>
                <w:sz w:val="18"/>
                <w:szCs w:val="18"/>
              </w:rPr>
              <w:t> </w:t>
            </w:r>
          </w:p>
        </w:tc>
        <w:tc>
          <w:tcPr>
            <w:tcW w:w="8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60" w:hRule="atLeast"/>
        </w:trPr>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összesen</w:t>
            </w:r>
          </w:p>
        </w:tc>
        <w:tc>
          <w:tcPr>
            <w:tcW w:w="8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8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8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8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2</w:t>
            </w:r>
          </w:p>
        </w:tc>
      </w:tr>
    </w:tbl>
    <w:p>
      <w:pPr>
        <w:pStyle w:val="Normal"/>
        <w:spacing w:before="0" w:after="240"/>
        <w:jc w:val="both"/>
        <w:rPr>
          <w:sz w:val="20"/>
          <w:szCs w:val="20"/>
        </w:rPr>
      </w:pPr>
      <w:r>
        <w:rPr>
          <w:sz w:val="20"/>
          <w:szCs w:val="20"/>
        </w:rPr>
        <w:t xml:space="preserve">Az induló létszám Andorkó Éva és Kiss Szilvia esetében a belépésükkor átvett esetek számát jelenti, Heincz Ildikónál pedig azt, ahány esettel dolgozott, amikor a teamünkbe átlépett. A többieknél a 2013.01.01-ei létszámot. </w:t>
      </w:r>
    </w:p>
    <w:p>
      <w:pPr>
        <w:pStyle w:val="Normal"/>
        <w:spacing w:before="0" w:after="240"/>
        <w:jc w:val="both"/>
        <w:rPr/>
      </w:pPr>
      <w:r>
        <w:rPr/>
        <w:t xml:space="preserve">2013. szeptember közepétől az egy személyes szociális munkás által vitt maximum 20 fős esetszám 23-ra, pontosabban 23 + 2-re módosult, vagyis alapesetben maximum 23 fővel dolgoznak, amely létszám szükség szerint 25-re emelhető.   </w:t>
      </w:r>
    </w:p>
    <w:p>
      <w:pPr>
        <w:pStyle w:val="Normal"/>
        <w:spacing w:before="0" w:after="240"/>
        <w:jc w:val="both"/>
        <w:rPr/>
      </w:pPr>
      <w:r>
        <w:rPr/>
        <w:t xml:space="preserve">A teamben 2012.12.31-én dolgozó 5 személyes szociális munkás a maximum 100 fős esetszámhoz képest 89 emberrel foglalkozott, míg 2013.12.31-én a team 4,5 tagja a 104 fős maximális esetszám mellett 86 esetet vitt. Fontos megjegyezni, hogy két pillanatfelvételről van szó. Ezek a számok az év során folyamatosan változnak (a beszámoló írásának pillanatában pl. 89, néhány héttel ezelőtt magasabb volt), de az elmondható, hogy amíg 20 fő volt a maximum, többször előfordult, hogy elértük a kapacitásaink végét, és más teamben kellett keresni olyan esetfelelőst, akinek még volt szabad kapacitása, azonban amióta 23-ra emelkedett, ez még nem fordult elő. Még úgy sem, hogy a szakmai vezetők kihasználták az emelés nyújtotta lehetőséget, azaz olyan helyzetben lévő emberek számára is kijelöltek személyes szociális munkást, amire korábban, a kapacitás hiánya miatt nemet mondtak.      </w:t>
      </w:r>
    </w:p>
    <w:p>
      <w:pPr>
        <w:pStyle w:val="Normal"/>
        <w:spacing w:before="0" w:after="240"/>
        <w:jc w:val="both"/>
        <w:rPr/>
      </w:pPr>
      <w:r>
        <w:rPr/>
        <w:t>A team jelenlegi tagjai 68 új ügyfelet vettek fel az év során. Ebben a számban nincsenek benne a Tomka Maya és Szedlák Zsuzsanna által felvett új ügyfelek (akiket átadtak vagy lezártak, amikor elmentek), így nem egészen pontos, de ha a többiek által felvett új ügyfeleket és a ledolgozott hónapok számát összevetjük, azt találjuk, hogy átlagosan nagyjából 2 (1,6 – 2.3) új ügyfelet kaptak havonta. A táblázatban valamivel több a lezárt ügyfelek száma, de ha egyrészt hozzátesszük a Tomka Maya és Szedlák Zsuzsanna által felvett új ügyfeleket, akkor már biztosan nem haladja meg az új ügyfelek számát, másrészt egyénenként nézve látszik, hogy az 5 személyes szociális munkásból 4, több ügyfelet vett fel, mint ahánnyal lezárta az együttműködést.</w:t>
      </w:r>
    </w:p>
    <w:p>
      <w:pPr>
        <w:pStyle w:val="Normal"/>
        <w:spacing w:before="0" w:after="240"/>
        <w:jc w:val="both"/>
        <w:rPr/>
      </w:pPr>
      <w:r>
        <w:rPr/>
        <w:t xml:space="preserve">Kuharszky Tímea és Fegyver Anikó bekapcsolódtak a TÁMOP 5.3.3 Nyitás az utcára programba, aminek a keretében 8 és 5 utcáról érkező ember segítését vállalták, a program nyújtotta lehetőségek igénybe vétele mellett, a „rendes” esetszámuk terhére, ami azt jelenti, hogy a program rendelkezik a kapacitásuk egy részével.  </w:t>
      </w:r>
    </w:p>
    <w:p>
      <w:pPr>
        <w:pStyle w:val="Normal"/>
        <w:spacing w:before="0" w:after="240"/>
        <w:jc w:val="both"/>
        <w:rPr/>
      </w:pPr>
      <w:r>
        <w:rPr/>
        <w:t xml:space="preserve"> </w:t>
      </w:r>
      <w:r>
        <w:rPr>
          <w:rStyle w:val="Ershangslyozs"/>
          <w:rFonts w:cs="Cambria" w:ascii="Cambria" w:hAnsi="Cambria"/>
        </w:rPr>
        <w:t>A teamben folyó munka</w:t>
      </w:r>
    </w:p>
    <w:p>
      <w:pPr>
        <w:pStyle w:val="Normal"/>
        <w:spacing w:before="0" w:after="240"/>
        <w:jc w:val="both"/>
        <w:rPr/>
      </w:pPr>
      <w:r>
        <w:rPr/>
        <w:t>A heti rendszerességgel megtartott teamek nagyon hangsúlyos szerepet játszanak a szakmai munkában. A kezdetekről szóló tavalyi beszámolóban arról írtam, hogy az első hónapokban az átmenet nehézségeivel teltek a teamek, de az év végére a hangsúly áttevődött az ügyfelekkel folyó munkára. Ez a folyamat tovább folytatódott 2013-ban, és mára elmondható, hogy a teamek teljes terjedelmében komoly szakmai munka folyik, amelynek során különböző időben és mélységben végig esetekről esik szó. Ezzel nem azt akarom mondani, hogy ne lenne helye egy teamen pl. a nem megfelelő munkafeltételekről szóló diskurzusnak, csak annyit, hogy a teamben folyó munka fókuszában az ügyfelek állnak. A tavalyi év végére kialakult gyakorlat – a team elején a problémás esetekről, a nagy jogviszonyokról, az új és a lezárandó esetekről esik viszonylag röviden szó, majd esetmegbeszélőn kezdetben kettő, majd amikor azt tapasztaltuk, hogy a részletes megbeszélés egyre több időt vesz igénybe, már csak egy eset mélyebb megbeszélése – fennmaradt egész évben, akkor is, amikor a Dózsa Szállón dolgozó két team hónapokra összeolvadt. A Verasztó Edina által vezetett team Vincze Mónika távozásával 4 főre apadt, majd betegállomány és három munkatársat is érintő több hónapos külföldi tanulmányút miatt olyan helyzet állt elő, hogy az eredetileg 5 fős teamből hetekig ketten dolgoztak. Addigra a mi teamünk is 4 főből állt, így sok érv szólt amellett (munkaszervezés, team munka, új esetek elosztása stb.), hogy a két team összeolvadjon. Ez egyéb előnyei mellett a nyári időszakban a két szakmai vezető számára teljesen zökkenőmentessé tette egymás teljes értékű helyettesítését. Az év második felében szinte végig így működtünk, aminek a másik team örömteli kiegészülése után (a tanulmányutak lezárultak, és a team két új kollégával egészült ki) kezdtük érezni a hátulütőit is. Abban a tekintetben, hogy 9 fővel egyre nehezebben fértünk bele az időbe.</w:t>
      </w:r>
    </w:p>
    <w:p>
      <w:pPr>
        <w:pStyle w:val="Normal"/>
        <w:spacing w:before="0" w:after="240"/>
        <w:jc w:val="both"/>
        <w:rPr/>
      </w:pPr>
      <w:r>
        <w:rPr/>
        <w:t xml:space="preserve">A teamek mellett, az esetfelelősökkel egyénileg is átbeszéltük az eseteiket. Forgó rendszerben, hétfőnként ültünk le, ami azt jelenti, hogy 4, illetve szeptembertől 5 hetente került sor egy személyes szociális munkásra. E találkozók célja volt az esetek rövid megbeszélésén túl a dokumentáció ellenőrzése, és helyet kellett kapnia benne a szupervízió egyéb funkcióinak is. Több szempont mellett leginkább ezek tapasztalata indított arra, hogy átgondoljam a team működését. Kb. 3 órában ültünk le hétfőnként a szociális munkásokkal, de ez az idő sosem volt elég minden eset megbeszélésére, de még a dokumentáció ellenőrzésére sem. Összességében a túl sokat markol és keveset fog csapdájába estem, ráadásul a 4-5 hetenkénti találkozás nagyon ritkának bizonyult. </w:t>
      </w:r>
    </w:p>
    <w:p>
      <w:pPr>
        <w:pStyle w:val="Normal"/>
        <w:spacing w:before="0" w:after="240"/>
        <w:jc w:val="both"/>
        <w:rPr/>
      </w:pPr>
      <w:r>
        <w:rPr/>
        <w:t xml:space="preserve">Az év végére Verasztó Edina is egyetértett velem abban, hogy megérett az idő a két team szétválasztására, és ekkorra állt össze a team munka új rendje is, amiben nagy segítségemre volt az Alföldi Szálló által működtetett gyakorlat, annak adaptálása. Eszerint működünk 2014 elejétől, vagyis minden teamen megbeszélünk minden lejáró kis és nagy jogviszonyt. A kis jogviszonyokat a lejárat előtt egy hónappal (nem célom átvenni az esetfelelősöktől a jogviszonyok figyelésének feladatát, ekkorra már készen kell lennie az összefoglaló értékelésnek), a nagy jogviszonyokat 6 héttel korábban. A beosztás előre elkészül (3 hétre kell elosztani, mert havonta egyszer a Dózsa Szálló nagy teamje tölti ki az időt), egy teamen 6-8 ügyfélről beszélünk, nagyjából fél órában, akiknek előzőleg elolvasom az esetleírását, valamint ellenőrzöm a Menedék programban rögzített dokumentációját. Az esetek megbeszélése, a további célok meghatározása mellett visszajelzek az esetleírás, a dokumentáció minőségére, amelynek a teamben történő megbeszélése számomra leginkább a jó gyakorlatok kiemelésének, elterjesztésének lehetőségét hordozza magában. Ezzel a működéssel a team eddigi 5 órás időtartama 6 – 6,5 órára nőtt. A tapasztalatokat természetesen a jövő évi beszámolóban kell levonni, de azért tartom fontosnak szót ejteni róla, mert a 2013-as év gyakorlatából nőtt ki, egyfajta szerves fejlődés eredményeképpen.    </w:t>
      </w:r>
    </w:p>
    <w:p>
      <w:pPr>
        <w:pStyle w:val="Normal"/>
        <w:spacing w:before="0" w:after="240"/>
        <w:jc w:val="both"/>
        <w:rPr/>
      </w:pPr>
      <w:r>
        <w:rPr/>
        <w:t>A két team szétválasztása nem vonatkozik az esetmegbeszélőkre, amiket továbbra is együtt tartunk, e tekintetben több előnyét látva a nagyobb létszámnak.</w:t>
      </w:r>
    </w:p>
    <w:p>
      <w:pPr>
        <w:pStyle w:val="Normal"/>
        <w:spacing w:before="0" w:after="240"/>
        <w:jc w:val="both"/>
        <w:rPr/>
      </w:pPr>
      <w:r>
        <w:rPr/>
        <w:t xml:space="preserve">Nem túlzás kijelenteni, hogy a team tagjai mind az esetek vezetését, mind az esetmegbeszélőkre való felkészülést, és az azokon való részvételt nagyfokú szakmai tisztességgel végzik és mindenki komoly erőfeszítéseket tesz annak érdekében, hogy munkáját jó szakmai színvonalon végezze.         </w:t>
      </w:r>
    </w:p>
    <w:p>
      <w:pPr>
        <w:pStyle w:val="Normal"/>
        <w:spacing w:before="0" w:after="240"/>
        <w:jc w:val="both"/>
        <w:rPr/>
      </w:pPr>
      <w:r>
        <w:rPr>
          <w:rStyle w:val="Ershangslyozs"/>
          <w:rFonts w:cs="Cambria" w:ascii="Cambria" w:hAnsi="Cambria"/>
        </w:rPr>
        <w:t>A „kulcsbeszélgetést” készítő kollégák</w:t>
      </w:r>
    </w:p>
    <w:p>
      <w:pPr>
        <w:pStyle w:val="Normal"/>
        <w:spacing w:before="0" w:after="240"/>
        <w:jc w:val="both"/>
        <w:rPr/>
      </w:pPr>
      <w:r>
        <w:rPr/>
        <w:t>Hamar kiderült, hogy a kulcsbeszélgetések folytatása a szakmai vezetés mellett gyakran feszegeti a szakmai vezetők kapacitásainak határait, így szükség van további kapacitásbővítésre. Ennek megoldása céljából került kipróbálásra 2013 februárjában az esetkezelők bevonása a beszélgetések készítésébe. Betanulás után (2-3 beszélgetés meghallgatása, majd kettő lefolytatása a szakmai vezető támogató jelenlététől kísérve) teamenként 1 fő vállalt hetente 2 beszélgetést, amelynek kompenzálásaként kettővel csökkent a maximális esetszámuk. Nálunk Tomka Maya kezdte, majd amikor július elején elment, Kiss Szilvia az eseteivel együtt ezt a feladatot is átvette, természetesen betanulás után. Mind Mayára, mind Szilviára jellemző volt, hogy magas színvonalú beszélgetéseket, és leírásokat készítettek, de jelezték, hogy számukra megterhelő ez a feladat, leginkább annak a leírás része. Arra, hogy Kiss Szilvia ezt leadhassa, 2014 februárjában nyílt mód, amikor Andorkó Éva átvette tőle (természetesen a betanulás itt sem maradt el).</w:t>
      </w:r>
    </w:p>
    <w:p>
      <w:pPr>
        <w:pStyle w:val="Heading2"/>
        <w:spacing w:before="0" w:after="240"/>
        <w:rPr>
          <w:rFonts w:ascii="Cambria" w:hAnsi="Cambria" w:cs="Cambria"/>
          <w:i w:val="false"/>
          <w:i w:val="false"/>
          <w:iCs w:val="false"/>
          <w:color w:val="4F81BD"/>
          <w:sz w:val="26"/>
        </w:rPr>
      </w:pPr>
      <w:r>
        <w:rPr>
          <w:rFonts w:cs="Cambria" w:ascii="Cambria" w:hAnsi="Cambria"/>
          <w:i w:val="false"/>
          <w:iCs w:val="false"/>
          <w:color w:val="4F81BD"/>
          <w:sz w:val="26"/>
        </w:rPr>
        <w:t>A szállásnyújtó kollégákkal való együttműködés</w:t>
      </w:r>
    </w:p>
    <w:p>
      <w:pPr>
        <w:pStyle w:val="Normal"/>
        <w:spacing w:before="0" w:after="240"/>
        <w:jc w:val="both"/>
        <w:rPr/>
      </w:pPr>
      <w:r>
        <w:rPr/>
        <w:t>A kulcs rendszerre való átállás a Dózsa Szállón hatalmas változásokat, és ezek nyomában létrejövő konfliktusokat hozott. A 2013-as év elején az együttműködés kialakulóban lévő formái bizakodásra adtak okot. Részlet a tavalyi beszámolóból:</w:t>
      </w:r>
    </w:p>
    <w:p>
      <w:pPr>
        <w:pStyle w:val="Normal"/>
        <w:spacing w:before="0" w:after="240"/>
        <w:ind w:left="708" w:hanging="0"/>
        <w:jc w:val="both"/>
        <w:rPr/>
      </w:pPr>
      <w:r>
        <w:rPr/>
        <w:t>„</w:t>
      </w:r>
      <w:r>
        <w:rPr/>
        <w:t>A szállásnyújtó és az esetfelelős team(ek) között kezdetben erősen érezhető feszültség (amit nem tett könnyebbé, hogy Verasztó Edina és az én személyemben a szállón két új vezető is megjelent) a rendszeres kommunikáció segítségével jelentősen csökkent. Több különböző verzió után a tárgyalt időszak végére kialakultak a kommunikációnak olyan formái, amelyek egyrészt már működnek, másrészt csak 2013 márciusában fogjuk kipróbálni. Budai Erzsébet és Juhász Arnold - a Dózsa Szálló vezetői -, valamint Verasztó Edina és az én részvételemmel kéthetente megbeszélést tartunk.”</w:t>
      </w:r>
    </w:p>
    <w:p>
      <w:pPr>
        <w:pStyle w:val="Normal"/>
        <w:spacing w:before="0" w:after="240"/>
        <w:ind w:left="709" w:hanging="0"/>
        <w:jc w:val="both"/>
        <w:rPr/>
      </w:pPr>
      <w:r>
        <w:rPr/>
        <w:t>„</w:t>
      </w:r>
      <w:r>
        <w:rPr/>
        <w:t>Havonta egyszer közös teamet tartunk a Dózsa Szálló szállásnyújtó (ideértve a recepciós kollégákat) és esetfelelős kollégáinak részvételével. Ez eddig a vezetői értekezletek után a Dózsa Női Éjjeli Menedékhely munkatársaival közösen zajlott, de az volt a tapasztalat, hogy a vezetői értekezletről szóló beszámoló után nagyon kevés idő maradt a közös dolgaink megbeszélésére. Így a későbbiekben egy külön időpontban tartjuk, a teljes időt a szállásnyújtó és az esetfelelős kollégák közös munkájában felmerülő kérdésekre szánva.”</w:t>
      </w:r>
    </w:p>
    <w:p>
      <w:pPr>
        <w:pStyle w:val="Normal"/>
        <w:spacing w:before="0" w:after="240"/>
        <w:jc w:val="both"/>
        <w:rPr/>
      </w:pPr>
      <w:r>
        <w:rPr/>
        <w:t xml:space="preserve">A közös team új formája csak néhány alkalmat ért meg, és 2013 nyarára a vezetők kéthetenkénti megbeszéléseivel együtt teljesen elhalt. Ez nem jelentette azt, hogy a kommunikáció teljesen megszűnt volna. A napi történések kapcsán a szakmai vezetők, és a személyes szociális munkások természetesen kapcsolatban álltak mind a szállásvezetőkkel, mind a szállásnyújtó szociális munkásokkal, de az együttműködés formális csatornái fél éven keresztül be voltak rekesztve. Ezt Breitner Péternek, a kulcs team vezetőjének kezdeményezésére, az ő vezetésével, valamint a BMSZKI felső vezetése, a szállásvezetők és a szakmai vezetők részvételével megtartott megbeszéléseken sikerült újjá éleszteni, néhány neuralgikus pontot tisztázni, az együttműködés új rendszerének alapjait lerakni. Ennek megfelelően 2013 decemberében újra indult a közös team, amely minden hónap 3. hetében kapott helyet (szándékoltan nem a vezetői értekezlet hetében, hogy az arról tartott beszámoló ne vegye el az időt). A közös team 11 órától kezdődik, előtte 9 órától a szálló 4 vezetője tart megbeszélést. Mind a közös team, mind a megbeszélés váltott vezetéssel zajlik, az aktuális team vezetésének szerepe a 4 vezető között forog. A reggeli megbeszélésekről emlékeztető készül, a benne foglalt megállapodásokat mindenki betartja, akkor is, ha éppen hiányzott a megbeszélésről. A decemberben elindult rendszer azóta is működik, és jól működik.          </w:t>
      </w:r>
    </w:p>
    <w:p>
      <w:pPr>
        <w:pStyle w:val="Heading2"/>
        <w:spacing w:before="0" w:after="240"/>
        <w:rPr>
          <w:rFonts w:ascii="Cambria" w:hAnsi="Cambria" w:cs="Cambria"/>
          <w:i w:val="false"/>
          <w:i w:val="false"/>
          <w:iCs w:val="false"/>
          <w:color w:val="4F81BD"/>
          <w:sz w:val="26"/>
        </w:rPr>
      </w:pPr>
      <w:r>
        <w:rPr>
          <w:rFonts w:cs="Cambria" w:ascii="Cambria" w:hAnsi="Cambria"/>
          <w:i w:val="false"/>
          <w:iCs w:val="false"/>
          <w:color w:val="4F81BD"/>
          <w:sz w:val="26"/>
        </w:rPr>
        <w:t>A beszélgetések</w:t>
      </w:r>
    </w:p>
    <w:p>
      <w:pPr>
        <w:pStyle w:val="Normal"/>
        <w:spacing w:before="0" w:after="240"/>
        <w:rPr/>
      </w:pPr>
      <w:r>
        <w:rPr/>
        <w:t>2013-ban összesen 256 beszélgetést folytattam le, az alábbi bontásban.</w:t>
      </w:r>
    </w:p>
    <w:p>
      <w:pPr>
        <w:pStyle w:val="Normal"/>
        <w:spacing w:before="0" w:after="120"/>
        <w:jc w:val="center"/>
        <w:rPr>
          <w:i/>
          <w:i/>
          <w:sz w:val="22"/>
          <w:szCs w:val="22"/>
        </w:rPr>
      </w:pPr>
      <w:r>
        <w:rPr>
          <w:i/>
          <w:sz w:val="22"/>
          <w:szCs w:val="22"/>
        </w:rPr>
        <w:t>2.sz. táblázat  Az előjegyzett és a megvalósult kulcsbeszélgetések</w:t>
      </w:r>
    </w:p>
    <w:tbl>
      <w:tblPr>
        <w:tblW w:w="3840" w:type="dxa"/>
        <w:jc w:val="center"/>
        <w:tblInd w:w="0" w:type="dxa"/>
        <w:tblLayout w:type="fixed"/>
        <w:tblCellMar>
          <w:top w:w="0" w:type="dxa"/>
          <w:left w:w="70" w:type="dxa"/>
          <w:bottom w:w="0" w:type="dxa"/>
          <w:right w:w="70" w:type="dxa"/>
        </w:tblCellMar>
      </w:tblPr>
      <w:tblGrid>
        <w:gridCol w:w="960"/>
        <w:gridCol w:w="960"/>
        <w:gridCol w:w="960"/>
        <w:gridCol w:w="960"/>
      </w:tblGrid>
      <w:tr>
        <w:trPr>
          <w:trHeight w:val="345" w:hRule="atLeast"/>
        </w:trPr>
        <w:tc>
          <w:tcPr>
            <w:tcW w:w="1920" w:type="dxa"/>
            <w:gridSpan w:val="2"/>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új ügyfél</w:t>
            </w:r>
          </w:p>
        </w:tc>
        <w:tc>
          <w:tcPr>
            <w:tcW w:w="1920" w:type="dxa"/>
            <w:gridSpan w:val="2"/>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régi ügyfél</w:t>
            </w:r>
          </w:p>
        </w:tc>
      </w:tr>
      <w:tr>
        <w:trPr>
          <w:trHeight w:val="540"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ő-jegyzett</w:t>
            </w:r>
          </w:p>
        </w:tc>
        <w:tc>
          <w:tcPr>
            <w:tcW w:w="9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eg-valósult</w:t>
            </w:r>
          </w:p>
        </w:tc>
        <w:tc>
          <w:tcPr>
            <w:tcW w:w="9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ő-jegyzett</w:t>
            </w:r>
          </w:p>
        </w:tc>
        <w:tc>
          <w:tcPr>
            <w:tcW w:w="9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eg-valósult</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9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9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w:t>
            </w:r>
          </w:p>
        </w:tc>
      </w:tr>
    </w:tbl>
    <w:p>
      <w:pPr>
        <w:pStyle w:val="Normal"/>
        <w:spacing w:before="0" w:after="240"/>
        <w:jc w:val="center"/>
        <w:rPr>
          <w:sz w:val="20"/>
          <w:szCs w:val="20"/>
        </w:rPr>
      </w:pPr>
      <w:r>
        <w:rPr>
          <w:sz w:val="20"/>
          <w:szCs w:val="20"/>
        </w:rPr>
        <w:t>régi ügyfél: 1, illetve 2 éve lakik a szállón</w:t>
      </w:r>
    </w:p>
    <w:p>
      <w:pPr>
        <w:pStyle w:val="Normal"/>
        <w:spacing w:before="0" w:after="240"/>
        <w:jc w:val="both"/>
        <w:rPr/>
      </w:pPr>
      <w:r>
        <w:rPr/>
        <w:t xml:space="preserve">Látható, hogy az új ügyfelek sokkal nagyobb arányban nem jönnek el, ami a tapasztalatok szerint azzal magyarázható, hogy a régi ügyfelek számára sokkal világosabb az összefüggés a további lakhatásuk és a beszélgetésen való részvétel között (holott, ha kétszer nem jönnek el, az új ügyfelek jogviszonyát is meg kell szüntetni). A meg nem valósult beszélgetések mindegyike azért hiúsult meg, mert az ügyfél nem jött el, vagy akkora késéssel érkezett, hogy már nem lehetett lefolytatni a beszélgetést, illetve nem tudta, hogy 1 óráig fog tartani, ezért nem tudott maradni (utóbbi 2 eset összesen 10-szer fordult elő). </w:t>
      </w:r>
    </w:p>
    <w:p>
      <w:pPr>
        <w:pStyle w:val="Normal"/>
        <w:spacing w:before="0" w:after="240"/>
        <w:jc w:val="both"/>
        <w:rPr/>
      </w:pPr>
      <w:r>
        <w:rPr/>
        <w:t xml:space="preserve">A régi ügyfelek tekintetében célt ért az a törekvés, hogy a saját szállójuk szakmai vezetőjéhez menjenek beszélgetésre. A 96 megvalósult beszélgetésből 90-et a Dózsa Szálló lakóival készítettem, 5 ügyfél érkezett a Kőrakás parkból, 1 az Alföldi Szállóról. </w:t>
      </w:r>
      <w:r>
        <w:br w:type="page"/>
      </w:r>
    </w:p>
    <w:p>
      <w:pPr>
        <w:pStyle w:val="Normal"/>
        <w:spacing w:before="0" w:after="240"/>
        <w:jc w:val="both"/>
        <w:rPr/>
      </w:pPr>
      <w:r>
        <w:rPr>
          <w:rStyle w:val="Ershangslyozs"/>
          <w:rFonts w:cs="Cambria" w:ascii="Cambria" w:hAnsi="Cambria"/>
        </w:rPr>
        <w:t>12/24 hónapja bent lakó ügyfelek</w:t>
      </w:r>
    </w:p>
    <w:p>
      <w:pPr>
        <w:pStyle w:val="Normal"/>
        <w:spacing w:before="0" w:after="120"/>
        <w:jc w:val="center"/>
        <w:rPr/>
      </w:pPr>
      <w:r>
        <w:rPr>
          <w:i/>
          <w:sz w:val="22"/>
          <w:szCs w:val="22"/>
        </w:rPr>
        <w:t xml:space="preserve">3.sz. táblázat  </w:t>
      </w:r>
      <w:r>
        <w:rPr>
          <w:sz w:val="22"/>
          <w:szCs w:val="22"/>
        </w:rPr>
        <w:t>A jogviszonyokkal kapcsolatos döntések</w:t>
      </w:r>
    </w:p>
    <w:tbl>
      <w:tblPr>
        <w:tblW w:w="7420" w:type="dxa"/>
        <w:jc w:val="center"/>
        <w:tblInd w:w="0" w:type="dxa"/>
        <w:tblLayout w:type="fixed"/>
        <w:tblCellMar>
          <w:top w:w="0" w:type="dxa"/>
          <w:left w:w="70" w:type="dxa"/>
          <w:bottom w:w="0" w:type="dxa"/>
          <w:right w:w="70" w:type="dxa"/>
        </w:tblCellMar>
      </w:tblPr>
      <w:tblGrid>
        <w:gridCol w:w="591"/>
        <w:gridCol w:w="747"/>
        <w:gridCol w:w="759"/>
        <w:gridCol w:w="748"/>
        <w:gridCol w:w="760"/>
        <w:gridCol w:w="748"/>
        <w:gridCol w:w="801"/>
        <w:gridCol w:w="757"/>
        <w:gridCol w:w="751"/>
        <w:gridCol w:w="758"/>
      </w:tblGrid>
      <w:tr>
        <w:trPr>
          <w:trHeight w:val="315"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20" w:type="dxa"/>
            <w:gridSpan w:val="7"/>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igen</w:t>
            </w:r>
          </w:p>
        </w:tc>
        <w:tc>
          <w:tcPr>
            <w:tcW w:w="751"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nem</w:t>
            </w:r>
          </w:p>
        </w:tc>
        <w:tc>
          <w:tcPr>
            <w:tcW w:w="758" w:type="dxa"/>
            <w:vMerge w:val="restart"/>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 xml:space="preserve">össze-sen </w:t>
            </w:r>
          </w:p>
        </w:tc>
      </w:tr>
      <w:tr>
        <w:trPr>
          <w:trHeight w:val="495"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7"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x4</w:t>
            </w:r>
          </w:p>
        </w:tc>
        <w:tc>
          <w:tcPr>
            <w:tcW w:w="759" w:type="dxa"/>
            <w:tcBorders>
              <w:bottom w:val="single" w:sz="8" w:space="0" w:color="000000"/>
              <w:right w:val="single" w:sz="4" w:space="0" w:color="000000"/>
            </w:tcBorders>
            <w:vAlign w:val="center"/>
          </w:tcPr>
          <w:p>
            <w:pPr>
              <w:pStyle w:val="Normal"/>
              <w:jc w:val="center"/>
              <w:rPr/>
            </w:pPr>
            <w:r>
              <w:rPr>
                <w:rFonts w:cs="Arial" w:ascii="Arial" w:hAnsi="Arial"/>
                <w:b/>
                <w:bCs/>
                <w:sz w:val="18"/>
                <w:szCs w:val="18"/>
              </w:rPr>
              <w:t>3x4 + szoc.m</w:t>
            </w:r>
          </w:p>
        </w:tc>
        <w:tc>
          <w:tcPr>
            <w:tcW w:w="748"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x4</w:t>
            </w:r>
          </w:p>
        </w:tc>
        <w:tc>
          <w:tcPr>
            <w:tcW w:w="76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x4 + szoc.m</w:t>
            </w:r>
          </w:p>
        </w:tc>
        <w:tc>
          <w:tcPr>
            <w:tcW w:w="748"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x4</w:t>
            </w:r>
          </w:p>
        </w:tc>
        <w:tc>
          <w:tcPr>
            <w:tcW w:w="80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x4 + szoc.m.</w:t>
            </w:r>
          </w:p>
        </w:tc>
        <w:tc>
          <w:tcPr>
            <w:tcW w:w="75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hónap</w:t>
            </w:r>
          </w:p>
        </w:tc>
        <w:tc>
          <w:tcPr>
            <w:tcW w:w="751"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58"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trPr>
        <w:tc>
          <w:tcPr>
            <w:tcW w:w="5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év</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7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5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5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rHeight w:val="360" w:hRule="atLeast"/>
        </w:trPr>
        <w:tc>
          <w:tcPr>
            <w:tcW w:w="5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év</w:t>
            </w:r>
          </w:p>
        </w:tc>
        <w:tc>
          <w:tcPr>
            <w:tcW w:w="747"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5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4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4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57"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5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36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össz. </w:t>
            </w:r>
          </w:p>
        </w:tc>
        <w:tc>
          <w:tcPr>
            <w:tcW w:w="747"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75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4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4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57"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5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w:t>
            </w:r>
          </w:p>
        </w:tc>
      </w:tr>
    </w:tbl>
    <w:p>
      <w:pPr>
        <w:pStyle w:val="Normal"/>
        <w:spacing w:before="0" w:after="120"/>
        <w:jc w:val="center"/>
        <w:rPr>
          <w:sz w:val="22"/>
          <w:szCs w:val="22"/>
        </w:rPr>
      </w:pPr>
      <w:r>
        <w:rPr>
          <w:sz w:val="22"/>
          <w:szCs w:val="22"/>
        </w:rPr>
      </w:r>
    </w:p>
    <w:p>
      <w:pPr>
        <w:pStyle w:val="Normal"/>
        <w:spacing w:before="0" w:after="240"/>
        <w:jc w:val="both"/>
        <w:rPr/>
      </w:pPr>
      <w:r>
        <w:rPr/>
        <w:t xml:space="preserve">Mivel 2012 szeptembere, a kulcs rendszer indulása után minden lakó kapott még 1 év új jogviszonyt az aktuális jogviszonya lejártakor, nem csoda, hogy alig több mint egy évvel később, a döntések kevesebb, mint harmada szólt kétéves lejáró jogviszonyról.     </w:t>
      </w:r>
    </w:p>
    <w:p>
      <w:pPr>
        <w:pStyle w:val="Normal"/>
        <w:spacing w:before="0" w:after="240"/>
        <w:jc w:val="both"/>
        <w:rPr/>
      </w:pPr>
      <w:r>
        <w:rPr/>
        <w:t xml:space="preserve">Az adatokból jól látható, hogy az egy éves szállón tartózkodást követő beszélgetés – amennyiben az ügyfél teljesítette a feltételeket, és betartotta a megállapodásokat – nem a döntésre fókuszál, az szinte automatikus. Ilyenkor arról beszélünk, hogy milyen kilépési irányok jönnek szóba, és mit kell/lehet tenni ezek elérése érdekében. A beszélgetések 96%-ában javasoltam további 1 évet, 7 esetben személyes szociális munkás kijelölésével. Az egyetlen </w:t>
      </w:r>
      <w:r>
        <w:rPr>
          <w:i/>
        </w:rPr>
        <w:t>nem</w:t>
      </w:r>
      <w:r>
        <w:rPr/>
        <w:t xml:space="preserve"> döntés úgy született, hogy az együttműködési feltételek nem teljesítése miatt valójában el sem kellett volna jutnia hozzám az ügyfélnek. A 18 darab két éves jogviszonynál is csak egyszer mondtam nemet, de 13-szor maximum 4 hónap további jogviszonyt javasoltam (amit minden esetben az indokolt, hogy korábban nem történtek lépések a szálláskeresés érdekében), ami gyakorlatilag azzal egyenlő. Kétszer láttam indokoltnak ennél hosszabb időt - 8 hónapot javasolni -, a kilépés esélyére mindkét esetben személyes szociális munkás segítségével ráerősítve. A 3, további 12 hónapra vonatkozó javaslat mindegyikét az egészségi, illetve mentális állapot indokolta két esetben orvosi javaslat által alátámasztva.</w:t>
      </w:r>
      <w:r>
        <w:br w:type="page"/>
      </w:r>
    </w:p>
    <w:p>
      <w:pPr>
        <w:pStyle w:val="Normal"/>
        <w:spacing w:before="0" w:after="240"/>
        <w:jc w:val="both"/>
        <w:rPr/>
      </w:pPr>
      <w:r>
        <w:rPr>
          <w:rStyle w:val="Ershangslyozs"/>
          <w:rFonts w:cs="Cambria" w:ascii="Cambria" w:hAnsi="Cambria"/>
        </w:rPr>
        <w:t>Új beköltözők</w:t>
      </w:r>
    </w:p>
    <w:p>
      <w:pPr>
        <w:pStyle w:val="Normal"/>
        <w:spacing w:before="0" w:after="240"/>
        <w:jc w:val="both"/>
        <w:rPr/>
      </w:pPr>
      <w:r>
        <w:rPr/>
        <w:t>Minden kulcs rendszerben működő szállóról érkeztek hozzám új beköltözők beszélgetésre, de az alábbi diagramon jól látszik, hogy a Dózsa Szállón kívül a Külső Mester és a Gyáli Szállókról jelentősebb számban, így a meg nem valósult beszélgetések arányát is csak ezeknél a szállóknál érdemes figyelembe venni.</w:t>
      </w:r>
    </w:p>
    <w:p>
      <w:pPr>
        <w:pStyle w:val="Normal"/>
        <w:spacing w:before="0" w:after="240"/>
        <w:jc w:val="center"/>
        <w:rPr>
          <w:i/>
          <w:i/>
          <w:sz w:val="22"/>
          <w:szCs w:val="22"/>
        </w:rPr>
      </w:pPr>
      <w:r>
        <w:rPr>
          <w:i/>
          <w:sz w:val="22"/>
          <w:szCs w:val="22"/>
        </w:rPr>
        <w:t xml:space="preserve">1.sz. diagram  </w:t>
      </w:r>
      <w:r>
        <w:rPr>
          <w:sz w:val="22"/>
          <w:szCs w:val="22"/>
        </w:rPr>
        <w:t>A megvalósult és a meg nem valósult beszélgetések száma szállók szerint</w:t>
      </w:r>
    </w:p>
    <w:p>
      <w:pPr>
        <w:pStyle w:val="Normal"/>
        <w:spacing w:before="0" w:after="240"/>
        <w:jc w:val="center"/>
        <w:rPr>
          <w:lang w:val="en-US" w:eastAsia="en-US"/>
        </w:rPr>
      </w:pPr>
      <w:r>
        <w:rPr>
          <w:lang w:val="en-US" w:eastAsia="en-US"/>
        </w:rPr>
        <w:drawing>
          <wp:inline distT="0" distB="0" distL="0" distR="0">
            <wp:extent cx="4255135" cy="2405380"/>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16"/>
                    <a:srcRect l="-8" t="-13" r="-8" b="-13"/>
                    <a:stretch>
                      <a:fillRect/>
                    </a:stretch>
                  </pic:blipFill>
                  <pic:spPr bwMode="auto">
                    <a:xfrm>
                      <a:off x="0" y="0"/>
                      <a:ext cx="4255135" cy="2405380"/>
                    </a:xfrm>
                    <a:prstGeom prst="rect">
                      <a:avLst/>
                    </a:prstGeom>
                  </pic:spPr>
                </pic:pic>
              </a:graphicData>
            </a:graphic>
          </wp:inline>
        </w:drawing>
      </w:r>
    </w:p>
    <w:p>
      <w:pPr>
        <w:pStyle w:val="Normal"/>
        <w:spacing w:before="0" w:after="240"/>
        <w:jc w:val="both"/>
        <w:rPr/>
      </w:pPr>
      <w:r>
        <w:rPr/>
        <w:t xml:space="preserve">Ha az összes tervezett beszélgetéshez viszonyítjuk a meg nem valósult beszélgetéseket, azt találjuk, hogy a Dózsa Szálló esetében 23%-os volt a meg nem valósult beszélgetések aránya. Ugyanez az arány a Külső Mester és a Gyáli Szálló tekintetében 32 és 17%. </w:t>
      </w:r>
    </w:p>
    <w:p>
      <w:pPr>
        <w:pStyle w:val="Normal"/>
        <w:spacing w:before="0" w:after="240"/>
        <w:jc w:val="both"/>
        <w:rPr/>
      </w:pPr>
      <w:r>
        <w:rPr/>
        <w:t xml:space="preserve">A 160 megvalósult beszélgetés 37%-ában (59-szer) kijelöltem személyes szociális munkást, 63%-ában (101 esetben) nem. A különböző szállókról érkezők aránya miatt az adatokat szintén a fent említett 3 szálló tekintetében érdemes megvizsgálni.  </w:t>
      </w:r>
    </w:p>
    <w:p>
      <w:pPr>
        <w:pStyle w:val="Normal"/>
        <w:spacing w:before="0" w:after="120"/>
        <w:jc w:val="center"/>
        <w:rPr>
          <w:i/>
          <w:i/>
          <w:sz w:val="22"/>
          <w:szCs w:val="22"/>
        </w:rPr>
      </w:pPr>
      <w:r>
        <w:rPr>
          <w:i/>
          <w:sz w:val="22"/>
          <w:szCs w:val="22"/>
        </w:rPr>
        <w:t>2.sz. diagram  Az esetkezelés szükségességére vonatkozó döntés megoszlása szállók szerint</w:t>
      </w:r>
    </w:p>
    <w:p>
      <w:pPr>
        <w:pStyle w:val="Normal"/>
        <w:jc w:val="center"/>
        <w:rPr>
          <w:lang w:val="en-US" w:eastAsia="en-US"/>
        </w:rPr>
      </w:pPr>
      <w:r>
        <w:rPr>
          <w:lang w:val="en-US" w:eastAsia="en-US"/>
        </w:rPr>
        <w:drawing>
          <wp:inline distT="0" distB="0" distL="0" distR="0">
            <wp:extent cx="4479925" cy="2309495"/>
            <wp:effectExtent l="0" t="0" r="0" b="0"/>
            <wp:docPr id="9"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2" descr=""/>
                    <pic:cNvPicPr>
                      <a:picLocks noChangeAspect="1" noChangeArrowheads="1"/>
                    </pic:cNvPicPr>
                  </pic:nvPicPr>
                  <pic:blipFill>
                    <a:blip r:embed="rId17"/>
                    <a:srcRect l="-8" t="-13" r="-8" b="-13"/>
                    <a:stretch>
                      <a:fillRect/>
                    </a:stretch>
                  </pic:blipFill>
                  <pic:spPr bwMode="auto">
                    <a:xfrm>
                      <a:off x="0" y="0"/>
                      <a:ext cx="4479925" cy="230949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Dózsa össz.: Itt bele vannak számítva azok, akik a jogviszonyuk miatt jöttek beszélgetésre, és ki lett jelölve számukra személyes szociális munkás.</w:t>
      </w:r>
    </w:p>
    <w:p>
      <w:pPr>
        <w:pStyle w:val="Normal"/>
        <w:spacing w:before="0" w:after="240"/>
        <w:jc w:val="both"/>
        <w:rPr>
          <w:sz w:val="20"/>
          <w:szCs w:val="20"/>
          <w:lang w:val="en-US" w:eastAsia="en-US"/>
        </w:rPr>
      </w:pPr>
      <w:r>
        <w:rPr>
          <w:sz w:val="20"/>
          <w:szCs w:val="20"/>
          <w:lang w:val="en-US" w:eastAsia="en-US"/>
        </w:rPr>
      </w:r>
    </w:p>
    <w:p>
      <w:pPr>
        <w:pStyle w:val="Normal"/>
        <w:spacing w:before="0" w:after="240"/>
        <w:jc w:val="both"/>
        <w:rPr/>
      </w:pPr>
      <w:r>
        <w:rPr/>
        <w:t xml:space="preserve">A Dózsa Szállón megvalósult beszélgetések 45%-ában jelöltem ki személyes szociális munkást, de ha ehhez hozzátesszük azokat, akik 1 vagy 2 éves szállón tartózkodás után, a jogviszonyuk miatt jöttek beszélgetésre, és így kaptak személyes szociális munkást, az arány 52%-ra módosul. Ha figyelembe vesszük, hogy a Dózsa Szállón jelentős számban élnek idős, és/vagy rossz fizikai, mentális állapotban lévő emberek, ez az arány nem tekinthető magasnak. A Gyáli és a Külső Mester Szálló esetében egészen más a helyzet. Az onnan érkezők jelentős része (76 és 72%-a) nem kapott személyes szociális munkást, amit a Gyáli Szállón minden esetben az indokolt, hogy az ügyfél segítség nélkül is el tudja érni a céljait. A Külső Mester Szállón a </w:t>
      </w:r>
      <w:r>
        <w:rPr>
          <w:i/>
        </w:rPr>
        <w:t>nem</w:t>
      </w:r>
      <w:r>
        <w:rPr/>
        <w:t xml:space="preserve"> döntést kapók között már voltak olyanok, akiknek a helyzete segítséggel sem tűnt előmozdíthatónak, de többen voltak azok, akik számára az előző okból nem lett kijelölve személyes szociális munkás. Összességében elmondható, hogy a döntéseim döntő többsége összhangban volt az ügyfél saját helyzetére vonatkozó megítélésével.</w:t>
      </w:r>
    </w:p>
    <w:p>
      <w:pPr>
        <w:pStyle w:val="Normal"/>
        <w:spacing w:before="0" w:after="240"/>
        <w:jc w:val="both"/>
        <w:rPr/>
      </w:pPr>
      <w:r>
        <w:rPr/>
        <w:t>Az alábbi táblázat részletezi, hogy azzal a 101 emberrel, akiknek nem jelöltem ki személyes szociális munkást, milyen megállapodásokat kötöttem az alap megállapodásokon túl.</w:t>
      </w:r>
    </w:p>
    <w:p>
      <w:pPr>
        <w:pStyle w:val="Normal"/>
        <w:spacing w:before="0" w:after="120"/>
        <w:jc w:val="center"/>
        <w:rPr>
          <w:sz w:val="22"/>
          <w:szCs w:val="22"/>
        </w:rPr>
      </w:pPr>
      <w:r>
        <w:rPr>
          <w:i/>
          <w:sz w:val="22"/>
          <w:szCs w:val="22"/>
        </w:rPr>
        <w:t>4.sz. táblázat</w:t>
      </w:r>
      <w:r>
        <w:rPr>
          <w:sz w:val="22"/>
          <w:szCs w:val="22"/>
        </w:rPr>
        <w:t xml:space="preserve">  Milyen megállapodások köttettek azokkal, akik nem kaptak személyes szociális munkást?</w:t>
      </w:r>
    </w:p>
    <w:tbl>
      <w:tblPr>
        <w:tblW w:w="4260" w:type="dxa"/>
        <w:jc w:val="center"/>
        <w:tblInd w:w="0" w:type="dxa"/>
        <w:tblLayout w:type="fixed"/>
        <w:tblCellMar>
          <w:top w:w="0" w:type="dxa"/>
          <w:left w:w="70" w:type="dxa"/>
          <w:bottom w:w="0" w:type="dxa"/>
          <w:right w:w="70" w:type="dxa"/>
        </w:tblCellMar>
      </w:tblPr>
      <w:tblGrid>
        <w:gridCol w:w="3300"/>
        <w:gridCol w:w="960"/>
      </w:tblGrid>
      <w:tr>
        <w:trPr>
          <w:trHeight w:val="360" w:hRule="atLeast"/>
        </w:trPr>
        <w:tc>
          <w:tcPr>
            <w:tcW w:w="330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őtakarékosság</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360" w:hRule="atLeast"/>
        </w:trPr>
        <w:tc>
          <w:tcPr>
            <w:tcW w:w="33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őtakarékosság vállalása később</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360" w:hRule="atLeast"/>
        </w:trPr>
        <w:tc>
          <w:tcPr>
            <w:tcW w:w="33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apcsolatfelvétel a Lakhatási Irodával </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480" w:hRule="atLeast"/>
        </w:trPr>
        <w:tc>
          <w:tcPr>
            <w:tcW w:w="330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8"/>
                <w:szCs w:val="18"/>
              </w:rPr>
              <w:t>Munkakeresés (Álláskereső Iroda, Munkaügyi Közp. regisztráció)</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480" w:hRule="atLeast"/>
        </w:trPr>
        <w:tc>
          <w:tcPr>
            <w:tcW w:w="33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pcsolatfelvétel az Álláskereső Iroda Képzési Csoportjával</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33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gviszony lejárta előtt időben szállást keres</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360" w:hRule="atLeast"/>
        </w:trPr>
        <w:tc>
          <w:tcPr>
            <w:tcW w:w="33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vos felkeresése</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720" w:hRule="atLeast"/>
        </w:trPr>
        <w:tc>
          <w:tcPr>
            <w:tcW w:w="330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8"/>
                <w:szCs w:val="18"/>
              </w:rPr>
              <w:t>Közgyógyellátás, iratpótlás, szoc. étkeztetés, lakcímbejelentés, eü. jogosultság intézése</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60" w:hRule="atLeast"/>
        </w:trPr>
        <w:tc>
          <w:tcPr>
            <w:tcW w:w="3300" w:type="dxa"/>
            <w:tcBorders>
              <w:left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összesen</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61</w:t>
            </w:r>
          </w:p>
        </w:tc>
      </w:tr>
      <w:tr>
        <w:trPr>
          <w:trHeight w:val="360" w:hRule="atLeast"/>
        </w:trPr>
        <w:tc>
          <w:tcPr>
            <w:tcW w:w="330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ncs plusz megállapodás</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bl>
    <w:p>
      <w:pPr>
        <w:pStyle w:val="Normal"/>
        <w:spacing w:before="0" w:after="120"/>
        <w:jc w:val="center"/>
        <w:rPr>
          <w:sz w:val="22"/>
          <w:szCs w:val="22"/>
        </w:rPr>
      </w:pPr>
      <w:r>
        <w:rPr>
          <w:sz w:val="22"/>
          <w:szCs w:val="22"/>
        </w:rPr>
      </w:r>
    </w:p>
    <w:p>
      <w:pPr>
        <w:pStyle w:val="Normal"/>
        <w:spacing w:before="0" w:after="240"/>
        <w:jc w:val="both"/>
        <w:rPr/>
      </w:pPr>
      <w:r>
        <w:rPr/>
        <w:t>Annak hangsúlyozását, tudatosítását elősegítendő, hogy a szállók maximum két évig nyújtanak szállást, az év során bevezettük azt a gyakorlatot, hogy minden szakmai vezető normatív módon beleveszi a megállapodások közé, hogy az ügyfél a jogviszonya lejárta előtt időben szállást keres. Jórészt ennek köszönhető, hogy az ügyfelek közel 90%-a vállalt valamilyen kötelezettséget, bár az első helyen az előtakarékosság vállalása szerepel. Kiütköző, hogy kevés a munkakereséssel kapcsolatos megállapodás, amit több tényező magyaráz. Minden aktív korútól megkérdezem, hogy regisztrált munkanélküli-e, amire legtöbbször igen a válasz, mivel az ügyfeleink jelentős része él aktív korúak ellátásából, illetve dolgozik közfoglalkoztatásban. Szintén jelentős hányaduk (a két csoport nem különül el egymástól, bizonyos mértékben fedi egymást) dolgozik a nem legális munkaerőpiacon, nem ritkán olyan munkát végezve, ami nem állandó, de állandó készenlétet igényel, illetve különböző okokból nem látva esélyt a legális munkaerőpiacra való (be- vagy re-) integrálódásra, ismerősökön keresztül keres az előbb említett típusú munkát. Így azok között, akikkel 2013-ban beszéltem, viszonylag kevesen voltak, akik az Álláskereső Iroda potenciális ügyfélkörébe tartoztak (és tudták vállalni, hogy rendszeresen megjelennek a nyitvatartási időben). Akik ilyenek voltak, gyakran már rendszeresen jártak az Irodába, így nem volt értelme ebben külön megállapodni. A kezdeti hónapokhoz hasonlóan továbbra is igyekeztem olyan teendőkben megállapodni, amelyek konkrétak, így érthetőek, és a szállásnyújtó kollégák számára is könnyen ellenőrizhetők.</w:t>
      </w:r>
    </w:p>
    <w:p>
      <w:pPr>
        <w:pStyle w:val="Normal"/>
        <w:spacing w:before="0" w:after="240"/>
        <w:jc w:val="both"/>
        <w:rPr/>
      </w:pPr>
      <w:r>
        <w:rPr>
          <w:rStyle w:val="Ershangslyozs"/>
          <w:rFonts w:cs="Cambria" w:ascii="Cambria" w:hAnsi="Cambria"/>
        </w:rPr>
        <w:t xml:space="preserve">Változó feltételek </w:t>
      </w:r>
    </w:p>
    <w:p>
      <w:pPr>
        <w:pStyle w:val="Normal"/>
        <w:spacing w:before="0" w:after="240"/>
        <w:jc w:val="both"/>
        <w:rPr/>
      </w:pPr>
      <w:r>
        <w:rPr/>
        <w:t xml:space="preserve">A kulcsbeszélgetések elkészítésére és leírására az új beköltözők esetében 2 óra van meghatározva (1 óra beszélgetés, 1 óra adminisztráció és leírás), a már bentlakókkal készített beszélgetésre és annak adminisztrációjára 1 óra van szánva. Ez elegendő (bár az új ügyfelekkel készített beszélgetés leírásánál jellemzően kicsúszom az egy órából), de a kulcsbeszélgetésekre való felkészülési idő és azok rögzítése az év során több tekintetben kibővült. Abból az okból, hogy az idő előrehaladtával megjelentek azok az ügyfelek, akikkel korábban már készült kulcsbeszélgetés, mert a kulcs rendszer bevezetése után költöztek be, és vagy azóta is bent laknak - és 1 év után találkozunk velük újból -, vagy kiköltöztek, majd újra beköltöztek a BMSZKI valamelyik szállójára (mindkét esetben életszerű, hogy az eredeti kulcsbeszélgetést egy másik szakmai vezető készítette). Az új beköltözőknél a beszélgetés kapcsolódik az előzőhöz, mintegy annak folytatása, és a leírásban az eredetit kell kiegészíteni. A bent lakóknál támaszkodunk az előző beszélgetésre, és röviden kiegészítjük a megtudott információkkal (ami a beszélgetés hosszából adódóan kevesebb, mint az új beköltözőknél). Ez mindkét esetben azt jelenti, hogy a beszélgetésre való felkészülés kibővül annak ellenőrzésével, hogy készült-e korábban kulcsbeszélgetés. Ha igen, azt természetesen a beszélgetést megelőzően el kell olvasni. Az új ügyfelekkel folyó munkát mindez sok szempontból megkönnyíti. A beszélgetés gyakran, bár nem feltétlenül rövidebb, a leírásra viszont mindenképpen kevesebb időt kell fordítani. Ami problémát jelent, hogy a teljesíthetőség határait feszegető munkamennyiség okán „túltöltött” munkaidő és ennek megfelelően rigid munkabeosztás miatt nincs mód az ez esetben megváltozott struktúrához (több felkészülési idő, rövidebb rögzítés) való alkalmazkodásra. A régi ügyfelek esetében viszont nettó munkamennyiség növekedést jelent, mert azokról, akik korábban nem voltak beszélgetésen, nem készítünk semmilyen leírást, és - ami ebből a szempontból igazán fontos – ennek megfelelően lett megállapítva az 1 órányi, beszélgetésre és a Menedék programban történő rögzítésre szánt idő. Könnyen belátható, hogy az új feltételekkel nem elegendő az 1 óra. Szeretném hangsúlyozni, hogy fontosnak tartom, azt is, hogy kapcsolódjunk a korábbi beszélgetéshez (és az ügyfélnek ne kelljen mindent sokadszorra újra elmondania), és azt is, hogy folytassuk a korábbi leírást, de nem tartom méltányosnak, és gyakran teljesíthetőnek sem, hogy a megnövekedett mennyiségű munkát ugyanazokba a keretekbe próbáljuk belegyömöszölni. Az erről való gondolkodás, a megváltozott feltételekhez való alkalmazkodás azért is fontos, mert ez nem egy konstans állapot. Rövid időn belül csak olyanok fognak a szállókon lakni, akik a kulcs rendszer indulása után költöztek be, így mindenkiről kell leírást készíteni.   </w:t>
      </w:r>
    </w:p>
    <w:p>
      <w:pPr>
        <w:pStyle w:val="Heading2"/>
        <w:spacing w:before="0" w:after="240"/>
        <w:rPr>
          <w:rFonts w:ascii="Cambria" w:hAnsi="Cambria" w:cs="Cambria"/>
          <w:i w:val="false"/>
          <w:i w:val="false"/>
          <w:iCs w:val="false"/>
          <w:color w:val="4F81BD"/>
          <w:sz w:val="26"/>
        </w:rPr>
      </w:pPr>
      <w:r>
        <w:rPr>
          <w:rFonts w:cs="Cambria" w:ascii="Cambria" w:hAnsi="Cambria"/>
          <w:i w:val="false"/>
          <w:iCs w:val="false"/>
          <w:color w:val="4F81BD"/>
          <w:sz w:val="26"/>
        </w:rPr>
        <w:t xml:space="preserve">A 2013-as évre kitűzött célok, és azok megvalósulása        </w:t>
      </w:r>
    </w:p>
    <w:p>
      <w:pPr>
        <w:pStyle w:val="Normal"/>
        <w:numPr>
          <w:ilvl w:val="0"/>
          <w:numId w:val="3"/>
        </w:numPr>
        <w:spacing w:before="0" w:after="240"/>
        <w:ind w:left="1077" w:hanging="357"/>
        <w:jc w:val="both"/>
        <w:rPr/>
      </w:pPr>
      <w:r>
        <w:rPr/>
        <w:t>A minőségi személyes szociális munka érdekében az éppen csak elindult egyéni és csoportos esetmegbeszélések meggyökereztetése, magas szakmai színvonalon történő levezetése.</w:t>
      </w:r>
    </w:p>
    <w:p>
      <w:pPr>
        <w:pStyle w:val="Normal"/>
        <w:spacing w:before="0" w:after="240"/>
        <w:jc w:val="both"/>
        <w:rPr>
          <w:i/>
          <w:i/>
        </w:rPr>
      </w:pPr>
      <w:r>
        <w:rPr>
          <w:i/>
        </w:rPr>
        <w:t xml:space="preserve">Ezen folyamatosan dolgozom/dolgozunk, de elmondható, hogy sokat haladtunk előre. A csoportos esetmegbeszélés működő gyakorlat, az esetek egyéni, azaz kétszemélyes megbeszélésének más formába öntése az év végére - a korábban írt indokok mentén – kikristályosodott, és 2014 elején megvalósult.   </w:t>
      </w:r>
    </w:p>
    <w:p>
      <w:pPr>
        <w:pStyle w:val="Normal"/>
        <w:numPr>
          <w:ilvl w:val="0"/>
          <w:numId w:val="3"/>
        </w:numPr>
        <w:spacing w:before="0" w:after="240"/>
        <w:ind w:left="1077" w:hanging="357"/>
        <w:jc w:val="both"/>
        <w:rPr/>
      </w:pPr>
      <w:r>
        <w:rPr/>
        <w:t xml:space="preserve">Az esetkezeléshez elméleti keretet adó (és ezzel gyakorlati segítséget nyújtó), a szociális munka régi és új irányait megismertető szakirodalmak teamen való megtárgyalása. Ez tervbe volt véve az induláskor, de egyáltalán nem tudott megvalósulni. 2013-ban sem lesz rá sok idő, ezért csak ritkán, maximum két-háromhavonta képzelhető el.  </w:t>
      </w:r>
    </w:p>
    <w:p>
      <w:pPr>
        <w:pStyle w:val="Normal"/>
        <w:spacing w:before="0" w:after="240"/>
        <w:jc w:val="both"/>
        <w:rPr>
          <w:i/>
          <w:i/>
        </w:rPr>
      </w:pPr>
      <w:r>
        <w:rPr>
          <w:i/>
        </w:rPr>
        <w:t>Sajnos két-háromhavonta sem sikerült megvalósítani. Továbbra is szerepel a célok között.</w:t>
      </w:r>
    </w:p>
    <w:p>
      <w:pPr>
        <w:pStyle w:val="Normal"/>
        <w:numPr>
          <w:ilvl w:val="0"/>
          <w:numId w:val="3"/>
        </w:numPr>
        <w:spacing w:before="0" w:after="240"/>
        <w:ind w:left="1077" w:hanging="357"/>
        <w:jc w:val="both"/>
        <w:rPr/>
      </w:pPr>
      <w:r>
        <w:rPr/>
        <w:t>A szállásnyújtó és az esetfelelős kollégák javuló munkakapcsolatának erősítése érdekében a kommunikáció további fejlesztése. A közös teameken való érdemi részvétel.</w:t>
      </w:r>
    </w:p>
    <w:p>
      <w:pPr>
        <w:pStyle w:val="Normal"/>
        <w:spacing w:before="0" w:after="240"/>
        <w:jc w:val="both"/>
        <w:rPr/>
      </w:pPr>
      <w:r>
        <w:rPr>
          <w:i/>
        </w:rPr>
        <w:t xml:space="preserve">Erről korábban szó esett. Komoly visszaesés után az év végére bíztató irányt vett a szálló dolgozóinak együttműködése. Továbbra is fontos cél.  </w:t>
      </w:r>
    </w:p>
    <w:p>
      <w:pPr>
        <w:pStyle w:val="Normal"/>
        <w:numPr>
          <w:ilvl w:val="0"/>
          <w:numId w:val="3"/>
        </w:numPr>
        <w:spacing w:before="0" w:after="240"/>
        <w:ind w:left="1077" w:hanging="357"/>
        <w:jc w:val="both"/>
        <w:rPr/>
      </w:pPr>
      <w:r>
        <w:rPr/>
        <w:t>A kulcs beszélgetések során, az előtakarékosságról való megállapodáskor az ügyfeleink lehetőségeihez, munkaerőpiaci helyzetéhez jobban igazodó konstrukciók kidolgozása.</w:t>
      </w:r>
    </w:p>
    <w:p>
      <w:pPr>
        <w:pStyle w:val="Normal"/>
        <w:spacing w:before="0" w:after="240"/>
        <w:jc w:val="both"/>
        <w:rPr>
          <w:i/>
          <w:i/>
        </w:rPr>
      </w:pPr>
      <w:r>
        <w:rPr>
          <w:i/>
        </w:rPr>
        <w:t xml:space="preserve">Az előtakarékosságról szóló megállapodások átgondolását azért írtam be a célok közé, mert már egy évvel ezelőtt is érzékelhető volt, hogy sokszor történik később betarthatatlannak bizonyuló vállalás. 2013-ban igyekeztem nagyon körültekintően, minden előrelátható körülményt az ügyféllel közösen végiggondolni, és csak akkor és annyi előtakarékosságban megállapodni, amit valóban vállalni tud. Ennek megfelelően az előtakarékosságról szóló megállapodások köréből kivettem a „krízistartalék képzése” céljából félrerakott összegeket, hiszen ha arra használja, nem tud megfelelni az eljárásrendnek, mivel adott esetben hozzá kell nyúlnia.     </w:t>
      </w:r>
    </w:p>
    <w:p>
      <w:pPr>
        <w:pStyle w:val="Normal"/>
        <w:numPr>
          <w:ilvl w:val="0"/>
          <w:numId w:val="3"/>
        </w:numPr>
        <w:spacing w:before="0" w:after="240"/>
        <w:ind w:left="1077" w:hanging="357"/>
        <w:jc w:val="both"/>
        <w:rPr/>
      </w:pPr>
      <w:r>
        <w:rPr/>
        <w:t xml:space="preserve">A munkámmal szemben támasztott külső és belső elvárásoknak való megfelelés oly módon, hogy az hosszútávon bírható és élhető munkatempót és munkamennyiséget jelentsen. </w:t>
      </w:r>
    </w:p>
    <w:p>
      <w:pPr>
        <w:pStyle w:val="Normal"/>
        <w:spacing w:before="0" w:after="240"/>
        <w:jc w:val="both"/>
        <w:rPr/>
      </w:pPr>
      <w:r>
        <w:rPr>
          <w:i/>
        </w:rPr>
        <w:t xml:space="preserve">Ezen is folyamatosan dolgozom, és bár történt némi előrelépés az év során, nem mondhatom, hogy megvalósítottam volna, így továbbra is szerepel a célok között. A saját eszközeim ebben a tekintetben szűkösek. Az erről való gondolkodásban, új megoldások kitalálásában, a kulcs team tud hatékony segítséget nyújtani, aminek a tagjaként eddig is kértem, és ezután is kérni fogom a segítségét.   </w:t>
      </w:r>
    </w:p>
    <w:p>
      <w:pPr>
        <w:pStyle w:val="Heading2"/>
        <w:spacing w:before="0" w:after="240"/>
        <w:rPr>
          <w:rFonts w:ascii="Cambria" w:hAnsi="Cambria" w:cs="Cambria"/>
          <w:i w:val="false"/>
          <w:i w:val="false"/>
          <w:iCs w:val="false"/>
          <w:color w:val="4F81BD"/>
          <w:sz w:val="26"/>
        </w:rPr>
      </w:pPr>
      <w:r>
        <w:rPr>
          <w:rFonts w:cs="Cambria" w:ascii="Cambria" w:hAnsi="Cambria"/>
          <w:i w:val="false"/>
          <w:iCs w:val="false"/>
          <w:color w:val="4F81BD"/>
          <w:sz w:val="26"/>
        </w:rPr>
        <w:t>A 2014-es évre kitűzött célok</w:t>
      </w:r>
    </w:p>
    <w:p>
      <w:pPr>
        <w:pStyle w:val="Normal"/>
        <w:spacing w:before="0" w:after="240"/>
        <w:jc w:val="both"/>
        <w:rPr/>
      </w:pPr>
      <w:r>
        <w:rPr/>
        <w:t>Azon túl, ami a tavaly megfogalmazott célok közül még mindig érvényes:</w:t>
      </w:r>
    </w:p>
    <w:p>
      <w:pPr>
        <w:pStyle w:val="Normal"/>
        <w:numPr>
          <w:ilvl w:val="0"/>
          <w:numId w:val="4"/>
        </w:numPr>
        <w:spacing w:before="0" w:after="240"/>
        <w:jc w:val="both"/>
        <w:rPr/>
      </w:pPr>
      <w:r>
        <w:rPr/>
        <w:t xml:space="preserve">Célom, hogy több időt tudjak fordítani az esetfelelős teamre a szerdai teameken és esetmegbeszélőkön túl is. </w:t>
      </w:r>
    </w:p>
    <w:p>
      <w:pPr>
        <w:pStyle w:val="Normal"/>
        <w:numPr>
          <w:ilvl w:val="0"/>
          <w:numId w:val="4"/>
        </w:numPr>
        <w:spacing w:before="0" w:after="240"/>
        <w:jc w:val="both"/>
        <w:rPr/>
      </w:pPr>
      <w:r>
        <w:rPr/>
        <w:t xml:space="preserve">Fontosnak tartom, hogy az esetfelelős teammel a szakmai munka mellett találjunk helyet a team építésre, a rekreációt elősegítő programokra, amelyekre nagy szükség van, és eddig teljesen hiányoztak.  </w:t>
      </w:r>
    </w:p>
    <w:p>
      <w:pPr>
        <w:pStyle w:val="Normal"/>
        <w:numPr>
          <w:ilvl w:val="0"/>
          <w:numId w:val="4"/>
        </w:numPr>
        <w:spacing w:before="0" w:after="240"/>
        <w:jc w:val="both"/>
        <w:rPr/>
      </w:pPr>
      <w:r>
        <w:rPr/>
        <w:t xml:space="preserve">Heincz Ildikónak a teambe történő csatlakozásával, új helyzettel találkoztunk (két intézményben dolgozó kollégák tartoznak egy teambe), amelyre eddig szakmai vezetőként nem sikerült megfelelően reagálnom. Az 1. számú cél rá fokozottan vonatkozik. Célom megtalálni annak formáit, hogy hatékonyabban tudjak számára segítséget nyújtani az esetfelelős munkájában, az általa végzett kettős tevékenység okozta szorítás enyhítésében. Ennek keretében az évben legalább kétszer-háromszor kihelyezett teamet tartunk a Külső Mester Szállón.   </w:t>
      </w:r>
    </w:p>
    <w:p>
      <w:pPr>
        <w:pStyle w:val="Normal"/>
        <w:numPr>
          <w:ilvl w:val="0"/>
          <w:numId w:val="4"/>
        </w:numPr>
        <w:spacing w:before="0" w:after="240"/>
        <w:jc w:val="both"/>
        <w:rPr/>
      </w:pPr>
      <w:r>
        <w:rPr/>
        <w:t xml:space="preserve">A Dózsa Szállón a nyomtatókkal kapcsolatban fennálló helyzet megváltoztatása. Annak elérése - a szállásvezetőkkel együttműködve -, hogy minden személyes szociális munkás irodában legyen nyomtató. </w:t>
      </w:r>
    </w:p>
    <w:p>
      <w:pPr>
        <w:pStyle w:val="Normal"/>
        <w:numPr>
          <w:ilvl w:val="0"/>
          <w:numId w:val="4"/>
        </w:numPr>
        <w:spacing w:before="0" w:after="240"/>
        <w:jc w:val="both"/>
        <w:rPr/>
      </w:pPr>
      <w:r>
        <w:rPr/>
        <w:t xml:space="preserve">Annak elérése – a szállásvezetővel együttműködve -, hogy Heincz Ildikó számára a Külső Mester Szállón biztosítva legyen a munkája végzéséhez alkalmas számítógép (jelenleg van gép, program nélkül).  </w:t>
      </w:r>
    </w:p>
    <w:p>
      <w:pPr>
        <w:pStyle w:val="Normal"/>
        <w:numPr>
          <w:ilvl w:val="0"/>
          <w:numId w:val="4"/>
        </w:numPr>
        <w:spacing w:before="0" w:after="240"/>
        <w:jc w:val="both"/>
        <w:rPr/>
      </w:pPr>
      <w:r>
        <w:rPr/>
        <w:t>A Dózsa Szállón a személyes szociális munkások irodáihoz kapcsolódó interjúszobák szebbé, harmonikusabbá, nyugodt beszélgetésre alkalmasabbá téte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rPr>
        <w:t>Becze Szabolcs: 2013 évi szakmai beszámoló:</w:t>
      </w:r>
    </w:p>
    <w:p>
      <w:pPr>
        <w:pStyle w:val="Normal"/>
        <w:jc w:val="both"/>
        <w:rPr>
          <w:b/>
          <w:b/>
          <w:bCs/>
        </w:rPr>
      </w:pPr>
      <w:r>
        <w:rPr>
          <w:b/>
          <w:bCs/>
        </w:rPr>
      </w:r>
    </w:p>
    <w:p>
      <w:pPr>
        <w:pStyle w:val="Normal"/>
        <w:jc w:val="both"/>
        <w:rPr/>
      </w:pPr>
      <w:r>
        <w:rPr/>
      </w:r>
    </w:p>
    <w:p>
      <w:pPr>
        <w:pStyle w:val="Normal"/>
        <w:jc w:val="both"/>
        <w:rPr>
          <w:b/>
          <w:b/>
        </w:rPr>
      </w:pPr>
      <w:r>
        <w:rPr>
          <w:b/>
        </w:rPr>
        <w:t>1. A beszélgetések tapasztalatai</w:t>
      </w:r>
    </w:p>
    <w:p>
      <w:pPr>
        <w:pStyle w:val="Normal"/>
        <w:jc w:val="both"/>
        <w:rPr>
          <w:b/>
          <w:b/>
        </w:rPr>
      </w:pPr>
      <w:r>
        <w:rPr>
          <w:b/>
        </w:rPr>
      </w:r>
    </w:p>
    <w:p>
      <w:pPr>
        <w:pStyle w:val="Normal"/>
        <w:jc w:val="both"/>
        <w:rPr>
          <w:i/>
          <w:i/>
        </w:rPr>
      </w:pPr>
      <w:r>
        <w:rPr>
          <w:i/>
        </w:rPr>
        <w:t>A megvalósult beszélgetések:</w:t>
      </w:r>
    </w:p>
    <w:p>
      <w:pPr>
        <w:pStyle w:val="Normal"/>
        <w:ind w:firstLine="180"/>
        <w:jc w:val="both"/>
        <w:rPr>
          <w:i/>
          <w:i/>
        </w:rPr>
      </w:pPr>
      <w:r>
        <w:rPr>
          <w:i/>
        </w:rPr>
      </w:r>
    </w:p>
    <w:p>
      <w:pPr>
        <w:pStyle w:val="Normal"/>
        <w:ind w:firstLine="180"/>
        <w:jc w:val="both"/>
        <w:rPr/>
      </w:pPr>
      <w:r>
        <w:rPr/>
        <w:t>2013. márciusától a Menedék programban lehetőség nyílt a szakmai vezetőkhöz történő előjegyzésre, ami addig a FET-re hárult. Bár az átállás kezdetben nehézséget jelentett (az első időszakban pl. történtek félrefoglalások), rövid időn belül gördülékenyebbé tette az ügyfelekkel történő időpont egyeztetést.</w:t>
      </w:r>
    </w:p>
    <w:p>
      <w:pPr>
        <w:pStyle w:val="Normal"/>
        <w:ind w:firstLine="180"/>
        <w:jc w:val="both"/>
        <w:rPr/>
      </w:pPr>
      <w:r>
        <w:rPr/>
        <w:t xml:space="preserve">Az év során összesen </w:t>
      </w:r>
      <w:r>
        <w:rPr>
          <w:b/>
        </w:rPr>
        <w:t>386 előjegyzésre</w:t>
      </w:r>
      <w:r>
        <w:rPr/>
        <w:t xml:space="preserve"> került beszélgetésből </w:t>
      </w:r>
      <w:r>
        <w:rPr>
          <w:b/>
        </w:rPr>
        <w:t>303 valósult meg</w:t>
      </w:r>
      <w:r>
        <w:rPr/>
        <w:t xml:space="preserve"> (78.5%). A legtöbb előjegyzés az Alföldi (az összes előjegyzés 51.5%-a), a Külsőmester (24%) és a Táblás (22%) szállóról történt. Arányaiban az Alföldi szállóról jelentek meg a legtöbben (82.9%), a Táblás szállóról az ügyfelek 76.4%-a, a Külsőmester szállóról pedig az előjegyzettek 72%-a jelent meg. A kisebb számban előjegyzett szállók esetében a Kocsis és a Kőrakáspark szállóról mind a 2 ügyfél megjelent, míg ellenben a Gyáli szállóról egyik ügyfél sem, a Dózsa szállóról pedig 3 ügyfélből 2 jutott el a beszélgetésre. Az Alföldi esetében azért is lehet magasabb ez a szám, mert az ügyfeleknek utána tudtam menni, ha például késett egy ügyfél, megkerestem a szobájában, így megvalósulhatott a beszélgetés. A többi szállónál ez a lehetőség nem állt fent, így azok esetében nem lehetett az ügyfelet megkeresni, ha nem jelent meg időben.</w:t>
      </w:r>
    </w:p>
    <w:p>
      <w:pPr>
        <w:pStyle w:val="Normal"/>
        <w:ind w:firstLine="180"/>
        <w:jc w:val="both"/>
        <w:rPr/>
      </w:pPr>
      <w:r>
        <w:rPr/>
        <w:t xml:space="preserve">A </w:t>
      </w:r>
      <w:r>
        <w:rPr>
          <w:b/>
        </w:rPr>
        <w:t>megvalósult beszélgetésekből</w:t>
      </w:r>
      <w:r>
        <w:rPr/>
        <w:t xml:space="preserve"> az </w:t>
      </w:r>
      <w:r>
        <w:rPr>
          <w:b/>
        </w:rPr>
        <w:t>új beköltözők és a régi ügyfelek aránya</w:t>
      </w:r>
      <w:r>
        <w:rPr/>
        <w:t xml:space="preserve"> nagyjából megegyezett, kb. fele-fele arányban (49.8% és 48.1%). A legtöbb régi ügyfél az Alföldi szállóról érkezett (az összes megjelent régi ügyfél 78.7%-a), ez a megvalósult beszélgetések szintjén az Alföldi szállóról érkezett ügyfelek 69.6%-a. A Táblás szálló esetében az új és a régi ügyfelek kiegyensúlyozottabb arányban jelentek meg, a megvalósult beszélgetések 50.7%-a új, 41.5%-a pedig régi ügyfél volt. A Külsőmester szállóról szinte csak új ügyfelek érkeztek, magasabb arányban, mint az Alföldi és a Táblás szállóról érkezett új ügyfelek (a Külsőmester esetében a megvalósult beszélgetések szintjén ez az arány 43%, míg az Alföldinél 33%, a Táblásnál 21.8%), a Kocsis utcáról fele-fele arányban, a Dózsa szállóról csak új ügyfelek, a Kőrakásparkból pedig csak régi ügyfelek.</w:t>
      </w:r>
    </w:p>
    <w:p>
      <w:pPr>
        <w:pStyle w:val="Normal"/>
        <w:ind w:firstLine="180"/>
        <w:jc w:val="both"/>
        <w:rPr/>
      </w:pPr>
      <w:r>
        <w:rPr/>
        <w:t xml:space="preserve">Mindez feltehetőleg arányban áll az </w:t>
      </w:r>
      <w:r>
        <w:rPr>
          <w:b/>
        </w:rPr>
        <w:t>egyes szállók</w:t>
      </w:r>
      <w:r>
        <w:rPr/>
        <w:t xml:space="preserve"> </w:t>
      </w:r>
      <w:r>
        <w:rPr>
          <w:b/>
        </w:rPr>
        <w:t>ki-be költözésének dinamikájával</w:t>
      </w:r>
      <w:r>
        <w:rPr/>
        <w:t xml:space="preserve"> (ugyanakkor az általam megvalósított beszélgetések nem feltétlenül tükrözik a tényleges ki- és beköltözés arányát, valamint az is árnyalhatja ezt, hogy hány ügyfél jelent meg más szakmai vezetőknél).</w:t>
      </w:r>
    </w:p>
    <w:p>
      <w:pPr>
        <w:pStyle w:val="Normal"/>
        <w:ind w:firstLine="180"/>
        <w:jc w:val="both"/>
        <w:rPr/>
      </w:pPr>
      <w:r>
        <w:rPr/>
        <w:t>Az Alföldi szálló esetében az 50 előjegyzett új ügyfél a férőhelyek számához viszonyítva viszonylag kevésnek számít (a meg nem jelent ügyfelekkel ez a szám 68), ettől például több új ügyfél érkezett a Külsőmester szállóról (65 megvalósult és 26 nem meg valósult), ráadásul az év utolsó negyedében a Külsőmester szállóról már lényegesen kevesebb előjegyzés érkezett hozzám. Az Alföldi esetében ez vélhetően a kevesebb új beköltözőnek is köszönhető (bár annak tudatában talán pontosabb képet kaphatnánk, hogy hányan mehettek más szakmai vezetőkhöz, valamint mennyi volt a tényleges beköltözések száma). Az Alföldi esetében januárban például nagyon sok ügyfél érkezett, a következő 3 hónapban összességében kevesebb, mint januárban. Júniusban és júliusban nem volt nálam új ügyfél előjegyezve, augusztusban csak 1, az új ügyfelek előjegyzése novemberben és decemberben nőtt meg. Az új ügyfelekhez viszonyítva nagyon sok régi ügyfél volt beszélgetésen, több, mint a duplája. Egyes időszakokban nagyobb hullámban jártak le a jogviszonyok, októberben és decemberben például háromszor-négyszer annyi régi ügyfél lett előjegyezve, mint más hónapokban.</w:t>
      </w:r>
    </w:p>
    <w:p>
      <w:pPr>
        <w:pStyle w:val="Normal"/>
        <w:ind w:firstLine="180"/>
        <w:jc w:val="both"/>
        <w:rPr/>
      </w:pPr>
      <w:r>
        <w:rPr/>
        <w:t>A Táblás szálló esetében a 33 (a nem megjelentekkel együtt 44) új ügyféllel történő beszélgetések száma részben magyarázható az Alföldihez viszonyítva jóval alacsonyabb férőhelyek számával és a kisebb ki-be költözési dinamikával, ugyanakkor az új beköltözők és a lejáró jogviszonyok nagyjából arányban álltak. A Táblás szállóról például januárban és februárban nem volt új beköltöző nálam, márciusban és áprilisban csak 1-1, szeptemberben és novemberben volt egy nagyobb hullám.</w:t>
      </w:r>
    </w:p>
    <w:p>
      <w:pPr>
        <w:pStyle w:val="Normal"/>
        <w:ind w:firstLine="180"/>
        <w:jc w:val="both"/>
        <w:rPr/>
      </w:pPr>
      <w:r>
        <w:rPr/>
        <w:t>Külsőmester esetében a 65 új beköltözővel folytatott beszélgetés (a nem megjelentekkel együtt ez a szám 91) az Alföldihez és a Tábláshoz viszonyítva is magas, ami mintha nagyobb ki-be költözési arányt mutatna. Az év második felében már kevesebb új ügyfél jött hozzám (ez részben a Makkai Hunor szakmai vezetővel történő egyeztetések eredményének köszönhető, mert ekkoriban nagyon sok régi ügyfél volt várható az Alföldiben és a Táblásban). Az év első felében nagyobb arányban érkeztek a Külsőmesterről (részben annak közelsége miatt), mert az első 4 hónapban, valamint nyáron volt egy nagyobb megjelenési hullám. A régi ügyfelek a Külsőmester esetében Makkai Hunor szakmai vezetőhöz kerültek foglalásra.</w:t>
      </w:r>
    </w:p>
    <w:p>
      <w:pPr>
        <w:pStyle w:val="Normal"/>
        <w:ind w:firstLine="180"/>
        <w:jc w:val="both"/>
        <w:rPr/>
      </w:pPr>
      <w:r>
        <w:rPr/>
        <w:t>A Gyáli, a Kocsis, a Dózsa és a Kőrakás szállók esetében a foglalások alacsony számai miatt nem lehet érdemleges következtetést levonni (talán annyit érdemes megjegyezni, hogy ezeket a foglalásokat a „kényszer” és olykor az időpontok szűkössége szülte).</w:t>
      </w:r>
    </w:p>
    <w:p>
      <w:pPr>
        <w:pStyle w:val="Normal"/>
        <w:ind w:firstLine="180"/>
        <w:jc w:val="both"/>
        <w:rPr/>
      </w:pPr>
      <w:r>
        <w:rPr/>
        <w:t>Ezeket a számokat és a szállók közötti foglalások eloszlását némileg befolyásolhatta az időközben kiadott előjegyzési útmutató a Menedékben történő időpont foglalásokhoz (az egyes szállókhoz tartozó szakmai vezetőkhöz való foglalások preferenciái, prioritások, stb.).</w:t>
      </w:r>
    </w:p>
    <w:p>
      <w:pPr>
        <w:pStyle w:val="Normal"/>
        <w:ind w:firstLine="180"/>
        <w:jc w:val="both"/>
        <w:rPr/>
      </w:pPr>
      <w:r>
        <w:rPr/>
        <w:t xml:space="preserve">Viszonylag </w:t>
      </w:r>
      <w:r>
        <w:rPr>
          <w:b/>
        </w:rPr>
        <w:t>kevés</w:t>
      </w:r>
      <w:r>
        <w:rPr/>
        <w:t xml:space="preserve"> </w:t>
      </w:r>
      <w:r>
        <w:rPr>
          <w:b/>
        </w:rPr>
        <w:t xml:space="preserve">visszairányított </w:t>
      </w:r>
      <w:r>
        <w:rPr/>
        <w:t>és esetkezelésre javasolt ügyfél került hozzám (az összes előjegyzés 2.5%-a), ezek az ügyfelek 1 fő kivételével a Táblás utcai átmeneti szállóról érkeztek (10 előjegyzésből 6-an jelentek meg). A Táblás szállóval ezzel kapcsolatban jó együttműködés alakult ki. Az ilyen esetekben mindig egyeztettünk Zakar Gergely szállóvezetővel, adott esetben a szállásnyújtó kollégákkal, valamint az esetkezelők és a szállásnyújtók is kölcsönösen megbeszélték ezeket az eseteket.</w:t>
      </w:r>
    </w:p>
    <w:p>
      <w:pPr>
        <w:pStyle w:val="Normal"/>
        <w:ind w:firstLine="180"/>
        <w:jc w:val="both"/>
        <w:rPr/>
      </w:pPr>
      <w:r>
        <w:rPr/>
        <w:t>A megállapodásokat minden esetben igyekeztünk személyre szabni, az ügyfél sajátos helyzetének figyelembe vételével, amelyek vállalhatóak, teljesíthetőek, és az ügyfél érdekeit, céljait, előre lépését szolgálják. Az együttműködések nagyrészt az alábbi irányokat mutatták:</w:t>
      </w:r>
    </w:p>
    <w:p>
      <w:pPr>
        <w:pStyle w:val="Normal"/>
        <w:numPr>
          <w:ilvl w:val="0"/>
          <w:numId w:val="6"/>
        </w:numPr>
        <w:jc w:val="both"/>
        <w:rPr/>
      </w:pPr>
      <w:r>
        <w:rPr/>
        <w:t>munkaerőpiaci integráció vagy képzés elősegítése,</w:t>
      </w:r>
    </w:p>
    <w:p>
      <w:pPr>
        <w:pStyle w:val="Normal"/>
        <w:numPr>
          <w:ilvl w:val="0"/>
          <w:numId w:val="6"/>
        </w:numPr>
        <w:jc w:val="both"/>
        <w:rPr/>
      </w:pPr>
      <w:r>
        <w:rPr/>
        <w:t>előtakarékosság,</w:t>
      </w:r>
    </w:p>
    <w:p>
      <w:pPr>
        <w:pStyle w:val="Normal"/>
        <w:numPr>
          <w:ilvl w:val="0"/>
          <w:numId w:val="6"/>
        </w:numPr>
        <w:jc w:val="both"/>
        <w:rPr/>
      </w:pPr>
      <w:r>
        <w:rPr/>
        <w:t>jogosultságok, segély, fogyatékossági támogatás, nyugdíj ügyintézés,</w:t>
      </w:r>
    </w:p>
    <w:p>
      <w:pPr>
        <w:pStyle w:val="Normal"/>
        <w:numPr>
          <w:ilvl w:val="0"/>
          <w:numId w:val="6"/>
        </w:numPr>
        <w:jc w:val="both"/>
        <w:rPr/>
      </w:pPr>
      <w:r>
        <w:rPr/>
        <w:t>válás, családi kapcsolatok rendezése,</w:t>
      </w:r>
    </w:p>
    <w:p>
      <w:pPr>
        <w:pStyle w:val="Normal"/>
        <w:numPr>
          <w:ilvl w:val="0"/>
          <w:numId w:val="6"/>
        </w:numPr>
        <w:jc w:val="both"/>
        <w:rPr/>
      </w:pPr>
      <w:r>
        <w:rPr/>
        <w:t>szociális otthoni elhelyezések,</w:t>
      </w:r>
    </w:p>
    <w:p>
      <w:pPr>
        <w:pStyle w:val="Normal"/>
        <w:numPr>
          <w:ilvl w:val="0"/>
          <w:numId w:val="6"/>
        </w:numPr>
        <w:jc w:val="both"/>
        <w:rPr/>
      </w:pPr>
      <w:r>
        <w:rPr/>
        <w:t>addiktológiai problémák kezelése,</w:t>
      </w:r>
    </w:p>
    <w:p>
      <w:pPr>
        <w:pStyle w:val="Normal"/>
        <w:numPr>
          <w:ilvl w:val="0"/>
          <w:numId w:val="6"/>
        </w:numPr>
        <w:jc w:val="both"/>
        <w:rPr/>
      </w:pPr>
      <w:r>
        <w:rPr/>
        <w:t>egészségügyi problémák kezeltetése,</w:t>
      </w:r>
    </w:p>
    <w:p>
      <w:pPr>
        <w:pStyle w:val="Normal"/>
        <w:numPr>
          <w:ilvl w:val="0"/>
          <w:numId w:val="6"/>
        </w:numPr>
        <w:jc w:val="both"/>
        <w:rPr/>
      </w:pPr>
      <w:r>
        <w:rPr/>
        <w:t>gondnokság, gondnokoltatás,</w:t>
      </w:r>
    </w:p>
    <w:p>
      <w:pPr>
        <w:pStyle w:val="Normal"/>
        <w:numPr>
          <w:ilvl w:val="0"/>
          <w:numId w:val="6"/>
        </w:numPr>
        <w:jc w:val="both"/>
        <w:rPr/>
      </w:pPr>
      <w:r>
        <w:rPr/>
        <w:t>adósságok, tartozások,</w:t>
      </w:r>
    </w:p>
    <w:p>
      <w:pPr>
        <w:pStyle w:val="Normal"/>
        <w:numPr>
          <w:ilvl w:val="0"/>
          <w:numId w:val="6"/>
        </w:numPr>
        <w:jc w:val="both"/>
        <w:rPr/>
      </w:pPr>
      <w:r>
        <w:rPr/>
        <w:t>jogvitás ügyek rendezése,</w:t>
      </w:r>
    </w:p>
    <w:p>
      <w:pPr>
        <w:pStyle w:val="Normal"/>
        <w:numPr>
          <w:ilvl w:val="0"/>
          <w:numId w:val="6"/>
        </w:numPr>
        <w:jc w:val="both"/>
        <w:rPr/>
      </w:pPr>
      <w:r>
        <w:rPr/>
        <w:t>a további lakhatási lehetőségek, támogatott lakhatási program,</w:t>
      </w:r>
    </w:p>
    <w:p>
      <w:pPr>
        <w:pStyle w:val="Normal"/>
        <w:numPr>
          <w:ilvl w:val="0"/>
          <w:numId w:val="6"/>
        </w:numPr>
        <w:jc w:val="both"/>
        <w:rPr/>
      </w:pPr>
      <w:r>
        <w:rPr/>
        <w:t>iratpótlás, lakcímbejelentés.</w:t>
      </w:r>
    </w:p>
    <w:p>
      <w:pPr>
        <w:pStyle w:val="Normal"/>
        <w:jc w:val="both"/>
        <w:rPr/>
      </w:pPr>
      <w:r>
        <w:rPr/>
      </w:r>
    </w:p>
    <w:tbl>
      <w:tblPr>
        <w:tblW w:w="9212" w:type="dxa"/>
        <w:jc w:val="left"/>
        <w:tblInd w:w="-75" w:type="dxa"/>
        <w:tblLayout w:type="fixed"/>
        <w:tblCellMar>
          <w:top w:w="0" w:type="dxa"/>
          <w:left w:w="108" w:type="dxa"/>
          <w:bottom w:w="0" w:type="dxa"/>
          <w:right w:w="108" w:type="dxa"/>
        </w:tblCellMar>
      </w:tblPr>
      <w:tblGrid>
        <w:gridCol w:w="9212"/>
      </w:tblGrid>
      <w:tr>
        <w:trPr>
          <w:trHeight w:val="25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árbeszéd egy ügyféllel az irodámban:</w:t>
            </w:r>
          </w:p>
          <w:p>
            <w:pPr>
              <w:pStyle w:val="Normal"/>
              <w:numPr>
                <w:ilvl w:val="0"/>
                <w:numId w:val="10"/>
              </w:numPr>
              <w:jc w:val="both"/>
              <w:rPr>
                <w:i/>
                <w:i/>
                <w:sz w:val="18"/>
                <w:szCs w:val="18"/>
              </w:rPr>
            </w:pPr>
            <w:r>
              <w:rPr>
                <w:i/>
                <w:sz w:val="18"/>
                <w:szCs w:val="18"/>
              </w:rPr>
              <w:t>Az a helyzet, hogy elveszítettem a szekrénykulcsomat.</w:t>
            </w:r>
          </w:p>
          <w:p>
            <w:pPr>
              <w:pStyle w:val="Normal"/>
              <w:numPr>
                <w:ilvl w:val="0"/>
                <w:numId w:val="10"/>
              </w:numPr>
              <w:jc w:val="both"/>
              <w:rPr>
                <w:i/>
                <w:i/>
                <w:sz w:val="18"/>
                <w:szCs w:val="18"/>
              </w:rPr>
            </w:pPr>
            <w:r>
              <w:rPr>
                <w:i/>
                <w:sz w:val="18"/>
                <w:szCs w:val="18"/>
              </w:rPr>
              <w:t>Hát, nézze, én ebben nem tudok segíteni, de itt van a szomszéd szobában a kolléga, ő biztos tud önnek segíteni. Átszóljak neki?</w:t>
            </w:r>
          </w:p>
          <w:p>
            <w:pPr>
              <w:pStyle w:val="Normal"/>
              <w:numPr>
                <w:ilvl w:val="0"/>
                <w:numId w:val="10"/>
              </w:numPr>
              <w:jc w:val="both"/>
              <w:rPr>
                <w:i/>
                <w:i/>
                <w:sz w:val="18"/>
                <w:szCs w:val="18"/>
              </w:rPr>
            </w:pPr>
            <w:r>
              <w:rPr>
                <w:i/>
                <w:sz w:val="18"/>
                <w:szCs w:val="18"/>
              </w:rPr>
              <w:t>De ki van írva az ajtajára, hogy kulcs szociális munkás, vagy mi. Most akkor nem magánál vannak a kulcsok?</w:t>
            </w:r>
          </w:p>
          <w:p>
            <w:pPr>
              <w:pStyle w:val="Normal"/>
              <w:numPr>
                <w:ilvl w:val="0"/>
                <w:numId w:val="10"/>
              </w:numPr>
              <w:jc w:val="both"/>
              <w:rPr>
                <w:i/>
                <w:i/>
                <w:sz w:val="18"/>
                <w:szCs w:val="18"/>
              </w:rPr>
            </w:pPr>
            <w:r>
              <w:rPr>
                <w:i/>
                <w:sz w:val="18"/>
                <w:szCs w:val="18"/>
              </w:rPr>
              <w:t>Igen, kulcs szociális munkás/szakmai vezető vagyok, de én nem tudok önnek kulcsot adni.</w:t>
            </w:r>
          </w:p>
          <w:p>
            <w:pPr>
              <w:pStyle w:val="Normal"/>
              <w:numPr>
                <w:ilvl w:val="0"/>
                <w:numId w:val="10"/>
              </w:numPr>
              <w:jc w:val="both"/>
              <w:rPr>
                <w:i/>
                <w:i/>
                <w:sz w:val="18"/>
                <w:szCs w:val="18"/>
              </w:rPr>
            </w:pPr>
            <w:r>
              <w:rPr>
                <w:i/>
                <w:sz w:val="18"/>
                <w:szCs w:val="18"/>
              </w:rPr>
              <w:t xml:space="preserve">Most akkor maga főnök? </w:t>
            </w:r>
          </w:p>
          <w:p>
            <w:pPr>
              <w:pStyle w:val="Normal"/>
              <w:numPr>
                <w:ilvl w:val="0"/>
                <w:numId w:val="10"/>
              </w:numPr>
              <w:jc w:val="both"/>
              <w:rPr>
                <w:i/>
                <w:i/>
                <w:sz w:val="18"/>
                <w:szCs w:val="18"/>
              </w:rPr>
            </w:pPr>
            <w:r>
              <w:rPr>
                <w:i/>
                <w:sz w:val="18"/>
                <w:szCs w:val="18"/>
              </w:rPr>
              <w:t>Ha úgy tetszik, akkor igen, az egyik szakmai vezető vagyok (megpróbálom neki elmondani a különbséget).</w:t>
            </w:r>
          </w:p>
          <w:p>
            <w:pPr>
              <w:pStyle w:val="Normal"/>
              <w:numPr>
                <w:ilvl w:val="0"/>
                <w:numId w:val="10"/>
              </w:numPr>
              <w:jc w:val="both"/>
              <w:rPr>
                <w:i/>
                <w:i/>
                <w:sz w:val="18"/>
                <w:szCs w:val="18"/>
              </w:rPr>
            </w:pPr>
            <w:r>
              <w:rPr>
                <w:i/>
                <w:sz w:val="18"/>
                <w:szCs w:val="18"/>
              </w:rPr>
              <w:t>Akkor maga is tud kulcsot adni, nem?</w:t>
            </w:r>
          </w:p>
          <w:p>
            <w:pPr>
              <w:pStyle w:val="Normal"/>
              <w:numPr>
                <w:ilvl w:val="0"/>
                <w:numId w:val="10"/>
              </w:numPr>
              <w:jc w:val="both"/>
              <w:rPr>
                <w:i/>
                <w:i/>
                <w:sz w:val="18"/>
                <w:szCs w:val="18"/>
              </w:rPr>
            </w:pPr>
            <w:r>
              <w:rPr>
                <w:i/>
                <w:sz w:val="18"/>
                <w:szCs w:val="18"/>
              </w:rPr>
              <w:t>Nem, én nem tudok.</w:t>
            </w:r>
          </w:p>
          <w:p>
            <w:pPr>
              <w:pStyle w:val="Normal"/>
              <w:numPr>
                <w:ilvl w:val="0"/>
                <w:numId w:val="10"/>
              </w:numPr>
              <w:jc w:val="both"/>
              <w:rPr>
                <w:i/>
                <w:i/>
                <w:sz w:val="18"/>
                <w:szCs w:val="18"/>
              </w:rPr>
            </w:pPr>
            <w:r>
              <w:rPr>
                <w:i/>
                <w:sz w:val="18"/>
                <w:szCs w:val="18"/>
              </w:rPr>
              <w:t>Most akkor mi maga? Kulcsos munkás, vagy főnök? Most már egyre inkább nem értem…</w:t>
            </w:r>
          </w:p>
          <w:p>
            <w:pPr>
              <w:pStyle w:val="Normal"/>
              <w:numPr>
                <w:ilvl w:val="0"/>
                <w:numId w:val="10"/>
              </w:numPr>
              <w:jc w:val="both"/>
              <w:rPr>
                <w:i/>
                <w:i/>
                <w:sz w:val="18"/>
                <w:szCs w:val="18"/>
              </w:rPr>
            </w:pPr>
            <w:r>
              <w:rPr>
                <w:i/>
                <w:sz w:val="18"/>
                <w:szCs w:val="18"/>
              </w:rPr>
              <w:t>Most már lassan én sem…</w:t>
            </w:r>
          </w:p>
        </w:tc>
      </w:tr>
    </w:tbl>
    <w:p>
      <w:pPr>
        <w:pStyle w:val="Normal"/>
        <w:jc w:val="both"/>
        <w:rPr/>
      </w:pPr>
      <w:r>
        <w:rPr/>
      </w:r>
    </w:p>
    <w:p>
      <w:pPr>
        <w:pStyle w:val="Normal"/>
        <w:ind w:firstLine="180"/>
        <w:jc w:val="both"/>
        <w:rPr/>
      </w:pPr>
      <w:r>
        <w:rPr>
          <w:i/>
        </w:rPr>
        <w:t>A meg nem valósult beszélgetések „nehézségei”:</w:t>
      </w:r>
    </w:p>
    <w:p>
      <w:pPr>
        <w:pStyle w:val="Normal"/>
        <w:ind w:firstLine="180"/>
        <w:jc w:val="both"/>
        <w:rPr>
          <w:i/>
          <w:i/>
        </w:rPr>
      </w:pPr>
      <w:r>
        <w:rPr>
          <w:i/>
        </w:rPr>
      </w:r>
    </w:p>
    <w:p>
      <w:pPr>
        <w:pStyle w:val="Normal"/>
        <w:ind w:firstLine="180"/>
        <w:jc w:val="both"/>
        <w:rPr/>
      </w:pPr>
      <w:r>
        <w:rPr/>
        <w:t xml:space="preserve">Az </w:t>
      </w:r>
      <w:r>
        <w:rPr>
          <w:b/>
        </w:rPr>
        <w:t>összes előjegyzett ügyfél 21.5%-a</w:t>
      </w:r>
      <w:r>
        <w:rPr/>
        <w:t xml:space="preserve"> (83 ügyfél) nem jutott el valamilyen oknál fogva a beszélgetésekre. Az Alföldi esetében ez az előjegyzések 18%-át, a Táblás esetében 23.5%-át, a Külsőmester esetében pedig 28%-át teszi ki (a kisebb számú előjegyzéssel rendelkező szállóknál a Dózsa esetében 33%, a Gyáli esetében pedig 100% az arány, ez utóbbi esetében ez mindössze 2 embert jelent). Az Alföldi esetében az ügyfélnek adott esetben utána lehetett menni (ha épp késett és a szállón tartózkodott még).</w:t>
      </w:r>
    </w:p>
    <w:p>
      <w:pPr>
        <w:pStyle w:val="Normal"/>
        <w:ind w:firstLine="180"/>
        <w:jc w:val="both"/>
        <w:rPr/>
      </w:pPr>
      <w:r>
        <w:rPr/>
        <w:t xml:space="preserve">A </w:t>
      </w:r>
      <w:r>
        <w:rPr>
          <w:b/>
        </w:rPr>
        <w:t>nem megjelent</w:t>
      </w:r>
      <w:r>
        <w:rPr/>
        <w:t xml:space="preserve"> ügyfelek </w:t>
      </w:r>
      <w:r>
        <w:rPr>
          <w:b/>
        </w:rPr>
        <w:t>69.8%-a</w:t>
      </w:r>
      <w:r>
        <w:rPr/>
        <w:t xml:space="preserve"> volt </w:t>
      </w:r>
      <w:r>
        <w:rPr>
          <w:b/>
        </w:rPr>
        <w:t>új</w:t>
      </w:r>
      <w:r>
        <w:rPr/>
        <w:t xml:space="preserve"> ügyfél (az összes előjegyzett új ügyfélre vonatkoztatva ez 27.7%, az összes előjegyzésnek pedig a 15%-a), </w:t>
      </w:r>
      <w:r>
        <w:rPr>
          <w:b/>
        </w:rPr>
        <w:t>25.3%-a régi</w:t>
      </w:r>
      <w:r>
        <w:rPr/>
        <w:t xml:space="preserve"> ügyfél (az összes előjegyzett régi ügyfélre vonatkoztatva ez 12.5%, az összes előjegyzésnek pedig az 5.4%-a). A nem megjelent új és régi ügyfelek közötti nagyarányú eltérés feltehetőleg annak is köszönhető, hogy a régi ügyfelek részben már ismerték az új ellátási rendszert, míg az új ügyfeleknél (kiváltképp, ha úgy volt új ügyfél, hogy előzőleg már lakott BMSZKI átmenti szállón és a régi ellátási formát ismerte) a legmegfelelőbb tájékoztatás esetén sem mindig tudatosult az első beszélgetés fontossága.</w:t>
      </w:r>
    </w:p>
    <w:p>
      <w:pPr>
        <w:pStyle w:val="Normal"/>
        <w:ind w:firstLine="180"/>
        <w:jc w:val="both"/>
        <w:rPr/>
      </w:pPr>
      <w:r>
        <w:rPr/>
        <w:t xml:space="preserve">A </w:t>
      </w:r>
      <w:r>
        <w:rPr>
          <w:b/>
        </w:rPr>
        <w:t>nem megjelent</w:t>
      </w:r>
      <w:r>
        <w:rPr/>
        <w:t xml:space="preserve"> ügyfelek </w:t>
      </w:r>
      <w:r>
        <w:rPr>
          <w:b/>
        </w:rPr>
        <w:t>4.8%-a</w:t>
      </w:r>
      <w:r>
        <w:rPr/>
        <w:t xml:space="preserve"> (4 eset) volt </w:t>
      </w:r>
      <w:r>
        <w:rPr>
          <w:b/>
        </w:rPr>
        <w:t>visszairányított</w:t>
      </w:r>
      <w:r>
        <w:rPr/>
        <w:t>. Ez az összes visszairányított ügyfelek 40%-a, amit némileg eltorzít, hogy a mindössze 10 visszairányított foglalás 7 ügyfél között oszlott meg. Az egyik ügyfél nagyon rossz egészségügyi állapota miatt csak 3. alkalomra jutott el a beszélgetésre, egy másik ügyfélnek szintén 2 előjegyzése volt, amin nem jelent meg, majd végül úgy döntött, hogy kiköltözik.</w:t>
      </w:r>
    </w:p>
    <w:p>
      <w:pPr>
        <w:pStyle w:val="Normal"/>
        <w:ind w:firstLine="180"/>
        <w:jc w:val="both"/>
        <w:rPr/>
      </w:pPr>
      <w:r>
        <w:rPr/>
        <w:t xml:space="preserve">A </w:t>
      </w:r>
      <w:r>
        <w:rPr>
          <w:b/>
        </w:rPr>
        <w:t>nem megjelent régi és új ügyfelek szállónként</w:t>
      </w:r>
      <w:r>
        <w:rPr/>
        <w:t xml:space="preserve"> az alábbi megoszlást mutatják: a Külsőmesterről csak új ügyfelek nem jelentek meg. Az Alföldi esetében a nem megjelenő új és régi ügyfelek száma nagyjából azonos, a nem megjelent új ügyfelek az összes előjegyzett új ügyfél 26.4%-át, a nem megjelent régi ügyfelek az összes előjegyzett régi ügyfelek 12.2% teszik ki. A Táblás esetében ez az arány 25% és 15.6%.</w:t>
      </w:r>
    </w:p>
    <w:p>
      <w:pPr>
        <w:pStyle w:val="Normal"/>
        <w:ind w:firstLine="180"/>
        <w:jc w:val="both"/>
        <w:rPr/>
      </w:pPr>
      <w:r>
        <w:rPr/>
        <w:t xml:space="preserve">A </w:t>
      </w:r>
      <w:r>
        <w:rPr>
          <w:b/>
        </w:rPr>
        <w:t>nem megjelenésnek</w:t>
      </w:r>
      <w:r>
        <w:rPr/>
        <w:t xml:space="preserve"> számos </w:t>
      </w:r>
      <w:r>
        <w:rPr>
          <w:b/>
        </w:rPr>
        <w:t>oka</w:t>
      </w:r>
      <w:r>
        <w:rPr/>
        <w:t xml:space="preserve"> lehet. Egyrészt a másik szállóra történő átjárás több esetben okozott problémát. A nem megjelenéseket minden esetben írásban, telefonon jeleztem az adott szállónak. Az okokat, ahol csak lehetett, igyekeztünk felderíteni, a szállóvezetők, szállásnyújtó kollégák, amikor csak tudták, ezeknek utána jártak, de nem minden esetben lehetett biztonsággal megmondani, hogy az ügyfél miért is nem jelent meg. Történt olyan is, amikor az ügyfél saját maga jelezte, hogy valamilyen oknál fogva nem tud jönni. A FET-es foglalásról a Menedékes előjegyzésre történő átállás alatt történt néhány félrefoglalás, amikor az ügyfeleknek nem kellett megjelennie és nem lett lemondva az időpont (ez 7 esetet jelentett, az összes meg nem jelent ügyfél 10.8%-a). Nagyobb számban nem derült ki, hogy miért nem jelent meg az ügyfél (41 eset, 49.3%). Akiknél kiderült, hogy miért nem jelentek meg, a következő okokra derült fény: dolgozott (7 eset, 8.4%); elfelejtette (5 eset, 6%); ki fog költözni (4 eset, 4.8%); már kiköltözött (3 eset, 3.6%); nem aludt bent a szállón (3 eset, 3.6%); eltévedt (1 eset, 1.2%); elutazott (1 eset, 1.2%); fontosabb dolga volt (1 eset, 1.2%); nem költözött be (1 eset, 1.2%); nem lett lemondva (1 eset, 1.2%); kórházban volt (1 eset, 1.2%); másik időpontot kért (2 eset, 2.4%); nem volt kedve (1 eset, 1.2%); rendőrségen volt (1 eset, 1.2%); rossz időpontot kapott (1 eset, 1.2%). Földi Bernadett szakmai vezetővel, Preszl Éva és Zakar Gergely intézményvezetőkkel sokat dolgoztunk azon, hogy a nem megjelenéseket a lehető legkisebb számra redukáljuk. Az ügyfelek beköltözéskor az időpont foglalást és a tájékoztatást követően írásban is átveszik az értesítést, valamint az éjszakai ügyeletet ellátó szállásnyújtó kolléga előző nap, illetve aznap reggel is tájékoztatja az ügyfeleket a megjelenési kötelezettségükről. Ezt megnehezít, hogy ha az ügyfél előző éjszaka nem alszik bent, és ebben az esetben a szállásnyújtó kolléga nem tudhatja, hogy az ügyfél annak ellenére, hogy nem töltötte bent az éjszakát, megjelenik-e a beszélgetésen. Adott esetben az időpont foglalás törlése csak akkor működhet, ha a kolléga előzőleg tudomást szerez arról, ha az ügyfél valóban nem tud megjelenni.</w:t>
      </w:r>
    </w:p>
    <w:p>
      <w:pPr>
        <w:pStyle w:val="Normal"/>
        <w:jc w:val="both"/>
        <w:rPr/>
      </w:pPr>
      <w:r>
        <w:rPr/>
      </w:r>
    </w:p>
    <w:p>
      <w:pPr>
        <w:pStyle w:val="Normal"/>
        <w:ind w:firstLine="180"/>
        <w:jc w:val="both"/>
        <w:rPr>
          <w:i/>
          <w:i/>
        </w:rPr>
      </w:pPr>
      <w:r>
        <w:rPr>
          <w:i/>
        </w:rPr>
        <w:t>A beszélgetésekbe bevont esetkezelő kolléga:</w:t>
      </w:r>
    </w:p>
    <w:p>
      <w:pPr>
        <w:pStyle w:val="Normal"/>
        <w:ind w:firstLine="180"/>
        <w:jc w:val="both"/>
        <w:rPr>
          <w:i/>
          <w:i/>
        </w:rPr>
      </w:pPr>
      <w:r>
        <w:rPr>
          <w:i/>
        </w:rPr>
      </w:r>
    </w:p>
    <w:p>
      <w:pPr>
        <w:pStyle w:val="Normal"/>
        <w:ind w:firstLine="180"/>
        <w:jc w:val="both"/>
        <w:rPr/>
      </w:pPr>
      <w:r>
        <w:rPr/>
        <w:t xml:space="preserve">Január 1-től minden szakmai teamből </w:t>
      </w:r>
      <w:r>
        <w:rPr>
          <w:b/>
        </w:rPr>
        <w:t>be kellett vonni egy beszélgetéseket folytató esetkezelőt</w:t>
      </w:r>
      <w:r>
        <w:rPr/>
        <w:t xml:space="preserve">, aki heti rendszerességgel szintén beszélgetéseket folytat (2 beszélgetés). A teamből ezt Kalmár Szilárd vállalta. A prioritást a </w:t>
      </w:r>
      <w:r>
        <w:rPr>
          <w:b/>
        </w:rPr>
        <w:t>saját szállón lakó új</w:t>
      </w:r>
      <w:r>
        <w:rPr/>
        <w:t xml:space="preserve"> ügyfelekkel való beszélgetés jelentette. Az esetkezelőhöz 53 előjegyzés történt, ebből 43 beszélgetés valósult meg (81.1%). 13 esetben történt esetkezelő kijelölése (az összes előjegyzéshez viszonyítva 24.5%, a megvalósult beszélgetéseknek ez a 30%-a), minden esetben a saját teamünkön belül, a szakmai vezetővel egyeztetve, az esetet ismertetve, az esetkezelő kijelölését megbeszélve. Az esetkezelőhöz legtöbb előjegyzés az Alföldi szállóról érkezett (92.4%), 2 előjegyzés a Kocsis szállóról (ebből 1 esetben 25 éven aluli ügyfél), 1-1 bejegyzés pedig a Külsőmester és a Táblás szállóról érkezett. Az Alföldi szállóról 49 előjegyzésből 40 valósult meg (81.6%). Az Alföldi szállóról 12 esetben lett esetkezelő kijelölve (ez a megvalósult beszélgetések szintjén 30%-ot, az Alföldi szállóról történő előjegyzéseknek a 24.4%-át tette ki). A Kocsis szállóról mindössze 2 előjegyzés érkezett, mindkettő megvalósult, ebből az egyik 25 éven aluli ügyfél, aki automatikusan esetkezelőt kapott. A Külsőmesterről 1 előjegyzés érkezett, de ez a beszélgetés nem valósult meg. Az Alföldi szállón a nem megjelent ügyfelek javarészt azért nem jutottak el a beszélgetésre, mert adott esetben már napok óta nem aludt bent a szállón (5 eset), 3 esetben nem tudni, hogy miért nem jelent meg, 2 esetben az ügyfél elfelejtette (1 esetben pedig nem kellett megjelennie, mert az AMR részlegre lett felvéve).</w:t>
      </w:r>
    </w:p>
    <w:p>
      <w:pPr>
        <w:pStyle w:val="Normal"/>
        <w:jc w:val="both"/>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Részlet egy leírásból: </w:t>
            </w:r>
            <w:r>
              <w:rPr>
                <w:i/>
                <w:sz w:val="18"/>
                <w:szCs w:val="18"/>
              </w:rPr>
              <w:t>„Az egész életében juhászként dolgozó ügyfél nem tudott értelmes magyarázatot adni arra, hogy miért tűnt jó megoldásnak az, hogy a főváros egyik belvárosi hajléktalan szállóján próbáljon szerencsét, és innen indulva keressen magának juhász állást, mert a jövőben is juhászként szeretett volna dolgozni.”.</w:t>
            </w:r>
          </w:p>
        </w:tc>
      </w:tr>
    </w:tbl>
    <w:p>
      <w:pPr>
        <w:pStyle w:val="Normal"/>
        <w:jc w:val="both"/>
        <w:rPr/>
      </w:pPr>
      <w:r>
        <w:rPr/>
      </w:r>
    </w:p>
    <w:p>
      <w:pPr>
        <w:pStyle w:val="Normal"/>
        <w:ind w:firstLine="180"/>
        <w:jc w:val="both"/>
        <w:rPr/>
      </w:pPr>
      <w:r>
        <w:rPr>
          <w:i/>
        </w:rPr>
        <w:t>Az esetkezelőt kapott ügyfelek arányai:</w:t>
      </w:r>
    </w:p>
    <w:p>
      <w:pPr>
        <w:pStyle w:val="Normal"/>
        <w:ind w:firstLine="180"/>
        <w:jc w:val="both"/>
        <w:rPr>
          <w:i/>
          <w:i/>
        </w:rPr>
      </w:pPr>
      <w:r>
        <w:rPr>
          <w:i/>
        </w:rPr>
      </w:r>
    </w:p>
    <w:p>
      <w:pPr>
        <w:pStyle w:val="Normal"/>
        <w:ind w:firstLine="180"/>
        <w:jc w:val="both"/>
        <w:rPr/>
      </w:pPr>
      <w:r>
        <w:rPr/>
        <w:t xml:space="preserve">A beszélgetések során 47 ügyfél kapott </w:t>
      </w:r>
      <w:r>
        <w:rPr>
          <w:b/>
        </w:rPr>
        <w:t>esetkezelőt</w:t>
      </w:r>
      <w:r>
        <w:rPr/>
        <w:t xml:space="preserve"> (15%), ebből </w:t>
      </w:r>
      <w:r>
        <w:rPr>
          <w:b/>
        </w:rPr>
        <w:t>30</w:t>
      </w:r>
      <w:r>
        <w:rPr/>
        <w:t xml:space="preserve"> esetben</w:t>
      </w:r>
      <w:r>
        <w:rPr>
          <w:b/>
        </w:rPr>
        <w:t xml:space="preserve"> új</w:t>
      </w:r>
      <w:r>
        <w:rPr/>
        <w:t xml:space="preserve"> ügyfél (az esetkezelőt kapottak 63.8%-a), </w:t>
      </w:r>
      <w:r>
        <w:rPr>
          <w:b/>
        </w:rPr>
        <w:t>11</w:t>
      </w:r>
      <w:r>
        <w:rPr/>
        <w:t xml:space="preserve"> esetben </w:t>
      </w:r>
      <w:r>
        <w:rPr>
          <w:b/>
        </w:rPr>
        <w:t>régi</w:t>
      </w:r>
      <w:r>
        <w:rPr/>
        <w:t xml:space="preserve"> ügyfél (23.4%), és 6 esetben visszairányított ügyfél (12.7%).</w:t>
      </w:r>
    </w:p>
    <w:p>
      <w:pPr>
        <w:pStyle w:val="Normal"/>
        <w:ind w:firstLine="180"/>
        <w:jc w:val="both"/>
        <w:rPr/>
      </w:pPr>
      <w:r>
        <w:rPr/>
        <w:t xml:space="preserve">Ezt a – viszonylag alacsony – számot több tényező </w:t>
      </w:r>
      <w:r>
        <w:rPr>
          <w:b/>
        </w:rPr>
        <w:t>befolyásolta</w:t>
      </w:r>
      <w:r>
        <w:rPr/>
        <w:t xml:space="preserve">. Egyrészt a team esetkapacitás hiánnyal küzdött. Januárban 2 teljes állású és 2 félállású kolléga tartozott a teamhez (ez 60 esetkapacitást jelentett, a team január 1-én 58 esettel dolgozott). A team kapacitás hiányán részben enyhített Dr. Jászfalvi Walter bekapcsolódása a team munkába fél állásban, de ez is csak 10 fő esetkapacitás növekedést jelentett. A team évközi átalakulása is olykor szűkületeket okozott. Szeptemberig a team csak 3.5 esetkezelővel számolhatott, valamint egy kollégának az esetkezelői rendszerből való kikerülése, illetve egy másik kollégának másik szakmai teambe történő átvezénylése is csökkentette a kapacitásokat. Az év során újabb esetkezelői felvételek váltak indokolttá (ami lassú növekedéssel járt, hiszen az első időszakban nem lehetett az új kollégákat teljes mértékben feltölteni). Másrészt a team más szakmai vezetőktől, valamint a beszélgetésekbe is bevont esetkezelő kollégától is kapott eseteket (46, illetve 13 esetben). Harmadrészt a team – Juhász László esetkezelő kolléga kilépésével – részben átvette az eseteit (5 ügyfél). Negyedrészt bekerültek az esetkezelésbe 25 éven aluli és várandós ügyfelek (összesen 5 ügyfél). </w:t>
      </w:r>
    </w:p>
    <w:p>
      <w:pPr>
        <w:pStyle w:val="Normal"/>
        <w:ind w:firstLine="180"/>
        <w:jc w:val="both"/>
        <w:rPr/>
      </w:pPr>
      <w:r>
        <w:rPr/>
        <w:t xml:space="preserve">A megvalósult beszélgetések szintjén az </w:t>
      </w:r>
      <w:r>
        <w:rPr>
          <w:b/>
        </w:rPr>
        <w:t xml:space="preserve">új </w:t>
      </w:r>
      <w:r>
        <w:rPr/>
        <w:t>ügyfelek</w:t>
      </w:r>
      <w:r>
        <w:rPr>
          <w:b/>
        </w:rPr>
        <w:t xml:space="preserve"> 19.8%-a</w:t>
      </w:r>
      <w:r>
        <w:rPr/>
        <w:t xml:space="preserve">, a </w:t>
      </w:r>
      <w:r>
        <w:rPr>
          <w:b/>
        </w:rPr>
        <w:t xml:space="preserve">régi </w:t>
      </w:r>
      <w:r>
        <w:rPr/>
        <w:t>ügyfelek</w:t>
      </w:r>
      <w:r>
        <w:rPr>
          <w:b/>
        </w:rPr>
        <w:t xml:space="preserve"> 7.5%</w:t>
      </w:r>
      <w:r>
        <w:rPr/>
        <w:t xml:space="preserve">-a, a </w:t>
      </w:r>
      <w:r>
        <w:rPr>
          <w:b/>
        </w:rPr>
        <w:t>visszairányított</w:t>
      </w:r>
      <w:r>
        <w:rPr/>
        <w:t xml:space="preserve"> ügyfelek közül pedig </w:t>
      </w:r>
      <w:r>
        <w:rPr>
          <w:b/>
        </w:rPr>
        <w:t>mindenki</w:t>
      </w:r>
      <w:r>
        <w:rPr/>
        <w:t xml:space="preserve"> kapott esetkezelői segítséget. A régi ügyfelek 19.8%-ánál nem született új jogviszony döntés, 12%-uknál pedig csak utolsó néhány hónap (ez összesen kb. 32%, a megjelent régi ügyfelek 32.8%-a érte el a 24, vagy 24 hónapon túli jogviszonyt). A régi ügyfelek esetében az esetkezelő kijelölését javarészt a rossz mentális állapot, addiktológiai problémák és jogvitás ügyek indokolták. Egy olyan esetben is sor került esetkezelő kijelölésére (egy hónapra), amikor új jogviszony javaslat ugyan nem született, de a jogviszonya végéig esetkezelőt kapott és ez alatt az idő alatt az ügyfél – addig nem nyilvántartott, titokban összegyűjtött – előtakarékossága segítségével igénybe vehette a Beilleszkedési támogatást és támogatott lakhatási programmal költözött ki. A visszairányított ügyfeleknél részben a beköltözést követő néhány hónapon belül szorult esetkezelői segítségnyújtásra, részben pedig már régi lakók vonódtak be az esetkezelésbe. Ezek céljai nagyrészt a rossz egészségügyi és mentális állapotból adódó problémák kezelése, intézményi elhelyezése volt.</w:t>
      </w:r>
    </w:p>
    <w:p>
      <w:pPr>
        <w:pStyle w:val="Normal"/>
        <w:ind w:firstLine="180"/>
        <w:jc w:val="both"/>
        <w:rPr/>
      </w:pPr>
      <w:r>
        <w:rPr/>
        <w:t xml:space="preserve">A </w:t>
      </w:r>
      <w:r>
        <w:rPr>
          <w:b/>
        </w:rPr>
        <w:t>különböző szállókra vonatkozólag</w:t>
      </w:r>
      <w:r>
        <w:rPr/>
        <w:t xml:space="preserve"> az Alföldi szálló esetében az összes megvalósult beszélgetés 12%-nál történt esetkezelő kijelölés, a megjelent régi ügyfelek 5.2%-a, az új ügyfelek 28%-a kapott esetkezelői segítséget. Ugyanez a Táblás szállóra 30.7%, 18.5% és 30.3%. A Külsőmester szállón az összes megvalósult beszélgetésből 8.9% kapott esetkezelőt, az új ügyfelek esetében 7.6% (az 1 előjegyzett régi ügyfél pedig nem jelent meg). A Kocsis szállón a 2 előjegyzett új ügyfélből 1 ügyfél kapott esetkezelőt (25 éven aluli). A Dózsa és a Kőrakáspark 2-2 megvalósult beszélgetése során nem történt esetkezelői kijelölés.</w:t>
      </w:r>
    </w:p>
    <w:p>
      <w:pPr>
        <w:pStyle w:val="Normal"/>
        <w:ind w:firstLine="180"/>
        <w:jc w:val="both"/>
        <w:rPr/>
      </w:pPr>
      <w:r>
        <w:rPr/>
      </w:r>
    </w:p>
    <w:p>
      <w:pPr>
        <w:pStyle w:val="Normal"/>
        <w:jc w:val="both"/>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ügyfél válasza arra a kérdésre, hogy miben tudnánk mi neki segíteni: „</w:t>
            </w:r>
            <w:r>
              <w:rPr>
                <w:i/>
                <w:sz w:val="20"/>
                <w:szCs w:val="20"/>
              </w:rPr>
              <w:t>Nekem nem kell olyan izé munkás. Saját magamon tudok csak segíteni. Én vagyok a saját magam esete</w:t>
            </w:r>
            <w:r>
              <w:rPr>
                <w:sz w:val="20"/>
                <w:szCs w:val="20"/>
              </w:rPr>
              <w:t>”.</w:t>
            </w:r>
          </w:p>
        </w:tc>
      </w:tr>
    </w:tbl>
    <w:p>
      <w:pPr>
        <w:pStyle w:val="Normal"/>
        <w:jc w:val="both"/>
        <w:rPr/>
      </w:pPr>
      <w:r>
        <w:rPr/>
      </w:r>
    </w:p>
    <w:p>
      <w:pPr>
        <w:pStyle w:val="Normal"/>
        <w:ind w:firstLine="180"/>
        <w:jc w:val="both"/>
        <w:rPr>
          <w:i/>
          <w:i/>
        </w:rPr>
      </w:pPr>
      <w:r>
        <w:rPr>
          <w:i/>
        </w:rPr>
        <w:t>A beszélgetések számokba rendezve:</w:t>
      </w:r>
    </w:p>
    <w:p>
      <w:pPr>
        <w:pStyle w:val="Normal"/>
        <w:jc w:val="both"/>
        <w:rPr>
          <w:i/>
          <w:i/>
        </w:rPr>
      </w:pPr>
      <w:r>
        <w:rPr>
          <w:i/>
        </w:rPr>
      </w:r>
    </w:p>
    <w:tbl>
      <w:tblPr>
        <w:tblW w:w="9427" w:type="dxa"/>
        <w:jc w:val="left"/>
        <w:tblInd w:w="-75" w:type="dxa"/>
        <w:tblLayout w:type="fixed"/>
        <w:tblCellMar>
          <w:top w:w="0" w:type="dxa"/>
          <w:left w:w="108" w:type="dxa"/>
          <w:bottom w:w="0" w:type="dxa"/>
          <w:right w:w="108" w:type="dxa"/>
        </w:tblCellMar>
      </w:tblPr>
      <w:tblGrid>
        <w:gridCol w:w="1870"/>
        <w:gridCol w:w="720"/>
        <w:gridCol w:w="720"/>
        <w:gridCol w:w="1260"/>
        <w:gridCol w:w="1080"/>
        <w:gridCol w:w="718"/>
        <w:gridCol w:w="542"/>
        <w:gridCol w:w="1260"/>
        <w:gridCol w:w="1257"/>
      </w:tblGrid>
      <w:tr>
        <w:trPr>
          <w:trHeight w:val="574" w:hRule="atLeast"/>
        </w:trPr>
        <w:tc>
          <w:tcPr>
            <w:tcW w:w="94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beszélgetések számokban 2013.01.01 – 2013. 12. 31. (Becze Szabolc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sz w:val="16"/>
                <w:szCs w:val="16"/>
              </w:rPr>
              <w:t>Megvalósul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Összes megvalósul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sz w:val="16"/>
                <w:szCs w:val="16"/>
              </w:rPr>
              <w:t>Nem valósult meg</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Összes előjegyzé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Ú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Ré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Visszairányítot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Új</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Ré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Visszairányítot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föl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Esetkezelőt kapo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ábl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i/>
                <w:sz w:val="16"/>
                <w:szCs w:val="16"/>
              </w:rPr>
              <w:t>Esetkezelőt kapo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ülsőm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i/>
                <w:sz w:val="16"/>
                <w:szCs w:val="16"/>
              </w:rPr>
              <w:t>Esetkezelőt kapo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yá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i/>
                <w:sz w:val="16"/>
                <w:szCs w:val="16"/>
              </w:rPr>
              <w:t>Esetkezelőt kapo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oc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i/>
                <w:sz w:val="16"/>
                <w:szCs w:val="16"/>
              </w:rPr>
              <w:t>Esetkezelőt kapo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óz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i/>
                <w:sz w:val="16"/>
                <w:szCs w:val="16"/>
              </w:rPr>
              <w:t>Esetkezelőt kapo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őrak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i/>
                <w:sz w:val="16"/>
                <w:szCs w:val="16"/>
              </w:rPr>
              <w:t>Esetkezelőt kapo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5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3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Össz. esetkezelőt kapo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bl>
    <w:p>
      <w:pPr>
        <w:pStyle w:val="Normal"/>
        <w:jc w:val="both"/>
        <w:rPr>
          <w:sz w:val="16"/>
          <w:szCs w:val="16"/>
        </w:rPr>
      </w:pPr>
      <w:r>
        <w:rPr>
          <w:sz w:val="16"/>
          <w:szCs w:val="16"/>
        </w:rPr>
        <w:t>* 25 éven aluli ügyfél</w:t>
      </w:r>
    </w:p>
    <w:p>
      <w:pPr>
        <w:pStyle w:val="Normal"/>
        <w:jc w:val="both"/>
        <w:rPr>
          <w:sz w:val="16"/>
          <w:szCs w:val="16"/>
        </w:rPr>
      </w:pPr>
      <w:r>
        <w:rPr>
          <w:sz w:val="16"/>
          <w:szCs w:val="16"/>
        </w:rPr>
      </w:r>
    </w:p>
    <w:p>
      <w:pPr>
        <w:pStyle w:val="Normal"/>
        <w:jc w:val="both"/>
        <w:rPr/>
      </w:pPr>
      <w:r>
        <w:rPr/>
      </w:r>
    </w:p>
    <w:p>
      <w:pPr>
        <w:pStyle w:val="Normal"/>
        <w:jc w:val="both"/>
        <w:rPr/>
      </w:pPr>
      <w:r>
        <w:rPr/>
      </w:r>
    </w:p>
    <w:tbl>
      <w:tblPr>
        <w:tblW w:w="9070" w:type="dxa"/>
        <w:jc w:val="left"/>
        <w:tblInd w:w="-75" w:type="dxa"/>
        <w:tblLayout w:type="fixed"/>
        <w:tblCellMar>
          <w:top w:w="0" w:type="dxa"/>
          <w:left w:w="108" w:type="dxa"/>
          <w:bottom w:w="0" w:type="dxa"/>
          <w:right w:w="108" w:type="dxa"/>
        </w:tblCellMar>
      </w:tblPr>
      <w:tblGrid>
        <w:gridCol w:w="1603"/>
        <w:gridCol w:w="1887"/>
        <w:gridCol w:w="2160"/>
        <w:gridCol w:w="2203"/>
        <w:gridCol w:w="1217"/>
      </w:tblGrid>
      <w:tr>
        <w:trPr>
          <w:trHeight w:val="568"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beszélgetések számokban 2013.01.01 – 2013. 12. 31. (Kalmár Szilárd):</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gvalósu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etkezelőt kapo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m valósult me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i/>
                <w:sz w:val="16"/>
                <w:szCs w:val="16"/>
              </w:rPr>
              <w:t>Összesen</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föld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áblá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ülsőmest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ocsi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Összese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53</w:t>
            </w:r>
          </w:p>
        </w:tc>
      </w:tr>
    </w:tbl>
    <w:p>
      <w:pPr>
        <w:pStyle w:val="Normal"/>
        <w:jc w:val="both"/>
        <w:rPr>
          <w:sz w:val="16"/>
          <w:szCs w:val="16"/>
        </w:rPr>
      </w:pPr>
      <w:r>
        <w:rPr>
          <w:sz w:val="16"/>
          <w:szCs w:val="16"/>
        </w:rPr>
        <w:t>* 25 éven aluli ügyfél</w:t>
      </w:r>
    </w:p>
    <w:p>
      <w:pPr>
        <w:pStyle w:val="Normal"/>
        <w:jc w:val="both"/>
        <w:rPr>
          <w:sz w:val="16"/>
          <w:szCs w:val="16"/>
        </w:rPr>
      </w:pPr>
      <w:r>
        <w:rPr>
          <w:sz w:val="16"/>
          <w:szCs w:val="16"/>
        </w:rPr>
      </w:r>
    </w:p>
    <w:p>
      <w:pPr>
        <w:pStyle w:val="Normal"/>
        <w:jc w:val="both"/>
        <w:rPr/>
      </w:pPr>
      <w:r>
        <w:rPr/>
      </w:r>
    </w:p>
    <w:p>
      <w:pPr>
        <w:pStyle w:val="Normal"/>
        <w:jc w:val="both"/>
        <w:rPr>
          <w:b/>
          <w:b/>
        </w:rPr>
      </w:pPr>
      <w:r>
        <w:rPr>
          <w:b/>
        </w:rPr>
        <w:t>2. A team munkájáról</w:t>
      </w:r>
    </w:p>
    <w:p>
      <w:pPr>
        <w:pStyle w:val="Normal"/>
        <w:ind w:firstLine="180"/>
        <w:jc w:val="both"/>
        <w:rPr>
          <w:b/>
          <w:b/>
        </w:rPr>
      </w:pPr>
      <w:r>
        <w:rPr>
          <w:b/>
        </w:rPr>
      </w:r>
    </w:p>
    <w:p>
      <w:pPr>
        <w:pStyle w:val="Normal"/>
        <w:ind w:firstLine="180"/>
        <w:jc w:val="both"/>
        <w:rPr/>
      </w:pPr>
      <w:r>
        <w:rPr/>
        <w:t xml:space="preserve">A team az év során több </w:t>
      </w:r>
      <w:r>
        <w:rPr>
          <w:b/>
        </w:rPr>
        <w:t>változáson</w:t>
      </w:r>
      <w:r>
        <w:rPr/>
        <w:t xml:space="preserve"> ment át. Januárban Dr. Jászfalvi Walter az esetkezelői munkába kapcsolódása mellett Burainé Gyenese Inezzel is történtek egyeztetések, de ő végül később a Dózsa szálló esetkezelői teamjébe került.</w:t>
      </w:r>
    </w:p>
    <w:p>
      <w:pPr>
        <w:pStyle w:val="Normal"/>
        <w:ind w:firstLine="180"/>
        <w:jc w:val="both"/>
        <w:rPr/>
      </w:pPr>
      <w:r>
        <w:rPr/>
        <w:t>Még mindig januárban Juhász László kikerült a Kocsis szálló esetkezelői teamjéből, és mivel akkor a Kocsis szálló esetkezelői teamje nem bírt el több ügyfelet, Juhász László eseteinek egy részét (5 ügyfelet) a mi teamünk vette át. A Kocsis szállóról az Alföldi szállóra az ügyfelek átjárása és a velük történő munka nagyon nehezen ment, amit megkönnyített a Németh Balázs szakmai vezető esetkezelői teamjének megerősítése, így ezen ügyfelek egy része visszakerülhetett Balázs teamjébe.</w:t>
      </w:r>
    </w:p>
    <w:p>
      <w:pPr>
        <w:pStyle w:val="Normal"/>
        <w:ind w:firstLine="180"/>
        <w:jc w:val="both"/>
        <w:rPr/>
      </w:pPr>
      <w:r>
        <w:rPr/>
        <w:t xml:space="preserve">Az év elején megkezdődött a részletesebb </w:t>
      </w:r>
      <w:r>
        <w:rPr>
          <w:b/>
        </w:rPr>
        <w:t>esetleírások</w:t>
      </w:r>
      <w:r>
        <w:rPr/>
        <w:t xml:space="preserve"> összegyűjtése, továbbgondolása, aminek köszönhetően született meg az esetkezelés lépéseinek, folyamatának, rögzítésére szolgáló elektronikus esetvezetési dokumentum, azzal a céllal, hogy részletesen tartalmazza az esetkezelői munka és a beszélgetések eredményeit. Ezt minden egyes találkozás alkalmával vezetik a kollégák, így az esetkezelési munka folyamata áttekinthetővé, ellenőrizhetővé, követhetővé vált. Az esetdokumentumok minden szálló központi szerverén megtalálhatóak csak az esetkezelők és a szakmai vezetők számára hozzáférhető mappában, amit adott esetben a szakmai vezető ellenőrizni tud. Az első negyedév nagyjából ezek megkezdésére, bevezetésére, kialakítására, továbbgondolására szolgált.</w:t>
      </w:r>
    </w:p>
    <w:p>
      <w:pPr>
        <w:pStyle w:val="Normal"/>
        <w:ind w:firstLine="180"/>
        <w:jc w:val="both"/>
        <w:rPr/>
      </w:pPr>
      <w:r>
        <w:rPr/>
        <w:t xml:space="preserve">Szintén fontos volt a </w:t>
      </w:r>
      <w:r>
        <w:rPr>
          <w:b/>
        </w:rPr>
        <w:t>Menedék</w:t>
      </w:r>
      <w:r>
        <w:rPr/>
        <w:t xml:space="preserve"> különböző munkafelületeinek részletes átbeszélése, azok tudatos és rendszeres használatának meghonosítása. Hasonlóan a Menedék munkafelületeihez (Szükséglettesztek, Megtett lépések, Szociális munka terve, Együttműködési megállapodás, Összefoglaló értékelések), át kellett gondolunk az esetkezelői </w:t>
      </w:r>
      <w:r>
        <w:rPr>
          <w:b/>
        </w:rPr>
        <w:t>dossziék</w:t>
      </w:r>
      <w:r>
        <w:rPr/>
        <w:t xml:space="preserve"> átrendezését. Ezzel kapcsolatban külön problémát jelentettek az orvosi papírok dossziéban történő elhelyezései. Az orvosi papírokra vonatkozólag végül Pelle József igazgató úrral egyeztetve készítettünk egy nyilatkozatot, valamint – a BMSZKI Adatvédelmi szabályzatának megfelelően – az egészségügyi papírokat a dossziéban elkülönítettük.</w:t>
      </w:r>
    </w:p>
    <w:p>
      <w:pPr>
        <w:pStyle w:val="Normal"/>
        <w:ind w:firstLine="180"/>
        <w:jc w:val="both"/>
        <w:rPr/>
      </w:pPr>
      <w:r>
        <w:rPr/>
        <w:t>Az év második fele újabb személyi változásokat hozott. Szeptemberben Köves Ferenc kikerült az esetkezelői munkából. Mivel ekkor a Táblás szállón csak Visnyei Emőke vállalt félállásban esetkezelői munkát, így a szállót esetkapacitását meg kellett növelni. Emőke átkerülése teljes állásban a Táblás szállóra ezt némileg megoldotta, de új kollégák felvételére volt szükség, részben a Táblás, részben az Alföldi szállón történő esetkezelési kapacitások szempontjából. Heincz Ildikó is átkerült a Dózsa szálló esetkezelői teamjébe, mivel az én teamemben volt a legtöbb félállású kolléga (Dr. Jászfalvi Walter, Köves Ferenc, Heincz Ildikó). A meghallgatásokat követően első körben egy embert vettünk fel a Táblás szállóra Tóthné Takács Anita személyében. Ő Köves Ferenc esteit vette át szeptember közepén. Emőke átkerülésével azonban az Alföldi szállón volt érezhető esetkezelői kapacitáshiány, így oda is szükséges volt felvenni még egy teljes állású esetkezelő kollégát. Több meghallgatást követően végül november közepén lett Bíró Nóra a team tagja. Az új kollégák betanítási folyamatát minden esetben én koordináltam.</w:t>
      </w:r>
    </w:p>
    <w:p>
      <w:pPr>
        <w:pStyle w:val="Normal"/>
        <w:ind w:firstLine="180"/>
        <w:jc w:val="both"/>
        <w:rPr/>
      </w:pPr>
      <w:r>
        <w:rPr/>
        <w:t xml:space="preserve">A team </w:t>
      </w:r>
      <w:r>
        <w:rPr>
          <w:b/>
        </w:rPr>
        <w:t>gyűléseket</w:t>
      </w:r>
      <w:r>
        <w:rPr/>
        <w:t xml:space="preserve"> szerdánként tartottuk 9-14 óra között, az Alföldi u. szállón az irodámban. A vezetői értekezletet követő első szerdán közös teamet tartottunk a szállásnyújtó teammel. Tartottunk kihelyezett teameket, külső helyszíneken, valamint a Táblás utcában (a jövőben ezeket rendszeresíteni szeretnénk). A team megbeszélésekről elektronikus formában jegyzőkönyv készült.</w:t>
      </w:r>
    </w:p>
    <w:p>
      <w:pPr>
        <w:pStyle w:val="Normal"/>
        <w:ind w:firstLine="180"/>
        <w:jc w:val="both"/>
        <w:rPr/>
      </w:pPr>
      <w:r>
        <w:rPr/>
        <w:t xml:space="preserve">A team munka során több </w:t>
      </w:r>
      <w:r>
        <w:rPr>
          <w:b/>
        </w:rPr>
        <w:t>szakemberrel</w:t>
      </w:r>
      <w:r>
        <w:rPr/>
        <w:t xml:space="preserve"> is sikerült </w:t>
      </w:r>
      <w:r>
        <w:rPr>
          <w:b/>
        </w:rPr>
        <w:t>együttműködést</w:t>
      </w:r>
      <w:r>
        <w:rPr/>
        <w:t xml:space="preserve"> kialakítani, akik segítséget jelentettek a kollégáknak. Néhányat közülük a teamre is meghívtunk, vagy személyes egyeztetések történtek velem, illetve az esetkezelő kollégákkal (Macho Adrienn, Buda Erika, önkéntes pszichológusok). Hozzájuk adott esetben az esetkezelő kollégák is bizalommal fordultak egy-egy probléma kapcsán. Mindenképp ki kell emelni a Merényi kórház pszichiátriájával és nappali foglalkoztatójával való együttműködést és kapcsolatot, amiben Angi Ibolya nagy segítséget nyújtott több ügyfelünk esetében. Több esetben hívtunk össze esetkonferenciát is szállóvezetők és szállásnyújtó kollégák részvételével, valamint szakemberek részvételével is (pl. a Ferencvárosi Gyermekek Átmeneti Otthonának kollégájával is). A pszichiátriai betegekkel történő munka továbbra is sok nehézséget jelent, ezzel kapcsolatban több szakemberrel szeretnénk további együttműködést is kialakítani.</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3. Az esetkezelői munkáról</w:t>
      </w:r>
    </w:p>
    <w:p>
      <w:pPr>
        <w:pStyle w:val="Normal"/>
        <w:ind w:firstLine="180"/>
        <w:jc w:val="both"/>
        <w:rPr>
          <w:b/>
          <w:b/>
          <w:color w:val="FF0000"/>
        </w:rPr>
      </w:pPr>
      <w:r>
        <w:rPr>
          <w:b/>
          <w:color w:val="FF0000"/>
        </w:rPr>
      </w:r>
    </w:p>
    <w:p>
      <w:pPr>
        <w:pStyle w:val="Normal"/>
        <w:jc w:val="both"/>
        <w:rPr/>
      </w:pPr>
      <w:r>
        <w:rPr>
          <w:i/>
        </w:rPr>
        <w:t>Az esetkezelésben megfordult ügyfelek:</w:t>
      </w:r>
    </w:p>
    <w:p>
      <w:pPr>
        <w:pStyle w:val="Normal"/>
        <w:jc w:val="both"/>
        <w:rPr>
          <w:i/>
          <w:i/>
        </w:rPr>
      </w:pPr>
      <w:r>
        <w:rPr>
          <w:i/>
        </w:rPr>
      </w:r>
    </w:p>
    <w:p>
      <w:pPr>
        <w:pStyle w:val="Normal"/>
        <w:ind w:firstLine="180"/>
        <w:jc w:val="both"/>
        <w:rPr/>
      </w:pPr>
      <w:r>
        <w:rPr/>
        <w:t xml:space="preserve">A team </w:t>
      </w:r>
      <w:r>
        <w:rPr>
          <w:b/>
        </w:rPr>
        <w:t>január 1-én 58</w:t>
      </w:r>
      <w:r>
        <w:rPr/>
        <w:t xml:space="preserve"> esettel dolgozott (ekkor a team kapacitása 2 főállású és 2 félállás esetkezelővel 60 volt). </w:t>
      </w:r>
      <w:r>
        <w:rPr>
          <w:b/>
        </w:rPr>
        <w:t>December 31-én 72</w:t>
      </w:r>
      <w:r>
        <w:rPr/>
        <w:t xml:space="preserve"> volt az esetkezelésben lévő ügyfelek száma, ekkor a team esetkapacitása 102 eset volt (teljes állású esetkezelőként 23 főre, félállású kollégára 12 főre, valamint az beszélgetésekbe bevont esetkezelőnél 21 főre számolva). Januárban </w:t>
      </w:r>
      <w:r>
        <w:rPr>
          <w:b/>
        </w:rPr>
        <w:t>a team feltöltöttsége</w:t>
      </w:r>
      <w:r>
        <w:rPr/>
        <w:t xml:space="preserve"> 96.6%-ról decemberre 70.5%-ra változott. Ez a team átalakulásával és az esetkezelőkre jutó ügyfélszám megemelésével magyarázható. A Köves Ferenc helyére szeptember közepén belépő Tóthné Takács Anita részben átvette az eseteket, új kolléga lévén azonban oda kellett figyelni a megfelelő ritmusban történő feltöltésre, de így is rövid időn belül már 14 esettel dolgozott (valamint 4 esetet le is zárt, tehát összesen 18 ügyfél fordult meg nála esetkezelésben). Bíró Nóra november közepén történő belépésével újabb kapacitásnövekedéssel lehetett számolni, de hasonlóan Anitához, nála is oda kellett figyelni a megfelelő arányú feltöltésre, ugyanakkor másfél hónap alatt már ő is 11 esettel dolgozott. A teamen belüli átalakulás következtében a teamen belüli esetátadások belső mozgásai nem jártak esetszám növekedéssel (Köves Ferenc eseteit Anita, valamint Visnyei Emőke a Táblás szállóra történő átkerülésével az Alföldi szállós ügyfeleit Nóra vette át). A team másik fele, Dr. Jászfalvi Walter december végén teljesen fel volt töltve és Kalmár Szilárd is közel maximális esetszámmal futott. A december végi teamkapacitásokat az évközben történt esetszám emelés is befolyásolta (ami a teamre nézve összesen 14-el – puffer helyekkel együtt 23-al – növelte az év eleji kapacitás számot, tehát összesen majdnem egy esetkezelőnyi esethellyel bővült a team év végére). Nóra gyors decemberi töltődése (a számok alapján másfél hónap alatt egy fél esetkezelőnyi esetet kapott) azt is jelezte, hogy az Alföldiben Emőke áthelyezésével hiány keletkezett, amit egy ideig elbírt a szálló, de rövid időn belül indokolttá vált Nóra felvétele. Anita szintén gyors dinamikával töltődött fel esetekkel, ami szintén azt támasztja alá, hogy a Táblás szálló esetkapacitását is meg kellett növelni (addig csak 2 kolléga dolgozott félállásban). További cél maradt ezeknek a szabad kapacitásoknak a minél jobb kihasználása, valamint a feltöltési dinamika és a rendelkezésre álló szabad esetkapacitások arányosítása.</w:t>
      </w:r>
    </w:p>
    <w:p>
      <w:pPr>
        <w:pStyle w:val="Normal"/>
        <w:ind w:firstLine="180"/>
        <w:jc w:val="both"/>
        <w:rPr/>
      </w:pPr>
      <w:r>
        <w:rPr/>
        <w:t xml:space="preserve">Összesen a beszélgetések során 96 ügyfél került esetkezelő szociális munkáshoz. Teamen belül összesen 18 </w:t>
      </w:r>
      <w:r>
        <w:rPr>
          <w:b/>
        </w:rPr>
        <w:t>esetátadás-átvétel</w:t>
      </w:r>
      <w:r>
        <w:rPr/>
        <w:t xml:space="preserve"> történt, ami nagyrészt a team átalakulásából adódott, valamint 2 esetben történt teamen belül olyan esetátadás, amikor a szakmai munka céljából indokolttá vált az esetkezelő váltása. Más esetkezelő teamtől 6 esetet vettünk át (ebből 5 ügyfelet Juhász Lászlónak az esetkezelési rendszerből való kikerülése miatt, valamint 1 ügyfelet a Dózsa és a Táblás szállók közötti átjárási nehézségek miatt). Más esetkezelő teambe 1 ügyfél esetében történt esetátadás (akkor a Kocsis és az Alföldi szállók közötti átjárási nehézségek, valamint a Kocsis szálló esetkezelői teamjének bővülése indokolta).</w:t>
      </w:r>
    </w:p>
    <w:p>
      <w:pPr>
        <w:pStyle w:val="Normal"/>
        <w:ind w:firstLine="180"/>
        <w:jc w:val="both"/>
        <w:rPr/>
      </w:pPr>
      <w:r>
        <w:rPr/>
        <w:t xml:space="preserve">A </w:t>
      </w:r>
      <w:r>
        <w:rPr>
          <w:b/>
        </w:rPr>
        <w:t>2013. 10. 30-i adatgyűjtés</w:t>
      </w:r>
      <w:r>
        <w:rPr/>
        <w:t xml:space="preserve"> szerint az esetkezelésben megfordultak 61.4%-a férfi, 38.6%-a volt nő. Az ügyfelek átlagéletkora 49.6 év volt, a 45-54 és az 55-64 év közötti korosztály fordult meg a legnagyobb számban (38.6% és 32.5%). A 35-44 év közöttiek 15.7%-ban, a 25-34 év közöttiek pedig 8.7%-ban voltak jelen. Az iskolai végzettségüket tekintve legnagyobb arányban szakmunkásképzőt végzettek (41.7%) és 8 általánossal rendelkezők (37%). A 8 általánossal, valamint az érettségivel rendelkezők hasonló arányban oszlottak meg (9.4%), és mindössze 2.4%-uk rendelkezett felsőfokú végzettséggel. Az esetkezelővel történő találkozások javarészt azon a szállón történtek, ahol az ügyfél lakott.</w:t>
      </w:r>
    </w:p>
    <w:p>
      <w:pPr>
        <w:pStyle w:val="Normal"/>
        <w:ind w:firstLine="180"/>
        <w:jc w:val="both"/>
        <w:rPr/>
      </w:pPr>
      <w:r>
        <w:rPr/>
      </w:r>
    </w:p>
    <w:p>
      <w:pPr>
        <w:pStyle w:val="Normal"/>
        <w:ind w:firstLine="180"/>
        <w:jc w:val="both"/>
        <w:rPr/>
      </w:pPr>
      <w:r>
        <w:rPr/>
      </w:r>
    </w:p>
    <w:tbl>
      <w:tblPr>
        <w:tblW w:w="9250" w:type="dxa"/>
        <w:jc w:val="left"/>
        <w:tblInd w:w="-75" w:type="dxa"/>
        <w:tblLayout w:type="fixed"/>
        <w:tblCellMar>
          <w:top w:w="0" w:type="dxa"/>
          <w:left w:w="108" w:type="dxa"/>
          <w:bottom w:w="0" w:type="dxa"/>
          <w:right w:w="108" w:type="dxa"/>
        </w:tblCellMar>
      </w:tblPr>
      <w:tblGrid>
        <w:gridCol w:w="2050"/>
        <w:gridCol w:w="900"/>
        <w:gridCol w:w="720"/>
        <w:gridCol w:w="691"/>
        <w:gridCol w:w="929"/>
        <w:gridCol w:w="900"/>
        <w:gridCol w:w="1260"/>
        <w:gridCol w:w="900"/>
        <w:gridCol w:w="900"/>
      </w:tblGrid>
      <w:tr>
        <w:trPr>
          <w:trHeight w:val="548"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setkezelésben megfordult ügyfelek számokba rendezve (2013. 01. 01. 2013. 12. 31.):</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1.01. állapo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Személyes szociális munkást kapo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sz w:val="16"/>
                <w:szCs w:val="16"/>
              </w:rPr>
              <w:t>Más esetkezelőtől átve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ezárt+átadott esete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31. állapot</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Új</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ég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issza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ás szakmai vezetőtől/esetkezelőtő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író Nó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óthné Takács An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snyei Emő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Jászfalvi Wal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lmár Szilá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öves Feren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incz Ildik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Össz. 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9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2</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jc w:val="both"/>
        <w:rPr>
          <w:sz w:val="16"/>
          <w:szCs w:val="16"/>
        </w:rPr>
      </w:pPr>
      <w:r>
        <w:rPr>
          <w:sz w:val="16"/>
          <w:szCs w:val="16"/>
        </w:rPr>
        <w:t>* Bíró Nóra 2013. 11. 18-án, és Tóthné Takács Anita 2013. 09. 16-án lépett be. Tóthné Takács Anita átvette Köves Ferenc eseteit.  Dr. Jászfalvi Walter 2013. januártól lett az esetkezelő team tagja.</w:t>
      </w:r>
    </w:p>
    <w:p>
      <w:pPr>
        <w:pStyle w:val="Normal"/>
        <w:jc w:val="both"/>
        <w:rPr>
          <w:sz w:val="16"/>
          <w:szCs w:val="16"/>
        </w:rPr>
      </w:pPr>
      <w:r>
        <w:rPr>
          <w:sz w:val="16"/>
          <w:szCs w:val="16"/>
        </w:rPr>
        <w:t>** Egy régi, volt esetkezelt ügyfél beszélgetés nélkül lett újra bevonva az esetkezelésbe.</w:t>
      </w:r>
    </w:p>
    <w:p>
      <w:pPr>
        <w:pStyle w:val="Normal"/>
        <w:jc w:val="both"/>
        <w:rPr>
          <w:sz w:val="16"/>
          <w:szCs w:val="16"/>
        </w:rPr>
      </w:pPr>
      <w:r>
        <w:rPr>
          <w:sz w:val="16"/>
          <w:szCs w:val="16"/>
        </w:rPr>
        <w:t>*** Köves Ferenc 2013. 09. 16-án lett a szállásnyújtó team tagja, Heincz Ildikó pedig 2013. 09. 16-án került át Bércesi Ildikó szakmai vezető teamjébe.</w:t>
      </w:r>
    </w:p>
    <w:p>
      <w:pPr>
        <w:pStyle w:val="Normal"/>
        <w:jc w:val="both"/>
        <w:rPr>
          <w:sz w:val="16"/>
          <w:szCs w:val="16"/>
        </w:rPr>
      </w:pPr>
      <w:r>
        <w:rPr>
          <w:sz w:val="16"/>
          <w:szCs w:val="16"/>
        </w:rPr>
        <w:t>(+) Ebből 3 25 éven aluli ügyfél.</w:t>
      </w:r>
    </w:p>
    <w:p>
      <w:pPr>
        <w:pStyle w:val="Normal"/>
        <w:jc w:val="both"/>
        <w:rPr>
          <w:sz w:val="16"/>
          <w:szCs w:val="16"/>
        </w:rPr>
      </w:pPr>
      <w:r>
        <w:rPr>
          <w:sz w:val="16"/>
          <w:szCs w:val="16"/>
        </w:rPr>
        <w:t>(§) Ebből 1 25 éven aluli ügyfél.</w:t>
      </w:r>
    </w:p>
    <w:p>
      <w:pPr>
        <w:pStyle w:val="Normal"/>
        <w:jc w:val="both"/>
        <w:rPr>
          <w:sz w:val="16"/>
          <w:szCs w:val="16"/>
        </w:rPr>
      </w:pPr>
      <w:r>
        <w:rPr>
          <w:sz w:val="16"/>
          <w:szCs w:val="16"/>
        </w:rPr>
        <w:t>(-) Ebből 1 várandós kismama.</w:t>
      </w:r>
    </w:p>
    <w:p>
      <w:pPr>
        <w:pStyle w:val="Normal"/>
        <w:jc w:val="both"/>
        <w:rPr>
          <w:sz w:val="16"/>
          <w:szCs w:val="16"/>
        </w:rPr>
      </w:pPr>
      <w:r>
        <w:rPr>
          <w:sz w:val="16"/>
          <w:szCs w:val="16"/>
        </w:rPr>
      </w:r>
    </w:p>
    <w:p>
      <w:pPr>
        <w:pStyle w:val="Normal"/>
        <w:jc w:val="both"/>
        <w:rPr/>
      </w:pPr>
      <w:r>
        <w:rPr/>
      </w:r>
    </w:p>
    <w:p>
      <w:pPr>
        <w:pStyle w:val="Normal"/>
        <w:jc w:val="both"/>
        <w:rPr>
          <w:i/>
          <w:i/>
        </w:rPr>
      </w:pPr>
      <w:r>
        <w:rPr>
          <w:i/>
        </w:rPr>
        <w:t>Lezárt esetkezelések – inputok és outputok:</w:t>
      </w:r>
    </w:p>
    <w:p>
      <w:pPr>
        <w:pStyle w:val="Normal"/>
        <w:ind w:firstLine="180"/>
        <w:jc w:val="both"/>
        <w:rPr>
          <w:i/>
          <w:i/>
        </w:rPr>
      </w:pPr>
      <w:r>
        <w:rPr>
          <w:i/>
        </w:rPr>
      </w:r>
    </w:p>
    <w:p>
      <w:pPr>
        <w:pStyle w:val="Normal"/>
        <w:ind w:firstLine="180"/>
        <w:jc w:val="both"/>
        <w:rPr/>
      </w:pPr>
      <w:r>
        <w:rPr/>
        <w:t xml:space="preserve">A </w:t>
      </w:r>
      <w:r>
        <w:rPr>
          <w:b/>
        </w:rPr>
        <w:t>2013. 10. 30-i adatgyűjtés</w:t>
      </w:r>
      <w:r>
        <w:rPr/>
        <w:t xml:space="preserve"> adatai alapján az esetek több mint felénél teljesülni (54.9%), illetve részben teljesülni (17.6%) látszottak a </w:t>
      </w:r>
      <w:r>
        <w:rPr>
          <w:b/>
        </w:rPr>
        <w:t>kitűzött célok</w:t>
      </w:r>
      <w:r>
        <w:rPr/>
        <w:t xml:space="preserve">, ez összesen 72.5%. A </w:t>
      </w:r>
      <w:r>
        <w:rPr>
          <w:b/>
        </w:rPr>
        <w:t>lezárást</w:t>
      </w:r>
      <w:r>
        <w:rPr/>
        <w:t xml:space="preserve"> az esetek jelentős részében </w:t>
      </w:r>
      <w:r>
        <w:rPr>
          <w:b/>
        </w:rPr>
        <w:t>az indokolta, hogy teljesültek</w:t>
      </w:r>
      <w:r>
        <w:rPr/>
        <w:t xml:space="preserve"> (32.3%), vagy részben teljesültek (9.7%) a célok, és </w:t>
      </w:r>
      <w:r>
        <w:rPr>
          <w:b/>
        </w:rPr>
        <w:t>tervezett lezárás</w:t>
      </w:r>
      <w:r>
        <w:rPr/>
        <w:t xml:space="preserve"> történt (ez összesen 42.%). Az esetkezelések kb. egy ötödénél a lezárás azért történt meg, mert az együttműködés nem ment (21%), valamint majdnem ugyanennyi ügyfél költözött ki, így a segítő munka megszakadt (17.7%). Kisebb mértékben zárult le azért a munka, mert az ügyfél jogviszonya vagy házirend megsértése (6.5%), vagy térítési díj tartozás miatt (11.3%) szűnt meg. Az </w:t>
      </w:r>
      <w:r>
        <w:rPr>
          <w:b/>
        </w:rPr>
        <w:t>esetkezelések több mint felénél érezte sikeresnek</w:t>
      </w:r>
      <w:r>
        <w:rPr/>
        <w:t xml:space="preserve"> (53.9%), vagy részben sikeresnek (31.5%) az esetkezelő saját munkáját, 14.6%-ban vélekedtek úgy, hogy a segítő munka nem járt sikerrel. Ehhez mindenképp hozzá kell tenni, hogy </w:t>
      </w:r>
      <w:r>
        <w:rPr>
          <w:b/>
        </w:rPr>
        <w:t>a sikeresség/sikertelenség megítélése mindenkinek szubjektív belátása</w:t>
      </w:r>
      <w:r>
        <w:rPr/>
        <w:t xml:space="preserve"> szerint történt, és a teljesült vagy nem teljesült célok elérése ugyanannyi befektetett segítő munkát jelentett, mint ahogy a sikeresség vagy épp a sikertelenség sem a ráfordított munkamennyiség függvényében értendő.</w:t>
      </w:r>
    </w:p>
    <w:p>
      <w:pPr>
        <w:pStyle w:val="Normal"/>
        <w:ind w:firstLine="180"/>
        <w:jc w:val="both"/>
        <w:rPr/>
      </w:pPr>
      <w:r>
        <w:rPr/>
        <w:t xml:space="preserve">A szállókról </w:t>
      </w:r>
      <w:r>
        <w:rPr>
          <w:b/>
        </w:rPr>
        <w:t>kiköltözöttek</w:t>
      </w:r>
      <w:r>
        <w:rPr/>
        <w:t xml:space="preserve"> (ebben benne vannak azok is, akik önként távoztak, vagy jogviszonyuk megszűnt) nagy része munkásszállóra költözött (11.3%). Hasonló arányban költöztek az ügyfelek albérletbe, rokonhoz vagy társhoz lakásba, másik átmeneti szállóra, BMSZKI vagy más éjjeli menedékhelyre (mindegyik esetben ez az arány 9.4%). Saját tulajdonú lakásba 1.9%-uk költözött, ismerőshöz szívességi lakáshasználóként 5.7%, másik átmeneti szállóra szintén ugyanennyien, szociális otthonba pedig 3.8%-uk. Közterületre senki nem ment, ami annak tekintetében jó arány, hogy 14.3%-uk közterületről érkezett. Viszont magas azok aránya, akiről nem lehet tudni, hogy hová költözött (24.5%). Ellenben, ha összeadjuk, hogy hányan kerültek ki a szállókról valamilyen úton-módon saját lakásba, albérletbe, rokonhoz, társhoz, szívességi lakáshasználóként, vagy szociális otthonba, akkor viszonylag </w:t>
      </w:r>
      <w:r>
        <w:rPr>
          <w:b/>
        </w:rPr>
        <w:t>magas azok száma, akik jobb lakhatási körülmények közé kerültek</w:t>
      </w:r>
      <w:r>
        <w:rPr/>
        <w:t xml:space="preserve"> (30.2%). Ha ehhez még hozzáadjuk a munkásszállót, akkor ez az arány 41.5%. Mindehhez azt is hozzá kell tenni, hogy az ügyfelek több mint fele éjjeli menedékhelyről (52.3%), átmeneti szállókról (15.9%), illetve közterületről (14.3%) érkezett, és ehhez képest csak kis mértékben jöttek saját lakásból, önkormányzati lakásból, albérletből, rokonoktól, szívességi lakáshasználatból (ez összesen 11.1%). Természetesen azt nem minden esetben tudjuk, hogy ezek milyen lakhatási körülményeket és viszonyokat jelentenek (pl. szívességi lakáshasználóként), mint ahogy azok száma is javíthat, vagy épp ronthat ezen az arányon, akikről nem tudjuk, hogy hová költöztek ki.</w:t>
      </w:r>
    </w:p>
    <w:p>
      <w:pPr>
        <w:pStyle w:val="Normal"/>
        <w:ind w:firstLine="180"/>
        <w:jc w:val="both"/>
        <w:rPr/>
      </w:pPr>
      <w:r>
        <w:rPr>
          <w:b/>
        </w:rPr>
        <w:t>Támogatott lakhatási programban</w:t>
      </w:r>
      <w:r>
        <w:rPr/>
        <w:t xml:space="preserve"> Beilleszkedési támogatással 5 ügyfél költözött ki, mindannyian a Táblás szállóról, ami azért külön megemlítendő, mert régi, „beragadt”, nagyon nehezen motiválható, különböző mentális problémákkal küzdő ügyfelekről volt szó, akiknél az esetkezelői munka kifejezetten elősegítette a jobb lakhatási körülményekhez jutást. Úgy tűnik, hogy sajnos az Alföldi és a Táblás ügyfélköre is nehezebb ilyen szempontból, mindkét szálló esetében sok a jövedelem nélküli, vagy kevés pénzből élő ügyfél, akiknél nem lehet előtakarékosságban megállapodni. A támogatott lakhatási programba költözők esetében 3 ügyfél </w:t>
      </w:r>
      <w:r>
        <w:rPr>
          <w:b/>
        </w:rPr>
        <w:t>utógondozása</w:t>
      </w:r>
      <w:r>
        <w:rPr/>
        <w:t xml:space="preserve"> történik a teamen belül. Az esetkezelésben lévő ügyfelek több mint harmadának növekedett a </w:t>
      </w:r>
      <w:r>
        <w:rPr>
          <w:b/>
        </w:rPr>
        <w:t>jövedelme</w:t>
      </w:r>
      <w:r>
        <w:rPr/>
        <w:t xml:space="preserve"> valamilyen jogosultság vagy munka megszerzése révén (38.8%). Nagyjából az ügyfelek felénél nem volt tapasztalható jövedelem változás (52.9%), és csak kis számuknál történt jövedelemcsökkenés (8.2%). Ha az esetkezelésben megfordult ügyfelek </w:t>
      </w:r>
      <w:r>
        <w:rPr>
          <w:b/>
        </w:rPr>
        <w:t>átlagjövedelmét</w:t>
      </w:r>
      <w:r>
        <w:rPr/>
        <w:t xml:space="preserve"> nézzük, az esetkezelés elején ez kb. 24 ezer Ft volt, az esetkezelői munka végére ez a szám 34 ezer Ft-ra </w:t>
      </w:r>
      <w:r>
        <w:rPr>
          <w:b/>
        </w:rPr>
        <w:t>emelkedett</w:t>
      </w:r>
      <w:r>
        <w:rPr/>
        <w:t>.</w:t>
      </w:r>
    </w:p>
    <w:p>
      <w:pPr>
        <w:pStyle w:val="Normal"/>
        <w:ind w:firstLine="180"/>
        <w:jc w:val="both"/>
        <w:rPr/>
      </w:pPr>
      <w:r>
        <w:rPr/>
        <w:t xml:space="preserve">Az esetkezelés kezdetén az ügyfelek elsődleges </w:t>
      </w:r>
      <w:r>
        <w:rPr>
          <w:b/>
        </w:rPr>
        <w:t>megélhetési forrását</w:t>
      </w:r>
      <w:r>
        <w:rPr/>
        <w:t xml:space="preserve"> legnagyobb arányban a mások általi segítség (20.8%), az önkormányzati segély (16.8%), a rokkantsági ellátás (12.9%), a gyűjtögetés és a kukázás (12.9%), és a munkanélküli ellátás (10.9%) jelentette. Öregségi nyugdíjból 3%-uk élt. Rendszeres bejelentett munkája csak 5%-uknak volt, szintén 5%-uk rendelkezett alkalmi nem bejelentett munkával, és rendszeres nem bejelentett munkával (ez összesen 15%). Mindössze 3%-uknak nem volt semmilyen megélhetési formájuk, és csak az ügyfelek 1%-a élt koldulásból. Az esetkezelés végére ezek a számok pozitív irányú változást mutatnak. Nem volt olyan ügyfél, akinek nem volt semmilyen megélhetési formája. Megnövekedett a rendszeres bejelentett munkából (14.8%), és a rendszeres nem bejelentett munkából élők száma (6.8%), valamint lecsökken az alkalmi nem bejelentett munkából (2.3%) és a gyűjtögetésből és kukázásból élők (8%) aránya. Az esetkezelés kezdetén a valamilyen </w:t>
      </w:r>
      <w:r>
        <w:rPr>
          <w:b/>
        </w:rPr>
        <w:t>munkából élők aránya</w:t>
      </w:r>
      <w:r>
        <w:rPr/>
        <w:t xml:space="preserve"> 15%-ról 23.9%-ra </w:t>
      </w:r>
      <w:r>
        <w:rPr>
          <w:b/>
        </w:rPr>
        <w:t>nőtt</w:t>
      </w:r>
      <w:r>
        <w:rPr/>
        <w:t>. A rokkantsági ellátásban, az öregségi nyugdíjban részesülők aránya nem változott, viszont megnőtt az önkormányzati segélyt igénylők száma (22.7%).</w:t>
      </w:r>
    </w:p>
    <w:p>
      <w:pPr>
        <w:pStyle w:val="Normal"/>
        <w:ind w:firstLine="180"/>
        <w:jc w:val="both"/>
        <w:rPr/>
      </w:pPr>
      <w:r>
        <w:rPr/>
      </w:r>
    </w:p>
    <w:p>
      <w:pPr>
        <w:pStyle w:val="Normal"/>
        <w:jc w:val="both"/>
        <w:rPr>
          <w:i/>
          <w:i/>
        </w:rPr>
      </w:pPr>
      <w:r>
        <w:rPr>
          <w:i/>
        </w:rPr>
        <w:t>A 25 éven aluli ügyfelek és a várandós kismamák:</w:t>
      </w:r>
    </w:p>
    <w:p>
      <w:pPr>
        <w:pStyle w:val="Normal"/>
        <w:ind w:firstLine="180"/>
        <w:jc w:val="both"/>
        <w:rPr>
          <w:i/>
          <w:i/>
        </w:rPr>
      </w:pPr>
      <w:r>
        <w:rPr>
          <w:i/>
        </w:rPr>
      </w:r>
    </w:p>
    <w:p>
      <w:pPr>
        <w:pStyle w:val="Normal"/>
        <w:ind w:firstLine="180"/>
        <w:jc w:val="both"/>
        <w:rPr/>
      </w:pPr>
      <w:r>
        <w:rPr/>
        <w:t xml:space="preserve">Az esetkezelésben mindössze </w:t>
      </w:r>
      <w:r>
        <w:rPr>
          <w:b/>
        </w:rPr>
        <w:t>öt 25 éven aluli és 1 várandós kismama</w:t>
      </w:r>
      <w:r>
        <w:rPr/>
        <w:t xml:space="preserve"> fordult meg. 1 esetben még Juhász Lászlótól vettünk át egy 25 éven aluli ügyfelet, 4 esetben pedig új beköltözők voltak, az ilyenkor mindig a FET jelzése után történt meg az esetkezelő kijelölése és az első interjú (amit az esetkezelő készített). A 25 éven aluli ügyfelekkel a beköltözést követően én is minden esetben beszéltem.</w:t>
      </w:r>
    </w:p>
    <w:p>
      <w:pPr>
        <w:pStyle w:val="Normal"/>
        <w:ind w:firstLine="180"/>
        <w:jc w:val="both"/>
        <w:rPr/>
      </w:pPr>
      <w:r>
        <w:rPr>
          <w:b/>
        </w:rPr>
        <w:t>Jelenleg</w:t>
      </w:r>
      <w:r>
        <w:rPr/>
        <w:t xml:space="preserve"> egy 25 éven aluli ügyfél és egy várandós kismama esetében folyik még esetkezelői munka. Egy 25 éven aluli ügyfél el sem jutott az esetkezelőhöz az első interjúra, mert néhány napon belül a házirend súlyos megsértése miatt jogviszonya megszűnt a Külsőmester szállón. Egy ügyfél esetében esetátadás történt, mert problémásnak bizonyult az ügyfél átjárása a Kocsis utcából az Alföldi utcába, az esetátadásra pedig lehetőséget adott a Kocsis utcai esetkezelői team bővülése. Ennél az ügyfélnél egy támogatott képzés befejezése, valamint a gondnokával együttműködve a képzést követő foglalkoztatási lehetőségek felderítése volt a cél. Egy másik, a Külsőmester szállón lakó 25 éven aluli ügyfél esetében a szakmaszerzés, a munkaerőpiacra való bejutás, valamint az életkezdési támogatás racionális felhasználási stratégiájának kialakítása volt a kitűzött cél. Mindebben többszöri egyeztetés történt utógondozójával is, valamint több beszélgetést szerveztünk meg az esetkezelő, az ügyfél és az én jelenlétemben. Az ügyfél jogviszonya végül térítési díj tartozás miatt szűnt meg, amit nem kívánt rendezni. Egy másik, az Alföldi szállón lakó ügyfél közfoglalkoztatási programban vett részt, a cél az ezt követő munkaerőpiaci integráció lehetett volna, azonban a házirend súlyos megsértése miatt az ő jogviszonya is megszűnt.</w:t>
      </w:r>
    </w:p>
    <w:p>
      <w:pPr>
        <w:pStyle w:val="Normal"/>
        <w:ind w:firstLine="180"/>
        <w:jc w:val="both"/>
        <w:rPr/>
      </w:pPr>
      <w:r>
        <w:rPr>
          <w:b/>
        </w:rPr>
        <w:t>Jelenleg egy 25 éven aluli</w:t>
      </w:r>
      <w:r>
        <w:rPr/>
        <w:t xml:space="preserve"> ügyféllel zajlik szakmai munka (a Kocsis szállóról jár át az Alföldibe), ő közfoglalkoztatási programban vesz részt, ennek befejezése után cél a további munka felkutatása, valamint családi helyzetének továbbgondolása, a szállóról történő kilépés lehetőségeinek megvizsgálása.</w:t>
      </w:r>
    </w:p>
    <w:p>
      <w:pPr>
        <w:pStyle w:val="Normal"/>
        <w:ind w:firstLine="180"/>
        <w:jc w:val="both"/>
        <w:rPr/>
      </w:pPr>
      <w:r>
        <w:rPr>
          <w:b/>
        </w:rPr>
        <w:t>Egy várandós kismama</w:t>
      </w:r>
      <w:r>
        <w:rPr/>
        <w:t xml:space="preserve"> szintén esetkezelői segítséget kap (Táblás szálló), ő novemberben került a szállóra, az elsődleges cél mindenképp szakellátáshoz juttatás, a Gyermekjóléti szolgálattal történő együttműködés, és a további lakhatási lehetőségek felderítése (családok átmeneti otthona, vagy párjával albérlet, amit nehezít, hogy párja épp munkanélküli).</w:t>
      </w:r>
    </w:p>
    <w:p>
      <w:pPr>
        <w:pStyle w:val="Normal"/>
        <w:jc w:val="both"/>
        <w:rPr/>
      </w:pPr>
      <w:r>
        <w:rPr/>
      </w:r>
    </w:p>
    <w:p>
      <w:pPr>
        <w:pStyle w:val="Normal"/>
        <w:jc w:val="both"/>
        <w:rPr/>
      </w:pPr>
      <w:r>
        <w:rPr/>
      </w:r>
    </w:p>
    <w:p>
      <w:pPr>
        <w:pStyle w:val="Normal"/>
        <w:jc w:val="both"/>
        <w:rPr>
          <w:b/>
          <w:b/>
        </w:rPr>
      </w:pPr>
      <w:r>
        <w:rPr>
          <w:b/>
        </w:rPr>
        <w:t>4. Szakmai tervek a 2014-es évre</w:t>
      </w:r>
    </w:p>
    <w:p>
      <w:pPr>
        <w:pStyle w:val="Normal"/>
        <w:jc w:val="both"/>
        <w:rPr>
          <w:b/>
          <w:b/>
        </w:rPr>
      </w:pPr>
      <w:r>
        <w:rPr>
          <w:b/>
        </w:rPr>
      </w:r>
    </w:p>
    <w:p>
      <w:pPr>
        <w:pStyle w:val="Normal"/>
        <w:ind w:firstLine="180"/>
        <w:jc w:val="both"/>
        <w:rPr/>
      </w:pPr>
      <w:r>
        <w:rPr/>
        <w:t>Decemberben a teammel együtt értékeltük az elmúlt év munkáját. Mozgalmas év állt a team munkája mögött. A következő évre a következő célokat, irányokat, terveket fogalmaztuk meg közösen:</w:t>
      </w:r>
    </w:p>
    <w:p>
      <w:pPr>
        <w:pStyle w:val="Normal"/>
        <w:numPr>
          <w:ilvl w:val="0"/>
          <w:numId w:val="13"/>
        </w:numPr>
        <w:jc w:val="both"/>
        <w:rPr/>
      </w:pPr>
      <w:r>
        <w:rPr/>
        <w:t>A heti teameket témánként struktúrába rendezzük (prezentációk, szakmai beszámolók, szakirodalmak feldolgozása), aminek minden héten más lesz a felelőse. Ennek érdekében a team szakmai munkáját továbbfejlesztve, kisebb szakmai műhellyé alakulunk.</w:t>
      </w:r>
    </w:p>
    <w:p>
      <w:pPr>
        <w:pStyle w:val="Normal"/>
        <w:numPr>
          <w:ilvl w:val="0"/>
          <w:numId w:val="13"/>
        </w:numPr>
        <w:jc w:val="both"/>
        <w:rPr/>
      </w:pPr>
      <w:r>
        <w:rPr/>
        <w:t>Igény fogalmazódott meg a különböző szakirodalmak feldolgozására, intézménylátogatások szervezésére, további szakemberek meghívására, valamint a különböző, napi munkánkhoz kapcsolódó intézmények, programok, ellátások, szervezetek munkájának megismerésére, a velük való kommunikációra és a lehetséges együttműködések kialakítására (pl. Merényi nappali pszichiátria, Kálvária téri Pszichiátriai Közösségi Centrum, AA, stb.). Mindezeket a havi team-struktúrába illesztenénk be, pl. minden hónapban meghívnánk egy-egy szakembert, meglátogatnánk egy-egy közösségi programot, intézményt, akár kihelyezett teamet tartva.</w:t>
      </w:r>
    </w:p>
    <w:p>
      <w:pPr>
        <w:pStyle w:val="Normal"/>
        <w:numPr>
          <w:ilvl w:val="0"/>
          <w:numId w:val="13"/>
        </w:numPr>
        <w:jc w:val="both"/>
        <w:rPr/>
      </w:pPr>
      <w:r>
        <w:rPr/>
        <w:t>A szakirodalmak mellett szintén igényként fogalmazódott meg a napi munkánkat érintő filmek feldolgozása, amit havi rendszerességgel egy filmműhely keretében tartanánk, és amibe más szakmai teameket is meghívnánk. Ezzel kapcsolatban már történtek egyeztetések a többi esetkezelői teammel, a kezdeményezés az egyes esetkezelői teameket és szakmai munkájukat is közelebb hozná, valamint az nagy esetkezelői team folyamatosé építésére is alkalmas.</w:t>
      </w:r>
    </w:p>
    <w:p>
      <w:pPr>
        <w:pStyle w:val="Normal"/>
        <w:numPr>
          <w:ilvl w:val="0"/>
          <w:numId w:val="13"/>
        </w:numPr>
        <w:jc w:val="both"/>
        <w:rPr/>
      </w:pPr>
      <w:r>
        <w:rPr/>
        <w:t>Fontos különös hangsúlyt helyezni a segítő beszélgetések továbbfejlesztésére. Ennek egyik bevált fóruma a hetenként, a teamen tartott esetmegbeszélő. Ezen túl ezt rendszeres szakmai beszélgetésekkel, szakirodalmakkal próbáljuk meg továbbgondolni. Ehhez kapcsolódóan az esetkezelői munkáról elektronikusan vezetett írásos dokumentum továbbfejlesztése, és ezek rendszeres átbeszélése, minőségfejlesztése is az éves célok között szerepel.</w:t>
      </w:r>
    </w:p>
    <w:p>
      <w:pPr>
        <w:pStyle w:val="Normal"/>
        <w:numPr>
          <w:ilvl w:val="0"/>
          <w:numId w:val="13"/>
        </w:numPr>
        <w:jc w:val="both"/>
        <w:rPr/>
      </w:pPr>
      <w:r>
        <w:rPr/>
        <w:t>Mivel az utolsó negyedévben két új kolléga is érkezett, fontos az ő közösségi és szakmai integrációjuk, valamint a saját team építésének folyamata, amire a heti szakmai megbeszéléseken kívül a kihelyezett teamek is jó alkalmat biztosítanak.</w:t>
      </w:r>
    </w:p>
    <w:p>
      <w:pPr>
        <w:pStyle w:val="Normal"/>
        <w:numPr>
          <w:ilvl w:val="0"/>
          <w:numId w:val="13"/>
        </w:numPr>
        <w:jc w:val="both"/>
        <w:rPr/>
      </w:pPr>
      <w:r>
        <w:rPr/>
        <w:t>A team szakmai továbbképzés keretében közösen átnéznénk a továbbképzési lehetőségeket, a képzések választásánál figyelembe véve az egyéni érdeklődést. Több kolléga végzett az év során valamilyen akkreditált, vagy nem akkreditált képzést, volt sikeres szakvizsga is. Van, aki jelenleg is képzésben van, valamint minden teamtag jelezte, hogy a következő évben szintén részt venne valamilyen, akár a BMSZKI, akár más intézmények által szervezett képzésen. Egy kolléga további felsőfokú tanulmányokat is tervez.</w:t>
      </w:r>
    </w:p>
    <w:p>
      <w:pPr>
        <w:pStyle w:val="Normal"/>
        <w:jc w:val="both"/>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z ügyfél válasza arra a kérdésre, hogy hogyan telik egy napja:</w:t>
            </w:r>
          </w:p>
          <w:p>
            <w:pPr>
              <w:pStyle w:val="Normal"/>
              <w:jc w:val="both"/>
              <w:rPr/>
            </w:pPr>
            <w:r>
              <w:rPr>
                <w:sz w:val="20"/>
                <w:szCs w:val="20"/>
              </w:rPr>
              <w:t>„</w:t>
            </w:r>
            <w:r>
              <w:rPr>
                <w:i/>
                <w:sz w:val="20"/>
                <w:szCs w:val="20"/>
              </w:rPr>
              <w:t>Reggel általában korán kelek, betartom a szokásokat: elmegyek reggelizni, ebédelni, járom a várost, munkát keresek</w:t>
            </w:r>
            <w:r>
              <w:rPr>
                <w:sz w:val="20"/>
                <w:szCs w:val="20"/>
              </w:rPr>
              <w:t>”.</w:t>
            </w:r>
          </w:p>
        </w:tc>
      </w:tr>
    </w:tbl>
    <w:p>
      <w:pPr>
        <w:pStyle w:val="Normal"/>
        <w:jc w:val="both"/>
        <w:rPr/>
      </w:pPr>
      <w:r>
        <w:rPr/>
      </w:r>
    </w:p>
    <w:p>
      <w:pPr>
        <w:pStyle w:val="Normal"/>
        <w:jc w:val="both"/>
        <w:rPr/>
      </w:pPr>
      <w:r>
        <w:rPr/>
      </w:r>
    </w:p>
    <w:p>
      <w:pPr>
        <w:pStyle w:val="Normal"/>
        <w:jc w:val="center"/>
        <w:rPr/>
      </w:pPr>
      <w:r>
        <w:rPr/>
        <w:t xml:space="preserve"> </w:t>
      </w:r>
      <w:r>
        <w:br w:type="page"/>
      </w:r>
    </w:p>
    <w:p>
      <w:pPr>
        <w:pStyle w:val="Heading2"/>
        <w:spacing w:before="0" w:after="120"/>
        <w:jc w:val="center"/>
        <w:rPr>
          <w:rFonts w:ascii="Cambria" w:hAnsi="Cambria" w:cs="Cambria"/>
          <w:i w:val="false"/>
          <w:i w:val="false"/>
          <w:iCs w:val="false"/>
          <w:color w:val="4F81BD"/>
          <w:sz w:val="26"/>
          <w:szCs w:val="26"/>
          <w:lang w:eastAsia="en-US"/>
        </w:rPr>
      </w:pPr>
      <w:r>
        <w:rPr>
          <w:rFonts w:cs="Cambria" w:ascii="Cambria" w:hAnsi="Cambria"/>
          <w:i w:val="false"/>
          <w:iCs w:val="false"/>
          <w:color w:val="4F81BD"/>
          <w:sz w:val="26"/>
          <w:szCs w:val="26"/>
          <w:lang w:eastAsia="en-US"/>
        </w:rPr>
      </w:r>
    </w:p>
    <w:p>
      <w:pPr>
        <w:pStyle w:val="Normal"/>
        <w:spacing w:lineRule="auto" w:line="360"/>
        <w:jc w:val="both"/>
        <w:rPr/>
      </w:pPr>
      <w:r>
        <w:rPr/>
        <w:t>Makkai Hunor szakmai vezető 2013. évi beszámolója:</w:t>
      </w:r>
    </w:p>
    <w:p>
      <w:pPr>
        <w:pStyle w:val="Normal"/>
        <w:spacing w:lineRule="auto" w:line="360"/>
        <w:jc w:val="both"/>
        <w:rPr/>
      </w:pPr>
      <w:r>
        <w:rPr/>
      </w:r>
    </w:p>
    <w:p>
      <w:pPr>
        <w:pStyle w:val="Normal"/>
        <w:spacing w:lineRule="auto" w:line="360"/>
        <w:ind w:left="426" w:hanging="0"/>
        <w:jc w:val="both"/>
        <w:rPr>
          <w:b/>
          <w:b/>
          <w:sz w:val="28"/>
          <w:szCs w:val="28"/>
        </w:rPr>
      </w:pPr>
      <w:r>
        <w:rPr>
          <w:b/>
          <w:sz w:val="28"/>
          <w:szCs w:val="28"/>
        </w:rPr>
        <w:t>A teamről</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z esetkezelő team elmúlt egy évére alapvetően a stabilitás volt jellemző. Egy személyi változás történt, Tolnai Kinga szeptembertől szülési szabadságra ment (várandóssága 8. hónapjáig dolgozott). Az új esetkezelő egy korábban a Gyáli átmeneti szálló szállásnyújtó teamjében dolgozó (illetve pénztárosi munkakört betöltő) kolléga lett: Keszőcze-Tóth Diána. A váltás szakmai szempontból kevéssé, munkaszervezés, esetkezelői kapacitás szempontjából azonban jelentett nehézségeket. Diána a pénztárosi feladatkörét (új kolléga hiányában, aki átvette volna tőle) egészen az év végéig leadni nem tudta (ez év januárjától igen), így szeptembertől félállásban lett esetkezelő. Ezzel az esetkezelői kapacitás teamen belül átmenetileg csökkent, Diána megterheltsége – a pénztárosi feladatkör magas elvárásai miatt – átlagon felüli volt. </w:t>
      </w:r>
    </w:p>
    <w:p>
      <w:pPr>
        <w:pStyle w:val="Normal"/>
        <w:spacing w:lineRule="auto" w:line="360"/>
        <w:jc w:val="both"/>
        <w:rPr/>
      </w:pPr>
      <w:r>
        <w:rPr/>
      </w:r>
    </w:p>
    <w:p>
      <w:pPr>
        <w:pStyle w:val="Normal"/>
        <w:spacing w:lineRule="auto" w:line="360"/>
        <w:jc w:val="both"/>
        <w:rPr/>
      </w:pPr>
      <w:r>
        <w:rPr/>
        <w:t xml:space="preserve">A 2013-as évben Leonardo da Vinci program keretén belül két kolléga vett részt külföldi szakmai gyakorlaton – Hajnal Ágnes április-május, Jóvér Bernadett október-november folyamán. Az utak sikeresek voltak, mindketten feltöltődve, új tapasztalatokkal, ötletekkel felvértezve érkeztek haza. Távollétük alatt ügyfeleiket az itthon maradó kollégák vették át – rájuk ez némi plusz terhet rótt, mert, bár egy részük létszámba került, más részük nem (az esetkezelés jellegétől, intenzitásától, az ügyfél szükségleteitől, stb. függően) így a valóságban több klienssel dolgoztak, mint papíron. </w:t>
      </w:r>
    </w:p>
    <w:p>
      <w:pPr>
        <w:pStyle w:val="Normal"/>
        <w:spacing w:lineRule="auto" w:line="360"/>
        <w:jc w:val="both"/>
        <w:rPr/>
      </w:pPr>
      <w:r>
        <w:rPr/>
        <w:t xml:space="preserve">A kollégák számos, munkájukhoz jól kapcsolódó képzésen, szakmai műhelyen, konferencián vettek részt tavaly. Ketten (Jóvér Bernadett és Mihókné Vincze Éva) esetfelelősként tevékeny szerepet vállalnak a TÁMOP-programban (Bernadett az önálló lakhatás programban), Soósné Majkut Andrea Van Esély Alapítvány pályázatot nyert meg és vitt végig az egyik ügyfelével – ezek az új impulzusok pedig több szempontból hasznosnak bizonyultak. Nagyon fontosnak tartom, hogy az egyes képzéseken, új feladatkörökben szerzett ismeretek ne maradjanak meg az egyén szintjén, hanem becsorogjanak a team-munkába, és lehetőleg minden kolléga gazdagodhasson általuk. </w:t>
      </w:r>
    </w:p>
    <w:p>
      <w:pPr>
        <w:pStyle w:val="Normal"/>
        <w:tabs>
          <w:tab w:val="clear" w:pos="708"/>
          <w:tab w:val="left" w:pos="1073" w:leader="none"/>
        </w:tabs>
        <w:spacing w:lineRule="auto" w:line="360"/>
        <w:jc w:val="both"/>
        <w:rPr/>
      </w:pPr>
      <w:r>
        <w:rPr/>
        <w:tab/>
      </w:r>
    </w:p>
    <w:p>
      <w:pPr>
        <w:pStyle w:val="Normal"/>
        <w:spacing w:lineRule="auto" w:line="360"/>
        <w:jc w:val="both"/>
        <w:rPr/>
      </w:pPr>
      <w:r>
        <w:rPr/>
      </w:r>
    </w:p>
    <w:p>
      <w:pPr>
        <w:pStyle w:val="Normal"/>
        <w:spacing w:lineRule="auto" w:line="360"/>
        <w:ind w:left="426" w:hanging="0"/>
        <w:jc w:val="both"/>
        <w:rPr/>
      </w:pPr>
      <w:r>
        <w:rPr>
          <w:b/>
          <w:sz w:val="28"/>
          <w:szCs w:val="28"/>
        </w:rPr>
        <w:t>A munkáról, munkakörülményekről általában</w:t>
      </w:r>
    </w:p>
    <w:p>
      <w:pPr>
        <w:pStyle w:val="Normal"/>
        <w:spacing w:lineRule="auto" w:line="360"/>
        <w:jc w:val="both"/>
        <w:rPr>
          <w:b/>
          <w:b/>
          <w:sz w:val="28"/>
          <w:szCs w:val="28"/>
        </w:rPr>
      </w:pPr>
      <w:r>
        <w:rPr>
          <w:b/>
          <w:sz w:val="28"/>
          <w:szCs w:val="28"/>
        </w:rPr>
      </w:r>
    </w:p>
    <w:p>
      <w:pPr>
        <w:pStyle w:val="Normal"/>
        <w:spacing w:lineRule="auto" w:line="360"/>
        <w:jc w:val="both"/>
        <w:rPr/>
      </w:pPr>
      <w:r>
        <w:rPr/>
        <w:t>Az elmúlt egy év javarészt továbbra is az új formák, keretek finomításáról, minél hatékonyabb kialakításáról, és ezek „belakásáról” szólt. Van, amiben sokat léptünk előre, másban kevesebbet.</w:t>
      </w:r>
    </w:p>
    <w:p>
      <w:pPr>
        <w:pStyle w:val="Normal"/>
        <w:spacing w:lineRule="auto" w:line="360"/>
        <w:jc w:val="both"/>
        <w:rPr/>
      </w:pPr>
      <w:r>
        <w:rPr/>
        <w:t>A szállásnyújtó és esetkezelő teamek szoros, biztos együttműködése a hatékony munka egyik sarokköve volna – és sajnos ez az, amelyben (bár vannak előremutató fejlemények) nem sikerült áttörést elérnünk. A Gyáli átmenetin a szállásnyújtó team létszámproblémái továbbra sem teszik maradéktalanul lehetővé, hogy az esetkezelők kizárólag a „saját munkájukat” végezzék. Ez aránytalan terhet ró a kollégákra, ezzel párhuzamosan pedig feszültséget generál.</w:t>
      </w:r>
    </w:p>
    <w:p>
      <w:pPr>
        <w:pStyle w:val="Normal"/>
        <w:spacing w:lineRule="auto" w:line="360"/>
        <w:jc w:val="both"/>
        <w:rPr/>
      </w:pPr>
      <w:r>
        <w:rPr/>
      </w:r>
    </w:p>
    <w:p>
      <w:pPr>
        <w:pStyle w:val="Normal"/>
        <w:spacing w:lineRule="auto" w:line="360"/>
        <w:jc w:val="both"/>
        <w:rPr/>
      </w:pPr>
      <w:r>
        <w:rPr/>
        <w:t xml:space="preserve">Az intézményvezetővel, Keserű Zsolttal, a kapcsolatom, úgy gondolom, nagyon jó – segítjük, támogatjuk egymást, amiben tudjuk, közös megoldások kialakítására törekszünk. Nem az akarat, vagy a jó szándék hiánya az, ami életben tart bizonyos alapproblémákat, inkább egyfajta kényszerhelyzet. </w:t>
      </w:r>
    </w:p>
    <w:p>
      <w:pPr>
        <w:pStyle w:val="Normal"/>
        <w:spacing w:lineRule="auto" w:line="360"/>
        <w:jc w:val="both"/>
        <w:rPr/>
      </w:pPr>
      <w:r>
        <w:rPr/>
        <w:t>Havonta legalább egy alkalommal „nagy teamet” tartunk – ezen a Gyáli átmeneti szálló valamennyi szakmai munkatársa (szállásnyújtó-, esetfelelős team) részt vesz. Zsolttal közösen vezetjük. Az eredeti terv szerint kéthetente került volna sor rá, voltak hónapok, amikor ez meg is valósult, de rendszeressé – a krónikus időhiány miatt – nem tudott válni. Ezeket a teameket nagyon fontosnak tartom – egy asztalhoz ülünk, meghallgatjuk egymást, mind a szállásnyújtó, mind az esetkezelő team készül: listát állít össze azokról a témákról, amelyekről az adott napon beszélni szeretne. És ezek a teamek összességében hatékonyak – még akkor is, ha időnként újra elő kell vennünk később, amiben egy-két hónappal korábban megállapodtunk, mert menet közben félrecsúszott valami.</w:t>
      </w:r>
    </w:p>
    <w:p>
      <w:pPr>
        <w:pStyle w:val="Normal"/>
        <w:spacing w:lineRule="auto" w:line="360"/>
        <w:jc w:val="both"/>
        <w:rPr/>
      </w:pPr>
      <w:r>
        <w:rPr/>
      </w:r>
    </w:p>
    <w:p>
      <w:pPr>
        <w:pStyle w:val="Normal"/>
        <w:spacing w:lineRule="auto" w:line="360"/>
        <w:jc w:val="both"/>
        <w:rPr/>
      </w:pPr>
      <w:r>
        <w:rPr/>
        <w:t>A „nagy teameken” túl, az esetkezelő team természetesen hetente összeül – ezek az értekezletek munkánk fontos részét képezik. Szerdai napokon kerül rá sor, általában bő 6 órát vesznek igénybe. Az aktuális munkaszervezési, beosztással, működtetéssel, stb. kapcsolatos nóvumok, és szakmai kérdések átbeszélése után jelentős részében maguk az ügyfelek kerülnek középpontba. Ez részben esetmegbeszélők formájában történik. Ilyenkor az esetkezelő a teamet megelőzően körbeküldi az ügyfél „word-doksiját”, amelyet mindenki elolvas, értelmez, kérdéseket fogalmaz meg a maga számára, majd alaposan (legtöbbször 1 órában) megbeszéljük, közösen átgondoljuk az esetet. Az esetmegbeszélőkre a kollégák maguk jelentkeznek – törekszem az arányosságra, hogy többé- kevésbé azonos gyakorisággal szerepeljen mindenki, de ennél fontosabb szempont, hogy kinél van elakadás, mely ügyfélnél érzi úgy szociális munkása, hogy segítség nélkül nem tud továbblépni.</w:t>
      </w:r>
    </w:p>
    <w:p>
      <w:pPr>
        <w:pStyle w:val="Normal"/>
        <w:spacing w:lineRule="auto" w:line="360"/>
        <w:jc w:val="both"/>
        <w:rPr/>
      </w:pPr>
      <w:r>
        <w:rPr/>
        <w:t>Egy alkalommal maximum két esetmegbeszélőre kerülhet sor – ez kimerítő műfaj –, ezen túl azonban a kollégák rövidebb formában is beszámolnak ügyfeleikről. Van, akiről két percben, van, akiről tízben (az aktuális élethelyzettől függ), és ha minden alkalommal mindenkiről nem is tudunk így beszélni, 2 hetente biztos, hogy valamennyi kliensre sor kerül. A Beilleszkedési támogatást nyert utógondozottak száma teamünkben kifejezetten magas – a velük való munka semmivel sem könnyebb, sőt, intenzitásban sem feltétlenül tér el (pl. egy Gyáli munkásszállón élő ügyfél esetén), egy átmeneti szállós lakóétól. Róluk e heti értekezletek során szintén rendszeresen egyeztetünk.</w:t>
      </w:r>
    </w:p>
    <w:p>
      <w:pPr>
        <w:pStyle w:val="Normal"/>
        <w:spacing w:lineRule="auto" w:line="360"/>
        <w:jc w:val="both"/>
        <w:rPr/>
      </w:pPr>
      <w:r>
        <w:rPr/>
      </w:r>
    </w:p>
    <w:p>
      <w:pPr>
        <w:pStyle w:val="Normal"/>
        <w:spacing w:lineRule="auto" w:line="360"/>
        <w:jc w:val="both"/>
        <w:rPr/>
      </w:pPr>
      <w:r>
        <w:rPr/>
        <w:t>Az év elején fontos célul tűztük ki a szociális munka írásbeliségének megerősítését, ez alapvetően sikerrel járt. Ma az esetkezelő kollégák minden ügyfélnél részletes első interjút, esetleírást készítenek (a kulcs-interjún túl), az esetvezetés lépéseit, a további megtudott információkat kimerítően, egy esetleges későbbi esetkezelés számára jól használható módon dokumentálják – ez lesz a korábban már említett „word-doksi”. Az anyagok az intézményi szerveren tárolódnak, a team-tagok számára hozzáférhetők. A leírás módszerei, technikái is egyértelműen javultak – ezt igen lényegesnek tartom.</w:t>
      </w:r>
    </w:p>
    <w:p>
      <w:pPr>
        <w:pStyle w:val="Normal"/>
        <w:spacing w:lineRule="auto" w:line="360"/>
        <w:jc w:val="both"/>
        <w:rPr/>
      </w:pPr>
      <w:r>
        <w:rPr/>
        <w:t>Ezzel együtt a kollégák adminisztrációs kötelezettségeinek mennyisége (és itt a Menedék programra is gondolok) csakugyan jelentős, az év közben végrehajtott esetszám-emelés óta időbeosztásuk még feszítettebb lett. A „word-doksik” kapcsán felmerülő bizonyos adatvédelmi kérdések további megfontolást igényelnek.</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beszélgetésre párjával érkezett, kezében a hímző felszerelése és egy olló, hangulata ismét labilis volt. Ránézett Istvánra, hogy ő beszéljen. Azért kerestek meg, mert szeretnék majd Andrea előtakarékosságát is beforgatni a jogosítvány árába. Mivel a jogosítvány a kilépésükhöz szükséges, nem volt ellenevetésem, de arra biztattam őket, hogy legyen tartalékban egy „B” tervük is. Az utolsó négy hónapjukat töltik itt, tudnak róla, és nem szeretnének tovább maradni. </w:t>
            </w:r>
          </w:p>
          <w:p>
            <w:pPr>
              <w:pStyle w:val="Normal"/>
              <w:jc w:val="both"/>
              <w:rPr>
                <w:sz w:val="20"/>
                <w:szCs w:val="20"/>
              </w:rPr>
            </w:pPr>
            <w:r>
              <w:rPr>
                <w:sz w:val="20"/>
                <w:szCs w:val="20"/>
              </w:rPr>
              <w:t>Kértek, hogy érdeklődjem meg újból a IX. kerületi Önkormányzattól, milyen ellátásra számíthat Andrea a felülvizsgálatig. Már többször átvettük, miért lehetetlen addig jövedelemhez jutnia, de nem hagyja őket nyugodni a dolog. Felhívtam a IX. kerületi Önkormányzatot, azon belül a Rendszeres ellátási csoportot, ahol érdemi információt nem tudtak adni, mivel az ügyben illetékes kolléga szabadságon van. Holnapra ígértek választ.</w:t>
            </w:r>
          </w:p>
          <w:p>
            <w:pPr>
              <w:pStyle w:val="Normal"/>
              <w:jc w:val="both"/>
              <w:rPr>
                <w:sz w:val="20"/>
                <w:szCs w:val="20"/>
              </w:rPr>
            </w:pPr>
            <w:r>
              <w:rPr>
                <w:sz w:val="20"/>
                <w:szCs w:val="20"/>
              </w:rPr>
              <w:t xml:space="preserve">Andrea ingerültnek tűnt, nem akart kommunikálni. Hímzéssel próbálta nyugtatni magát, közben az ollóval hadonászott. Kezében remegett a tű. </w:t>
            </w:r>
          </w:p>
        </w:tc>
      </w:tr>
    </w:tbl>
    <w:p>
      <w:pPr>
        <w:pStyle w:val="Normal"/>
        <w:spacing w:lineRule="auto" w:line="360"/>
        <w:jc w:val="both"/>
        <w:rPr/>
      </w:pPr>
      <w:r>
        <w:rPr/>
      </w:r>
    </w:p>
    <w:p>
      <w:pPr>
        <w:pStyle w:val="Normal"/>
        <w:spacing w:lineRule="auto" w:line="360"/>
        <w:jc w:val="both"/>
        <w:rPr/>
      </w:pPr>
      <w:r>
        <w:rPr/>
        <w:t xml:space="preserve">A minőségi munkához szükséges tárgyi feltételek a Gyáli átmeneti szállón alapvetően adottak. Valamennyi kollégának saját irodája van, az irodákban számítógép és nyomtató. Mivel minden esetkezelő telephelye a Gyáli, bár a Külső Mester utcába rendszeresen átjárnak, a munkahét nagy részét itt töltik – a folyamatos kapcsolattartást, gyors döntéshozatalt ez megkönnyíti. </w:t>
      </w:r>
    </w:p>
    <w:p>
      <w:pPr>
        <w:pStyle w:val="Normal"/>
        <w:spacing w:lineRule="auto" w:line="360"/>
        <w:jc w:val="both"/>
        <w:rPr/>
      </w:pPr>
      <w:r>
        <w:rPr/>
      </w:r>
    </w:p>
    <w:p>
      <w:pPr>
        <w:pStyle w:val="Normal"/>
        <w:spacing w:lineRule="auto" w:line="360"/>
        <w:jc w:val="both"/>
        <w:rPr/>
      </w:pPr>
      <w:r>
        <w:rPr/>
      </w:r>
    </w:p>
    <w:p>
      <w:pPr>
        <w:pStyle w:val="Normal"/>
        <w:spacing w:lineRule="auto" w:line="360"/>
        <w:ind w:left="426" w:hanging="0"/>
        <w:jc w:val="both"/>
        <w:rPr>
          <w:b/>
          <w:b/>
          <w:sz w:val="28"/>
          <w:szCs w:val="28"/>
        </w:rPr>
      </w:pPr>
      <w:r>
        <w:rPr>
          <w:b/>
          <w:sz w:val="28"/>
          <w:szCs w:val="28"/>
        </w:rPr>
        <w:t>Az ügyfelekről</w:t>
      </w:r>
    </w:p>
    <w:p>
      <w:pPr>
        <w:pStyle w:val="Normal"/>
        <w:spacing w:lineRule="auto" w:line="360"/>
        <w:jc w:val="both"/>
        <w:rPr>
          <w:b/>
          <w:b/>
          <w:sz w:val="28"/>
          <w:szCs w:val="28"/>
        </w:rPr>
      </w:pPr>
      <w:r>
        <w:rPr>
          <w:b/>
          <w:sz w:val="28"/>
          <w:szCs w:val="28"/>
        </w:rPr>
      </w:r>
    </w:p>
    <w:p>
      <w:pPr>
        <w:pStyle w:val="Normal"/>
        <w:spacing w:lineRule="auto" w:line="360"/>
        <w:jc w:val="both"/>
        <w:rPr/>
      </w:pPr>
      <w:r>
        <w:rPr/>
        <w:t>A 2013-as év során összesen 194 esetkezelt ügyfél fordult meg nálunk (közülük ketten kétszer – kiköltöztek, majd ismét be, és második alkalommal is kaptak esetkezelőt). A nemi megoszlás: 122 fő férfi, 72 fő nő. 125 eset lett lezárva, a többi folyamatban van. Az alábbi diagram mutatja mely szállókon laktak (laknak) ügyfeleink:</w:t>
      </w:r>
    </w:p>
    <w:p>
      <w:pPr>
        <w:pStyle w:val="Normal"/>
        <w:spacing w:lineRule="auto" w:line="360"/>
        <w:jc w:val="both"/>
        <w:rPr/>
      </w:pPr>
      <w:r>
        <w:rPr/>
      </w:r>
    </w:p>
    <w:p>
      <w:pPr>
        <w:pStyle w:val="Normal"/>
        <w:spacing w:lineRule="auto" w:line="360"/>
        <w:jc w:val="center"/>
        <w:rPr>
          <w:lang w:val="en-US" w:eastAsia="en-US"/>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95pt;height:222pt" filled="f" o:ole="">
            <v:imagedata r:id="rId19" o:title=""/>
          </v:shape>
          <o:OLEObject Type="Embed" ProgID="Excel.Sheet.12" ShapeID="ole_rId18" DrawAspect="Content" ObjectID="_1356493779" r:id="rId18"/>
        </w:object>
      </w:r>
    </w:p>
    <w:p>
      <w:pPr>
        <w:pStyle w:val="Normal"/>
        <w:spacing w:lineRule="auto" w:line="360"/>
        <w:jc w:val="center"/>
        <w:rPr>
          <w:lang w:val="en-US" w:eastAsia="en-US"/>
        </w:rPr>
      </w:pPr>
      <w:r>
        <w:rPr>
          <w:lang w:val="en-US" w:eastAsia="en-US"/>
        </w:rPr>
        <w:t>1. ábra: Az esetkezelésbe vont ügyfelek megoszlása aszerint, mely átmeneti szállón laknak</w:t>
      </w:r>
    </w:p>
    <w:p>
      <w:pPr>
        <w:pStyle w:val="Normal"/>
        <w:spacing w:lineRule="auto" w:line="360"/>
        <w:rPr>
          <w:lang w:val="en-US" w:eastAsia="en-US"/>
        </w:rPr>
      </w:pPr>
      <w:r>
        <w:rPr>
          <w:lang w:val="en-US" w:eastAsia="en-US"/>
        </w:rPr>
      </w:r>
    </w:p>
    <w:p>
      <w:pPr>
        <w:pStyle w:val="Normal"/>
        <w:spacing w:lineRule="auto" w:line="360"/>
        <w:jc w:val="both"/>
        <w:rPr/>
      </w:pPr>
      <w:r>
        <w:rPr/>
        <w:t>Azoknál a klienseknél, akik áthelyezésre kerültek az esetkezelés ideje alatt azt a szállót tüntetem fel, ahol utoljára laktak, illetve ahol laknak jelenleg is. Kevés ilyen van – bár az 1 fő Alföldi pl. igen. Az úr eredetileg a Külső Mester átmenetin lakott, majd, mivel a szálló feltételeit nem tudta teljesíteni áthelyezésre került az Alföldibe – ahonnét 1 hónapon belül kiköltözött.</w:t>
      </w:r>
    </w:p>
    <w:p>
      <w:pPr>
        <w:pStyle w:val="Normal"/>
        <w:spacing w:lineRule="auto" w:line="360"/>
        <w:jc w:val="both"/>
        <w:rPr/>
      </w:pPr>
      <w:r>
        <w:rPr/>
        <w:t xml:space="preserve">Összességében egyértelmű a Gyáli átmeneti túlsúlya, esetkezelt ügyfeleink több mint 80 %-a (165 fő) ezen a szállón lakik, a Külső Mester, amely második a sorban, jóval kisebb arányban (12 %) képviselteti magát. </w:t>
      </w:r>
    </w:p>
    <w:p>
      <w:pPr>
        <w:pStyle w:val="Normal"/>
        <w:spacing w:lineRule="auto" w:line="360"/>
        <w:jc w:val="both"/>
        <w:rPr/>
      </w:pPr>
      <w:r>
        <w:rPr/>
      </w:r>
    </w:p>
    <w:p>
      <w:pPr>
        <w:pStyle w:val="Normal"/>
        <w:spacing w:lineRule="auto" w:line="360"/>
        <w:jc w:val="both"/>
        <w:rPr/>
      </w:pPr>
      <w:r>
        <w:rPr/>
        <w:t xml:space="preserve">Ha az ügyfélkör bizonyos alapváltozóit tekintem, más teamekkel összevetve látszólag kedvezőbb helyzetben vagyunk – bár, talán pontosabb, ha úgy fogalmazok, hogy más ügyfélkörrel más a feladatunk.  Az iskolai végzettség mutatói az átlagnál valamivel jobbak – az ügyfelek 18,1 %-a (35 fő) rendelkezett érettségivel, 8 általános alatti végzettsége 4,1 %-nak (a 194-ből mindössze 8 főnek) van. Az életkori megoszlás természetesen nem egységes, de a döntő többség 54 év alatti (71,7 %) – ezen belül 25,3 % (49 fő) a 45-54 év, 23,2 % (45 fő) a 35-44 év közötti. 34 év alatti kliens az elmúlt egy év során összesen 45 fordult meg nálunk, közülük 17 fő (8,8 %) 25 év alatti. 64 év feletti ügyfelünk 9 fő (4,6 %) volt.  </w:t>
      </w:r>
    </w:p>
    <w:p>
      <w:pPr>
        <w:pStyle w:val="Normal"/>
        <w:spacing w:lineRule="auto" w:line="360"/>
        <w:jc w:val="both"/>
        <w:rPr/>
      </w:pPr>
      <w:r>
        <w:rPr/>
        <w:t>Ügyfeleink 21,8 %-a saját tulajdonú lakásból, önkormányzati bérlakásból, vagy albérletből, lakásbérletből költözött be a szállóra (ez utóbbi a legnagyobb rész – 16,6 %, 32 fő). 32 fő szívességi lakáshasználó volt, 18 fő (9,3 %) rokon, társ lakásából jött, de elég magas a munkásszállókról (7,3 %) és a más átmeneti szállásról (12,9 %) érkezők aránya is. Többségük már az esetkezelés kezdetén rendelkezett valamilyen jövedelemmel – 49,4 % munkajövedelemmel. Részletesebben: 25,3 % (46 fő) rendszeres bejelentett munkát, 9,9 % (18 fő) rendszeres nem bejelentett munkát, 1,6 % (3 fő) alkalmi bejelentett munkát, 9,9 % (18 fő) alkalmi nem bejelentett munkát végzett, továbbá 2,7 % (5 fő) közmunkát.</w:t>
      </w:r>
    </w:p>
    <w:p>
      <w:pPr>
        <w:pStyle w:val="Normal"/>
        <w:spacing w:lineRule="auto" w:line="360"/>
        <w:jc w:val="both"/>
        <w:rPr/>
      </w:pPr>
      <w:r>
        <w:rPr/>
      </w:r>
    </w:p>
    <w:p>
      <w:pPr>
        <w:pStyle w:val="Normal"/>
        <w:spacing w:lineRule="auto" w:line="360"/>
        <w:jc w:val="both"/>
        <w:rPr/>
      </w:pPr>
      <w:r>
        <w:rPr/>
        <w:t>A fenti mutatók alapvetően a Gyáli szálló szakmai programjával, illetve a bekerülési feltételekkel függenek össze. Másrészről azonban, ha ezt az ügyfélkört nem a jelenben vizsgálom, hanem a 3-4 évvel ezelőtti Gyális ügyfélkörrel vetem össze, az értékek szinte mindenben visszaesést mutatnak. A kollégák többször meg is fogalmazták, hogy sokkal rosszabb paraméterekkel rendelkező, mindenféle szempontból bizonytalanabb helyzetben lévő emberekkel dolgoznak ma, mint korábban.</w:t>
      </w:r>
    </w:p>
    <w:p>
      <w:pPr>
        <w:pStyle w:val="Normal"/>
        <w:spacing w:lineRule="auto" w:line="360"/>
        <w:jc w:val="both"/>
        <w:rPr/>
      </w:pPr>
      <w:r>
        <w:rPr/>
        <w:t>A jelen gazdasági, társadalmi körülmények adottak. A Gyáli átmenetire elég sok olyan ügyfél felvételt nyer, aki tulajdonképpen nem felel meg az intézményi feltételeknek, illetve a kulcs-rendszer sajátossága, hogy aki jobb helyzetben van, kisebb eséllyel kap esetkezelőt. A korábbi „klasszikus Gyális ügyfelek” többségének ma nincs személyes szociális munkása, az esetkezelőkhöz nagyobb számban azok kerülnek, akik nem, vagy csak részlegesen felelnek meg a szálló feltételeinek. Mindez pedig az esetkezelés folyamatát is döntően meghatározza, áthelyeződnek a hangsúlyok – a kollégákat pedig új feladatok, kihívások elé állítják.</w:t>
      </w:r>
    </w:p>
    <w:p>
      <w:pPr>
        <w:pStyle w:val="Normal"/>
        <w:spacing w:lineRule="auto" w:line="360"/>
        <w:jc w:val="both"/>
        <w:rPr/>
      </w:pPr>
      <w:r>
        <w:rPr/>
      </w:r>
    </w:p>
    <w:p>
      <w:pPr>
        <w:pStyle w:val="Normal"/>
        <w:spacing w:lineRule="auto" w:line="360"/>
        <w:jc w:val="both"/>
        <w:rPr/>
      </w:pPr>
      <w:r>
        <w:rPr/>
        <w:t>A tavalyi év során 125 eset került lezárásra. A következő diagram azt mutatja, hová, milyen élethelyzetbe távoztak ügyfeleink:</w:t>
      </w:r>
    </w:p>
    <w:p>
      <w:pPr>
        <w:pStyle w:val="Normal"/>
        <w:spacing w:lineRule="auto" w:line="360"/>
        <w:jc w:val="both"/>
        <w:rPr/>
      </w:pPr>
      <w:r>
        <w:rPr/>
      </w:r>
    </w:p>
    <w:p>
      <w:pPr>
        <w:pStyle w:val="Normal"/>
        <w:spacing w:lineRule="auto" w:line="360"/>
        <w:jc w:val="center"/>
        <w:rPr>
          <w:lang w:val="en-US" w:eastAsia="en-US"/>
        </w:rPr>
      </w:pPr>
      <w:r>
        <w:rPr>
          <w:lang w:val="en-US" w:eastAsia="en-US"/>
        </w:rPr>
        <w:object w:dxaOrig="7681"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9pt;height:312.5pt" filled="f" o:ole="">
            <v:imagedata r:id="rId21" o:title=""/>
          </v:shape>
          <o:OLEObject Type="Embed" ProgID="Excel.Sheet.12" ShapeID="ole_rId20" DrawAspect="Content" ObjectID="_1573151794" r:id="rId20"/>
        </w:object>
      </w:r>
      <w:bookmarkStart w:id="0" w:name="_GoBack"/>
      <w:bookmarkEnd w:id="0"/>
    </w:p>
    <w:p>
      <w:pPr>
        <w:pStyle w:val="Normal"/>
        <w:jc w:val="center"/>
        <w:rPr/>
      </w:pPr>
      <w:r>
        <w:rPr/>
        <w:t>2. ábra: A lezárult esetkezelések megoszlása aszerint, hová, milyen élethelyzetbe távoztak ügyfeleink</w:t>
      </w:r>
    </w:p>
    <w:p>
      <w:pPr>
        <w:pStyle w:val="Normal"/>
        <w:spacing w:lineRule="auto" w:line="360"/>
        <w:jc w:val="both"/>
        <w:rPr/>
      </w:pPr>
      <w:r>
        <w:rPr/>
      </w:r>
    </w:p>
    <w:p>
      <w:pPr>
        <w:pStyle w:val="Normal"/>
        <w:spacing w:lineRule="auto" w:line="360"/>
        <w:jc w:val="both"/>
        <w:rPr/>
      </w:pPr>
      <w:r>
        <w:rPr/>
        <w:t xml:space="preserve">Az esetkezelés lezárása természetesen nem minden esetben jelentette azt, hogy az ügyfél ki is költözött az adott szállóról (bár többségében igen). Jelenleg 3 olyan ügyfelünk van, akinek tavaly zárult le az esetkezelése, és még mindig BMSZKI átmeneti szállón lakik, azok, akik tavaly kiköltöztek (és az esetkezelésük korábban véget ért – pl. egy hölgy, aki a Szobabérlők Házába költözött, de esetkezelését néhány hónappal korábban lezártuk, mert okafogyottá vált) felkerültek erre a diagramra. </w:t>
      </w:r>
    </w:p>
    <w:p>
      <w:pPr>
        <w:pStyle w:val="Normal"/>
        <w:spacing w:lineRule="auto" w:line="360"/>
        <w:jc w:val="both"/>
        <w:rPr/>
      </w:pPr>
      <w:r>
        <w:rPr/>
      </w:r>
    </w:p>
    <w:p>
      <w:pPr>
        <w:pStyle w:val="Normal"/>
        <w:spacing w:lineRule="auto" w:line="360"/>
        <w:jc w:val="both"/>
        <w:rPr/>
      </w:pPr>
      <w:r>
        <w:rPr/>
        <w:t>A saját tulajdonú lakásba vagy önkormányzati bérlakásba költözők száma 16 fő, albérletbe 12-en költöztek. Közülük 15-en Beilleszkedési támogatást vettek igénybe. A munkásszállóra költözők aránya kifejezetten magas, több mint 20 % (26 fő) – 13 fő kapott Beilleszkedési támogatást. A Szobabérlők Házába két ügyfelünk jutott be (mindketten támogatással).</w:t>
      </w:r>
    </w:p>
    <w:p>
      <w:pPr>
        <w:pStyle w:val="Normal"/>
        <w:spacing w:lineRule="auto" w:line="360"/>
        <w:jc w:val="both"/>
        <w:rPr/>
      </w:pPr>
      <w:r>
        <w:rPr/>
        <w:t>24 fő költözött vissza az esetkezelés végén családjához, társához, esetleg ismerőshöz szívességi lakáshasználóként – ez a fiatalabb, 34 év alatti korosztálynál gyakoribb. Egyéb átmeneti szállásra 9 fő költözött, éjjeli menedékhelyre kettő. Az egyéb eü. intézmény lényegében a BMSZKI Szabolcs utcai Krízist takarja. Két esetkezelés az ügyfél börtönbe vonulása miatt zárult le, kettő pedig azért, mert az ügyfél elhunyt. Ismeretlen helyre távozott 22 fő – javarészt fiatal vagy középkorú férfi. Ebbe a kategóriába tartoznak többnyire azok is, akik házirend megsértése miatt kitiltásra kerültek az intézményből.</w:t>
      </w:r>
    </w:p>
    <w:p>
      <w:pPr>
        <w:pStyle w:val="Normal"/>
        <w:spacing w:lineRule="auto" w:line="360"/>
        <w:jc w:val="both"/>
        <w:rPr/>
      </w:pPr>
      <w:r>
        <w:rPr/>
        <w:t>A kollégák 42 ügyfélnél (35,3 %) tekintették munkájukat összességében sikertelennek – úgy látva, a kitűzött célok nem teljesültek. Az esetek 42,9 %-ában azonban egyértelműen sikeresnek, 21,8 %-ában részben sikeresnek értékelték a folyamatot.</w:t>
      </w:r>
    </w:p>
    <w:p>
      <w:pPr>
        <w:pStyle w:val="Normal"/>
        <w:spacing w:lineRule="auto" w:line="360"/>
        <w:jc w:val="both"/>
        <w:rPr/>
      </w:pPr>
      <w:r>
        <w:rPr/>
      </w:r>
    </w:p>
    <w:p>
      <w:pPr>
        <w:pStyle w:val="Normal"/>
        <w:spacing w:lineRule="auto" w:line="360"/>
        <w:jc w:val="both"/>
        <w:rPr/>
      </w:pPr>
      <w:r>
        <w:rPr/>
      </w:r>
    </w:p>
    <w:p>
      <w:pPr>
        <w:pStyle w:val="Normal"/>
        <w:spacing w:lineRule="auto" w:line="360"/>
        <w:ind w:left="426" w:hanging="0"/>
        <w:jc w:val="both"/>
        <w:rPr>
          <w:b/>
          <w:b/>
          <w:sz w:val="28"/>
          <w:szCs w:val="28"/>
        </w:rPr>
      </w:pPr>
      <w:r>
        <w:rPr>
          <w:b/>
          <w:sz w:val="28"/>
          <w:szCs w:val="28"/>
        </w:rPr>
        <w:t>A beszélgetések tapasztalatai</w:t>
      </w:r>
    </w:p>
    <w:p>
      <w:pPr>
        <w:pStyle w:val="Normal"/>
        <w:spacing w:lineRule="auto" w:line="360"/>
        <w:jc w:val="both"/>
        <w:rPr>
          <w:b/>
          <w:b/>
          <w:sz w:val="28"/>
          <w:szCs w:val="28"/>
        </w:rPr>
      </w:pPr>
      <w:r>
        <w:rPr>
          <w:b/>
          <w:sz w:val="28"/>
          <w:szCs w:val="28"/>
        </w:rPr>
      </w:r>
    </w:p>
    <w:p>
      <w:pPr>
        <w:pStyle w:val="Normal"/>
        <w:spacing w:lineRule="auto" w:line="360"/>
        <w:jc w:val="both"/>
        <w:rPr/>
      </w:pPr>
      <w:r>
        <w:rPr/>
        <w:t>A 2013-as évre összesen 352 beszélgetést terveztem – ebből végül 258 valósult meg. A következő táblázat mutatja az újonnan beköltöző, a 12/24 hónapja nálunk lakó és a szállásnyújtó kollégák által visszairányított ügyfelek, illetve az „igen”/„nem” (kapjon-e a kliens személyes szociális munkást vagy sem) döntések arányát.</w:t>
      </w:r>
    </w:p>
    <w:p>
      <w:pPr>
        <w:pStyle w:val="Normal"/>
        <w:spacing w:lineRule="auto" w:line="360"/>
        <w:jc w:val="both"/>
        <w:rPr/>
      </w:pPr>
      <w:r>
        <w:rPr/>
        <w:t>Kizárólag azok a beszélgetések szerepelnek itt, amelyeket én magam folytattam le, a Hajnal Ágnes/ Jóvér Bernadett által készítettekről később írok.</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Összes megvalósult beszélgetés a 2013. január 01. – december 31. időszakban</w:t>
            </w:r>
          </w:p>
          <w:p>
            <w:pPr>
              <w:pStyle w:val="Normal"/>
              <w:jc w:val="both"/>
              <w:rPr>
                <w:sz w:val="20"/>
                <w:szCs w:val="20"/>
              </w:rPr>
            </w:pPr>
            <w:r>
              <w:rPr>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Új beköltöző ügyfelek</w:t>
            </w:r>
          </w:p>
          <w:p>
            <w:pPr>
              <w:pStyle w:val="Normal"/>
              <w:jc w:val="both"/>
              <w:rPr>
                <w:sz w:val="20"/>
                <w:szCs w:val="20"/>
              </w:rPr>
            </w:pPr>
            <w:r>
              <w:rPr>
                <w:sz w:val="20"/>
                <w:szCs w:val="20"/>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t>12 / 24 hónapja nálunk lakó, „régi” ügyfelek</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Szállásnyújtók által visszairányított ügyfele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r>
              <w:rPr>
                <w:sz w:val="20"/>
                <w:szCs w:val="20"/>
              </w:rPr>
              <w:t>Igen”</w:t>
            </w:r>
          </w:p>
          <w:p>
            <w:pPr>
              <w:pStyle w:val="Normal"/>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r>
              <w:rPr>
                <w:sz w:val="20"/>
                <w:szCs w:val="20"/>
              </w:rPr>
              <w:t>Nem”</w:t>
            </w:r>
          </w:p>
          <w:p>
            <w:pPr>
              <w:pStyle w:val="Normal"/>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r>
              <w:rPr>
                <w:sz w:val="20"/>
                <w:szCs w:val="20"/>
              </w:rPr>
              <w:t>Igen”</w:t>
            </w:r>
          </w:p>
          <w:p>
            <w:pPr>
              <w:pStyle w:val="Normal"/>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r>
              <w:rPr>
                <w:sz w:val="20"/>
                <w:szCs w:val="20"/>
              </w:rPr>
              <w:t>Nem”</w:t>
            </w:r>
          </w:p>
          <w:p>
            <w:pPr>
              <w:pStyle w:val="Normal"/>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r>
              <w:rPr>
                <w:sz w:val="20"/>
                <w:szCs w:val="20"/>
              </w:rPr>
              <w:t>Igen”</w:t>
            </w:r>
          </w:p>
          <w:p>
            <w:pPr>
              <w:pStyle w:val="Normal"/>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r>
              <w:rPr>
                <w:sz w:val="20"/>
                <w:szCs w:val="20"/>
              </w:rPr>
              <w:t>Nem”</w:t>
            </w:r>
          </w:p>
          <w:p>
            <w:pPr>
              <w:pStyle w:val="Normal"/>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64</w:t>
            </w:r>
          </w:p>
          <w:p>
            <w:pPr>
              <w:pStyle w:val="Normal"/>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12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10</w:t>
            </w:r>
          </w:p>
        </w:tc>
      </w:tr>
    </w:tbl>
    <w:p>
      <w:pPr>
        <w:pStyle w:val="Normal"/>
        <w:jc w:val="center"/>
        <w:rPr/>
      </w:pPr>
      <w:r>
        <w:rPr/>
        <w:t>3. ábra: A megvalósult beszélgetések</w:t>
      </w:r>
    </w:p>
    <w:p>
      <w:pPr>
        <w:pStyle w:val="Normal"/>
        <w:spacing w:lineRule="auto" w:line="360"/>
        <w:jc w:val="both"/>
        <w:rPr/>
      </w:pPr>
      <w:r>
        <w:rPr/>
      </w:r>
    </w:p>
    <w:p>
      <w:pPr>
        <w:pStyle w:val="Normal"/>
        <w:spacing w:lineRule="auto" w:line="360"/>
        <w:jc w:val="both"/>
        <w:rPr/>
      </w:pPr>
      <w:r>
        <w:rPr/>
        <w:t>Az újonnan beköltöző ügyfelek döntő többsége a Gyáli és a Külső Mester átmeneti szállóról érkezik hozzám. A Gyáliról az ügyfelek több mint 60 %-a, a Külső Mesterről közel 30 %. Az egyéb szállók közül még a Táblás átmeneti az, ahonnét rendszeresen (bár az előző kettőhöz képest jelentősen kisebb arányban) fogadok új beköltözőket, a Dózsa-, Kocsis-, Alföldi átmenetikről lényegében soha (a Dózsa átmeneti szállóról egy új beköltözővel folytattam beszélgetést a 2013-as évben).</w:t>
      </w:r>
    </w:p>
    <w:p>
      <w:pPr>
        <w:pStyle w:val="Normal"/>
        <w:spacing w:lineRule="auto" w:line="360"/>
        <w:jc w:val="both"/>
        <w:rPr/>
      </w:pPr>
      <w:r>
        <w:rPr/>
        <w:t>12 / 24 (esetleg 32) hónapja nálunk lakó, „régi” ügyfelek kizárólag a Külső Mester és a Gyáli átmeneti szállóról keresnek fel – ez a két intézmény tartozik hozzám ebből a szempontból. Számuk összességében nem magas, az egész év során 40 fő. Ennek oka, hogy a Gyáli átmenetin kifejezetten alacsony azon lakók száma, akik egy, de legfőképpen két évet töltenének az intézményben – a szálló szakmai programja, illetve kiléptető jellege miatt.  A „régi” ügyfelek döntő többsége (65 %-a) tehát a Külső Mester átmeneti szállóról érkezik. Fontos továbbá, hogy ebbe a listába csak azok az ügyfelek kerültek be, akik személyesen is megjelentek nálam, a jelenleg esetkezelésben lévő, több mint 1 éve BMSZKI-ban lakó ügyfelek – bár az ő esetükben is döntés születik – nem. 2 éven túl BMSZKI átmenetin lakó ügyfél 2 járt nálam (mindketten 3 éve laktak átmeneti szállón), új jogviszonyt egyikkőjüknek sem javasoltam.</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Az már Rendészeti szakközépiskola volt. És akkor… hát igazából az volt vele az egy</w:t>
            </w:r>
            <w:r>
              <w:rPr>
                <w:b/>
                <w:bCs/>
                <w:sz w:val="20"/>
                <w:szCs w:val="20"/>
              </w:rPr>
              <w:t>e</w:t>
            </w:r>
            <w:r>
              <w:rPr>
                <w:sz w:val="20"/>
                <w:szCs w:val="20"/>
              </w:rPr>
              <w:t>tlen egy probléma, hogy Nádudvartól kegyetlen messze volt, és a kollégiumi ellátás, mint lehetőség nekem megszűnt már a második évben. És innentől kezdve nem tudtam bejárni az iskolába. Próbáltam, két héten keresztül csináltam, de hát reménytelen volt. Hajnali ötkor elindulni napi szinten, olyan összegeket kifizetni buszra… diákként, ami akkori időben került volna 600 Ft-ba… a jegy csak oda. Tehát Debrecen 50 km, de nem is Debrecen, hanem Hajdúszoboszló az valami 20-25 km és akkor onnan kellett még menni másik busszal. Szoboszlón kellett átszállni, ez még egyszer annyi idő. Nagyjából egy olyan 70 km. Ez úgy felejtőssé vált… napi szinten hogy oda-vissza menjek. Két hétig bírtam, utána nem.</w:t>
            </w:r>
          </w:p>
          <w:p>
            <w:pPr>
              <w:pStyle w:val="Normal"/>
              <w:jc w:val="both"/>
              <w:rPr>
                <w:sz w:val="20"/>
                <w:szCs w:val="20"/>
              </w:rPr>
            </w:pPr>
            <w:r>
              <w:rPr>
                <w:sz w:val="20"/>
                <w:szCs w:val="20"/>
              </w:rPr>
              <w:t>Ekkor volt az, hogy feladtam. Pedig jobban jártam volna azzal az iskolával.”</w:t>
            </w:r>
          </w:p>
        </w:tc>
      </w:tr>
    </w:tbl>
    <w:p>
      <w:pPr>
        <w:pStyle w:val="Normal"/>
        <w:spacing w:lineRule="auto" w:line="360"/>
        <w:jc w:val="both"/>
        <w:rPr/>
      </w:pPr>
      <w:r>
        <w:rPr/>
      </w:r>
    </w:p>
    <w:p>
      <w:pPr>
        <w:pStyle w:val="Normal"/>
        <w:spacing w:lineRule="auto" w:line="360"/>
        <w:jc w:val="both"/>
        <w:rPr/>
      </w:pPr>
      <w:r>
        <w:rPr/>
        <w:t xml:space="preserve">A „Szállásnyújtók által visszairányított” kategóriába azok az ügyfelek tartoznak, akik jártak már korábban kulcs-interjún, ott nem kaptak személyes szociális munkást, de később valami miatt mégis úgy tűnt, hogy szükségük volna rá. Legtöbbször krízishelyzet, munka elvesztése, párkapcsolat felbomlása, amellyel az ügyfél önerőből nem tud megbirkózni, a kiváltó ok (pl. november végén egy urat elhagyott az élettársa, kiköltözött a szállóról, aki ennek hatására összeomlott, néhány héttel később öngyilkosságot kísérelt meg). Ilyen esetekben a szállásnyújtó kollégáktól kapom a jelzést, személyesen átbeszéljük, hogy mi miatt tartanák fontosnak az esetkezelésbe vonást, majd az ügyfélnek is adok időpontot és elbeszélgetek vele. Fontosnak tartom, hogy ez a fajta visszacsatolás működjön, bár a kulcs-interjúk során, úgy gondolom, felelős döntéseket hozunk, egy év alatt rengeteg minden történhet egy ember életében, különösen, ha olyan kiszolgáltatott, nehéz helyzetben van, mint általában a mi ügyfeleink. A Gyáli átmeneti szállón ez a rendszer olajozottan működik, a Külső Mesterben kevésbé. Azokat az ügyfeleket, akik úgy kerülnek utólag esetkezelésbe, hogy nem történik velük új beszélgetés (egy ilyen eset van, ha egy átmeneti szállón lakó hölgy teherbe esik) – értelemszerűen nem soroltam be a fenti listába. </w:t>
      </w:r>
    </w:p>
    <w:p>
      <w:pPr>
        <w:pStyle w:val="Normal"/>
        <w:spacing w:lineRule="auto" w:line="360"/>
        <w:jc w:val="both"/>
        <w:rPr/>
      </w:pPr>
      <w:r>
        <w:rPr/>
        <w:t>„</w:t>
      </w:r>
      <w:r>
        <w:rPr/>
        <w:t xml:space="preserve">Igen” döntések alkalmával szinte minden esetben teamen belüli szociális munkás lett az ügyfél esetkezelője – néhány, a Táblás átmenetiről érkező kliensnél tértem el ettől, helyben lévő esetkezelőt jelölve ki számára. </w:t>
      </w:r>
    </w:p>
    <w:p>
      <w:pPr>
        <w:pStyle w:val="Normal"/>
        <w:spacing w:lineRule="auto" w:line="360"/>
        <w:jc w:val="both"/>
        <w:rPr/>
      </w:pPr>
      <w:r>
        <w:rPr/>
      </w:r>
    </w:p>
    <w:p>
      <w:pPr>
        <w:pStyle w:val="Normal"/>
        <w:spacing w:lineRule="auto" w:line="360"/>
        <w:jc w:val="both"/>
        <w:rPr/>
      </w:pPr>
      <w:r>
        <w:rPr/>
        <w:t>Teamünkben kulcs-interjút rajtam kívül Hajnal Ágnes és Jóvér Bernadett készített a tavalyi év során. Az év első harmadában felváltva dolgoztak, nyár végétől Bernadett visszalépett a feladattól és Ágnes folytatta egyedül a munkát. Mindketten kizárólag a Gyáli átmeneti szállóra újonnan beköltöző ügyfeleket fogadtak („régieket”, a szállásnyújtók által visszairányítottakat és más intézményből érkezőket nem), szám szerint összesen 27-et. 13 esetben javasoltak esetkezelést, 14-ben nem. Ha javasoltak, hogy ténylegesen ki legyen az ügyfél személyes szociális munkása, én döntöttem el, az általános gyakorlat szerint azonban (hacsak nem volt betelve), az interjút készítő kolléga lett az.</w:t>
      </w:r>
    </w:p>
    <w:p>
      <w:pPr>
        <w:pStyle w:val="Normal"/>
        <w:spacing w:lineRule="auto" w:line="360"/>
        <w:jc w:val="both"/>
        <w:rPr/>
      </w:pPr>
      <w:r>
        <w:rPr/>
      </w:r>
    </w:p>
    <w:p>
      <w:pPr>
        <w:pStyle w:val="Normal"/>
        <w:spacing w:lineRule="auto" w:line="360"/>
        <w:jc w:val="both"/>
        <w:rPr/>
      </w:pPr>
      <w:r>
        <w:rPr/>
        <w:t>Továbbra is különös fontosságúnak tartom, hogy az esetkezelésbe végül nem bekerülő ügyfelekkel milyen (kötelező érvényű) megállapodásokat kötök. Teljesíthető és a szállásnyújtó teamek számára nyomon követhető célok meghatározására törekszem. Tekintettel arra, hogy az ügyfelek legnagyobb hányada a Gyáli átmenetiről érkezik, többé-kevésbé állandó jövedelemmel rendelkezik és vállalja az előtakarékosságot – ez a közös célok kijelölésénél is meghatározó. A leggyakoribb együttműködési kötelezettségek a következők:</w:t>
      </w:r>
    </w:p>
    <w:p>
      <w:pPr>
        <w:pStyle w:val="Listaszerbekezds"/>
        <w:numPr>
          <w:ilvl w:val="0"/>
          <w:numId w:val="16"/>
        </w:numPr>
        <w:spacing w:lineRule="auto" w:line="360" w:before="0" w:after="0"/>
        <w:contextualSpacing/>
        <w:jc w:val="both"/>
        <w:rPr/>
      </w:pPr>
      <w:r>
        <w:rPr/>
        <w:t>előtakarékosság vállalása,</w:t>
      </w:r>
    </w:p>
    <w:p>
      <w:pPr>
        <w:pStyle w:val="Listaszerbekezds"/>
        <w:numPr>
          <w:ilvl w:val="0"/>
          <w:numId w:val="16"/>
        </w:numPr>
        <w:spacing w:lineRule="auto" w:line="360" w:before="0" w:after="0"/>
        <w:contextualSpacing/>
        <w:jc w:val="both"/>
        <w:rPr/>
      </w:pPr>
      <w:r>
        <w:rPr/>
        <w:t>munkavállaláshoz kapcsolódó célok – munka megtartása, munkakeresés, kapcsolattartás az álláskereső irodákkal, a Munkaügyi Központ kirendeltségeivel,</w:t>
      </w:r>
    </w:p>
    <w:p>
      <w:pPr>
        <w:pStyle w:val="Listaszerbekezds"/>
        <w:numPr>
          <w:ilvl w:val="0"/>
          <w:numId w:val="16"/>
        </w:numPr>
        <w:spacing w:lineRule="auto" w:line="360" w:before="0" w:after="0"/>
        <w:contextualSpacing/>
        <w:jc w:val="both"/>
        <w:rPr/>
      </w:pPr>
      <w:r>
        <w:rPr/>
        <w:t>egészségügyi állapothoz kapcsolódó célok – kapcsolattartás az orvossal (háziorvos, szakorvos), gyógyszerek kiváltása, esetleges recept-ingyenesítés, közgyógyigazolvány beszerzése, megjelenés orvosi felülvizsgálaton, stb.,</w:t>
      </w:r>
    </w:p>
    <w:p>
      <w:pPr>
        <w:pStyle w:val="Listaszerbekezds"/>
        <w:numPr>
          <w:ilvl w:val="0"/>
          <w:numId w:val="16"/>
        </w:numPr>
        <w:spacing w:lineRule="auto" w:line="360" w:before="0" w:after="0"/>
        <w:contextualSpacing/>
        <w:jc w:val="both"/>
        <w:rPr/>
      </w:pPr>
      <w:r>
        <w:rPr/>
        <w:t>kapcsolattartás különböző társszervezetekkel,</w:t>
      </w:r>
    </w:p>
    <w:p>
      <w:pPr>
        <w:pStyle w:val="Listaszerbekezds"/>
        <w:numPr>
          <w:ilvl w:val="0"/>
          <w:numId w:val="16"/>
        </w:numPr>
        <w:spacing w:lineRule="auto" w:line="360" w:before="0" w:after="0"/>
        <w:contextualSpacing/>
        <w:jc w:val="both"/>
        <w:rPr/>
      </w:pPr>
      <w:r>
        <w:rPr/>
        <w:t>segély-ügyintézés, személyi iratok beszerzése, pótlása, lakáspályázat,</w:t>
      </w:r>
    </w:p>
    <w:p>
      <w:pPr>
        <w:pStyle w:val="Listaszerbekezds"/>
        <w:numPr>
          <w:ilvl w:val="0"/>
          <w:numId w:val="16"/>
        </w:numPr>
        <w:spacing w:lineRule="auto" w:line="360" w:before="0" w:after="0"/>
        <w:contextualSpacing/>
        <w:jc w:val="both"/>
        <w:rPr/>
      </w:pPr>
      <w:r>
        <w:rPr/>
        <w:t>megjelenés tárgyalásokon, kapcsolattartás pártfogóval, utógondozóval stb.</w:t>
      </w:r>
    </w:p>
    <w:p>
      <w:pPr>
        <w:pStyle w:val="Normal"/>
        <w:spacing w:lineRule="auto" w:line="360"/>
        <w:jc w:val="both"/>
        <w:rPr/>
      </w:pPr>
      <w:r>
        <w:rPr/>
      </w:r>
    </w:p>
    <w:p>
      <w:pPr>
        <w:pStyle w:val="Normal"/>
        <w:spacing w:lineRule="auto" w:line="360"/>
        <w:jc w:val="both"/>
        <w:rPr/>
      </w:pPr>
      <w:r>
        <w:rPr/>
        <w:t>Interjúzni szeretek. Még amikor egyébként fáradt vagyok is, az interjú lefolytatása közben ezt soha nem érzem – az adminisztráció ilyenkor persze nehezebben megy. Fontos célkitűzésem volt az év elején, hogy férjek bele az adminisztrációra szánt 1 órába (újonnan beköltöző ügyfelek esetén áll rendelkezésre ennyi), lehetőleg úgy, hogy a leírásaim minősége nem esik vissza – és ezt javarészt sikerült elérnem. Mindenképpen szükség volt erre, mert ha nem, mástól (pl. a kollégáimtól) veszem el az időt.</w:t>
      </w:r>
    </w:p>
    <w:p>
      <w:pPr>
        <w:pStyle w:val="Normal"/>
        <w:spacing w:lineRule="auto" w:line="360"/>
        <w:jc w:val="both"/>
        <w:rPr/>
      </w:pPr>
      <w:r>
        <w:rPr/>
        <w:t>Mostanra kiépült egy „kulcs-mappa” – amelyet a szakmai vezető kollégákkal közösen látunk – és ez az intézményi szervereken keresztül továbbítja, gyűjti össze, tárolja az elkészült interjúkat. Az év második felétől egyre több olyan ügyfél jött, akivel készült már korábban kulcs-interjú – egyrészt a 2012 szeptembere után beköltöző, 1 éve BMSZKI-ban lakó ügyfelek, másrészt azok, akik kiköltöztek az átmeneti szállóról, majd 1-2 hónap után felvételt nyertek újra. Ilyenkor elengedhetetlenül fontos, hogy elolvassam az előző interjút (amelyet nem feltétlenül én készítettem), hiszen azt folytatom tovább, arra építkezek – ez interjútechnikai szempontból is mindig egy érdekes feladat.</w:t>
      </w:r>
    </w:p>
    <w:p>
      <w:pPr>
        <w:pStyle w:val="Normal"/>
        <w:spacing w:lineRule="auto" w:line="360"/>
        <w:jc w:val="both"/>
        <w:rPr/>
      </w:pPr>
      <w:r>
        <w:rPr/>
        <w:t>A kulcs-interjún korábban részt vett, 1 éves beszélgetésre érkező ügyfelek adminisztrációját ki kellett bővítenünk az elmúlt egy év során. Több időt vesz igénybe már a felkészülés is, hiszen elolvasom a korábbi interjút, átnézem a Menedéket, megvizsgálom, hogy a megállapodások teljesültek-e, a beszélgetést követően pedig lejegyzem az elhangzottakat (az első kulcs-interjú után, formailag elkülönítve). Az erre szánt idő – beszélgetéssel együtt 1 óra – viszont maradt a régi, így jelenleg talán az ezzel való megküzdés okozza a legnagyobb nehézséget számomra. Az új ügyfeleknél beleférek a kijelölt időbe, a régieknél nem minden esetben.</w:t>
      </w:r>
    </w:p>
    <w:p>
      <w:pPr>
        <w:pStyle w:val="Normal"/>
        <w:spacing w:lineRule="auto" w:line="360"/>
        <w:jc w:val="both"/>
        <w:rPr/>
      </w:pPr>
      <w:r>
        <w:rPr/>
      </w:r>
    </w:p>
    <w:p>
      <w:pPr>
        <w:pStyle w:val="Normal"/>
        <w:spacing w:lineRule="auto" w:line="360"/>
        <w:jc w:val="both"/>
        <w:rPr/>
      </w:pPr>
      <w:r>
        <w:rPr/>
      </w:r>
    </w:p>
    <w:p>
      <w:pPr>
        <w:pStyle w:val="Normal"/>
        <w:spacing w:lineRule="auto" w:line="360"/>
        <w:ind w:left="426" w:hanging="0"/>
        <w:jc w:val="both"/>
        <w:rPr/>
      </w:pPr>
      <w:r>
        <w:rPr>
          <w:b/>
          <w:sz w:val="28"/>
          <w:szCs w:val="28"/>
        </w:rPr>
        <w:t>Személyes zárszó</w:t>
      </w:r>
    </w:p>
    <w:p>
      <w:pPr>
        <w:pStyle w:val="Normal"/>
        <w:spacing w:lineRule="auto" w:line="360"/>
        <w:jc w:val="both"/>
        <w:rPr>
          <w:b/>
          <w:b/>
          <w:sz w:val="28"/>
          <w:szCs w:val="28"/>
        </w:rPr>
      </w:pPr>
      <w:r>
        <w:rPr>
          <w:b/>
          <w:sz w:val="28"/>
          <w:szCs w:val="28"/>
        </w:rPr>
      </w:r>
    </w:p>
    <w:p>
      <w:pPr>
        <w:pStyle w:val="Normal"/>
        <w:spacing w:lineRule="auto" w:line="360"/>
        <w:jc w:val="both"/>
        <w:rPr/>
      </w:pPr>
      <w:r>
        <w:rPr/>
        <w:t>A 2013-as év eseménydús év volt. Ha visszagondolok az egy évvel ezelőtt céljaimra, és számba veszem, mit sikerült megvalósítanom belőlük, összességében nem lehetek elégedetlen. Voltak hullámhegyek, hullámvölgyek, azonban sok nehézségen túllendültünk – kollégáim lelkiismeretes munkájáért köszönettel tartozom.</w:t>
      </w:r>
    </w:p>
    <w:p>
      <w:pPr>
        <w:pStyle w:val="Normal"/>
        <w:spacing w:lineRule="auto" w:line="360"/>
        <w:jc w:val="both"/>
        <w:rPr/>
      </w:pPr>
      <w:r>
        <w:rPr/>
        <w:t>Szeretem a munkám, minden részletében valódi szakmai kihívásnak élem meg. És talán ez az oka, hogy, úgy érzem, a feladatok soha nem fogynak el, mindig újabb és újabb célokat tűzök ki magam elé.  Így van ez most is. Remélem, ha egy év múlva hátratekintek ismét, azt látom majd, hogy ezek közül néhányat sikerült megvalósítanom, s ha előre nézek, még többet látok magam előt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 2014-es évre kitűzött célok</w:t>
      </w:r>
    </w:p>
    <w:p>
      <w:pPr>
        <w:pStyle w:val="Listaszerbekezds"/>
        <w:numPr>
          <w:ilvl w:val="0"/>
          <w:numId w:val="17"/>
        </w:numPr>
        <w:spacing w:lineRule="auto" w:line="360" w:before="0" w:after="200"/>
        <w:contextualSpacing/>
        <w:jc w:val="both"/>
        <w:rPr/>
      </w:pPr>
      <w:r>
        <w:rPr/>
        <w:t>A szállásnyújtó és esetkezelő kollégák munkakapcsolatának további erősítése, a szállásnyújtó team létszámproblémáiból adódó nehézségek megoldása.</w:t>
      </w:r>
    </w:p>
    <w:p>
      <w:pPr>
        <w:pStyle w:val="Listaszerbekezds"/>
        <w:numPr>
          <w:ilvl w:val="0"/>
          <w:numId w:val="17"/>
        </w:numPr>
        <w:spacing w:lineRule="auto" w:line="360" w:before="0" w:after="200"/>
        <w:contextualSpacing/>
        <w:jc w:val="both"/>
        <w:rPr/>
      </w:pPr>
      <w:r>
        <w:rPr/>
        <w:t>Az eddig kialakított értékek megőrzése és továbbfejlesztése, új módszerek kipróbálása az esetmunkában, a szemléletváltás stabilizálása.</w:t>
      </w:r>
    </w:p>
    <w:p>
      <w:pPr>
        <w:pStyle w:val="Listaszerbekezds"/>
        <w:numPr>
          <w:ilvl w:val="0"/>
          <w:numId w:val="17"/>
        </w:numPr>
        <w:spacing w:lineRule="auto" w:line="360" w:before="0" w:after="200"/>
        <w:contextualSpacing/>
        <w:jc w:val="both"/>
        <w:rPr/>
      </w:pPr>
      <w:r>
        <w:rPr/>
        <w:t>Az esetkezeléshez elméleti keretet nyújtó, interjútechnikával, rendszerszemlélettel, stb. foglalkozó szakirodalmak teamen való átbeszélése.</w:t>
      </w:r>
    </w:p>
    <w:p>
      <w:pPr>
        <w:pStyle w:val="Listaszerbekezds"/>
        <w:numPr>
          <w:ilvl w:val="0"/>
          <w:numId w:val="17"/>
        </w:numPr>
        <w:spacing w:lineRule="auto" w:line="360" w:before="0" w:after="200"/>
        <w:contextualSpacing/>
        <w:jc w:val="both"/>
        <w:rPr/>
      </w:pPr>
      <w:r>
        <w:rPr/>
        <w:t>Az esetleírások, esetnaplók színvonalának további fejlesztése, bizonyos adatvédelmi kérdések átgondolása, a leírás módszereinek, technikáinak csiszolása.</w:t>
      </w:r>
    </w:p>
    <w:p>
      <w:pPr>
        <w:pStyle w:val="Listaszerbekezds"/>
        <w:numPr>
          <w:ilvl w:val="0"/>
          <w:numId w:val="17"/>
        </w:numPr>
        <w:spacing w:lineRule="auto" w:line="360" w:before="0" w:after="200"/>
        <w:contextualSpacing/>
        <w:jc w:val="both"/>
        <w:rPr/>
      </w:pPr>
      <w:r>
        <w:rPr/>
        <w:t>Az időbeosztásom további racionalizálása. Fontos, hogy a kollégák számára elérhető legyek, az interjúkhoz kapcsolódó adminisztratív kötelezettségim pedig időben a kijelölt keretek közt tartsam.</w:t>
      </w:r>
    </w:p>
    <w:p>
      <w:pPr>
        <w:pStyle w:val="Listaszerbekezds"/>
        <w:numPr>
          <w:ilvl w:val="0"/>
          <w:numId w:val="17"/>
        </w:numPr>
        <w:spacing w:lineRule="auto" w:line="360" w:before="0" w:after="200"/>
        <w:contextualSpacing/>
        <w:jc w:val="both"/>
        <w:rPr/>
      </w:pPr>
      <w:r>
        <w:rPr/>
        <w:t>A munkámmal szemben támasztott külső és belső elvárásoknak való még teljesebb megfelelé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Németh Balázs Szakmai vezető 2013. évi beszámolója</w:t>
      </w:r>
    </w:p>
    <w:p>
      <w:pPr>
        <w:pStyle w:val="Normal"/>
        <w:spacing w:lineRule="auto" w:line="360"/>
        <w:jc w:val="both"/>
        <w:rPr/>
      </w:pPr>
      <w:r>
        <w:rPr/>
      </w:r>
    </w:p>
    <w:p>
      <w:pPr>
        <w:pStyle w:val="Normal"/>
        <w:spacing w:lineRule="auto" w:line="360"/>
        <w:jc w:val="both"/>
        <w:rPr/>
      </w:pPr>
      <w:r>
        <w:rPr/>
        <w:t xml:space="preserve">Nagy –és kevésbé nagy- emberek jól bevált szokása, hogy az éveknek valamilyen jellemzőjük alapján nevet adnak. Ha követem ezt a példát, a mögöttünk álló esztendőt „A pályára állás éve” névvel illethetem. Úgy érzem, mind az esetkezelő teamem, mind a szakmai vezetői team, mind pedig saját munkám szempontjából a munkamenetek rögzülése, a tennivalók rendjének stabilizálása, a munka egyes fázisainak automatikussá válása jellemezte ezt az időszakot. Az alábbiakban megpróbálom vázolni, mi történt, milyen munkát végeztem –illetve kollégáimmal végeztünk- a 2013. esztendőben egyrészt az esetfelelős szociális munka szempontjából általam vezetett két intézményben, a Kőrakás park átmeneti szállón és a Kocsis utcai átmeneti szállón, másrészt a szakmai vezetőként lefolytatott beszélgetéseket illetően. </w:t>
      </w:r>
    </w:p>
    <w:p>
      <w:pPr>
        <w:pStyle w:val="Normal"/>
        <w:spacing w:lineRule="auto" w:line="360"/>
        <w:jc w:val="both"/>
        <w:rPr/>
      </w:pPr>
      <w:r>
        <w:rPr/>
        <w:t>A 2013. évre a tavalyi beszámolóban a következő célokat tűztem ki: „Szakmai vezetőként a 2013. évi tervem az intézményvezetőkkel való együttműködés további javítása, az ügyfelekkel folytatott beszélgetések rögzítési idejének és pontosságának javítása, személyes szociális munkás kollégáimmal való munkámmal összefüggésben pedig az ügyfelek még pontosabb megismerése, a segítségnyújtás lehetőségeinek még részletesebb kibontása lesz.” Elmondhatom, hogy e célok nagy mértékben megvalósultak. A továbbiakban munkám különböző szintjei szerint részletesebben értékelem a tárgyalt időszakot.</w:t>
      </w:r>
    </w:p>
    <w:p>
      <w:pPr>
        <w:pStyle w:val="Normal"/>
        <w:spacing w:lineRule="auto" w:line="360"/>
        <w:jc w:val="both"/>
        <w:rPr/>
      </w:pPr>
      <w:r>
        <w:rPr/>
        <w:t>A szakmai vezető kollégákkal hetente tartott megbeszélések jól szolgálták az egységes szemlélet kialakítását, a felmerülő problémákra adott legmegfelelőbb megoldások megtalálását, szakmai fejlődésünket. Munkánk egy része rendkívül kötött, nagyfokú pontosságot követel meg. Teamünk munkája az év során nem volt feszültségektől mentes. Magam is éreztem, hogy nehezen megnyugtató színvonalon elvégezni a szigorú időbeosztást követelő interjú készítő és begépelő munkán felül az esetkezelői team vezetői feladatainak ellátását, az ügyfelekkel kapcsolatos esetkezelői munka ellenőrzését, koordinálását és a kollégákkal való folyamatos kapcsolat tartást. Sokat beszéltünk ezekről a problémákról, igyekszünk megoldást találni ezekre a nehézségekre.</w:t>
      </w:r>
    </w:p>
    <w:p>
      <w:pPr>
        <w:pStyle w:val="Normal"/>
        <w:spacing w:lineRule="auto" w:line="360"/>
        <w:jc w:val="both"/>
        <w:rPr/>
      </w:pPr>
      <w:r>
        <w:rPr/>
        <w:t>A havonta megtartott BMSZKI-s vezetői értekezleten továbbra is részt veszek. Vezetői körben is el kellett telnie némi –mentalitástól, a munkához való attitűdtől függő hosszúságú-  időnek ahhoz, hogy az intézményvezető kollégák megtalálják és elfogadják helyüket a rendszer működésében, és kialakuljanak az együttműködés sémái. Mára elmondható, hogy –az egészséges kritikákat időnként megfogalmazva- minden érintett vezető alkalmazkodott az új rendszer követelményeihez és legjobb tudása szerint dolgozik annak zökkenőmentes működtetésén.</w:t>
      </w:r>
    </w:p>
    <w:p>
      <w:pPr>
        <w:pStyle w:val="Normal"/>
        <w:spacing w:lineRule="auto" w:line="360"/>
        <w:jc w:val="both"/>
        <w:rPr/>
      </w:pPr>
      <w:r>
        <w:rPr/>
        <w:t xml:space="preserve">Esetkezelői teamem személyi összetételében mozgások történtek az elmúlt évben. 2013 januárjában egy kolléga szállásnyújtó szociális munkás lett a BMSZKI egyik éjjeli menedékhelyén. A teamem létszáma ezzel hosszú ideig 3 főre apadt. Egy kolléganő a Kocsis utcai intézményben, kettő pedig a Kőrakás parkban dolgozott. A Kocsis utcai átmeneti szállón nagy szükség volt új esetfelelős szociális munkások alkalmazására. Egy kolléganő az anyasági teendőkből a BMSZKI-ba 2013. augusztusában visszatérve enyhített a helyzeten, majd egy újabb kolléganő szeptemberi felvétele és munkába állása megnyugtatóan biztosította a magas szintű esetfelelős munka helyben történő elérhetőségét. Öt fős esetfelelős teammel dolgoztam tehát az év hátralévő részében. Ez a munka vezetői tevékenységem legsikeresebb időszaka. A kollégák megbízhatóan, nagy odafigyeléssel, empátiával és szakmai felkészültséggel foglalkoznak ügyfeleikkel.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369060</wp:posOffset>
                </wp:positionH>
                <wp:positionV relativeFrom="paragraph">
                  <wp:posOffset>194310</wp:posOffset>
                </wp:positionV>
                <wp:extent cx="2924810" cy="2096770"/>
                <wp:effectExtent l="0" t="0" r="0" b="0"/>
                <wp:wrapNone/>
                <wp:docPr id="10" name="Frame1"/>
                <a:graphic xmlns:a="http://schemas.openxmlformats.org/drawingml/2006/main">
                  <a:graphicData uri="http://schemas.microsoft.com/office/word/2010/wordprocessingShape">
                    <wps:wsp>
                      <wps:cNvSpPr txBox="1"/>
                      <wps:spPr>
                        <a:xfrm>
                          <a:off x="0" y="0"/>
                          <a:ext cx="2924810" cy="2096770"/>
                        </a:xfrm>
                        <a:prstGeom prst="rect"/>
                        <a:solidFill>
                          <a:srgbClr val="FFFFFF"/>
                        </a:solidFill>
                        <a:ln w="9525">
                          <a:solidFill>
                            <a:srgbClr val="000000"/>
                          </a:solidFill>
                        </a:ln>
                      </wps:spPr>
                      <wps:txbx>
                        <w:txbxContent>
                          <w:p>
                            <w:pPr>
                              <w:pStyle w:val="Normal"/>
                              <w:rPr/>
                            </w:pPr>
                            <w:r>
                              <w:rPr>
                                <w:b/>
                                <w:i/>
                              </w:rPr>
                              <w:t>Egyik reggel a következő üzenet várta kolléganőmet irodája ajtaján:</w:t>
                            </w:r>
                          </w:p>
                          <w:p>
                            <w:pPr>
                              <w:pStyle w:val="Normal"/>
                              <w:rPr>
                                <w:i/>
                                <w:i/>
                              </w:rPr>
                            </w:pPr>
                            <w:r>
                              <w:rPr>
                                <w:i/>
                              </w:rPr>
                              <w:t>Kedves Edit!</w:t>
                            </w:r>
                          </w:p>
                          <w:p>
                            <w:pPr>
                              <w:pStyle w:val="Normal"/>
                              <w:rPr>
                                <w:i/>
                                <w:i/>
                              </w:rPr>
                            </w:pPr>
                            <w:r>
                              <w:rPr>
                                <w:i/>
                              </w:rPr>
                              <w:t>Nem biztos, hogy ma jövök.</w:t>
                            </w:r>
                          </w:p>
                          <w:p>
                            <w:pPr>
                              <w:pStyle w:val="Normal"/>
                              <w:rPr>
                                <w:i/>
                                <w:i/>
                              </w:rPr>
                            </w:pPr>
                            <w:r>
                              <w:rPr>
                                <w:i/>
                              </w:rPr>
                              <w:t>Dolgozni 15 menni.</w:t>
                            </w:r>
                          </w:p>
                          <w:p>
                            <w:pPr>
                              <w:pStyle w:val="Normal"/>
                              <w:rPr>
                                <w:i/>
                                <w:i/>
                              </w:rPr>
                            </w:pPr>
                            <w:r>
                              <w:rPr>
                                <w:i/>
                              </w:rPr>
                              <w:t>Még írok,</w:t>
                            </w:r>
                          </w:p>
                          <w:p>
                            <w:pPr>
                              <w:pStyle w:val="Normal"/>
                              <w:rPr>
                                <w:i/>
                                <w:i/>
                              </w:rPr>
                            </w:pPr>
                            <w:r>
                              <w:rPr>
                                <w:i/>
                              </w:rPr>
                              <w:t>Isti</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165.1pt;mso-wrap-distance-left:9.05pt;mso-wrap-distance-right:9.05pt;mso-wrap-distance-top:0pt;mso-wrap-distance-bottom:0pt;margin-top:15.3pt;mso-position-vertical-relative:text;margin-left:107.8pt;mso-position-horizontal-relative:text">
                <v:textbox>
                  <w:txbxContent>
                    <w:p>
                      <w:pPr>
                        <w:pStyle w:val="Normal"/>
                        <w:rPr/>
                      </w:pPr>
                      <w:r>
                        <w:rPr>
                          <w:b/>
                          <w:i/>
                        </w:rPr>
                        <w:t>Egyik reggel a következő üzenet várta kolléganőmet irodája ajtaján:</w:t>
                      </w:r>
                    </w:p>
                    <w:p>
                      <w:pPr>
                        <w:pStyle w:val="Normal"/>
                        <w:rPr>
                          <w:i/>
                          <w:i/>
                        </w:rPr>
                      </w:pPr>
                      <w:r>
                        <w:rPr>
                          <w:i/>
                        </w:rPr>
                        <w:t>Kedves Edit!</w:t>
                      </w:r>
                    </w:p>
                    <w:p>
                      <w:pPr>
                        <w:pStyle w:val="Normal"/>
                        <w:rPr>
                          <w:i/>
                          <w:i/>
                        </w:rPr>
                      </w:pPr>
                      <w:r>
                        <w:rPr>
                          <w:i/>
                        </w:rPr>
                        <w:t>Nem biztos, hogy ma jövök.</w:t>
                      </w:r>
                    </w:p>
                    <w:p>
                      <w:pPr>
                        <w:pStyle w:val="Normal"/>
                        <w:rPr>
                          <w:i/>
                          <w:i/>
                        </w:rPr>
                      </w:pPr>
                      <w:r>
                        <w:rPr>
                          <w:i/>
                        </w:rPr>
                        <w:t>Dolgozni 15 menni.</w:t>
                      </w:r>
                    </w:p>
                    <w:p>
                      <w:pPr>
                        <w:pStyle w:val="Normal"/>
                        <w:rPr>
                          <w:i/>
                          <w:i/>
                        </w:rPr>
                      </w:pPr>
                      <w:r>
                        <w:rPr>
                          <w:i/>
                        </w:rPr>
                        <w:t>Még írok,</w:t>
                      </w:r>
                    </w:p>
                    <w:p>
                      <w:pPr>
                        <w:pStyle w:val="Normal"/>
                        <w:rPr>
                          <w:i/>
                          <w:i/>
                        </w:rPr>
                      </w:pPr>
                      <w:r>
                        <w:rPr>
                          <w:i/>
                        </w:rPr>
                        <w:t>Isti</w:t>
                      </w:r>
                    </w:p>
                    <w:p>
                      <w:pPr>
                        <w:pStyle w:val="Normal"/>
                        <w:rPr>
                          <w:i/>
                          <w:i/>
                        </w:rPr>
                      </w:pPr>
                      <w:r>
                        <w:rPr>
                          <w:i/>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t xml:space="preserve">A heti esetmegbeszélő teameken gyakran alakult ki pezsgő, élénk, hasznos szakmai beszélgetés. A kollégák sokat tanulhattak egymástól is, mindig érdeklődve, segítőkészen hallgatták meg egymás beszámolóit a szociális munka sikereiről, de a megakadásokról, dilemmákról is. </w:t>
      </w:r>
      <w:r>
        <w:rPr>
          <w:bCs/>
        </w:rPr>
        <w:t>A hetente megtartott teameken a személyes szociális munkások rendre beszámoltak a hozzájuk tartozó ügyfelekkel végzett szakmai munkáról, rendszeresen tartottunk részletes esetmegbeszéléseket is, időnként Breitner Péter részvételével.</w:t>
      </w:r>
    </w:p>
    <w:p>
      <w:pPr>
        <w:pStyle w:val="Normal"/>
        <w:spacing w:lineRule="auto" w:line="360"/>
        <w:jc w:val="both"/>
        <w:rPr/>
      </w:pPr>
      <w:r>
        <w:rPr/>
        <w:t xml:space="preserve">Teamem aktívan részt vett a BMSZKI </w:t>
      </w:r>
      <w:r>
        <w:rPr>
          <w:bCs/>
        </w:rPr>
        <w:t xml:space="preserve">Egyéni esetkezelést végző szociális segítők szakmai fóruma című képzésén. Két alkalommal voltunk mi a megadott téma (Roma ügyfelekkel végzett szociális munka és 25 év alatti fiatalokkal végzett szociális munka) gondolatébresztő feldolgozói. A ránk bízott feladatot a kollégák rendkívül tettre készen, kreatívan, a többi esetkezelő kollégát is aktivizálva oldották meg. A fórumokra való felkészülés egyben teamünk épülése szempontjából is hasznos volt. Közelebb hozta egymáshoz a két intézményben dolgozó kollégákat, közelebbről is megismerhettük egymást. </w:t>
      </w:r>
    </w:p>
    <w:p>
      <w:pPr>
        <w:pStyle w:val="Normal"/>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61">
                <wp:simplePos x="0" y="0"/>
                <wp:positionH relativeFrom="column">
                  <wp:posOffset>810260</wp:posOffset>
                </wp:positionH>
                <wp:positionV relativeFrom="paragraph">
                  <wp:posOffset>124460</wp:posOffset>
                </wp:positionV>
                <wp:extent cx="4436745" cy="1774190"/>
                <wp:effectExtent l="0" t="0" r="0" b="0"/>
                <wp:wrapNone/>
                <wp:docPr id="11" name="Frame2"/>
                <a:graphic xmlns:a="http://schemas.openxmlformats.org/drawingml/2006/main">
                  <a:graphicData uri="http://schemas.microsoft.com/office/word/2010/wordprocessingShape">
                    <wps:wsp>
                      <wps:cNvSpPr txBox="1"/>
                      <wps:spPr>
                        <a:xfrm>
                          <a:off x="0" y="0"/>
                          <a:ext cx="4436745" cy="1774190"/>
                        </a:xfrm>
                        <a:prstGeom prst="rect"/>
                        <a:solidFill>
                          <a:srgbClr val="FFFFFF"/>
                        </a:solidFill>
                        <a:ln w="9525">
                          <a:solidFill>
                            <a:srgbClr val="000000"/>
                          </a:solidFill>
                        </a:ln>
                      </wps:spPr>
                      <wps:txbx>
                        <w:txbxContent>
                          <w:p>
                            <w:pPr>
                              <w:pStyle w:val="Normal"/>
                              <w:rPr>
                                <w:b/>
                                <w:b/>
                                <w:i/>
                                <w:i/>
                              </w:rPr>
                            </w:pPr>
                            <w:r>
                              <w:rPr>
                                <w:b/>
                                <w:i/>
                              </w:rPr>
                              <w:t>Hát, igen, igen:</w:t>
                            </w:r>
                          </w:p>
                          <w:p>
                            <w:pPr>
                              <w:pStyle w:val="Normal"/>
                              <w:rPr>
                                <w:i/>
                                <w:i/>
                              </w:rPr>
                            </w:pPr>
                            <w:r>
                              <w:rPr>
                                <w:i/>
                              </w:rPr>
                              <w:t>Ügyfél a szociális munkásának: „Tudja, igaza volt a múltkor, amikor azt mondta, túl sok energiám elmegy a többiek kritizálására és azt fordíthatnám a magam életére is. És tudja mit? Most is kritizálni fogok, maga pedig meghallgat…”</w:t>
                            </w:r>
                          </w:p>
                          <w:p>
                            <w:pPr>
                              <w:pStyle w:val="Normal"/>
                              <w:rPr>
                                <w:i/>
                                <w:i/>
                              </w:rPr>
                            </w:pPr>
                            <w:r>
                              <w:rPr>
                                <w:i/>
                              </w:rPr>
                            </w:r>
                          </w:p>
                          <w:p>
                            <w:pPr>
                              <w:pStyle w:val="Normal"/>
                              <w:rPr>
                                <w:i/>
                                <w:i/>
                              </w:rPr>
                            </w:pPr>
                            <w:r>
                              <w:rPr>
                                <w:i/>
                              </w:rPr>
                              <w:t>…</w:t>
                            </w:r>
                            <w:r>
                              <w:rPr>
                                <w:i/>
                              </w:rPr>
                              <w:t>.és tényle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139.7pt;mso-wrap-distance-left:9.05pt;mso-wrap-distance-right:9.05pt;mso-wrap-distance-top:0pt;mso-wrap-distance-bottom:0pt;margin-top:9.8pt;mso-position-vertical-relative:text;margin-left:63.8pt;mso-position-horizontal-relative:text">
                <v:textbox>
                  <w:txbxContent>
                    <w:p>
                      <w:pPr>
                        <w:pStyle w:val="Normal"/>
                        <w:rPr>
                          <w:b/>
                          <w:b/>
                          <w:i/>
                          <w:i/>
                        </w:rPr>
                      </w:pPr>
                      <w:r>
                        <w:rPr>
                          <w:b/>
                          <w:i/>
                        </w:rPr>
                        <w:t>Hát, igen, igen:</w:t>
                      </w:r>
                    </w:p>
                    <w:p>
                      <w:pPr>
                        <w:pStyle w:val="Normal"/>
                        <w:rPr>
                          <w:i/>
                          <w:i/>
                        </w:rPr>
                      </w:pPr>
                      <w:r>
                        <w:rPr>
                          <w:i/>
                        </w:rPr>
                        <w:t>Ügyfél a szociális munkásának: „Tudja, igaza volt a múltkor, amikor azt mondta, túl sok energiám elmegy a többiek kritizálására és azt fordíthatnám a magam életére is. És tudja mit? Most is kritizálni fogok, maga pedig meghallgat…”</w:t>
                      </w:r>
                    </w:p>
                    <w:p>
                      <w:pPr>
                        <w:pStyle w:val="Normal"/>
                        <w:rPr>
                          <w:i/>
                          <w:i/>
                        </w:rPr>
                      </w:pPr>
                      <w:r>
                        <w:rPr>
                          <w:i/>
                        </w:rPr>
                      </w:r>
                    </w:p>
                    <w:p>
                      <w:pPr>
                        <w:pStyle w:val="Normal"/>
                        <w:rPr>
                          <w:i/>
                          <w:i/>
                        </w:rPr>
                      </w:pPr>
                      <w:r>
                        <w:rPr>
                          <w:i/>
                        </w:rPr>
                        <w:t>…</w:t>
                      </w:r>
                      <w:r>
                        <w:rPr>
                          <w:i/>
                        </w:rPr>
                        <w:t>.és tényleg.</w:t>
                      </w:r>
                    </w:p>
                    <w:p>
                      <w:pPr>
                        <w:pStyle w:val="Normal"/>
                        <w:rPr>
                          <w:i/>
                          <w:i/>
                        </w:rPr>
                      </w:pPr>
                      <w:r>
                        <w:rPr>
                          <w:i/>
                        </w:rPr>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Az eddigiekből is kitűnik, hogy a „kétlakiság”, a két átmeneti szállón végzett szakmai munka koordinálása komoly szervezést igényel. Az év során kialakult, 2013. második felében pedig rutinná vált a teamek következő menetrendje: egyik héten a Kőrakás parkban, a másik héten a Kocsis utcában tartjuk a megbeszélést. Minden hónap első szerdájának délelőttjén közös teamet tartunk a Kőrakás park intézményvezetőjével, itt adjuk tovább a vezetői értekezleten elhangzottakat a szálló dolgozóinak. E szerdák délutánján közös, nagy teamet tartunk a Kocsis utcai szálló intézményvezetőjével, ezen a megbeszélésen az esetfelelős és az ott dolgozó szállásnyújtó szociális munkások is részt vesznek. </w:t>
      </w:r>
    </w:p>
    <w:p>
      <w:pPr>
        <w:pStyle w:val="Normal"/>
        <w:spacing w:lineRule="auto" w:line="360"/>
        <w:jc w:val="both"/>
        <w:rPr>
          <w:bCs/>
        </w:rPr>
      </w:pPr>
      <w:r>
        <w:rPr>
          <w:bCs/>
        </w:rPr>
        <w:t xml:space="preserve">Az új szakmai működés megköveteli a szakmai vezetők és intézményvezetők közötti olajozott együttműködést. Ebben a tekintetben is pozitív változásokról tudok beszámolni. A Kőrakás park intézményvezetőjével a kezdetektől megvolt a feladatok megosztásán, kölcsönös bizalmon, megértésen és segítségnyújtáson alapuló együttműködés. A Kocsis utcai intézménnyel kapcsolatban kezdetben nem alakultak zökkenőmentesen a dolgok. A fizikai távolság, az új rendszerrel –és nyilván személyemmel- kapcsolatos ellenérzések megnehezítették a munkát. Nem egy megbeszélés, levélváltás, egyeztetés volt szükséges a helyzet normalizálásához. A Kocsis utcai intézményvezető várandósság miatt az év nyarán visszavonult az aktív munkától. A helyére került intézményvezetővel kezdetektől próbáltunk jól működő, a rendszer minden szereplőjének megfelelő, toleráns, együttműködő rendszert kialakítani. A kedvező változásokat jól érzékelteti, hogy a Kocsis utcai szállásnyújtó team a korábbi intézményvezetőt búcsúztató, valamint a karácsonyi összejövetelére is meghívta az esetfelelős teamet. Ezek az alkalmak jó terepei voltak a kötetlenebb keretek között való beszélgetésnek, ismerkedésnek, barátkozásnak. </w:t>
      </w:r>
    </w:p>
    <w:p>
      <w:pPr>
        <w:pStyle w:val="Normal"/>
        <w:spacing w:lineRule="auto" w:line="360"/>
        <w:jc w:val="both"/>
        <w:rPr>
          <w:bCs/>
        </w:rPr>
      </w:pPr>
      <w:r>
        <w:rPr>
          <w:bCs/>
        </w:rPr>
        <w:t xml:space="preserve">Éppen a Kocsis utcai kollégákkal való együttműködés erősítése, az ott lakó ügyfelekkel való megkönnyítése érdekében 2013 februárjától havonta egy munkanapot az intézményben töltöttem. Ezekre a napokra hívtam be a szállásnyújtó kollégák segítségével az 1 és 2 éves jogviszonyhoz közelítő ügyfeleket beszélgetésre. </w:t>
      </w:r>
    </w:p>
    <w:p>
      <w:pPr>
        <w:pStyle w:val="Normal"/>
        <w:jc w:val="both"/>
        <w:rPr>
          <w:bCs/>
        </w:rPr>
      </w:pPr>
      <w:r>
        <w:rPr>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43535</wp:posOffset>
                </wp:positionH>
                <wp:positionV relativeFrom="paragraph">
                  <wp:posOffset>117475</wp:posOffset>
                </wp:positionV>
                <wp:extent cx="5048885" cy="1765300"/>
                <wp:effectExtent l="0" t="0" r="0" b="0"/>
                <wp:wrapNone/>
                <wp:docPr id="12" name="Frame3"/>
                <a:graphic xmlns:a="http://schemas.openxmlformats.org/drawingml/2006/main">
                  <a:graphicData uri="http://schemas.microsoft.com/office/word/2010/wordprocessingShape">
                    <wps:wsp>
                      <wps:cNvSpPr txBox="1"/>
                      <wps:spPr>
                        <a:xfrm>
                          <a:off x="0" y="0"/>
                          <a:ext cx="5048885" cy="1765300"/>
                        </a:xfrm>
                        <a:prstGeom prst="rect"/>
                        <a:solidFill>
                          <a:srgbClr val="FFFFFF"/>
                        </a:solidFill>
                        <a:ln w="9525">
                          <a:solidFill>
                            <a:srgbClr val="000000"/>
                          </a:solidFill>
                        </a:ln>
                      </wps:spPr>
                      <wps:txbx>
                        <w:txbxContent>
                          <w:p>
                            <w:pPr>
                              <w:pStyle w:val="Normal"/>
                              <w:rPr>
                                <w:b/>
                                <w:b/>
                                <w:i/>
                                <w:i/>
                              </w:rPr>
                            </w:pPr>
                            <w:r>
                              <w:rPr>
                                <w:b/>
                                <w:i/>
                              </w:rPr>
                              <w:t>Na, erre varrjon gombot!</w:t>
                            </w:r>
                          </w:p>
                          <w:p>
                            <w:pPr>
                              <w:pStyle w:val="Normal"/>
                              <w:numPr>
                                <w:ilvl w:val="0"/>
                                <w:numId w:val="9"/>
                              </w:numPr>
                              <w:jc w:val="both"/>
                              <w:rPr>
                                <w:i/>
                                <w:i/>
                              </w:rPr>
                            </w:pPr>
                            <w:r>
                              <w:rPr>
                                <w:i/>
                              </w:rPr>
                              <w:t>Ügyfél: Jó napot! Hallotta, hogy tegnap volt egy balhém az ügyeletessel?</w:t>
                            </w:r>
                          </w:p>
                          <w:p>
                            <w:pPr>
                              <w:pStyle w:val="Normal"/>
                              <w:numPr>
                                <w:ilvl w:val="0"/>
                                <w:numId w:val="8"/>
                              </w:numPr>
                              <w:jc w:val="both"/>
                              <w:rPr>
                                <w:i/>
                                <w:i/>
                              </w:rPr>
                            </w:pPr>
                            <w:r>
                              <w:rPr>
                                <w:i/>
                              </w:rPr>
                              <w:t>Szociális munkás: Igen hallottam, erről jó volna majd beszélnünk.</w:t>
                            </w:r>
                          </w:p>
                          <w:p>
                            <w:pPr>
                              <w:pStyle w:val="Normal"/>
                              <w:numPr>
                                <w:ilvl w:val="0"/>
                                <w:numId w:val="9"/>
                              </w:numPr>
                              <w:jc w:val="both"/>
                              <w:rPr>
                                <w:i/>
                                <w:i/>
                              </w:rPr>
                            </w:pPr>
                            <w:r>
                              <w:rPr>
                                <w:i/>
                              </w:rPr>
                              <w:t>Ü: És azt hallotta, hogy lebuktam pénteken, a vendégszobában dohányoztam?</w:t>
                            </w:r>
                          </w:p>
                          <w:p>
                            <w:pPr>
                              <w:pStyle w:val="Normal"/>
                              <w:numPr>
                                <w:ilvl w:val="0"/>
                                <w:numId w:val="8"/>
                              </w:numPr>
                              <w:jc w:val="both"/>
                              <w:rPr>
                                <w:i/>
                                <w:i/>
                              </w:rPr>
                            </w:pPr>
                            <w:r>
                              <w:rPr>
                                <w:i/>
                              </w:rPr>
                              <w:t>Sz.m: Igen azt is hallottam.</w:t>
                            </w:r>
                          </w:p>
                          <w:p>
                            <w:pPr>
                              <w:pStyle w:val="Normal"/>
                              <w:numPr>
                                <w:ilvl w:val="0"/>
                                <w:numId w:val="9"/>
                              </w:numPr>
                              <w:jc w:val="both"/>
                              <w:rPr>
                                <w:i/>
                                <w:i/>
                              </w:rPr>
                            </w:pPr>
                            <w:r>
                              <w:rPr>
                                <w:i/>
                              </w:rPr>
                              <w:t>Ü: Lesz ebből valami bajom? Tulajdonképpen az sem érdekel, ha igen, csak kérdezem. Na, viszlát!</w:t>
                            </w:r>
                          </w:p>
                          <w:p>
                            <w:pPr>
                              <w:pStyle w:val="Normal"/>
                              <w:rPr>
                                <w:i/>
                                <w:i/>
                              </w:rPr>
                            </w:pPr>
                            <w:r>
                              <w:rPr>
                                <w:i/>
                              </w:rPr>
                              <w: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39pt;mso-wrap-distance-left:9.05pt;mso-wrap-distance-right:9.05pt;mso-wrap-distance-top:0pt;mso-wrap-distance-bottom:0pt;margin-top:9.25pt;mso-position-vertical-relative:text;margin-left:27.05pt;mso-position-horizontal-relative:text">
                <v:textbox>
                  <w:txbxContent>
                    <w:p>
                      <w:pPr>
                        <w:pStyle w:val="Normal"/>
                        <w:rPr>
                          <w:b/>
                          <w:b/>
                          <w:i/>
                          <w:i/>
                        </w:rPr>
                      </w:pPr>
                      <w:r>
                        <w:rPr>
                          <w:b/>
                          <w:i/>
                        </w:rPr>
                        <w:t>Na, erre varrjon gombot!</w:t>
                      </w:r>
                    </w:p>
                    <w:p>
                      <w:pPr>
                        <w:pStyle w:val="Normal"/>
                        <w:numPr>
                          <w:ilvl w:val="0"/>
                          <w:numId w:val="9"/>
                        </w:numPr>
                        <w:jc w:val="both"/>
                        <w:rPr>
                          <w:i/>
                          <w:i/>
                        </w:rPr>
                      </w:pPr>
                      <w:r>
                        <w:rPr>
                          <w:i/>
                        </w:rPr>
                        <w:t>Ügyfél: Jó napot! Hallotta, hogy tegnap volt egy balhém az ügyeletessel?</w:t>
                      </w:r>
                    </w:p>
                    <w:p>
                      <w:pPr>
                        <w:pStyle w:val="Normal"/>
                        <w:numPr>
                          <w:ilvl w:val="0"/>
                          <w:numId w:val="8"/>
                        </w:numPr>
                        <w:jc w:val="both"/>
                        <w:rPr>
                          <w:i/>
                          <w:i/>
                        </w:rPr>
                      </w:pPr>
                      <w:r>
                        <w:rPr>
                          <w:i/>
                        </w:rPr>
                        <w:t>Szociális munkás: Igen hallottam, erről jó volna majd beszélnünk.</w:t>
                      </w:r>
                    </w:p>
                    <w:p>
                      <w:pPr>
                        <w:pStyle w:val="Normal"/>
                        <w:numPr>
                          <w:ilvl w:val="0"/>
                          <w:numId w:val="9"/>
                        </w:numPr>
                        <w:jc w:val="both"/>
                        <w:rPr>
                          <w:i/>
                          <w:i/>
                        </w:rPr>
                      </w:pPr>
                      <w:r>
                        <w:rPr>
                          <w:i/>
                        </w:rPr>
                        <w:t>Ü: És azt hallotta, hogy lebuktam pénteken, a vendégszobában dohányoztam?</w:t>
                      </w:r>
                    </w:p>
                    <w:p>
                      <w:pPr>
                        <w:pStyle w:val="Normal"/>
                        <w:numPr>
                          <w:ilvl w:val="0"/>
                          <w:numId w:val="8"/>
                        </w:numPr>
                        <w:jc w:val="both"/>
                        <w:rPr>
                          <w:i/>
                          <w:i/>
                        </w:rPr>
                      </w:pPr>
                      <w:r>
                        <w:rPr>
                          <w:i/>
                        </w:rPr>
                        <w:t>Sz.m: Igen azt is hallottam.</w:t>
                      </w:r>
                    </w:p>
                    <w:p>
                      <w:pPr>
                        <w:pStyle w:val="Normal"/>
                        <w:numPr>
                          <w:ilvl w:val="0"/>
                          <w:numId w:val="9"/>
                        </w:numPr>
                        <w:jc w:val="both"/>
                        <w:rPr>
                          <w:i/>
                          <w:i/>
                        </w:rPr>
                      </w:pPr>
                      <w:r>
                        <w:rPr>
                          <w:i/>
                        </w:rPr>
                        <w:t>Ü: Lesz ebből valami bajom? Tulajdonképpen az sem érdekel, ha igen, csak kérdezem. Na, viszlát!</w:t>
                      </w:r>
                    </w:p>
                    <w:p>
                      <w:pPr>
                        <w:pStyle w:val="Normal"/>
                        <w:rPr>
                          <w:i/>
                          <w:i/>
                        </w:rPr>
                      </w:pPr>
                      <w:r>
                        <w:rPr>
                          <w:i/>
                        </w:rPr>
                        <w:t>?????</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Kocsis utcai átmeneti szállóra férfiak, nők és párok is beköltöznek. Munkánk szempontjából a legfontosabb sajátosság a 25 évnél fiatalabb ügyfelek nagy arányú megjelenése az intézményben. A BMSZKI-n belül két átmeneti szállóra, a Gyáli úti és Kocsis utcai intézménybe irányítja a fiatal jelentkezőket a Felvételt Előkészítő Team. A fiatalokkal való szociális munka sajátosságaival is sokat foglalkoztunk az elmúlt évbe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353060</wp:posOffset>
                </wp:positionH>
                <wp:positionV relativeFrom="paragraph">
                  <wp:posOffset>-179705</wp:posOffset>
                </wp:positionV>
                <wp:extent cx="4904740" cy="2961005"/>
                <wp:effectExtent l="0" t="0" r="0" b="0"/>
                <wp:wrapNone/>
                <wp:docPr id="13" name="Frame4"/>
                <a:graphic xmlns:a="http://schemas.openxmlformats.org/drawingml/2006/main">
                  <a:graphicData uri="http://schemas.microsoft.com/office/word/2010/wordprocessingShape">
                    <wps:wsp>
                      <wps:cNvSpPr txBox="1"/>
                      <wps:spPr>
                        <a:xfrm>
                          <a:off x="0" y="0"/>
                          <a:ext cx="4904740" cy="2961005"/>
                        </a:xfrm>
                        <a:prstGeom prst="rect"/>
                        <a:solidFill>
                          <a:srgbClr val="FFFFFF"/>
                        </a:solidFill>
                        <a:ln w="9525">
                          <a:solidFill>
                            <a:srgbClr val="000000"/>
                          </a:solidFill>
                        </a:ln>
                      </wps:spPr>
                      <wps:txbx>
                        <w:txbxContent>
                          <w:p>
                            <w:pPr>
                              <w:pStyle w:val="Normal"/>
                              <w:rPr>
                                <w:b/>
                                <w:b/>
                                <w:i/>
                                <w:i/>
                              </w:rPr>
                            </w:pPr>
                            <w:r>
                              <w:rPr>
                                <w:b/>
                                <w:i/>
                              </w:rPr>
                              <w:t>Meghökkentő</w:t>
                            </w:r>
                          </w:p>
                          <w:p>
                            <w:pPr>
                              <w:pStyle w:val="Normal"/>
                              <w:numPr>
                                <w:ilvl w:val="0"/>
                                <w:numId w:val="18"/>
                              </w:numPr>
                              <w:jc w:val="both"/>
                              <w:rPr>
                                <w:i/>
                                <w:i/>
                              </w:rPr>
                            </w:pPr>
                            <w:r>
                              <w:rPr>
                                <w:i/>
                              </w:rPr>
                              <w:t>Szociális munkás: Nos, beszéljünk kicsit arról, milyen volt az elmúlt négy hónap, miben jutottunk előre, milyen teendőnk van még.</w:t>
                            </w:r>
                          </w:p>
                          <w:p>
                            <w:pPr>
                              <w:pStyle w:val="Normal"/>
                              <w:numPr>
                                <w:ilvl w:val="0"/>
                                <w:numId w:val="20"/>
                              </w:numPr>
                              <w:jc w:val="both"/>
                              <w:rPr>
                                <w:i/>
                                <w:i/>
                              </w:rPr>
                            </w:pPr>
                            <w:r>
                              <w:rPr>
                                <w:i/>
                              </w:rPr>
                              <w:t>Ügyfél: Rendben, beszéljünk.</w:t>
                            </w:r>
                          </w:p>
                          <w:p>
                            <w:pPr>
                              <w:pStyle w:val="Normal"/>
                              <w:numPr>
                                <w:ilvl w:val="0"/>
                                <w:numId w:val="18"/>
                              </w:numPr>
                              <w:jc w:val="both"/>
                              <w:rPr>
                                <w:i/>
                                <w:i/>
                              </w:rPr>
                            </w:pPr>
                            <w:r>
                              <w:rPr>
                                <w:i/>
                              </w:rPr>
                              <w:t>Sz.m: Ön hogy látja?</w:t>
                            </w:r>
                          </w:p>
                          <w:p>
                            <w:pPr>
                              <w:pStyle w:val="Normal"/>
                              <w:numPr>
                                <w:ilvl w:val="0"/>
                                <w:numId w:val="20"/>
                              </w:numPr>
                              <w:jc w:val="both"/>
                              <w:rPr>
                                <w:i/>
                                <w:i/>
                              </w:rPr>
                            </w:pPr>
                            <w:r>
                              <w:rPr>
                                <w:i/>
                              </w:rPr>
                              <w:t>Ü: Hogy érti?</w:t>
                            </w:r>
                          </w:p>
                          <w:p>
                            <w:pPr>
                              <w:pStyle w:val="Normal"/>
                              <w:numPr>
                                <w:ilvl w:val="0"/>
                                <w:numId w:val="18"/>
                              </w:numPr>
                              <w:jc w:val="both"/>
                              <w:rPr>
                                <w:i/>
                                <w:i/>
                              </w:rPr>
                            </w:pPr>
                            <w:r>
                              <w:rPr>
                                <w:i/>
                              </w:rPr>
                              <w:t>Sz.m: Mi minden történt szeptember óta?</w:t>
                            </w:r>
                          </w:p>
                          <w:p>
                            <w:pPr>
                              <w:pStyle w:val="Normal"/>
                              <w:numPr>
                                <w:ilvl w:val="0"/>
                                <w:numId w:val="20"/>
                              </w:numPr>
                              <w:jc w:val="both"/>
                              <w:rPr>
                                <w:i/>
                                <w:i/>
                              </w:rPr>
                            </w:pPr>
                            <w:r>
                              <w:rPr>
                                <w:i/>
                              </w:rPr>
                              <w:t>Ü:Hát jó is, rossz is.</w:t>
                            </w:r>
                          </w:p>
                          <w:p>
                            <w:pPr>
                              <w:pStyle w:val="Normal"/>
                              <w:numPr>
                                <w:ilvl w:val="0"/>
                                <w:numId w:val="18"/>
                              </w:numPr>
                              <w:jc w:val="both"/>
                              <w:rPr>
                                <w:i/>
                                <w:i/>
                              </w:rPr>
                            </w:pPr>
                            <w:r>
                              <w:rPr>
                                <w:i/>
                              </w:rPr>
                              <w:t>Sz.m: Igen, igen. Mondana 1-1 példát?</w:t>
                            </w:r>
                          </w:p>
                          <w:p>
                            <w:pPr>
                              <w:pStyle w:val="Normal"/>
                              <w:numPr>
                                <w:ilvl w:val="0"/>
                                <w:numId w:val="20"/>
                              </w:numPr>
                              <w:jc w:val="both"/>
                              <w:rPr>
                                <w:i/>
                                <w:i/>
                              </w:rPr>
                            </w:pPr>
                            <w:r>
                              <w:rPr>
                                <w:i/>
                              </w:rPr>
                              <w:t>Ü: Hááát volt ami jó volt, volt ami rossz volt.</w:t>
                            </w:r>
                          </w:p>
                          <w:p>
                            <w:pPr>
                              <w:pStyle w:val="Normal"/>
                              <w:numPr>
                                <w:ilvl w:val="0"/>
                                <w:numId w:val="18"/>
                              </w:numPr>
                              <w:jc w:val="both"/>
                              <w:rPr>
                                <w:i/>
                                <w:i/>
                              </w:rPr>
                            </w:pPr>
                            <w:r>
                              <w:rPr>
                                <w:i/>
                              </w:rPr>
                              <w:t>Sz.m: Például jó volt a karácsonyi fellépése, nem igaz? Jól sikerült.</w:t>
                            </w:r>
                          </w:p>
                          <w:p>
                            <w:pPr>
                              <w:pStyle w:val="Normal"/>
                              <w:numPr>
                                <w:ilvl w:val="0"/>
                                <w:numId w:val="20"/>
                              </w:numPr>
                              <w:jc w:val="both"/>
                              <w:rPr>
                                <w:i/>
                                <w:i/>
                              </w:rPr>
                            </w:pPr>
                            <w:r>
                              <w:rPr>
                                <w:i/>
                              </w:rPr>
                              <w:t>Ü: Ja, az nem volt semmi.</w:t>
                            </w:r>
                          </w:p>
                          <w:p>
                            <w:pPr>
                              <w:pStyle w:val="Normal"/>
                              <w:numPr>
                                <w:ilvl w:val="0"/>
                                <w:numId w:val="18"/>
                              </w:numPr>
                              <w:jc w:val="both"/>
                              <w:rPr>
                                <w:i/>
                                <w:i/>
                              </w:rPr>
                            </w:pPr>
                            <w:r>
                              <w:rPr>
                                <w:i/>
                              </w:rPr>
                              <w:t>Sz.m: Igen, igen. Mi volt még jó?</w:t>
                            </w:r>
                          </w:p>
                          <w:p>
                            <w:pPr>
                              <w:pStyle w:val="Normal"/>
                              <w:numPr>
                                <w:ilvl w:val="0"/>
                                <w:numId w:val="20"/>
                              </w:numPr>
                              <w:jc w:val="both"/>
                              <w:rPr>
                                <w:i/>
                                <w:i/>
                              </w:rPr>
                            </w:pPr>
                            <w:r>
                              <w:rPr>
                                <w:i/>
                              </w:rPr>
                              <w:t>Ü: Hát, ezeket én nem tudom, édesapámtól kéne megkérdezni, Ő tudja mikor mi van.</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233.15pt;mso-wrap-distance-left:9.05pt;mso-wrap-distance-right:9.05pt;mso-wrap-distance-top:0pt;mso-wrap-distance-bottom:0pt;margin-top:-14.15pt;mso-position-vertical-relative:text;margin-left:27.8pt;mso-position-horizontal-relative:text">
                <v:textbox>
                  <w:txbxContent>
                    <w:p>
                      <w:pPr>
                        <w:pStyle w:val="Normal"/>
                        <w:rPr>
                          <w:b/>
                          <w:b/>
                          <w:i/>
                          <w:i/>
                        </w:rPr>
                      </w:pPr>
                      <w:r>
                        <w:rPr>
                          <w:b/>
                          <w:i/>
                        </w:rPr>
                        <w:t>Meghökkentő</w:t>
                      </w:r>
                    </w:p>
                    <w:p>
                      <w:pPr>
                        <w:pStyle w:val="Normal"/>
                        <w:numPr>
                          <w:ilvl w:val="0"/>
                          <w:numId w:val="18"/>
                        </w:numPr>
                        <w:jc w:val="both"/>
                        <w:rPr>
                          <w:i/>
                          <w:i/>
                        </w:rPr>
                      </w:pPr>
                      <w:r>
                        <w:rPr>
                          <w:i/>
                        </w:rPr>
                        <w:t>Szociális munkás: Nos, beszéljünk kicsit arról, milyen volt az elmúlt négy hónap, miben jutottunk előre, milyen teendőnk van még.</w:t>
                      </w:r>
                    </w:p>
                    <w:p>
                      <w:pPr>
                        <w:pStyle w:val="Normal"/>
                        <w:numPr>
                          <w:ilvl w:val="0"/>
                          <w:numId w:val="20"/>
                        </w:numPr>
                        <w:jc w:val="both"/>
                        <w:rPr>
                          <w:i/>
                          <w:i/>
                        </w:rPr>
                      </w:pPr>
                      <w:r>
                        <w:rPr>
                          <w:i/>
                        </w:rPr>
                        <w:t>Ügyfél: Rendben, beszéljünk.</w:t>
                      </w:r>
                    </w:p>
                    <w:p>
                      <w:pPr>
                        <w:pStyle w:val="Normal"/>
                        <w:numPr>
                          <w:ilvl w:val="0"/>
                          <w:numId w:val="18"/>
                        </w:numPr>
                        <w:jc w:val="both"/>
                        <w:rPr>
                          <w:i/>
                          <w:i/>
                        </w:rPr>
                      </w:pPr>
                      <w:r>
                        <w:rPr>
                          <w:i/>
                        </w:rPr>
                        <w:t>Sz.m: Ön hogy látja?</w:t>
                      </w:r>
                    </w:p>
                    <w:p>
                      <w:pPr>
                        <w:pStyle w:val="Normal"/>
                        <w:numPr>
                          <w:ilvl w:val="0"/>
                          <w:numId w:val="20"/>
                        </w:numPr>
                        <w:jc w:val="both"/>
                        <w:rPr>
                          <w:i/>
                          <w:i/>
                        </w:rPr>
                      </w:pPr>
                      <w:r>
                        <w:rPr>
                          <w:i/>
                        </w:rPr>
                        <w:t>Ü: Hogy érti?</w:t>
                      </w:r>
                    </w:p>
                    <w:p>
                      <w:pPr>
                        <w:pStyle w:val="Normal"/>
                        <w:numPr>
                          <w:ilvl w:val="0"/>
                          <w:numId w:val="18"/>
                        </w:numPr>
                        <w:jc w:val="both"/>
                        <w:rPr>
                          <w:i/>
                          <w:i/>
                        </w:rPr>
                      </w:pPr>
                      <w:r>
                        <w:rPr>
                          <w:i/>
                        </w:rPr>
                        <w:t>Sz.m: Mi minden történt szeptember óta?</w:t>
                      </w:r>
                    </w:p>
                    <w:p>
                      <w:pPr>
                        <w:pStyle w:val="Normal"/>
                        <w:numPr>
                          <w:ilvl w:val="0"/>
                          <w:numId w:val="20"/>
                        </w:numPr>
                        <w:jc w:val="both"/>
                        <w:rPr>
                          <w:i/>
                          <w:i/>
                        </w:rPr>
                      </w:pPr>
                      <w:r>
                        <w:rPr>
                          <w:i/>
                        </w:rPr>
                        <w:t>Ü:Hát jó is, rossz is.</w:t>
                      </w:r>
                    </w:p>
                    <w:p>
                      <w:pPr>
                        <w:pStyle w:val="Normal"/>
                        <w:numPr>
                          <w:ilvl w:val="0"/>
                          <w:numId w:val="18"/>
                        </w:numPr>
                        <w:jc w:val="both"/>
                        <w:rPr>
                          <w:i/>
                          <w:i/>
                        </w:rPr>
                      </w:pPr>
                      <w:r>
                        <w:rPr>
                          <w:i/>
                        </w:rPr>
                        <w:t>Sz.m: Igen, igen. Mondana 1-1 példát?</w:t>
                      </w:r>
                    </w:p>
                    <w:p>
                      <w:pPr>
                        <w:pStyle w:val="Normal"/>
                        <w:numPr>
                          <w:ilvl w:val="0"/>
                          <w:numId w:val="20"/>
                        </w:numPr>
                        <w:jc w:val="both"/>
                        <w:rPr>
                          <w:i/>
                          <w:i/>
                        </w:rPr>
                      </w:pPr>
                      <w:r>
                        <w:rPr>
                          <w:i/>
                        </w:rPr>
                        <w:t>Ü: Hááát volt ami jó volt, volt ami rossz volt.</w:t>
                      </w:r>
                    </w:p>
                    <w:p>
                      <w:pPr>
                        <w:pStyle w:val="Normal"/>
                        <w:numPr>
                          <w:ilvl w:val="0"/>
                          <w:numId w:val="18"/>
                        </w:numPr>
                        <w:jc w:val="both"/>
                        <w:rPr>
                          <w:i/>
                          <w:i/>
                        </w:rPr>
                      </w:pPr>
                      <w:r>
                        <w:rPr>
                          <w:i/>
                        </w:rPr>
                        <w:t>Sz.m: Például jó volt a karácsonyi fellépése, nem igaz? Jól sikerült.</w:t>
                      </w:r>
                    </w:p>
                    <w:p>
                      <w:pPr>
                        <w:pStyle w:val="Normal"/>
                        <w:numPr>
                          <w:ilvl w:val="0"/>
                          <w:numId w:val="20"/>
                        </w:numPr>
                        <w:jc w:val="both"/>
                        <w:rPr>
                          <w:i/>
                          <w:i/>
                        </w:rPr>
                      </w:pPr>
                      <w:r>
                        <w:rPr>
                          <w:i/>
                        </w:rPr>
                        <w:t>Ü: Ja, az nem volt semmi.</w:t>
                      </w:r>
                    </w:p>
                    <w:p>
                      <w:pPr>
                        <w:pStyle w:val="Normal"/>
                        <w:numPr>
                          <w:ilvl w:val="0"/>
                          <w:numId w:val="18"/>
                        </w:numPr>
                        <w:jc w:val="both"/>
                        <w:rPr>
                          <w:i/>
                          <w:i/>
                        </w:rPr>
                      </w:pPr>
                      <w:r>
                        <w:rPr>
                          <w:i/>
                        </w:rPr>
                        <w:t>Sz.m: Igen, igen. Mi volt még jó?</w:t>
                      </w:r>
                    </w:p>
                    <w:p>
                      <w:pPr>
                        <w:pStyle w:val="Normal"/>
                        <w:numPr>
                          <w:ilvl w:val="0"/>
                          <w:numId w:val="20"/>
                        </w:numPr>
                        <w:jc w:val="both"/>
                        <w:rPr>
                          <w:i/>
                          <w:i/>
                        </w:rPr>
                      </w:pPr>
                      <w:r>
                        <w:rPr>
                          <w:i/>
                        </w:rPr>
                        <w:t>Ü: Hát, ezeket én nem tudom, édesapámtól kéne megkérdezni, Ő tudja mikor mi van.</w:t>
                      </w:r>
                    </w:p>
                    <w:p>
                      <w:pPr>
                        <w:pStyle w:val="Normal"/>
                        <w:rPr>
                          <w:i/>
                          <w:i/>
                        </w:rPr>
                      </w:pPr>
                      <w:r>
                        <w:rPr>
                          <w:i/>
                        </w:rPr>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A Kőrakás park átmeneti szálló sajátossága, hogy két ágyas szobákban párok kerülnek </w:t>
      </w:r>
    </w:p>
    <w:p>
      <w:pPr>
        <w:pStyle w:val="Normal"/>
        <w:rPr/>
      </w:pPr>
      <w:r>
        <w:rPr/>
        <w:t xml:space="preserve">itt elhelyezésre. Szakmai munkánk egyik fontos sarkköve volt a párokkal való szociális munka eszközeinek, módszereinek megbeszélése és alkalmazása. </w:t>
      </w:r>
    </w:p>
    <w:p>
      <w:pPr>
        <w:pStyle w:val="Normal"/>
        <w:tabs>
          <w:tab w:val="clear" w:pos="708"/>
          <w:tab w:val="left" w:pos="3930" w:leader="none"/>
        </w:tabs>
        <w:rPr/>
      </w:pPr>
      <w:r>
        <w:rPr/>
      </w:r>
    </w:p>
    <w:p>
      <w:pPr>
        <w:pStyle w:val="Normal"/>
        <w:tabs>
          <w:tab w:val="clear" w:pos="708"/>
          <w:tab w:val="left" w:pos="39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838835</wp:posOffset>
                </wp:positionH>
                <wp:positionV relativeFrom="paragraph">
                  <wp:posOffset>76835</wp:posOffset>
                </wp:positionV>
                <wp:extent cx="4076700" cy="2204720"/>
                <wp:effectExtent l="0" t="0" r="0" b="0"/>
                <wp:wrapNone/>
                <wp:docPr id="14" name="Frame5"/>
                <a:graphic xmlns:a="http://schemas.openxmlformats.org/drawingml/2006/main">
                  <a:graphicData uri="http://schemas.microsoft.com/office/word/2010/wordprocessingShape">
                    <wps:wsp>
                      <wps:cNvSpPr txBox="1"/>
                      <wps:spPr>
                        <a:xfrm>
                          <a:off x="0" y="0"/>
                          <a:ext cx="4076700" cy="2204720"/>
                        </a:xfrm>
                        <a:prstGeom prst="rect"/>
                        <a:solidFill>
                          <a:srgbClr val="FFFFFF"/>
                        </a:solidFill>
                        <a:ln w="9525">
                          <a:solidFill>
                            <a:srgbClr val="000000"/>
                          </a:solidFill>
                        </a:ln>
                      </wps:spPr>
                      <wps:txbx>
                        <w:txbxContent>
                          <w:p>
                            <w:pPr>
                              <w:pStyle w:val="Normal"/>
                              <w:rPr>
                                <w:b/>
                                <w:b/>
                                <w:i/>
                                <w:i/>
                              </w:rPr>
                            </w:pPr>
                            <w:r>
                              <w:rPr>
                                <w:b/>
                                <w:i/>
                              </w:rPr>
                              <w:t>Visszatérő párbeszéd:</w:t>
                            </w:r>
                          </w:p>
                          <w:p>
                            <w:pPr>
                              <w:pStyle w:val="Listaszerbekezds"/>
                              <w:numPr>
                                <w:ilvl w:val="0"/>
                                <w:numId w:val="11"/>
                              </w:numPr>
                              <w:spacing w:before="0" w:after="0"/>
                              <w:contextualSpacing/>
                              <w:jc w:val="both"/>
                              <w:rPr/>
                            </w:pPr>
                            <w:r>
                              <w:rPr/>
                              <w:t>Szociális munkás: Min gondolkodik, István?</w:t>
                            </w:r>
                          </w:p>
                          <w:p>
                            <w:pPr>
                              <w:pStyle w:val="Listaszerbekezds"/>
                              <w:numPr>
                                <w:ilvl w:val="0"/>
                                <w:numId w:val="5"/>
                              </w:numPr>
                              <w:spacing w:before="0" w:after="0"/>
                              <w:contextualSpacing/>
                              <w:jc w:val="both"/>
                              <w:rPr/>
                            </w:pPr>
                            <w:r>
                              <w:rPr/>
                              <w:t>Ügyfél: Nem akarok itt lenni. Ott akarok lenni. Miért kellett eljönnöm? Nekem ott a helyem.</w:t>
                            </w:r>
                          </w:p>
                          <w:p>
                            <w:pPr>
                              <w:pStyle w:val="Listaszerbekezds"/>
                              <w:numPr>
                                <w:ilvl w:val="0"/>
                                <w:numId w:val="11"/>
                              </w:numPr>
                              <w:spacing w:before="0" w:after="0"/>
                              <w:contextualSpacing/>
                              <w:jc w:val="both"/>
                              <w:rPr/>
                            </w:pPr>
                            <w:r>
                              <w:rPr/>
                              <w:t>Sz.m: Kispestre gondol?</w:t>
                            </w:r>
                          </w:p>
                          <w:p>
                            <w:pPr>
                              <w:pStyle w:val="Listaszerbekezds"/>
                              <w:numPr>
                                <w:ilvl w:val="0"/>
                                <w:numId w:val="5"/>
                              </w:numPr>
                              <w:spacing w:before="0" w:after="0"/>
                              <w:contextualSpacing/>
                              <w:jc w:val="both"/>
                              <w:rPr/>
                            </w:pPr>
                            <w:r>
                              <w:rPr/>
                              <w:t>Ü: Igen. Hogy tehette? Hogy hagyhatott itt? Nem bírta volna még egy kicsit?</w:t>
                            </w:r>
                          </w:p>
                          <w:p>
                            <w:pPr>
                              <w:pStyle w:val="Listaszerbekezds"/>
                              <w:numPr>
                                <w:ilvl w:val="0"/>
                                <w:numId w:val="11"/>
                              </w:numPr>
                              <w:spacing w:before="0" w:after="0"/>
                              <w:contextualSpacing/>
                              <w:jc w:val="both"/>
                              <w:rPr/>
                            </w:pPr>
                            <w:r>
                              <w:rPr/>
                              <w:t>Sz.m: Hiányzik Erzsi.</w:t>
                            </w:r>
                          </w:p>
                          <w:p>
                            <w:pPr>
                              <w:pStyle w:val="Listaszerbekezds"/>
                              <w:numPr>
                                <w:ilvl w:val="0"/>
                                <w:numId w:val="5"/>
                              </w:numPr>
                              <w:spacing w:before="0" w:after="0"/>
                              <w:contextualSpacing/>
                              <w:jc w:val="both"/>
                              <w:rPr/>
                            </w:pPr>
                            <w:r>
                              <w:rPr/>
                              <w:t>Ü: 23 év. Az nagyon sok. Jól megvoltunk, miért halt meg akkor? Hogy hagyhatott itt engem? Most mi lesz velem?</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73.6pt;mso-wrap-distance-left:9.05pt;mso-wrap-distance-right:9.05pt;mso-wrap-distance-top:0pt;mso-wrap-distance-bottom:0pt;margin-top:6.05pt;mso-position-vertical-relative:text;margin-left:66.05pt;mso-position-horizontal-relative:text">
                <v:textbox>
                  <w:txbxContent>
                    <w:p>
                      <w:pPr>
                        <w:pStyle w:val="Normal"/>
                        <w:rPr>
                          <w:b/>
                          <w:b/>
                          <w:i/>
                          <w:i/>
                        </w:rPr>
                      </w:pPr>
                      <w:r>
                        <w:rPr>
                          <w:b/>
                          <w:i/>
                        </w:rPr>
                        <w:t>Visszatérő párbeszéd:</w:t>
                      </w:r>
                    </w:p>
                    <w:p>
                      <w:pPr>
                        <w:pStyle w:val="Listaszerbekezds"/>
                        <w:numPr>
                          <w:ilvl w:val="0"/>
                          <w:numId w:val="11"/>
                        </w:numPr>
                        <w:spacing w:before="0" w:after="0"/>
                        <w:contextualSpacing/>
                        <w:jc w:val="both"/>
                        <w:rPr/>
                      </w:pPr>
                      <w:r>
                        <w:rPr/>
                        <w:t>Szociális munkás: Min gondolkodik, István?</w:t>
                      </w:r>
                    </w:p>
                    <w:p>
                      <w:pPr>
                        <w:pStyle w:val="Listaszerbekezds"/>
                        <w:numPr>
                          <w:ilvl w:val="0"/>
                          <w:numId w:val="5"/>
                        </w:numPr>
                        <w:spacing w:before="0" w:after="0"/>
                        <w:contextualSpacing/>
                        <w:jc w:val="both"/>
                        <w:rPr/>
                      </w:pPr>
                      <w:r>
                        <w:rPr/>
                        <w:t>Ügyfél: Nem akarok itt lenni. Ott akarok lenni. Miért kellett eljönnöm? Nekem ott a helyem.</w:t>
                      </w:r>
                    </w:p>
                    <w:p>
                      <w:pPr>
                        <w:pStyle w:val="Listaszerbekezds"/>
                        <w:numPr>
                          <w:ilvl w:val="0"/>
                          <w:numId w:val="11"/>
                        </w:numPr>
                        <w:spacing w:before="0" w:after="0"/>
                        <w:contextualSpacing/>
                        <w:jc w:val="both"/>
                        <w:rPr/>
                      </w:pPr>
                      <w:r>
                        <w:rPr/>
                        <w:t>Sz.m: Kispestre gondol?</w:t>
                      </w:r>
                    </w:p>
                    <w:p>
                      <w:pPr>
                        <w:pStyle w:val="Listaszerbekezds"/>
                        <w:numPr>
                          <w:ilvl w:val="0"/>
                          <w:numId w:val="5"/>
                        </w:numPr>
                        <w:spacing w:before="0" w:after="0"/>
                        <w:contextualSpacing/>
                        <w:jc w:val="both"/>
                        <w:rPr/>
                      </w:pPr>
                      <w:r>
                        <w:rPr/>
                        <w:t>Ü: Igen. Hogy tehette? Hogy hagyhatott itt? Nem bírta volna még egy kicsit?</w:t>
                      </w:r>
                    </w:p>
                    <w:p>
                      <w:pPr>
                        <w:pStyle w:val="Listaszerbekezds"/>
                        <w:numPr>
                          <w:ilvl w:val="0"/>
                          <w:numId w:val="11"/>
                        </w:numPr>
                        <w:spacing w:before="0" w:after="0"/>
                        <w:contextualSpacing/>
                        <w:jc w:val="both"/>
                        <w:rPr/>
                      </w:pPr>
                      <w:r>
                        <w:rPr/>
                        <w:t>Sz.m: Hiányzik Erzsi.</w:t>
                      </w:r>
                    </w:p>
                    <w:p>
                      <w:pPr>
                        <w:pStyle w:val="Listaszerbekezds"/>
                        <w:numPr>
                          <w:ilvl w:val="0"/>
                          <w:numId w:val="5"/>
                        </w:numPr>
                        <w:spacing w:before="0" w:after="0"/>
                        <w:contextualSpacing/>
                        <w:jc w:val="both"/>
                        <w:rPr/>
                      </w:pPr>
                      <w:r>
                        <w:rPr/>
                        <w:t>Ü: 23 év. Az nagyon sok. Jól megvoltunk, miért halt meg akkor? Hogy hagyhatott itt engem? Most mi lesz velem?</w:t>
                      </w:r>
                    </w:p>
                    <w:p>
                      <w:pPr>
                        <w:pStyle w:val="Normal"/>
                        <w:rPr/>
                      </w:pP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0" w:leader="none"/>
        </w:tabs>
        <w:rPr/>
      </w:pPr>
      <w:r>
        <w:rPr/>
        <w:tab/>
      </w:r>
    </w:p>
    <w:p>
      <w:pPr>
        <w:pStyle w:val="Normal"/>
        <w:tabs>
          <w:tab w:val="clear" w:pos="708"/>
          <w:tab w:val="left" w:pos="3660" w:leader="none"/>
        </w:tabs>
        <w:rPr/>
      </w:pPr>
      <w:r>
        <w:rPr/>
        <w:t xml:space="preserve">Az év során esetfelelős teamem összesen 136 ügyféllel végzett szociális munkát. Az ügyfelek közül 72-en a Kocsis utcai szállón, 62-en a Kőrakás parkban, 1 ügyfél a Dózsa György úti szállón, egy pedig a Külső Mester utcai szállón lakott. </w:t>
      </w:r>
    </w:p>
    <w:p>
      <w:pPr>
        <w:pStyle w:val="Normal"/>
        <w:tabs>
          <w:tab w:val="clear" w:pos="708"/>
          <w:tab w:val="left" w:pos="3660" w:leader="none"/>
        </w:tabs>
        <w:rPr/>
      </w:pPr>
      <w:r>
        <w:rPr/>
        <w:t>Az év során a 135 esetkezelésbe bevont ügyfélből december 31-én 68 ügyféllel volt aktív kapcsolatunk, 68 ügyfél esetkezelését lezártuk.</w:t>
      </w:r>
    </w:p>
    <w:p>
      <w:pPr>
        <w:pStyle w:val="Normal"/>
        <w:tabs>
          <w:tab w:val="clear" w:pos="708"/>
          <w:tab w:val="left" w:pos="3660" w:leader="none"/>
        </w:tabs>
        <w:rPr/>
      </w:pPr>
      <w:r>
        <w:rPr/>
        <w:t>Kollégáim lelkiismeretes munkájukkal mindent elkövetnek a szociális munka sikeréért. A siker persze minden esetben viszonylagos. A legfontosabb dolog, hogy munkánk során tudjuk értékelni az ügyfeleinkkel elért legapróbb sikert is. Szakmai vezetőként pedig az egyik legfontosabb a szociális munkás kollégák felé közvetített pozitív visszajelzés a legkisebb siker esetén is.</w:t>
      </w:r>
    </w:p>
    <w:p>
      <w:pPr>
        <w:pStyle w:val="Normal"/>
        <w:tabs>
          <w:tab w:val="clear" w:pos="708"/>
          <w:tab w:val="left" w:pos="3660" w:leader="none"/>
        </w:tabs>
        <w:rPr/>
      </w:pPr>
      <w:r>
        <w:rPr/>
        <w:t>Terveim a 2014-es esztendőre: a legfontosabb elhatározásom az esetfelelős team aktivitásának fenntartása, közös szakmai fejlődésünk biztosítása. Az ügyfelekkel folytatott beszélgetéseim terén a pontosság, a szövegek azonnali rögzítése, a lemaradások teljes megszüntetése a célom. A két intézmény szállásnyújtó teamjeivel és az intézmények vezetőivel való kapcsolat folyamatos ápolása szintén szilárd elhatározás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aps/>
        </w:rPr>
      </w:pPr>
      <w:r>
        <w:rPr>
          <w:b/>
          <w:caps/>
        </w:rPr>
        <w:t>Budapesti Módszertani Szociális Központ és Intézményei</w:t>
      </w:r>
    </w:p>
    <w:p>
      <w:pPr>
        <w:pStyle w:val="Normal"/>
        <w:spacing w:lineRule="auto" w:line="360"/>
        <w:jc w:val="center"/>
        <w:rPr>
          <w:sz w:val="32"/>
          <w:szCs w:val="32"/>
        </w:rPr>
      </w:pPr>
      <w:r>
        <w:rPr>
          <w:sz w:val="32"/>
          <w:szCs w:val="32"/>
        </w:rPr>
        <w:t xml:space="preserve"> </w:t>
      </w:r>
      <w:r>
        <w:rPr>
          <w:sz w:val="32"/>
          <w:szCs w:val="32"/>
        </w:rPr>
        <w:t>BMSZKI új segítői rendszere</w:t>
      </w:r>
    </w:p>
    <w:p>
      <w:pPr>
        <w:pStyle w:val="Heading1"/>
        <w:spacing w:lineRule="auto" w:line="360"/>
        <w:jc w:val="center"/>
        <w:rPr>
          <w:b w:val="false"/>
          <w:b w:val="false"/>
          <w:sz w:val="28"/>
        </w:rPr>
      </w:pPr>
      <w:r>
        <w:rPr>
          <w:b w:val="false"/>
          <w:caps/>
          <w:sz w:val="28"/>
        </w:rPr>
        <w:t>2013. évi szakmai részbeszámoló</w:t>
      </w:r>
    </w:p>
    <w:p>
      <w:pPr>
        <w:pStyle w:val="Heading1"/>
        <w:spacing w:lineRule="auto" w:line="360"/>
        <w:jc w:val="center"/>
        <w:rPr>
          <w:sz w:val="28"/>
        </w:rPr>
      </w:pPr>
      <w:r>
        <w:rPr>
          <w:sz w:val="28"/>
        </w:rPr>
        <w:t>Verasztó Edina szakmai vezető</w:t>
      </w:r>
    </w:p>
    <w:p>
      <w:pPr>
        <w:pStyle w:val="Normal"/>
        <w:rPr>
          <w:sz w:val="28"/>
        </w:rPr>
      </w:pPr>
      <w:r>
        <w:rPr>
          <w:sz w:val="28"/>
        </w:rPr>
      </w:r>
    </w:p>
    <w:p>
      <w:pPr>
        <w:pStyle w:val="Normal"/>
        <w:numPr>
          <w:ilvl w:val="0"/>
          <w:numId w:val="2"/>
        </w:numPr>
        <w:spacing w:lineRule="auto" w:line="360"/>
        <w:jc w:val="both"/>
        <w:rPr/>
      </w:pPr>
      <w:r>
        <w:rPr>
          <w:i/>
        </w:rPr>
        <w:t xml:space="preserve"> </w:t>
      </w:r>
      <w:r>
        <w:rPr>
          <w:b/>
          <w:sz w:val="28"/>
          <w:szCs w:val="28"/>
        </w:rPr>
        <w:t>Team</w:t>
      </w:r>
    </w:p>
    <w:p>
      <w:pPr>
        <w:pStyle w:val="Normal"/>
        <w:numPr>
          <w:ilvl w:val="1"/>
          <w:numId w:val="2"/>
        </w:numPr>
        <w:spacing w:lineRule="auto" w:line="360"/>
        <w:jc w:val="both"/>
        <w:rPr>
          <w:b/>
          <w:b/>
        </w:rPr>
      </w:pPr>
      <w:r>
        <w:rPr>
          <w:b/>
        </w:rPr>
        <w:t>Az elmúlt év eseményei</w:t>
      </w:r>
    </w:p>
    <w:p>
      <w:pPr>
        <w:pStyle w:val="Normal"/>
        <w:spacing w:lineRule="auto" w:line="360"/>
        <w:ind w:left="1416" w:hanging="0"/>
        <w:jc w:val="both"/>
        <w:rPr/>
      </w:pPr>
      <w:r>
        <w:rPr/>
        <w:t xml:space="preserve">Az elmúlt egy év a team életében a folyamatos személyi változásokról szólt, mely nagyban megnehezítette a szakmai munkát is és a team építést is. Év elején kilépett egy kolléga, tartós betegállomány után, és visszapótlására nem is került sor. 1 kollégánk veszélyeztetett terhessége miatt a team létszáma tovább csökkent. Nyárra már csak három személyes szociális munkás dolgozott a teamben. Az év második felében a kollégák folyamatosan, egymást váltva ( olykor átfedésekkel) vettek részt 6-8 hetes külföldi tanulmányi úton. Ezeket az utazásokat a nyári szabadságokkal is össze kellett egyeztetni, mely kihívást jelentett a team életében. A helyzet megoldásra a másik Dózsán működő esetkezelő team-et is igénybe kellett venni. A nyár végére kiderül, hogy a létszámunk tovább csökken, mert egy kollégánk szállásnyújtó szociális segítőnek megy át. Ekkor már a másik teammel közösen dolgoztunk. Év végére sikerült két kollégát felvenni. A BMSZKI-ból áthelyezésre került kolléganő betanítása viszonylag gyorsan ment, míg a külsősként felvett kolléga betanítására bőven szántunk időt. </w:t>
      </w:r>
    </w:p>
    <w:p>
      <w:pPr>
        <w:pStyle w:val="Normal"/>
        <w:spacing w:lineRule="auto" w:line="360"/>
        <w:ind w:left="1416" w:hanging="0"/>
        <w:jc w:val="both"/>
        <w:rPr/>
      </w:pPr>
      <w:r>
        <w:rPr/>
        <w:t>Ezek a folyamatos személyi változások, és bizonytalanságok nem tették lehetővé, hogy a team építésben előre lépjünk. A team építés a 2014-es év tervei között szerepel, remélve, hogy személyi változások nem nehezítik tovább a munkát. Jelenleg 4 főállású személyes szociális munkás feladatokat betöltő kolléga és a team vezető alkotja a stábot.</w:t>
      </w:r>
      <w:r>
        <w:br w:type="page"/>
      </w:r>
    </w:p>
    <w:p>
      <w:pPr>
        <w:pStyle w:val="Normal"/>
        <w:spacing w:lineRule="auto" w:line="360"/>
        <w:ind w:left="1416" w:hanging="0"/>
        <w:jc w:val="both"/>
        <w:rPr/>
      </w:pPr>
      <w:r>
        <w:rPr/>
      </w:r>
    </w:p>
    <w:p>
      <w:pPr>
        <w:pStyle w:val="Normal"/>
        <w:numPr>
          <w:ilvl w:val="1"/>
          <w:numId w:val="2"/>
        </w:numPr>
        <w:spacing w:lineRule="auto" w:line="360"/>
        <w:jc w:val="both"/>
        <w:rPr>
          <w:b/>
          <w:b/>
        </w:rPr>
      </w:pPr>
      <w:r>
        <w:rPr>
          <w:b/>
        </w:rPr>
        <w:t>Tevékenység</w:t>
      </w:r>
    </w:p>
    <w:p>
      <w:pPr>
        <w:pStyle w:val="Normal"/>
        <w:spacing w:lineRule="auto" w:line="360"/>
        <w:ind w:left="1416" w:firstLine="2"/>
        <w:jc w:val="both"/>
        <w:rPr/>
      </w:pPr>
      <w:r>
        <w:rPr/>
        <w:t>A fentebb leírt változások az esetmegbeszélők kialakítását is nagyban megnehezítették. Év végére sikerült a két teamnek közösen esetmegbeszélőket tartani. Kezdetben problémásabb ügyfelekről volt szó, majd lassan átalakult az esetmegbeszélés, mára már véletlenszerűen, vagy nem csak problémás esetek kerülnek megbeszélésre. Az esetmegbeszélő csoport tevékenységén belül, a csoporttagok segítik egymást, az egyéni esetkezelési folyamatokban, újra és újra felülvizsgálva a szociális munka fő irányait, az egyes esetkezelési stratégiákat is.</w:t>
      </w:r>
    </w:p>
    <w:p>
      <w:pPr>
        <w:pStyle w:val="Normal"/>
        <w:spacing w:lineRule="auto" w:line="360"/>
        <w:ind w:left="1416" w:firstLine="2"/>
        <w:jc w:val="both"/>
        <w:rPr/>
      </w:pPr>
      <w:r>
        <w:rPr/>
        <w:t xml:space="preserve">Év elején bevezetésre kerültek a word dokumentumok. Ebben a dokumentumban kerül vezetésre az esetmunka.  Bevezetése nem volt zökkenőmentes. A határidőket sikerült ugyan tartani, de minőségi változás csak lassan történt. </w:t>
      </w:r>
    </w:p>
    <w:p>
      <w:pPr>
        <w:pStyle w:val="Normal"/>
        <w:spacing w:lineRule="auto" w:line="360"/>
        <w:ind w:left="1416" w:firstLine="2"/>
        <w:jc w:val="both"/>
        <w:rPr/>
      </w:pPr>
      <w:r>
        <w:rPr/>
      </w:r>
    </w:p>
    <w:p>
      <w:pPr>
        <w:pStyle w:val="Normal"/>
        <w:spacing w:lineRule="auto" w:line="360"/>
        <w:ind w:left="1416" w:firstLine="2"/>
        <w:jc w:val="both"/>
        <w:rPr/>
      </w:pPr>
      <w:r>
        <w:rPr/>
        <w:t>A team maximális ügyfélszáma 98 fő lehetett év elején. Év végére történt kapacitásbővítés következtében ez a szám, ugyan nem változott, de ha figyelembe vesszük, hogy kollégáink száma eggyel csökkent, akkor látható, hogy több esetet kell egy - egy kollégának ellátni. Továbbra is van esetszám kedvezménye, egy kollégánknak, melynek oka, hogy csak részben sikerült átadni a felvételi csoport munkájában való részvételt a szállásnyújtó szociális kollégának.</w:t>
      </w:r>
    </w:p>
    <w:p>
      <w:pPr>
        <w:pStyle w:val="Normal"/>
        <w:spacing w:lineRule="auto" w:line="360"/>
        <w:ind w:left="1416" w:firstLine="2"/>
        <w:jc w:val="both"/>
        <w:rPr/>
      </w:pPr>
      <w:r>
        <w:rPr/>
      </w:r>
    </w:p>
    <w:p>
      <w:pPr>
        <w:pStyle w:val="Normal"/>
        <w:spacing w:lineRule="auto" w:line="360"/>
        <w:ind w:left="1416" w:firstLine="2"/>
        <w:jc w:val="both"/>
        <w:rPr/>
      </w:pPr>
      <w:r>
        <w:rPr/>
        <w:t>Kezdeti konfliktusok a szállásnyújtó szociális munkások és az esetkezelő szociális munkások között, lassan átváltoztak együttműködésbe. A konfliktusok száma csökkent, a kollégák inkább az együttműködésre és a közös megoldásokra törekszenek, és kevésbé konfrontálódnak. Az ügyfelek megszokták a strukturális váltást, egyre kevesebbszer gyakorolják a megszokott rutinokat. Mára már nem  a szinten lévő szociális munkáshoz fordulnak minden problémájukkal, igyekeznek átlátni az új struktúrát és megkeresni a probléma megoldásához legjobban „értő” kollégát.</w:t>
      </w:r>
    </w:p>
    <w:p>
      <w:pPr>
        <w:pStyle w:val="Normal"/>
        <w:spacing w:lineRule="auto" w:line="360"/>
        <w:ind w:left="1416" w:firstLine="2"/>
        <w:jc w:val="both"/>
        <w:rPr/>
      </w:pPr>
      <w:r>
        <w:rPr/>
      </w:r>
    </w:p>
    <w:p>
      <w:pPr>
        <w:pStyle w:val="Normal"/>
        <w:spacing w:lineRule="auto" w:line="360"/>
        <w:ind w:left="1416" w:firstLine="2"/>
        <w:jc w:val="both"/>
        <w:rPr/>
      </w:pPr>
      <w:r>
        <w:rPr/>
      </w:r>
    </w:p>
    <w:p>
      <w:pPr>
        <w:pStyle w:val="Normal"/>
        <w:spacing w:lineRule="auto" w:line="360"/>
        <w:ind w:left="1416" w:firstLine="2"/>
        <w:jc w:val="both"/>
        <w:rPr/>
      </w:pPr>
      <w:r>
        <w:rPr/>
      </w:r>
    </w:p>
    <w:p>
      <w:pPr>
        <w:pStyle w:val="Normal"/>
        <w:numPr>
          <w:ilvl w:val="1"/>
          <w:numId w:val="2"/>
        </w:numPr>
        <w:spacing w:lineRule="auto" w:line="360"/>
        <w:jc w:val="both"/>
        <w:rPr>
          <w:b/>
          <w:b/>
        </w:rPr>
      </w:pPr>
      <w:r>
        <w:rPr>
          <w:b/>
        </w:rPr>
        <w:t>Munkafeltételek</w:t>
      </w:r>
    </w:p>
    <w:p>
      <w:pPr>
        <w:pStyle w:val="Normal"/>
        <w:spacing w:lineRule="auto" w:line="360"/>
        <w:ind w:left="1416" w:hanging="0"/>
        <w:jc w:val="both"/>
        <w:rPr/>
      </w:pPr>
      <w:r>
        <w:rPr/>
        <w:t xml:space="preserve">A 2012-es évnek nehézsége volt, hogy az infrastruktúra fejlesztése nem követte a másfajta dokumentálási elvárások által támasztott igényeket. Nem történt meg egy felmérés, majd korrekció a géppark és az iroda felszereltsége kapcsán. 2013-ban ezen a téren történt fejlesztés. Minden esetkezelő szociális munkásnak lett számítógépe, mely megkönnyítette a dokumentációk vezetését.    </w:t>
      </w:r>
    </w:p>
    <w:p>
      <w:pPr>
        <w:pStyle w:val="Normal"/>
        <w:spacing w:lineRule="auto" w:line="360"/>
        <w:ind w:left="1416" w:hanging="0"/>
        <w:jc w:val="both"/>
        <w:rPr/>
      </w:pPr>
      <w:r>
        <w:rPr/>
        <w:t xml:space="preserve">A meglévő infrastruktúrából legjobban a nyomtatók hiányoznak. A 3 emeleten lévő 5 irodában dolgozók kollégák, továbbra is egy központi nyomtatóra nyomtatnak. A nyomtató kapacitása nem ekkora forgalomra van tervezve, ezért sokszor problémát jelent a nyomtatás. </w:t>
      </w:r>
    </w:p>
    <w:p>
      <w:pPr>
        <w:pStyle w:val="Normal"/>
        <w:spacing w:lineRule="auto" w:line="360"/>
        <w:ind w:left="1416" w:hanging="0"/>
        <w:jc w:val="both"/>
        <w:rPr/>
      </w:pPr>
      <w:r>
        <w:rPr/>
      </w:r>
    </w:p>
    <w:p>
      <w:pPr>
        <w:pStyle w:val="Normal"/>
        <w:numPr>
          <w:ilvl w:val="1"/>
          <w:numId w:val="2"/>
        </w:numPr>
        <w:spacing w:lineRule="auto" w:line="360"/>
        <w:jc w:val="both"/>
        <w:rPr>
          <w:b/>
          <w:b/>
        </w:rPr>
      </w:pPr>
      <w:r>
        <w:rPr>
          <w:b/>
        </w:rPr>
        <w:t xml:space="preserve"> </w:t>
      </w:r>
      <w:r>
        <w:rPr>
          <w:b/>
        </w:rPr>
        <w:t>2013. január 01. -2013. december 31. közötti időszak számokban</w:t>
      </w:r>
    </w:p>
    <w:p>
      <w:pPr>
        <w:pStyle w:val="Normal"/>
        <w:spacing w:lineRule="auto" w:line="360"/>
        <w:ind w:firstLine="708"/>
        <w:jc w:val="both"/>
        <w:rPr>
          <w:b/>
          <w:b/>
        </w:rPr>
      </w:pPr>
      <w:r>
        <w:rPr>
          <w:b/>
        </w:rPr>
      </w:r>
    </w:p>
    <w:p>
      <w:pPr>
        <w:pStyle w:val="Normal"/>
        <w:spacing w:lineRule="auto" w:line="360"/>
        <w:ind w:firstLine="708"/>
        <w:jc w:val="both"/>
        <w:rPr/>
      </w:pPr>
      <w:r>
        <w:rPr/>
        <w:t>2013. december 31-én személyes szociális munkással rendelkező ügyfelek száma:  44 fő</w:t>
      </w:r>
    </w:p>
    <w:p>
      <w:pPr>
        <w:pStyle w:val="Normal"/>
        <w:spacing w:lineRule="auto" w:line="360"/>
        <w:ind w:firstLine="708"/>
        <w:jc w:val="both"/>
        <w:rPr/>
      </w:pPr>
      <w:r>
        <w:rPr/>
        <w:t xml:space="preserve">2013. december 31-ig, 83 esetkezelési időszakot zártunk le. </w:t>
      </w:r>
    </w:p>
    <w:p>
      <w:pPr>
        <w:pStyle w:val="Normal"/>
        <w:spacing w:lineRule="auto" w:line="360"/>
        <w:ind w:left="708" w:hanging="0"/>
        <w:jc w:val="both"/>
        <w:rPr/>
      </w:pPr>
      <w:r>
        <w:rPr/>
        <w:t xml:space="preserve">Ügyfélkörünk 98 %-ka a Dózsa átmeneti szálló lakói közül került ki. 1 fő a Kocsis szállón, 2 fő pedig a Külső Mester szállón lakott. </w:t>
      </w:r>
    </w:p>
    <w:p>
      <w:pPr>
        <w:pStyle w:val="Normal"/>
        <w:spacing w:lineRule="auto" w:line="360"/>
        <w:ind w:firstLine="708"/>
        <w:jc w:val="both"/>
        <w:rPr/>
      </w:pPr>
      <w:r>
        <w:rPr/>
        <w:t>54 %-ban férfi , míg 46  %-ban női ügyfeleket láttunk el.</w:t>
      </w:r>
    </w:p>
    <w:p>
      <w:pPr>
        <w:pStyle w:val="Normal"/>
        <w:spacing w:lineRule="auto" w:line="360"/>
        <w:ind w:firstLine="708"/>
        <w:jc w:val="both"/>
        <w:rPr/>
      </w:pPr>
      <w:r>
        <w:rPr/>
      </w:r>
    </w:p>
    <w:p>
      <w:pPr>
        <w:pStyle w:val="Normal"/>
        <w:spacing w:lineRule="auto" w:line="360"/>
        <w:ind w:firstLine="708"/>
        <w:jc w:val="both"/>
        <w:rPr/>
      </w:pPr>
      <w:r>
        <w:rPr/>
        <w:t xml:space="preserve">Ügyfeleink átlagosan 50 évesek voltak. </w:t>
      </w:r>
    </w:p>
    <w:p>
      <w:pPr>
        <w:pStyle w:val="Normal"/>
        <w:spacing w:lineRule="auto" w:line="360"/>
        <w:ind w:left="708" w:hanging="0"/>
        <w:jc w:val="both"/>
        <w:rPr>
          <w:lang w:val="en-US" w:eastAsia="en-US"/>
        </w:rPr>
      </w:pPr>
      <w:r>
        <w:rPr>
          <w:lang w:val="en-US" w:eastAsia="en-US"/>
        </w:rPr>
        <w:drawing>
          <wp:inline distT="0" distB="0" distL="0" distR="0">
            <wp:extent cx="4846955" cy="3103245"/>
            <wp:effectExtent l="0" t="0" r="0" b="0"/>
            <wp:docPr id="15"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8" descr=""/>
                    <pic:cNvPicPr>
                      <a:picLocks noChangeAspect="1" noChangeArrowheads="1"/>
                    </pic:cNvPicPr>
                  </pic:nvPicPr>
                  <pic:blipFill>
                    <a:blip r:embed="rId22"/>
                    <a:srcRect l="-7" t="-12" r="-7" b="-12"/>
                    <a:stretch>
                      <a:fillRect/>
                    </a:stretch>
                  </pic:blipFill>
                  <pic:spPr bwMode="auto">
                    <a:xfrm>
                      <a:off x="0" y="0"/>
                      <a:ext cx="4846955" cy="3103245"/>
                    </a:xfrm>
                    <a:prstGeom prst="rect">
                      <a:avLst/>
                    </a:prstGeom>
                  </pic:spPr>
                </pic:pic>
              </a:graphicData>
            </a:graphic>
          </wp:inline>
        </w:drawing>
      </w:r>
    </w:p>
    <w:p>
      <w:pPr>
        <w:pStyle w:val="Normal"/>
        <w:spacing w:lineRule="auto" w:line="360"/>
        <w:ind w:left="708" w:hanging="0"/>
        <w:jc w:val="both"/>
        <w:rPr/>
      </w:pPr>
      <w:r>
        <w:rPr/>
      </w:r>
    </w:p>
    <w:p>
      <w:pPr>
        <w:pStyle w:val="Normal"/>
        <w:spacing w:lineRule="auto" w:line="360"/>
        <w:ind w:left="708" w:hanging="0"/>
        <w:jc w:val="both"/>
        <w:rPr/>
      </w:pPr>
      <w:r>
        <w:rPr/>
        <w:t xml:space="preserve">Az alábbi táblázatban látható, hogy ügyfeleink milyen arányban költöztek be lakásból, szállóról, közterületről és éjjeli menedékhelyekről.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inline distT="0" distB="0" distL="0" distR="0">
            <wp:extent cx="5237480" cy="28867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8" t="-13" r="-8" b="-13"/>
                    <a:stretch>
                      <a:fillRect/>
                    </a:stretch>
                  </pic:blipFill>
                  <pic:spPr bwMode="auto">
                    <a:xfrm>
                      <a:off x="0" y="0"/>
                      <a:ext cx="5237480" cy="2886710"/>
                    </a:xfrm>
                    <a:prstGeom prst="rect">
                      <a:avLst/>
                    </a:prstGeom>
                  </pic:spPr>
                </pic:pic>
              </a:graphicData>
            </a:graphic>
          </wp:inline>
        </w:drawing>
      </w:r>
    </w:p>
    <w:p>
      <w:pPr>
        <w:pStyle w:val="Normal"/>
        <w:spacing w:lineRule="auto" w:line="360"/>
        <w:ind w:firstLine="708"/>
        <w:jc w:val="both"/>
        <w:rPr/>
      </w:pPr>
      <w:r>
        <w:rPr/>
        <w:t xml:space="preserve"> </w:t>
      </w:r>
    </w:p>
    <w:p>
      <w:pPr>
        <w:pStyle w:val="Normal"/>
        <w:spacing w:lineRule="auto" w:line="360"/>
        <w:ind w:left="708" w:hanging="0"/>
        <w:jc w:val="both"/>
        <w:rPr/>
      </w:pPr>
      <w:r>
        <w:rPr/>
        <w:t xml:space="preserve">Átlagosan 12,3 hónap volt az esetkezelések hossza. Itt figyelembe kell venni, hogy az ügyfélkörbe tartoznak olyan ügyfelek is akik a „kulcs rendszer” bevezetése előtt kerültek be és esetkezelés nélkül élethelyzetükben jelentős romlás ált volna be. Az ügyfelek között napi rendszeres gyógyszerelésre szorul ügyfél ugyanúgy jelen volt, mint a végstádiumú tumoros beteg. Az ő esetkezelési folyamatuk ideje nehezen tervezhető és nem is lezárható, amíg a szállón laknak. </w:t>
      </w:r>
    </w:p>
    <w:p>
      <w:pPr>
        <w:pStyle w:val="Normal"/>
        <w:spacing w:lineRule="auto" w:line="360"/>
        <w:jc w:val="both"/>
        <w:rPr/>
      </w:pPr>
      <w:r>
        <w:rPr/>
      </w:r>
    </w:p>
    <w:p>
      <w:pPr>
        <w:pStyle w:val="Normal"/>
        <w:spacing w:lineRule="auto" w:line="360"/>
        <w:jc w:val="both"/>
        <w:rPr/>
      </w:pPr>
      <w:r>
        <w:rPr/>
        <w:t>A következő táblázatban azt láthatjuk, hogy ügyfeleink hová költöztek ki a szállóról.</w:t>
      </w:r>
    </w:p>
    <w:p>
      <w:pPr>
        <w:pStyle w:val="Normal"/>
        <w:spacing w:lineRule="auto" w:line="360"/>
        <w:ind w:left="708" w:hanging="0"/>
        <w:jc w:val="both"/>
        <w:rPr>
          <w:lang w:val="en-US" w:eastAsia="en-US"/>
        </w:rPr>
      </w:pPr>
      <w:r>
        <w:rPr>
          <w:lang w:val="en-US" w:eastAsia="en-US"/>
        </w:rPr>
        <w:drawing>
          <wp:inline distT="0" distB="0" distL="0" distR="0">
            <wp:extent cx="4810125" cy="2466340"/>
            <wp:effectExtent l="0" t="0" r="0" b="0"/>
            <wp:docPr id="1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3" descr=""/>
                    <pic:cNvPicPr>
                      <a:picLocks noChangeAspect="1" noChangeArrowheads="1"/>
                    </pic:cNvPicPr>
                  </pic:nvPicPr>
                  <pic:blipFill>
                    <a:blip r:embed="rId24"/>
                    <a:srcRect l="-8" t="-13" r="-8" b="-13"/>
                    <a:stretch>
                      <a:fillRect/>
                    </a:stretch>
                  </pic:blipFill>
                  <pic:spPr bwMode="auto">
                    <a:xfrm>
                      <a:off x="0" y="0"/>
                      <a:ext cx="4810125" cy="2466340"/>
                    </a:xfrm>
                    <a:prstGeom prst="rect">
                      <a:avLst/>
                    </a:prstGeom>
                  </pic:spPr>
                </pic:pic>
              </a:graphicData>
            </a:graphic>
          </wp:inline>
        </w:drawing>
      </w:r>
    </w:p>
    <w:p>
      <w:pPr>
        <w:pStyle w:val="Normal"/>
        <w:spacing w:lineRule="auto" w:line="360"/>
        <w:ind w:left="708" w:hanging="0"/>
        <w:jc w:val="both"/>
        <w:rPr>
          <w:lang w:val="en-US" w:eastAsia="en-US"/>
        </w:rPr>
      </w:pPr>
      <w:r>
        <w:rPr>
          <w:lang w:val="en-US" w:eastAsia="en-US"/>
        </w:rPr>
        <w:t xml:space="preserve">Az fenti diagrammon az egyéb kategóriába tartozik az idősotthon, a kórház és a börtön is, de ide számoltuk az elhunyt ügyfelket is. </w:t>
      </w:r>
    </w:p>
    <w:p>
      <w:pPr>
        <w:pStyle w:val="Normal"/>
        <w:spacing w:lineRule="auto" w:line="360"/>
        <w:ind w:left="708" w:firstLine="708"/>
        <w:jc w:val="both"/>
        <w:rPr/>
      </w:pPr>
      <w:r>
        <w:rPr/>
        <w:t>Ügyfeleink jövedelmében átlagosan 5000 Ft emelkedés volt megfigyelhető. Ügyfeleink kiköltözéskor az alábbi bevételi forrásokkal rendelkeztek.</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drawing>
          <wp:inline distT="0" distB="0" distL="0" distR="0">
            <wp:extent cx="5361305" cy="3277235"/>
            <wp:effectExtent l="0" t="0" r="0" b="0"/>
            <wp:docPr id="18"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7" descr=""/>
                    <pic:cNvPicPr>
                      <a:picLocks noChangeAspect="1" noChangeArrowheads="1"/>
                    </pic:cNvPicPr>
                  </pic:nvPicPr>
                  <pic:blipFill>
                    <a:blip r:embed="rId25"/>
                    <a:srcRect l="-8" t="-13" r="-8" b="-13"/>
                    <a:stretch>
                      <a:fillRect/>
                    </a:stretch>
                  </pic:blipFill>
                  <pic:spPr bwMode="auto">
                    <a:xfrm>
                      <a:off x="0" y="0"/>
                      <a:ext cx="5361305" cy="3277235"/>
                    </a:xfrm>
                    <a:prstGeom prst="rect">
                      <a:avLst/>
                    </a:prstGeom>
                  </pic:spPr>
                </pic:pic>
              </a:graphicData>
            </a:graphic>
          </wp:inline>
        </w:drawing>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Az alábbi kördiagram azt mutatja, hogy milyen okból zártuk le (szakadt meg az esetkezelés)</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drawing>
          <wp:inline distT="0" distB="0" distL="0" distR="0">
            <wp:extent cx="5111750" cy="3046730"/>
            <wp:effectExtent l="0" t="0" r="0" b="0"/>
            <wp:docPr id="19"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4" descr=""/>
                    <pic:cNvPicPr>
                      <a:picLocks noChangeAspect="1" noChangeArrowheads="1"/>
                    </pic:cNvPicPr>
                  </pic:nvPicPr>
                  <pic:blipFill>
                    <a:blip r:embed="rId26"/>
                    <a:srcRect l="-6" t="-9" r="-6" b="-9"/>
                    <a:stretch>
                      <a:fillRect/>
                    </a:stretch>
                  </pic:blipFill>
                  <pic:spPr bwMode="auto">
                    <a:xfrm>
                      <a:off x="0" y="0"/>
                      <a:ext cx="5111750" cy="3046730"/>
                    </a:xfrm>
                    <a:prstGeom prst="rect">
                      <a:avLst/>
                    </a:prstGeom>
                  </pic:spPr>
                </pic:pic>
              </a:graphicData>
            </a:graphic>
          </wp:inline>
        </w:drawing>
      </w:r>
    </w:p>
    <w:p>
      <w:pPr>
        <w:pStyle w:val="Normal"/>
        <w:spacing w:lineRule="auto" w:line="360"/>
        <w:ind w:left="708" w:hanging="0"/>
        <w:jc w:val="both"/>
        <w:rPr/>
      </w:pPr>
      <w:r>
        <w:rPr/>
      </w:r>
    </w:p>
    <w:p>
      <w:pPr>
        <w:pStyle w:val="Normal"/>
        <w:spacing w:lineRule="auto" w:line="360"/>
        <w:ind w:left="708" w:hanging="0"/>
        <w:jc w:val="both"/>
        <w:rPr/>
      </w:pPr>
      <w:r>
        <w:rPr/>
        <w:t>A fenti lezárt eseteket az esetkezelők az alábbi százalékos megoszlásban értékelték sikeresnek, részben sikeresnek, sikertelennek.</w:t>
      </w:r>
    </w:p>
    <w:p>
      <w:pPr>
        <w:pStyle w:val="Normal"/>
        <w:spacing w:lineRule="auto" w:line="360"/>
        <w:ind w:left="708" w:hanging="0"/>
        <w:jc w:val="both"/>
        <w:rPr/>
      </w:pPr>
      <w:r>
        <w:rPr/>
      </w:r>
    </w:p>
    <w:p>
      <w:pPr>
        <w:pStyle w:val="Normal"/>
        <w:spacing w:lineRule="auto" w:line="360"/>
        <w:ind w:left="708" w:hanging="0"/>
        <w:jc w:val="both"/>
        <w:rPr>
          <w:lang w:val="en-US" w:eastAsia="en-US"/>
        </w:rPr>
      </w:pPr>
      <w:r>
        <w:rPr>
          <w:lang w:val="en-US" w:eastAsia="en-US"/>
        </w:rPr>
        <w:drawing>
          <wp:inline distT="0" distB="0" distL="0" distR="0">
            <wp:extent cx="5388610" cy="3381375"/>
            <wp:effectExtent l="0" t="0" r="0" b="0"/>
            <wp:docPr id="20"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6" descr=""/>
                    <pic:cNvPicPr>
                      <a:picLocks noChangeAspect="1" noChangeArrowheads="1"/>
                    </pic:cNvPicPr>
                  </pic:nvPicPr>
                  <pic:blipFill>
                    <a:blip r:embed="rId27"/>
                    <a:srcRect l="-8" t="-13" r="-8" b="-13"/>
                    <a:stretch>
                      <a:fillRect/>
                    </a:stretch>
                  </pic:blipFill>
                  <pic:spPr bwMode="auto">
                    <a:xfrm>
                      <a:off x="0" y="0"/>
                      <a:ext cx="5388610" cy="3381375"/>
                    </a:xfrm>
                    <a:prstGeom prst="rect">
                      <a:avLst/>
                    </a:prstGeom>
                  </pic:spPr>
                </pic:pic>
              </a:graphicData>
            </a:graphic>
          </wp:inline>
        </w:drawing>
      </w:r>
    </w:p>
    <w:p>
      <w:pPr>
        <w:pStyle w:val="Normal"/>
        <w:spacing w:lineRule="auto" w:line="360"/>
        <w:ind w:left="708" w:hanging="0"/>
        <w:jc w:val="both"/>
        <w:rPr/>
      </w:pPr>
      <w:r>
        <w:rPr/>
      </w:r>
    </w:p>
    <w:p>
      <w:pPr>
        <w:pStyle w:val="Normal"/>
        <w:spacing w:lineRule="auto" w:line="360"/>
        <w:ind w:left="708" w:firstLine="372"/>
        <w:jc w:val="both"/>
        <w:rPr/>
      </w:pPr>
      <w:r>
        <w:rPr/>
        <w:t>Az ügyfelekkel történt első beszélgetések tapasztalata alapján és az esetkezelt ügyfelek körében végzett vizsgálatok alapján is elmondhatjuk, hogy az ügyfeleink 61 % legfeljebb általános iskolai végzettséggel rendelkezik.</w:t>
      </w:r>
      <w:r>
        <w:br w:type="page"/>
      </w:r>
    </w:p>
    <w:p>
      <w:pPr>
        <w:pStyle w:val="Normal"/>
        <w:numPr>
          <w:ilvl w:val="0"/>
          <w:numId w:val="2"/>
        </w:numPr>
        <w:spacing w:lineRule="auto" w:line="360"/>
        <w:jc w:val="both"/>
        <w:rPr>
          <w:b/>
          <w:b/>
        </w:rPr>
      </w:pPr>
      <w:r>
        <w:rPr>
          <w:b/>
        </w:rPr>
        <w:t xml:space="preserve">Szakmai vezetés </w:t>
      </w:r>
    </w:p>
    <w:p>
      <w:pPr>
        <w:pStyle w:val="Normal"/>
        <w:rPr>
          <w:b/>
          <w:b/>
        </w:rPr>
      </w:pPr>
      <w:r>
        <w:rPr>
          <w:b/>
        </w:rPr>
      </w:r>
    </w:p>
    <w:p>
      <w:pPr>
        <w:pStyle w:val="Normal"/>
        <w:spacing w:lineRule="auto" w:line="360"/>
        <w:ind w:firstLine="360"/>
        <w:jc w:val="both"/>
        <w:rPr/>
      </w:pPr>
      <w:r>
        <w:rPr/>
        <w:t xml:space="preserve">2013. évben 208 beszélgetést folytattam. </w:t>
      </w:r>
    </w:p>
    <w:p>
      <w:pPr>
        <w:pStyle w:val="Normal"/>
        <w:spacing w:lineRule="auto" w:line="360"/>
        <w:jc w:val="both"/>
        <w:rPr/>
      </w:pPr>
      <w:r>
        <w:rPr/>
        <w:t>A beszélgetésekből 128 alkalom volt első interjú. A 128 esetből 59 fő kapott személyes szociális munkást.</w:t>
      </w:r>
    </w:p>
    <w:p>
      <w:pPr>
        <w:pStyle w:val="Normal"/>
        <w:spacing w:lineRule="auto" w:line="360"/>
        <w:jc w:val="both"/>
        <w:rPr/>
      </w:pPr>
      <w:r>
        <w:rPr/>
        <w:t>80 esetben kellett 12 vagy 24 hónapnál hosszabb ideje szállón lakó ügyfél jogviszonyáról döntenem. 68 ügyfélnél történ javaslat újabb jogviszony megkötésére. 5 fő személyes szociális munkást is kapott.</w:t>
      </w:r>
    </w:p>
    <w:p>
      <w:pPr>
        <w:pStyle w:val="Normal"/>
        <w:spacing w:lineRule="auto" w:line="360"/>
        <w:rPr/>
      </w:pPr>
      <w:r>
        <w:rPr/>
      </w:r>
    </w:p>
    <w:p>
      <w:pPr>
        <w:pStyle w:val="Normal"/>
        <w:spacing w:lineRule="auto" w:line="360"/>
        <w:ind w:firstLine="360"/>
        <w:jc w:val="both"/>
        <w:rPr/>
      </w:pPr>
      <w:r>
        <w:rPr/>
        <w:t>2013-ban került bevezetésre, hogy minden segítővel havi rendszerességgel, négyszemközti megbeszélésen (esetkezelő és szakmai vezető) beszéljük át az elmúlt időszak történéseit. Ilyenkor tervezzük meg a lezárásokat, továbblépési irányokat, lehetőségeket, stb. Így tudjuk biztosítani, hogy havonta 1x minden ügyfélről beszélni tudjunk.</w:t>
      </w:r>
    </w:p>
    <w:p>
      <w:pPr>
        <w:pStyle w:val="Normal"/>
        <w:spacing w:lineRule="auto" w:line="360"/>
        <w:ind w:left="360" w:firstLine="348"/>
        <w:jc w:val="both"/>
        <w:rPr/>
      </w:pPr>
      <w:r>
        <w:rPr/>
      </w:r>
    </w:p>
    <w:p>
      <w:pPr>
        <w:pStyle w:val="Normal"/>
        <w:spacing w:lineRule="auto" w:line="360"/>
        <w:ind w:firstLine="360"/>
        <w:jc w:val="both"/>
        <w:rPr/>
      </w:pPr>
      <w:r>
        <w:rPr/>
        <w:t>Az elmúlt évben a kötelező dokumentációk vezetésében és az első interjús beszélgetés levezetésében, majd leírásában is nagy tapasztalatra tettem szert. Sokkal oldottabbak a beszélgetések, a megadott időkereteket sikerül tartani, a döntési helyzetek okozta stressz csökkent.</w:t>
      </w:r>
    </w:p>
    <w:p>
      <w:pPr>
        <w:pStyle w:val="Normal"/>
        <w:spacing w:lineRule="auto" w:line="360"/>
        <w:ind w:left="360" w:firstLine="348"/>
        <w:jc w:val="both"/>
        <w:rPr/>
      </w:pPr>
      <w:r>
        <w:rPr/>
      </w:r>
    </w:p>
    <w:p>
      <w:pPr>
        <w:pStyle w:val="Normal"/>
        <w:spacing w:lineRule="auto" w:line="360"/>
        <w:ind w:firstLine="360"/>
        <w:jc w:val="both"/>
        <w:rPr/>
      </w:pPr>
      <w:r>
        <w:rPr/>
        <w:t xml:space="preserve">A Menedék naplóban bevezetett előjegyzési naptár nagymértékben megkönnyítette az interjúk szervezését. </w:t>
      </w:r>
    </w:p>
    <w:p>
      <w:pPr>
        <w:pStyle w:val="Normal"/>
        <w:tabs>
          <w:tab w:val="clear" w:pos="708"/>
          <w:tab w:val="left" w:pos="3960" w:leader="none"/>
        </w:tabs>
        <w:jc w:val="both"/>
        <w:rPr>
          <w:color w:val="FF0000"/>
        </w:rPr>
      </w:pPr>
      <w:r>
        <w:rPr>
          <w:color w:val="FF0000"/>
        </w:rPr>
        <w:t xml:space="preserve">      </w:t>
      </w:r>
    </w:p>
    <w:p>
      <w:pPr>
        <w:pStyle w:val="Normal"/>
        <w:tabs>
          <w:tab w:val="clear" w:pos="708"/>
          <w:tab w:val="left" w:pos="3960" w:leader="none"/>
        </w:tabs>
        <w:jc w:val="both"/>
        <w:rPr>
          <w:color w:val="FF0000"/>
        </w:rPr>
      </w:pPr>
      <w:r>
        <w:rPr>
          <w:color w:val="FF0000"/>
        </w:rPr>
      </w:r>
    </w:p>
    <w:p>
      <w:pPr>
        <w:pStyle w:val="Normal"/>
        <w:tabs>
          <w:tab w:val="clear" w:pos="708"/>
          <w:tab w:val="left" w:pos="3960" w:leader="none"/>
        </w:tabs>
        <w:jc w:val="both"/>
        <w:rPr>
          <w:b/>
          <w:b/>
          <w:color w:val="FF0000"/>
        </w:rPr>
      </w:pPr>
      <w:r>
        <w:rPr>
          <w:b/>
          <w:color w:val="FF0000"/>
        </w:rPr>
      </w:r>
    </w:p>
    <w:p>
      <w:pPr>
        <w:pStyle w:val="Normal"/>
        <w:numPr>
          <w:ilvl w:val="0"/>
          <w:numId w:val="2"/>
        </w:numPr>
        <w:spacing w:lineRule="auto" w:line="360"/>
        <w:jc w:val="both"/>
        <w:rPr>
          <w:b/>
          <w:b/>
        </w:rPr>
      </w:pPr>
      <w:r>
        <w:rPr>
          <w:b/>
        </w:rPr>
        <w:t>2014. évi tervek</w:t>
      </w:r>
    </w:p>
    <w:p>
      <w:pPr>
        <w:pStyle w:val="Normal"/>
        <w:spacing w:lineRule="auto" w:line="360"/>
        <w:jc w:val="both"/>
        <w:rPr/>
      </w:pPr>
      <w:r>
        <w:rPr>
          <w:b/>
        </w:rPr>
        <w:t>1.</w:t>
      </w:r>
      <w:r>
        <w:rPr>
          <w:b/>
          <w:color w:val="FF0000"/>
        </w:rPr>
        <w:t xml:space="preserve">  </w:t>
      </w:r>
      <w:r>
        <w:rPr>
          <w:b/>
        </w:rPr>
        <w:t>Szakmai vezetés</w:t>
      </w:r>
    </w:p>
    <w:p>
      <w:pPr>
        <w:pStyle w:val="Normal"/>
        <w:numPr>
          <w:ilvl w:val="1"/>
          <w:numId w:val="2"/>
        </w:numPr>
        <w:spacing w:lineRule="auto" w:line="360"/>
        <w:jc w:val="both"/>
        <w:rPr/>
      </w:pPr>
      <w:r>
        <w:rPr/>
        <w:t xml:space="preserve">A szállásnyújtó kollégák és az esetkezelő kollégák kapcsolatának megerősítése, melynek elengedhetetlen feltétele, hogy a Dózsa szálló középvezetői egységes teamként tudjanak funkcionálni </w:t>
      </w:r>
    </w:p>
    <w:p>
      <w:pPr>
        <w:pStyle w:val="Normal"/>
        <w:numPr>
          <w:ilvl w:val="1"/>
          <w:numId w:val="2"/>
        </w:numPr>
        <w:spacing w:lineRule="auto" w:line="360"/>
        <w:jc w:val="both"/>
        <w:rPr/>
      </w:pPr>
      <w:r>
        <w:rPr/>
        <w:t>A teambe tartozó esetkezelő szociális munkások szakmai továbbképzésével kapcsolatban tervek elkészítése. Az engedélyezett képzéseken való részvétel biztosítá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2.   Team </w:t>
      </w:r>
    </w:p>
    <w:p>
      <w:pPr>
        <w:pStyle w:val="Normal"/>
        <w:numPr>
          <w:ilvl w:val="0"/>
          <w:numId w:val="21"/>
        </w:numPr>
        <w:spacing w:lineRule="auto" w:line="360"/>
        <w:jc w:val="both"/>
        <w:rPr/>
      </w:pPr>
      <w:r>
        <w:rPr/>
        <w:t xml:space="preserve">Az eddig kialakított értékek megőrzése és továbbfejlesztése. </w:t>
      </w:r>
    </w:p>
    <w:p>
      <w:pPr>
        <w:pStyle w:val="Normal"/>
        <w:numPr>
          <w:ilvl w:val="0"/>
          <w:numId w:val="21"/>
        </w:numPr>
        <w:spacing w:lineRule="auto" w:line="360"/>
        <w:jc w:val="both"/>
        <w:rPr/>
      </w:pPr>
      <w:r>
        <w:rPr/>
        <w:t>Önálló esetmegbeszélő csoportok szervezése.</w:t>
      </w:r>
    </w:p>
    <w:p>
      <w:pPr>
        <w:pStyle w:val="Normal"/>
        <w:numPr>
          <w:ilvl w:val="0"/>
          <w:numId w:val="21"/>
        </w:numPr>
        <w:spacing w:lineRule="auto" w:line="360"/>
        <w:jc w:val="both"/>
        <w:rPr/>
      </w:pPr>
      <w:r>
        <w:rPr/>
        <w:t xml:space="preserve">Kapcsolatépítés és jobb kommunikációs eszközök alkalmazása a Dózsa Szálló vezetésével és szállásnyújtásért felelős szociális munkásokkal, mely elősegíti a munka minőségének javulását is. Közös team szervezése a szállásnyújtó kollégákkal, estemegbeszélő csoportok tartása, team építés jelleggel közös programok szervezése. </w:t>
      </w:r>
    </w:p>
    <w:p>
      <w:pPr>
        <w:pStyle w:val="Normal"/>
        <w:numPr>
          <w:ilvl w:val="0"/>
          <w:numId w:val="21"/>
        </w:numPr>
        <w:spacing w:lineRule="auto" w:line="360"/>
        <w:jc w:val="both"/>
        <w:rPr/>
      </w:pPr>
      <w:r>
        <w:rPr/>
        <w:t>Segítő beszélgetések vezetésében a kollégák megerősítése.</w:t>
      </w:r>
    </w:p>
    <w:p>
      <w:pPr>
        <w:pStyle w:val="Normal"/>
        <w:rPr/>
      </w:pPr>
      <w:r>
        <w:rPr/>
      </w:r>
    </w:p>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mszki.hu/sites/default/files/field/uploads/beszamolo_bmszki_uj_segito_rendszere.pdf#overlay-context=2012-evi-intezmenyi-beszamol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3">
          <wp:simplePos x="0" y="0"/>
          <wp:positionH relativeFrom="column">
            <wp:posOffset>5365750</wp:posOffset>
          </wp:positionH>
          <wp:positionV relativeFrom="paragraph">
            <wp:posOffset>-13335</wp:posOffset>
          </wp:positionV>
          <wp:extent cx="453390" cy="47815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tretch>
                    <a:fillRect/>
                  </a:stretch>
                </pic:blipFill>
                <pic:spPr bwMode="auto">
                  <a:xfrm>
                    <a:off x="0" y="0"/>
                    <a:ext cx="453390" cy="478155"/>
                  </a:xfrm>
                  <a:prstGeom prst="rect">
                    <a:avLst/>
                  </a:prstGeom>
                  <a:ln w="6350">
                    <a:solidFill>
                      <a:srgbClr val="00000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95"/>
        </w:tabs>
        <w:ind w:left="795" w:hanging="615"/>
      </w:pPr>
      <w:rPr>
        <w:rFonts w:ascii="Times New Roman" w:hAnsi="Times New Roman" w:cs="Times New Roman"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8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1404"/>
        </w:tabs>
        <w:ind w:left="140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Unicode">
    <w:name w:val="unicode"/>
    <w:basedOn w:val="Bekezdsalapbettpusa"/>
    <w:qFormat/>
    <w:rPr/>
  </w:style>
  <w:style w:type="character" w:styleId="CharChar1">
    <w:name w:val=" Char Char1"/>
    <w:basedOn w:val="Bekezdsalapbettpusa"/>
    <w:qFormat/>
    <w:rPr>
      <w:sz w:val="24"/>
      <w:szCs w:val="24"/>
    </w:rPr>
  </w:style>
  <w:style w:type="character" w:styleId="CharCharChar">
    <w:name w:val=" Char Char Char"/>
    <w:basedOn w:val="Bekezdsalapbettpusa"/>
    <w:qFormat/>
    <w:rPr>
      <w:sz w:val="24"/>
      <w:szCs w:val="24"/>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CharCharChar1">
    <w:name w:val="Char Char Char"/>
    <w:basedOn w:val="Bekezdsalapbettpusa"/>
    <w:qFormat/>
    <w:rPr>
      <w:rFonts w:ascii="Arial" w:hAnsi="Arial" w:cs="Arial"/>
      <w:b/>
      <w:bCs/>
      <w:sz w:val="26"/>
      <w:szCs w:val="26"/>
    </w:rPr>
  </w:style>
  <w:style w:type="character" w:styleId="Cmsor3Char">
    <w:name w:val="Címsor 3 Char"/>
    <w:basedOn w:val="Bekezdsalapbettpusa"/>
    <w:qFormat/>
    <w:rPr>
      <w:rFonts w:ascii="Arial" w:hAnsi="Arial" w:cs="Arial"/>
      <w:b/>
      <w:bCs/>
      <w:sz w:val="26"/>
      <w:szCs w:val="26"/>
      <w:lang w:val="hu-HU" w:bidi="ar-SA"/>
    </w:rPr>
  </w:style>
  <w:style w:type="character" w:styleId="CharCharChar11">
    <w:name w:val=" Char Char Char1"/>
    <w:basedOn w:val="Bekezdsalapbettpusa"/>
    <w:qFormat/>
    <w:rPr>
      <w:rFonts w:ascii="Arial" w:hAnsi="Arial" w:cs="Arial"/>
      <w:b/>
      <w:bCs/>
      <w:kern w:val="2"/>
      <w:sz w:val="32"/>
      <w:szCs w:val="32"/>
    </w:rPr>
  </w:style>
  <w:style w:type="character" w:styleId="Ershangslyozs">
    <w:name w:val="Erős hangsúlyozás"/>
    <w:basedOn w:val="Bekezdsalapbettpusa"/>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rPr>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aszerbekezds">
    <w:name w:val="Listaszerű bekezdés"/>
    <w:basedOn w:val="Normal"/>
    <w:qFormat/>
    <w:pPr>
      <w:ind w:left="708"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package" Target="embeddings/oleObject5.xlsx"/><Relationship Id="rId19" Type="http://schemas.openxmlformats.org/officeDocument/2006/relationships/image" Target="media/image13.png"/><Relationship Id="rId20" Type="http://schemas.openxmlformats.org/officeDocument/2006/relationships/package" Target="embeddings/oleObject6.xlsx"/><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0:00Z</dcterms:created>
  <dc:creator>breitner</dc:creator>
  <dc:description/>
  <cp:keywords/>
  <dc:language>en-US</dc:language>
  <cp:lastModifiedBy>gyori</cp:lastModifiedBy>
  <cp:lastPrinted>2014-04-09T14:24:00Z</cp:lastPrinted>
  <dcterms:modified xsi:type="dcterms:W3CDTF">2014-04-10T06:40:00Z</dcterms:modified>
  <cp:revision>2</cp:revision>
  <dc:subject/>
  <dc:title>Egy lehetséges új szocmunkás struktúra:</dc:title>
</cp:coreProperties>
</file>