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4"/>
          <w:szCs w:val="44"/>
        </w:rPr>
      </w:pPr>
      <w:r>
        <w:rPr>
          <w:rFonts w:cs="Times New Roman" w:ascii="Times New Roman" w:hAnsi="Times New Roman"/>
          <w:sz w:val="44"/>
          <w:szCs w:val="44"/>
        </w:rPr>
        <w:t xml:space="preserve">BMSZKI Könyves Nappali Centrum és Éjjeli Menedékhely </w:t>
      </w:r>
    </w:p>
    <w:p>
      <w:pPr>
        <w:pStyle w:val="Heading1"/>
        <w:jc w:val="center"/>
        <w:rPr/>
      </w:pPr>
      <w:r>
        <w:rPr>
          <w:rFonts w:cs="Times New Roman" w:ascii="Times New Roman" w:hAnsi="Times New Roman"/>
          <w:sz w:val="44"/>
          <w:szCs w:val="44"/>
        </w:rPr>
        <w:t>2013.</w:t>
      </w:r>
      <w:r>
        <w:rPr>
          <w:rFonts w:cs="Times New Roman" w:ascii="Times New Roman" w:hAnsi="Times New Roman"/>
          <w:sz w:val="44"/>
          <w:szCs w:val="44"/>
          <w:lang w:val="hu-HU"/>
        </w:rPr>
        <w:t xml:space="preserve"> </w:t>
      </w:r>
      <w:r>
        <w:rPr>
          <w:rFonts w:cs="Times New Roman" w:ascii="Times New Roman" w:hAnsi="Times New Roman"/>
          <w:sz w:val="44"/>
          <w:szCs w:val="44"/>
        </w:rPr>
        <w:t>évi szakmai beszámoló</w:t>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062" w:leader="dot"/>
            </w:tabs>
            <w:rPr>
              <w:rFonts w:eastAsia="Times New Roman"/>
              <w:lang w:val="en-US" w:eastAsia="en-US"/>
            </w:rPr>
          </w:pPr>
          <w:hyperlink w:anchor="__RefHeading___Toc382061612">
            <w:r>
              <w:rPr>
                <w:rStyle w:val="IndexLink"/>
                <w:rFonts w:cs="Times New Roman" w:ascii="Times New Roman" w:hAnsi="Times New Roman"/>
                <w:lang w:val="en-US" w:eastAsia="en-US"/>
              </w:rPr>
              <w:t>1.1 BMSZKI KÖNYVES NAPPALI CENTRUM - MELEGEDŐ 2013.</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382061613">
            <w:r>
              <w:rPr>
                <w:rStyle w:val="IndexLink"/>
                <w:rFonts w:cs="Times New Roman" w:ascii="Times New Roman" w:hAnsi="Times New Roman"/>
                <w:lang w:val="en-US" w:eastAsia="en-US"/>
              </w:rPr>
              <w:t>1.2 KÖNYVES ÜGYFÉLSZOLGÁLATI IRODA</w:t>
            </w:r>
            <w:r>
              <w:rPr>
                <w:rStyle w:val="IndexLink"/>
                <w:lang w:val="en-US" w:eastAsia="en-US"/>
              </w:rPr>
              <w:tab/>
              <w:t>8</w:t>
            </w:r>
          </w:hyperlink>
        </w:p>
        <w:p>
          <w:pPr>
            <w:pStyle w:val="Contents1"/>
            <w:tabs>
              <w:tab w:val="clear" w:pos="708"/>
              <w:tab w:val="right" w:pos="9062" w:leader="dot"/>
            </w:tabs>
            <w:rPr>
              <w:rFonts w:eastAsia="Times New Roman"/>
              <w:lang w:eastAsia="hu-HU"/>
            </w:rPr>
          </w:pPr>
          <w:hyperlink w:anchor="__RefHeading___Toc382061614">
            <w:r>
              <w:rPr>
                <w:rStyle w:val="IndexLink"/>
                <w:rFonts w:cs="Times New Roman" w:ascii="Times New Roman" w:hAnsi="Times New Roman"/>
                <w:lang w:val="en-US" w:eastAsia="en-US"/>
              </w:rPr>
              <w:t>1.3 BMSZKI KÖNYVES ÁLLÁSKERESŐ IRODA 2013.</w:t>
            </w:r>
            <w:r>
              <w:rPr>
                <w:rStyle w:val="IndexLink"/>
                <w:lang w:val="en-US" w:eastAsia="en-US"/>
              </w:rPr>
              <w:tab/>
              <w:t>1</w:t>
            </w:r>
          </w:hyperlink>
          <w:r>
            <w:rPr>
              <w:lang w:val="en-US" w:eastAsia="en-US"/>
            </w:rPr>
            <w:t>4</w:t>
          </w:r>
        </w:p>
        <w:p>
          <w:pPr>
            <w:pStyle w:val="Contents1"/>
            <w:tabs>
              <w:tab w:val="clear" w:pos="708"/>
              <w:tab w:val="right" w:pos="9062" w:leader="dot"/>
            </w:tabs>
            <w:rPr>
              <w:rFonts w:eastAsia="Times New Roman"/>
              <w:lang w:eastAsia="hu-HU"/>
            </w:rPr>
          </w:pPr>
          <w:hyperlink w:anchor="__RefHeading___Toc382061615">
            <w:r>
              <w:rPr>
                <w:rStyle w:val="IndexLink"/>
                <w:rFonts w:cs="Times New Roman" w:ascii="Times New Roman" w:hAnsi="Times New Roman"/>
                <w:lang w:val="en-US" w:eastAsia="en-US"/>
              </w:rPr>
              <w:t>2.BMSZKI KÖNYVES ÉJJELI MENEDÉKHELY – 2013.</w:t>
            </w:r>
            <w:r>
              <w:rPr>
                <w:rStyle w:val="IndexLink"/>
                <w:lang w:val="en-US" w:eastAsia="en-US"/>
              </w:rPr>
              <w:tab/>
              <w:t>2</w:t>
            </w:r>
          </w:hyperlink>
          <w:r>
            <w:rPr>
              <w:lang w:val="en-US" w:eastAsia="en-US"/>
            </w:rPr>
            <w:t>4</w:t>
          </w:r>
          <w:r>
            <w:rPr>
              <w:lang w:val="en-US" w:eastAsia="en-US"/>
            </w:rPr>
            <w:fldChar w:fldCharType="end"/>
          </w:r>
        </w:p>
      </w:sdtContent>
    </w:sdt>
    <w:p>
      <w:pPr>
        <w:pStyle w:val="Normal"/>
        <w:rPr>
          <w:rFonts w:eastAsia="Times New Roman"/>
          <w:b/>
          <w:b/>
          <w:bCs/>
          <w:lang w:eastAsia="hu-HU"/>
        </w:rPr>
      </w:pPr>
      <w:r>
        <w:rPr>
          <w:rFonts w:eastAsia="Times New Roman"/>
          <w:b/>
          <w:bCs/>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0" w:name="__RefHeading___Toc382061612"/>
      <w:bookmarkEnd w:id="0"/>
      <w:r>
        <w:rPr>
          <w:rFonts w:cs="Times New Roman" w:ascii="Times New Roman" w:hAnsi="Times New Roman"/>
        </w:rPr>
        <w:t>1.1 BMSZKI KÖNYVES NAPPALI CENTRUM - MELEGEDŐ 2013.</w:t>
      </w:r>
    </w:p>
    <w:p>
      <w:pPr>
        <w:pStyle w:val="TextBodyIndent"/>
        <w:ind w:firstLine="708"/>
        <w:rPr/>
      </w:pPr>
      <w:r>
        <w:rPr/>
        <w:t>Intézményünk tömegközlekedési eszközökkel kiválóan megközelíthető, frekventált helyen</w:t>
      </w:r>
      <w:r>
        <w:rPr>
          <w:lang w:val="hu-HU"/>
        </w:rPr>
        <w:t xml:space="preserve">, </w:t>
      </w:r>
      <w:r>
        <w:rPr/>
        <w:t xml:space="preserve">a VIII. kerület Könyves Kálmán és a Kőbányai út kereszteződésében található.  </w:t>
      </w:r>
    </w:p>
    <w:p>
      <w:pPr>
        <w:pStyle w:val="Normal"/>
        <w:spacing w:lineRule="auto" w:line="360" w:before="0" w:after="0"/>
        <w:jc w:val="both"/>
        <w:rPr/>
      </w:pPr>
      <w:r>
        <w:rPr>
          <w:rFonts w:cs="Times New Roman" w:ascii="Times New Roman" w:hAnsi="Times New Roman"/>
          <w:sz w:val="24"/>
          <w:szCs w:val="24"/>
        </w:rPr>
        <w:t xml:space="preserve">A Könyves Nappali Melegedő hétköznaponként 9.0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7.00 óra között, a téli krízis időszakában minden szabad és munkaszüneti napon 11.00 - 17.00 óra között fogadta ügyfeleit. A hétvégi és ünnep-, ill. szabadnapokon, a krízis időszakban, pályázati forrásból működtettük a melegedő szolgáltatásait. Az egyéb hétvégi nyitvatartási napok működését, saját humán erőforrásainak erő feletti kiaknázásával és terhelésével kell megoldania, hiszen sem kiegészítő munkaerő, sem anyagi forrás nem állt rendelkezésre megfelelő mértékben. Mindeközben az elvárt külső nyomásnak és megszorításoknak meg kellett felelnünk. </w:t>
      </w:r>
    </w:p>
    <w:p>
      <w:pPr>
        <w:pStyle w:val="Normal"/>
        <w:spacing w:lineRule="auto" w:line="360" w:before="0" w:after="0"/>
        <w:ind w:firstLine="709"/>
        <w:jc w:val="both"/>
        <w:rPr/>
      </w:pPr>
      <w:r>
        <w:rPr>
          <w:rFonts w:cs="Times New Roman" w:ascii="Times New Roman" w:hAnsi="Times New Roman"/>
          <w:sz w:val="24"/>
          <w:szCs w:val="24"/>
        </w:rPr>
        <w:t xml:space="preserve">Minimális szolgáltatást biztosítottunk az ügyfelek részére hétvégén, de voltak olyan nyári napok, amikor indokolatlannak tűnt a működés, az ügyfelek alacsony száma mi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Könyves Nappali Melegedő részegysége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cs="Times New Roman" w:ascii="Times New Roman" w:hAnsi="Times New Roman"/>
          <w:sz w:val="24"/>
          <w:szCs w:val="24"/>
        </w:rPr>
        <w:t xml:space="preserve">BMSZKI Könyves Ügyfélszolgálat </w:t>
      </w:r>
    </w:p>
    <w:p>
      <w:pPr>
        <w:pStyle w:val="Normal"/>
        <w:numPr>
          <w:ilvl w:val="0"/>
          <w:numId w:val="6"/>
        </w:numPr>
        <w:spacing w:lineRule="auto" w:line="360" w:before="0" w:after="0"/>
        <w:jc w:val="both"/>
        <w:rPr/>
      </w:pPr>
      <w:r>
        <w:rPr>
          <w:rFonts w:cs="Times New Roman" w:ascii="Times New Roman" w:hAnsi="Times New Roman"/>
          <w:sz w:val="24"/>
          <w:szCs w:val="24"/>
        </w:rPr>
        <w:t xml:space="preserve">BMSZKI Könyves Álláskereső Iro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2012. évben az FHT Együttműködési csoport megszűnt, a jogszabályi változásoknak köszönhetően. Ennek ellenére a korábban megjelenő ügyfelek az Álláskereső Irodában, a segélyekkel kapcsolatosan információkat és ügyintézési segítséget kaphatna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gmaradt két iroda a melegedő hétköznapi nyitvatartási idejében biztosít a jogszabályokban meghatározottakon kívüli pluszszolgáltatásoka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z általunk nyújtott alapszolgáltatásokat az I/2000. SzCsM rendelte írja elő, ezek:</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henés ( melegedés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össégi éle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tisztálkodá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ruházat tisztítása</w:t>
      </w:r>
    </w:p>
    <w:p>
      <w:pPr>
        <w:pStyle w:val="Normal"/>
        <w:numPr>
          <w:ilvl w:val="0"/>
          <w:numId w:val="13"/>
        </w:numPr>
        <w:spacing w:lineRule="auto" w:line="360" w:before="0" w:after="0"/>
        <w:jc w:val="both"/>
        <w:rPr/>
      </w:pPr>
      <w:r>
        <w:rPr>
          <w:rFonts w:cs="Times New Roman" w:ascii="Times New Roman" w:hAnsi="Times New Roman"/>
          <w:sz w:val="24"/>
          <w:szCs w:val="24"/>
        </w:rPr>
        <w:t>Étel melegítése, tálalása, elfogyasztás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jó elérhetőség és a plusz szolgáltatások miatt, az intézmény jelentős forgalmat bonyolít. A  nyári hónapokban, mint minden évben van visszaesés, de szezonális munkák befejeződése és az idő rosszabbra fordulásával jelentős emelkedés látszik. Éves szinten, a havi megjelenések száma, átlagosan </w:t>
      </w:r>
      <w:r>
        <w:rPr>
          <w:rFonts w:cs="Times New Roman" w:ascii="Times New Roman" w:hAnsi="Times New Roman"/>
          <w:b/>
          <w:sz w:val="24"/>
          <w:szCs w:val="24"/>
        </w:rPr>
        <w:t>8.274</w:t>
      </w:r>
      <w:r>
        <w:rPr>
          <w:rFonts w:cs="Times New Roman" w:ascii="Times New Roman" w:hAnsi="Times New Roman"/>
          <w:sz w:val="24"/>
          <w:szCs w:val="24"/>
        </w:rPr>
        <w:t xml:space="preserve"> alkalmat jelent. A lenti táblázatból látható, hogy a nők megjelenési gyakorisága továbbra is ritkább, mint a férfiaké. Éves szinten </w:t>
      </w:r>
      <w:r>
        <w:rPr>
          <w:rFonts w:cs="Times New Roman" w:ascii="Times New Roman" w:hAnsi="Times New Roman"/>
          <w:b/>
          <w:sz w:val="24"/>
          <w:szCs w:val="24"/>
        </w:rPr>
        <w:t>3.994</w:t>
      </w:r>
      <w:r>
        <w:rPr>
          <w:rFonts w:cs="Times New Roman" w:ascii="Times New Roman" w:hAnsi="Times New Roman"/>
          <w:sz w:val="24"/>
          <w:szCs w:val="24"/>
        </w:rPr>
        <w:t xml:space="preserve"> különböző személy vette igénybe szolgáltatásainkat. Nemenkénti lebontásban: </w:t>
      </w:r>
      <w:r>
        <w:rPr>
          <w:rFonts w:cs="Times New Roman" w:ascii="Times New Roman" w:hAnsi="Times New Roman"/>
          <w:b/>
          <w:sz w:val="24"/>
          <w:szCs w:val="24"/>
        </w:rPr>
        <w:t>3.186</w:t>
      </w:r>
      <w:r>
        <w:rPr>
          <w:rFonts w:cs="Times New Roman" w:ascii="Times New Roman" w:hAnsi="Times New Roman"/>
          <w:sz w:val="24"/>
          <w:szCs w:val="24"/>
        </w:rPr>
        <w:t xml:space="preserve"> férfi és </w:t>
      </w:r>
      <w:r>
        <w:rPr>
          <w:rFonts w:cs="Times New Roman" w:ascii="Times New Roman" w:hAnsi="Times New Roman"/>
          <w:b/>
          <w:sz w:val="24"/>
          <w:szCs w:val="24"/>
        </w:rPr>
        <w:t>808</w:t>
      </w:r>
      <w:r>
        <w:rPr>
          <w:rFonts w:cs="Times New Roman" w:ascii="Times New Roman" w:hAnsi="Times New Roman"/>
          <w:sz w:val="24"/>
          <w:szCs w:val="24"/>
        </w:rPr>
        <w:t xml:space="preserve"> női ügyfelet takarnak a megjelenési alkalmak számai. Egyértelműen megfigyelhető, hogy a férfiak aránya majdnem négyszerese a nők arányának, de a korábbi évekhez képest ennek ellenére a női ügyfelek számának emelkedése látsz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 forgal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z év első hónapjaiban voltak a legmagasabbak a megjelenési alkalmak. Nyáron van némi visszaesés a megjelenések számában, de októbertől, a tél közeledtével, újra emelkedést mutat az igénybevevők szám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pali Melegedő profiljában működő egyéb szolgáltatások is nyitott módon üzemelnek. Ezek például; az ügyfélszolgálat, álláskeresés, könyv- és/vagy újság kölcsönzése, hajvágógép, valamint varróeszköz igénybevétele is, amik egyaránt elérhetőek támogató szolgáltatásként, érvényes tüdőszűrő igazolással, a regisztrációt követő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osabb szolgáltatás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emélyi tisztálkodás, ruházat tisztí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ét alapszolgáltatást folyamatosan biztosítjuk betérő ügyfeleink számára. Legnagyobb számban a fürdést veszik igénybe. Ehhez tusfürdőt, törölközőt és borotvát tud intézményünk biztosítani. Utóbbit, havonta csak egyszer tudunk azok számára nyújtani, akik nem rendelkeznek saját borotvával. A fürdést a 2013-as évben 6.548 alkalommal rögzítettünk nyilvántartásunkban. Ezt az alapszolgáltatást majdnem több mint 1.000 alkalomnál többször használták ügyfeleink a tavalyi évhez kép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sási kapacitásra nagyobb igény lenne, de nem tudunk még egy ipari gépet beállítani. Az elektromos rendszer kapacitása miatt gyakran romlik el a mosógép, ami a betervezett mosásokat érinti leginkább, amit az ügyfelek nehezen értenek m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génybevevők saját maguk nagyon kevesen próbálnak meg mosni, illetve a tárcsás gépeink és centrifugánk folyamatosan rongálás miatt, keveset tud üzemelni. Ennek ellenére 1.581 alkalommal biztosítottuk a szolgáltatást a nappali melegedőb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ürdés, mosás hónapokra lebont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0215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02150" cy="217932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Hasznos lenne a mosási kapacitást bővíteni, mert az igény meglenne rá, ugyanakkor az ügyfelek saját maguk már nagyon ritkán fognak hozzá önállóan mosni, mert az intézmények helyettük ezt megteszik. Ennek oka az is, hogy a fürdő és a wc közös helyiségben van, így az elég zsúfol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gyéb szolgáltat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kan veszik igénybe az ételmelegítésre szolgáló mikrohullámú berendezéseinket. Ez leginkább a téli időszakra jellemző. Tavaly 11.072 a regisztrált melegítés volt, ami jelentős emelkedést mutat a 2012. évi 2.351-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en kívül a rászoruló ügyfeleinknek csere ruhát biztosítunk. Leginkább olyan alkalmakkor, amikor a ruházat tisztítása már lehetetlen, vagy állapota valamilyen fertőzés vagy betegség miatt kidobásra szorul. 2013-ben 30 ügyfélnek cseréltünk teljes ruházatot, valamely ok fennállása esetén. Az előző évhez képest ez csökkent, ami betudható az enyhébb télnek és a kevesebb közterületről érkezőn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özösségi együttl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ábbi években különböző programokat működtettünk az ügyfelek részére. Ezek ping-pongozási lehetőségeket, filmnézést, kézműves foglalkozásokat takartak. </w:t>
      </w:r>
    </w:p>
    <w:p>
      <w:pPr>
        <w:pStyle w:val="Normal"/>
        <w:spacing w:lineRule="auto" w:line="360"/>
        <w:jc w:val="both"/>
        <w:rPr/>
      </w:pPr>
      <w:r>
        <w:rPr>
          <w:rFonts w:cs="Times New Roman" w:ascii="Times New Roman" w:hAnsi="Times New Roman"/>
          <w:sz w:val="24"/>
          <w:szCs w:val="24"/>
        </w:rPr>
        <w:t>A 2012-es évben tudtunk újabb eszközöket beszerezni, ezért újra indult a film klub, ami a leglátogatottabb szabadidő program lett a 2013-as évben. A tavalyi évben 2097 fő látogatta a vetítéseket. Az alább</w:t>
      </w:r>
      <w:r>
        <w:rPr/>
        <w:t>i táblázat az alkalmak számát és a nézőszámokat takarja a tavalyi év hónapjaiban.</w:t>
      </w:r>
    </w:p>
    <w:tbl>
      <w:tblPr>
        <w:tblW w:w="8560" w:type="dxa"/>
        <w:jc w:val="left"/>
        <w:tblInd w:w="-21" w:type="dxa"/>
        <w:tblLayout w:type="fixed"/>
        <w:tblCellMar>
          <w:top w:w="0" w:type="dxa"/>
          <w:left w:w="70" w:type="dxa"/>
          <w:bottom w:w="0" w:type="dxa"/>
          <w:right w:w="70" w:type="dxa"/>
        </w:tblCellMar>
      </w:tblPr>
      <w:tblGrid>
        <w:gridCol w:w="1920"/>
        <w:gridCol w:w="2200"/>
        <w:gridCol w:w="2140"/>
        <w:gridCol w:w="230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LKALOM</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FŐ</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LKALOM/FŐ</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ANUÁR</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389</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0</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FEBRUÁR</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343</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1/29 </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ÁRCIUS</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63</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2</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ÁPRILIS</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29</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7</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ÁJUS</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62</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cs="Arial" w:ascii="Arial" w:hAnsi="Arial"/>
                <w:b/>
                <w:bCs/>
                <w:color w:val="000000"/>
                <w:sz w:val="24"/>
                <w:szCs w:val="24"/>
                <w:lang w:eastAsia="hu-HU"/>
              </w:rPr>
              <w:t>JÚNIUS</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0</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42</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4</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ÚLIUS</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7</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1</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UGUSZTUS</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55</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9</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SZEPTEMBER</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37</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1</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OKTÓBER</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0</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77</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7</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OVEMBER</w:t>
            </w:r>
          </w:p>
        </w:tc>
        <w:tc>
          <w:tcPr>
            <w:tcW w:w="2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w:t>
            </w:r>
          </w:p>
        </w:tc>
        <w:tc>
          <w:tcPr>
            <w:tcW w:w="21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09</w:t>
            </w:r>
          </w:p>
        </w:tc>
        <w:tc>
          <w:tcPr>
            <w:tcW w:w="2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0</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ECEMBER</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0</w:t>
            </w:r>
          </w:p>
        </w:tc>
        <w:tc>
          <w:tcPr>
            <w:tcW w:w="21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24</w:t>
            </w:r>
          </w:p>
        </w:tc>
        <w:tc>
          <w:tcPr>
            <w:tcW w:w="2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1/12</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hu-HU"/>
              </w:rPr>
            </w:pPr>
            <w:r>
              <w:rPr>
                <w:rFonts w:eastAsia="Times New Roman" w:cs="Arial" w:ascii="Arial" w:hAnsi="Arial"/>
                <w:b/>
                <w:bCs/>
                <w:sz w:val="24"/>
                <w:szCs w:val="24"/>
                <w:lang w:eastAsia="hu-HU"/>
              </w:rPr>
              <w:t>Összesen:</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87</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2097</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1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nézőszám havonkénti változása egyértelműen betudható az állandó vetítési időpontoknak, és az időjárás hűvösebbre fordulásának. </w:t>
      </w:r>
    </w:p>
    <w:p>
      <w:pPr>
        <w:pStyle w:val="Normal"/>
        <w:spacing w:lineRule="auto" w:line="360"/>
        <w:jc w:val="both"/>
        <w:rPr/>
      </w:pPr>
      <w:r>
        <w:rPr>
          <w:rFonts w:cs="Times New Roman" w:ascii="Times New Roman" w:hAnsi="Times New Roman"/>
          <w:sz w:val="24"/>
          <w:szCs w:val="24"/>
        </w:rPr>
        <w:t>A ping-pong és egyéb programokat folyamatosan üzemeltettük. Átlagosan havi 5-6 alkalommal rendeztünk bajnokságokat. Egész évben 81 alkalommal, 417 fő vett részt az eseményeken.</w:t>
      </w:r>
    </w:p>
    <w:p>
      <w:pPr>
        <w:pStyle w:val="Normal"/>
        <w:spacing w:lineRule="auto" w:line="360"/>
        <w:jc w:val="both"/>
        <w:rPr/>
      </w:pPr>
      <w:r>
        <w:rPr>
          <w:rFonts w:cs="Times New Roman" w:ascii="Times New Roman" w:hAnsi="Times New Roman"/>
          <w:sz w:val="24"/>
          <w:szCs w:val="24"/>
        </w:rPr>
        <w:t xml:space="preserve">Jelentős forgalmat bonyolít a könyvtárunk, amely sikere megakadt, mivel a könyvespolcaink rongálás áldozati lettek. Javításukat nem sikerült a mai napig megoldani. Ezért a 2012-höz képest, a kölcsönzések száma visszaesett. Ügyfeleink 2-3 db könyvet vihetnek ki egyszerre, két hetes periódusra. Tapasztalataink szerintem kevés könyv az, ami nem kerül vissza. A 2013-as évben a 386 kölcsönzés történt, a kivett kötetek száma meghaladja a 1.500 darabot. </w:t>
      </w:r>
    </w:p>
    <w:p>
      <w:pPr>
        <w:pStyle w:val="Normal"/>
        <w:spacing w:lineRule="auto" w:line="360"/>
        <w:jc w:val="both"/>
        <w:rPr/>
      </w:pPr>
      <w:r>
        <w:rPr>
          <w:rFonts w:cs="Times New Roman" w:ascii="Times New Roman" w:hAnsi="Times New Roman"/>
          <w:b/>
          <w:sz w:val="24"/>
          <w:szCs w:val="24"/>
        </w:rPr>
        <w:t>Dolgozói létszámváltozások</w:t>
      </w:r>
    </w:p>
    <w:p>
      <w:pPr>
        <w:pStyle w:val="Normal"/>
        <w:spacing w:lineRule="auto" w:line="360"/>
        <w:jc w:val="both"/>
        <w:rPr/>
      </w:pPr>
      <w:r>
        <w:rPr>
          <w:rFonts w:cs="Times New Roman" w:ascii="Times New Roman" w:hAnsi="Times New Roman"/>
          <w:sz w:val="24"/>
          <w:szCs w:val="24"/>
        </w:rPr>
        <w:t>A 2012. évben nem csökkent a melegedő forgalma. A melegedős kollégák közöl 1 fő kilépett, 1 fő elhunyt, 2 fő GYED-en van. Két fő lett a létszámba visszapótolva, ami így is csak a tűzoltásra elegendő. Az irodák speciális feladatokat látnak el, ahol az ügyfélforgalom igen nagy és a megfelelő szakemberhiány a működés rovására megy. Fontos lenne a kollégák mentális karbantartás (külső szupervízió) és a gyakorlatnak megfelelő létszám visszapótlása.</w:t>
      </w:r>
    </w:p>
    <w:p>
      <w:pPr>
        <w:pStyle w:val="Normal"/>
        <w:spacing w:lineRule="auto" w:line="360"/>
        <w:jc w:val="both"/>
        <w:rPr/>
      </w:pPr>
      <w:r>
        <w:rPr>
          <w:rFonts w:cs="Times New Roman" w:ascii="Times New Roman" w:hAnsi="Times New Roman"/>
          <w:b/>
          <w:sz w:val="24"/>
          <w:szCs w:val="24"/>
        </w:rPr>
        <w:t>Összefoglalva:</w:t>
      </w:r>
      <w:r>
        <w:rPr>
          <w:rFonts w:cs="Times New Roman" w:ascii="Times New Roman" w:hAnsi="Times New Roman"/>
          <w:sz w:val="24"/>
          <w:szCs w:val="24"/>
        </w:rPr>
        <w:t xml:space="preserve"> A 2013. évben nem csökkent a melegedő forgalma a 2012-es évhez képest. Ugyanazon a szinten maradt, mint korábban, de több az újonnan felvételre kerülők száma, illetve az életkor szerint a fiatalabb korosztály létszámának növekedése. Kevesebb dolgozói létszámmal hasonló forgalmat bonyolítottunk és működtettük tovább pluszszolgáltatásainkat. Azzal a különbséggel, hogy már az év 365 napján, nyitvatartási időben elérhetőek voltunk a hajléktalan emberek számára. A szolgáltatások minőségét továbbra is megfelelő szinten tudtuk biztosítani, ami nem kis erőfeszítést igényelt a team részé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3-as évben, terveink között szerepelt a nappali melegedő és az irodák dolgozói létszámának stabilizálása. Jelen pillanatban a munkaerőhiány a szolgáltatásokban már néha zavart okoz. Ennek megoldása a legfontosabb feladat le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jc w:val="center"/>
        <w:rPr/>
      </w:pPr>
      <w:bookmarkStart w:id="1" w:name="__RefHeading___Toc382061613"/>
      <w:bookmarkEnd w:id="1"/>
      <w:r>
        <w:rPr>
          <w:rFonts w:cs="Times New Roman" w:ascii="Times New Roman" w:hAnsi="Times New Roman"/>
        </w:rPr>
        <w:t>1.2 KÖNYVES ÜGYFÉLSZOLGÁLATI IRO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Könyves Nappali Centrum Ügyfélszolgálata a Könyves Melegedőn belül 2009 óta működő szolgáltatási egység. Az iroda feladata volt 2013-ban is, hogy szolgáltatásait növelve a Melegedő forgalmának számát is emelje. Szolgáltatásaink 2012-es évhez képest a következő képen alakultak: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z Ügyfélszolgálat szolgáltatásai 2013-ba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atpótlás, illetékmentesség: személyigazolvány, lakcímkártya, TAJ kártya, adó kártya</w:t>
      </w:r>
    </w:p>
    <w:p>
      <w:pPr>
        <w:pStyle w:val="Normal"/>
        <w:numPr>
          <w:ilvl w:val="0"/>
          <w:numId w:val="8"/>
        </w:numPr>
        <w:spacing w:lineRule="auto" w:line="360" w:before="0" w:after="0"/>
        <w:jc w:val="both"/>
        <w:rPr/>
      </w:pPr>
      <w:r>
        <w:rPr>
          <w:rFonts w:cs="Times New Roman" w:ascii="Times New Roman" w:hAnsi="Times New Roman"/>
          <w:sz w:val="24"/>
          <w:szCs w:val="24"/>
        </w:rPr>
        <w:t>Tartózkodási helylétesítés</w:t>
      </w:r>
    </w:p>
    <w:p>
      <w:pPr>
        <w:pStyle w:val="Normal"/>
        <w:numPr>
          <w:ilvl w:val="0"/>
          <w:numId w:val="8"/>
        </w:numPr>
        <w:spacing w:lineRule="auto" w:line="360" w:before="0" w:after="0"/>
        <w:jc w:val="both"/>
        <w:rPr/>
      </w:pPr>
      <w:r>
        <w:rPr>
          <w:rFonts w:cs="Times New Roman" w:ascii="Times New Roman" w:hAnsi="Times New Roman"/>
          <w:sz w:val="24"/>
          <w:szCs w:val="24"/>
        </w:rPr>
        <w:t>Hajléktalan igazolvány kiállítása és hosszabbítása</w:t>
      </w:r>
    </w:p>
    <w:p>
      <w:pPr>
        <w:pStyle w:val="Normal"/>
        <w:numPr>
          <w:ilvl w:val="0"/>
          <w:numId w:val="8"/>
        </w:numPr>
        <w:spacing w:lineRule="auto" w:line="360" w:before="0" w:after="0"/>
        <w:jc w:val="both"/>
        <w:rPr/>
      </w:pPr>
      <w:r>
        <w:rPr>
          <w:rFonts w:cs="Times New Roman" w:ascii="Times New Roman" w:hAnsi="Times New Roman"/>
          <w:sz w:val="24"/>
          <w:szCs w:val="24"/>
        </w:rPr>
        <w:t>Gyógyszertérítés mentesség</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álási lehetőség- kapcsolattartás és hivatalos ügyek intézésének céljábó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a - Internet, levelek kezelése- megválaszolása, böngészés céljából</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stázási cím létesíté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zen szolgáltatásokon keresztül kívánjuk bemutatni az Iroda működését, nehézségeit, valamit statisztikai adatokat hívunk segítségül átfogó tevékenységünk elemzéséhe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ibővítettük a telefon használattal kapcsolatban szolgáltatásunkat. A „kapcsolattartó hívás” lehetőségét havi 4 alkalomra a korábbi 2 alkalomról, a hivatalos ügyeket intéző hívások számát pedig heti 4 hívásra emeltü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elefonhívások kihasználtsága 2013. év</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205pt" filled="f" o:ole="">
            <v:imagedata r:id="rId5" o:title=""/>
          </v:shape>
          <o:OLEObject Type="Embed" ProgID="Excel.Sheet.12" ShapeID="ole_rId4" DrawAspect="Content" ObjectID="_1022851505" r:id="rId4"/>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A hívások száma gyakorlatilag egész évben csupán augusztus hónapban csökkent 300 alá. Látványosan többen veszik igénybe a magánjellegű hívásokat. A legkevesebb 191, augusztusban, a legtöbb 381, március hónapban volt. Míg a hivatalos ügyek intézésére fordított hívások száma az évben 33 (június) és 207 (február) között mozgott. Tehát jóval többen veszik igénybe a magánjellegű hívásokat.  Havonta átlagosan a szolgáltatást igénybe vevők száma 121 (április) és 153 (november) között volt. </w:t>
      </w:r>
      <w:r>
        <w:rPr>
          <w:rFonts w:cs="Times New Roman" w:ascii="Times New Roman" w:hAnsi="Times New Roman"/>
          <w:b/>
          <w:sz w:val="24"/>
          <w:szCs w:val="24"/>
        </w:rPr>
        <w:t xml:space="preserve">Összesítve: 2013-ban 1532 fő telefonált és egész évben mintegy 3964 hívást bonyolított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ban szintén „ügyfélhívogató” szolgáltatásként szerepel a számítógép használat. Kibővítettük a számítógépekhez való hozzáférést, mely korábban egy géppel volt lehetséges két gépet használhattak az ügyfelek igaz, havonta meghibásodott egy azok közül és hetekre hiányolnunk kelle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05pt" filled="f" o:ole="">
            <v:imagedata r:id="rId7" o:title=""/>
          </v:shape>
          <o:OLEObject Type="Embed" ProgID="Excel.Sheet.12" ShapeID="ole_rId6" DrawAspect="Content" ObjectID="_1787020789" r:id="rId6"/>
        </w:objec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pPr>
      <w:r>
        <w:rPr>
          <w:rFonts w:cs="Times New Roman" w:ascii="Times New Roman" w:hAnsi="Times New Roman"/>
          <w:sz w:val="24"/>
          <w:szCs w:val="24"/>
        </w:rPr>
        <w:t xml:space="preserve">Az irodában az ügyfelek hetente több alkalommal átlagosan 20 perc/ alkalommal használhatják a két gépet mely rendelkezésükre állnak. Sajnos a gépek nagyon rossz állapotban lévők, így volt olyan 4-5 hónapunk folyamatosan, hogy csak egy gép volt használható. Jellemzően elektronikus levelezéseiket bonyolították az ügyfelek, de e mellett használhatták a közösségi oldalakat is. A kihasználtsága igen magasnak mondható. Legalacsonyabb kihasználtság 117 júniusban, a legmagasabb 165 alkalom októberben volt. </w:t>
      </w:r>
      <w:r>
        <w:rPr>
          <w:rFonts w:cs="Times New Roman" w:ascii="Times New Roman" w:hAnsi="Times New Roman"/>
          <w:b/>
          <w:sz w:val="24"/>
          <w:szCs w:val="24"/>
        </w:rPr>
        <w:t xml:space="preserve">Összesen 384 fő vette igénybe összesen 1791 alkalommal. </w:t>
      </w:r>
    </w:p>
    <w:p>
      <w:pPr>
        <w:pStyle w:val="Normal"/>
        <w:spacing w:lineRule="auto" w:line="360"/>
        <w:ind w:left="708" w:firstLine="708"/>
        <w:jc w:val="both"/>
        <w:rPr/>
      </w:pPr>
      <w:r>
        <w:rPr>
          <w:rFonts w:cs="Times New Roman" w:ascii="Times New Roman" w:hAnsi="Times New Roman"/>
          <w:sz w:val="24"/>
          <w:szCs w:val="24"/>
        </w:rPr>
        <w:t xml:space="preserve">Az Ügyfélszolgálati iroda gyógyszer ingyenesítéshez szükséges igazolás kiállítását is végzi. A szomszédságunkban lévő BMSZKI Orvosi Krízis Szolgálat, BMSZKI Lábadozó gyakorlatilag kézenfekvővé tette e feladat felvállalását, de tapasztalataink szerint nagyon sok szervezettől irányítják hozzánk az ügyfeleket ezen igazolás kiállításáért, miközben más intézmények is kiállíthatják ügyfeleik részére. </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205pt" filled="f" o:ole="">
            <v:imagedata r:id="rId9" o:title=""/>
          </v:shape>
          <o:OLEObject Type="Embed" ProgID="Excel.Sheet.12" ShapeID="ole_rId8" DrawAspect="Content" ObjectID="_1326861553"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A legkevesebb 7 db igazolást júniusban, a legtöbbet pedig 28 db-ot februárban és márciusban állítottunk ki, </w:t>
      </w:r>
      <w:r>
        <w:rPr>
          <w:rFonts w:cs="Times New Roman" w:ascii="Times New Roman" w:hAnsi="Times New Roman"/>
          <w:b/>
          <w:sz w:val="24"/>
          <w:szCs w:val="24"/>
        </w:rPr>
        <w:t>összesen 88 db-ot</w:t>
      </w:r>
      <w:r>
        <w:rPr>
          <w:rFonts w:cs="Times New Roman" w:ascii="Times New Roman" w:hAnsi="Times New Roman"/>
          <w:sz w:val="24"/>
          <w:szCs w:val="24"/>
        </w:rPr>
        <w:t xml:space="preserve">. Egy igazolás három hónapig érvényes, így egész évben </w:t>
      </w:r>
      <w:r>
        <w:rPr>
          <w:rFonts w:cs="Times New Roman" w:ascii="Times New Roman" w:hAnsi="Times New Roman"/>
          <w:b/>
          <w:sz w:val="24"/>
          <w:szCs w:val="24"/>
        </w:rPr>
        <w:t>208 fő számára adtunk</w:t>
      </w:r>
      <w:r>
        <w:rPr>
          <w:rFonts w:cs="Times New Roman" w:ascii="Times New Roman" w:hAnsi="Times New Roman"/>
          <w:sz w:val="24"/>
          <w:szCs w:val="24"/>
        </w:rPr>
        <w:t xml:space="preserve">. Ennél jóval többen keresték fel irodánkat ezzel kapcsolatban, de a gyógyszer ingyenesítés valamely szabályának nem feleltek meg, mint például a felső jövedelem határ és a havi térítési összeg.  </w:t>
      </w:r>
    </w:p>
    <w:p>
      <w:pPr>
        <w:pStyle w:val="Normal"/>
        <w:spacing w:lineRule="auto" w:line="360"/>
        <w:ind w:firstLine="708"/>
        <w:jc w:val="both"/>
        <w:rPr/>
      </w:pPr>
      <w:r>
        <w:rPr>
          <w:rFonts w:cs="Times New Roman" w:ascii="Times New Roman" w:hAnsi="Times New Roman"/>
          <w:sz w:val="24"/>
          <w:szCs w:val="24"/>
        </w:rPr>
        <w:t xml:space="preserve">A Könyves Ügyfélszolgálat munkája kiegészíti a Könyves Éjjeli Menedékhely munkáját. Az éjszakáikat itt töltők nem csak az Éjjeli Menedékhelyen, hanem az Ügyfélszolgálaton is kérhetik segélykérelmükhöz a szálló igazolá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5pt;height:205pt" filled="f" o:ole="">
            <v:imagedata r:id="rId11" o:title=""/>
          </v:shape>
          <o:OLEObject Type="Embed" ProgID="Excel.Sheet.12" ShapeID="ole_rId10" DrawAspect="Content" ObjectID="_294262494" r:id="rId1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Segélyhez igazolást 2013-ban 217 alkalommal állítottunk ki, a legkevesebb augusztusban, 8 db, a legtöbb márciusban, 29 db volt. </w:t>
      </w:r>
    </w:p>
    <w:p>
      <w:pPr>
        <w:pStyle w:val="Normal"/>
        <w:spacing w:lineRule="auto" w:line="360"/>
        <w:jc w:val="both"/>
        <w:rPr/>
      </w:pPr>
      <w:r>
        <w:rPr>
          <w:rFonts w:cs="Times New Roman" w:ascii="Times New Roman" w:hAnsi="Times New Roman"/>
          <w:sz w:val="24"/>
          <w:szCs w:val="24"/>
        </w:rPr>
        <w:tab/>
        <w:t xml:space="preserve">2013-ban lehetőségük volt az ügyfeleknek kedvezményes térítési díjat igényelni az átmeneti szállókon, többek között ha éjjeli menedékhelyről költözik el, s eltöltött minimum 30 éjszakát 120 napon belül, vagy 5 éjszakát közterületről érkező ügyfél esetében. Aki a Könyves Éjjeli Menedékhelyről költözött BMSZKI átmeneti szállóra, számára az Ügyfélszolgálat állította ki az igazolást. </w:t>
      </w:r>
    </w:p>
    <w:p>
      <w:pPr>
        <w:pStyle w:val="Normal"/>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egkevesebb (február) 0 db, a legtöbb (április) 9 db, egész évben  összesen 21 db.</w:t>
      </w:r>
      <w:r>
        <w:rPr>
          <w:rFonts w:cs="Times New Roman" w:ascii="Times New Roman" w:hAnsi="Times New Roman"/>
          <w:sz w:val="24"/>
          <w:szCs w:val="24"/>
        </w:rPr>
        <w:t xml:space="preserve">  Az adat rámutat arra problémára is, hogy egyre korlátozottabbak a lehetőségek éjjeli menedékhelyről átmeneti szállóra költözni, valamint több olyan ügyfél is van, akinek tartozása van BMSZKI valamely átmeneti szállóján és ez gátolja meg abba, hogy kiköltözzön, s igénybe vegye ezt a kedvezményt. </w:t>
      </w:r>
    </w:p>
    <w:p>
      <w:pPr>
        <w:pStyle w:val="Normal"/>
        <w:spacing w:lineRule="auto" w:line="360"/>
        <w:ind w:firstLine="708"/>
        <w:jc w:val="both"/>
        <w:rPr/>
      </w:pPr>
      <w:r>
        <w:rPr>
          <w:rFonts w:cs="Times New Roman" w:ascii="Times New Roman" w:hAnsi="Times New Roman"/>
          <w:sz w:val="24"/>
          <w:szCs w:val="24"/>
        </w:rPr>
        <w:t xml:space="preserve">Az Ügyfélszolgálat végzi a Könyves Nappali Centrumban az ügyfelek személyes iratainak: személyigazolvány és lakcímkártya, adó azonosító kártya és társadalombiztosítási kártya pótlás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05pt" filled="f" o:ole="">
            <v:imagedata r:id="rId13" o:title=""/>
          </v:shape>
          <o:OLEObject Type="Embed" ProgID="Excel.Sheet.12" ShapeID="ole_rId12" DrawAspect="Content" ObjectID="_482213857" r:id="rId1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Ezen szolgáltatást </w:t>
      </w:r>
      <w:r>
        <w:rPr>
          <w:rFonts w:cs="Times New Roman" w:ascii="Times New Roman" w:hAnsi="Times New Roman"/>
          <w:b/>
          <w:sz w:val="24"/>
          <w:szCs w:val="24"/>
        </w:rPr>
        <w:t>277 alkalommal vettek igénybe ügyfeleink</w:t>
      </w:r>
      <w:r>
        <w:rPr>
          <w:rFonts w:cs="Times New Roman" w:ascii="Times New Roman" w:hAnsi="Times New Roman"/>
          <w:sz w:val="24"/>
          <w:szCs w:val="24"/>
        </w:rPr>
        <w:t xml:space="preserve">, a legtöbb 41 alkalom novemberben, a legkevesebb decemberben 10 alkalom. 2013. január 01-től az okmányirodák adat egyeztetést végeznek az anyakönyvi hivatalokkal, így nem szükséges a születési anyakönyvi kivonat lekér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2012 –es évhez képest kikerült a szolgáltatások közül a segélyek, nyugdíj ügyekkel kapcsolatos ügyintézése. Ennek egyik oka, hogy a telefonálás lehetőségét oly annyira igénylik az ügyfelek, hogy 2013-ban tulajdonképpen már külön irodát lehetett volna működtetni nem egy, hanem legalább két telefonkészülékkel s egy munkatárssal, s az ügyfelek telefonálása, annak elősegítése gyakorlatilag lebénít minden nemű szociális beszélgetést, segítségnyújtást, adatlapok kitöltését, minden folyamatot, amely személyes légkört vagy hosszasabb (2-4 percnél) ügyintézést követel. </w:t>
      </w:r>
    </w:p>
    <w:p>
      <w:pPr>
        <w:pStyle w:val="Normal"/>
        <w:spacing w:lineRule="auto" w:line="360"/>
        <w:ind w:firstLine="708"/>
        <w:jc w:val="both"/>
        <w:rPr/>
      </w:pPr>
      <w:r>
        <w:rPr>
          <w:rFonts w:cs="Times New Roman" w:ascii="Times New Roman" w:hAnsi="Times New Roman"/>
          <w:sz w:val="24"/>
          <w:szCs w:val="24"/>
        </w:rPr>
        <w:t xml:space="preserve">Továbbra is egy szociális munkás látja el a feladatokat. Sajnos az elmúlt évben szinte teljesen egyedül: fogadja az ügyfeleket, telefonáltat, ügyintéz, segít a számítógépnél lévő ügyfélnek, valamit fogadja a postát és rendszerezi az ügyfelek postáját, érkezteti azt és tájékoztat egyazon időben. Helyileg kis iroda lévén már 4-5 ember is tömegnek érződik és időnként oly nagy a hangzavar, hogy ellehetetleníti az odafigyelést, koncentrálást. Ügyfeleink igényelnék a segítő beszélgetést, az életvezetési tanácsok adását, vagy csak néhány adatlap kitöltését, mely számukra bonyolultnak tűnik, de sajnos most mindezekre csak nagyon ritkán, esetlegesen van lehetőség, idő – hely- kolléga hiányába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elyzet megoldására szükség lenne egy asszisztensre, aki érdeklődést mutat az irodai munka iránt, s türelemmel rendelkezik, amely a munkavégzéshez elengedhetetlen. Rendszerezné az Iroda adminisztratív munkáját és ezzel segítené a szociális munkás feladatának hatékonyságát. Sokkal eredményesebb lehetne a munka, ha lenne asszisztens kolléga, és ha megoldható lenne külön irodába tenni a számítógépes és telefonos szolgáltatást, hiszen most valósággal uralkodik a szociális tevékenységek felett, s korlátozza azt. Utóbbihoz, viszont plusz egy kolléga felvétele lenne szüksé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2" w:name="__RefHeading___Toc382061614"/>
      <w:bookmarkEnd w:id="2"/>
      <w:r>
        <w:rPr>
          <w:rFonts w:cs="Times New Roman" w:ascii="Times New Roman" w:hAnsi="Times New Roman"/>
        </w:rPr>
        <w:t>1.3 BMSZKI KÖNYVES ÁLLÁSKERESŐ IRODA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nyves Álláskereső Iroda 2013-ban folytatta a megkezdett utat és irányvonalat.   Szolgáltatásaink magas színvonala továbbra is vonzóvá teszi irodánkat. Ehhez adott az intézmény jó megközelíthetősége, kulturált kinézete, illetve a kifogástalan irodatechnika. Konkrét célcsoportunk azok a hajléktalan emberek, akik nappali melegedőkben, éjjeli menedékhelyeken és átmeneti szállások élik életüket, de egyre nagyobb számban fordulnak hozzánk olyan emberek, akik jogilag hajléktalanok, de nem ismerik és nem is veszik igénybe a hajléktalan ellátás különböző szolgáltatásait. Utóbbiak rendszeres látogatói Irodánk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hozzánk fordulók az alábbi szolgáltatásokat vehetik igényb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ségnyújtás önéletrajz megírásában</w:t>
      </w:r>
    </w:p>
    <w:p>
      <w:pPr>
        <w:pStyle w:val="Normal"/>
        <w:numPr>
          <w:ilvl w:val="0"/>
          <w:numId w:val="2"/>
        </w:numPr>
        <w:spacing w:lineRule="auto" w:line="360" w:before="0" w:after="0"/>
        <w:jc w:val="both"/>
        <w:rPr/>
      </w:pPr>
      <w:r>
        <w:rPr>
          <w:rFonts w:cs="Times New Roman" w:ascii="Times New Roman" w:hAnsi="Times New Roman"/>
          <w:sz w:val="24"/>
          <w:szCs w:val="24"/>
        </w:rPr>
        <w:t xml:space="preserve">Iskolai bizonyítványok lekérése tanfolyam illetve munkába állás céljábó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tal kapcsolatos segítségnyújtá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szítés a munkáltatóval való találkozó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esetekben ügyintézé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beszélgetése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információnyújtás munkával, állásokkal kapcsolatos ügyekbe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ztrációs segítségnyújtá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látlan telefonhasználat állás és lakhatási ügyekb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és számítógép használat, állás és lakhatási ügyekb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omagmegőrzés az álláskeresés illetve hivatalos és lakhatási ügyek intézése idejére az iroda nyitvatartási idején belü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munkáltatók álláslehetőségeinek hirdet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énymásolás, nyomtatás, szkennelés állás, lakhatás és hivatalos ügyekkel kapcsolatb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képhasznál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könyv használ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üvegkölcsönzé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ókészítés az önéletrajzokhoz</w:t>
      </w:r>
    </w:p>
    <w:p>
      <w:pPr>
        <w:pStyle w:val="Normal"/>
        <w:numPr>
          <w:ilvl w:val="0"/>
          <w:numId w:val="3"/>
        </w:numPr>
        <w:spacing w:lineRule="auto" w:line="360" w:before="0" w:after="0"/>
        <w:jc w:val="both"/>
        <w:rPr/>
      </w:pPr>
      <w:r>
        <w:rPr>
          <w:rFonts w:cs="Times New Roman" w:ascii="Times New Roman" w:hAnsi="Times New Roman"/>
          <w:sz w:val="24"/>
          <w:szCs w:val="24"/>
        </w:rPr>
        <w:t>Videó önéletrajz készít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onta frissített álláslisták közzététe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unkákkal kapcsolatos ügyekben a faliújságo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ügyi Központ állásainak hirdet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élyezéssel kapcsolatos tanácsadás, ügyintéz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rra törekedtünk:</w:t>
      </w:r>
    </w:p>
    <w:p>
      <w:pPr>
        <w:pStyle w:val="Normal"/>
        <w:numPr>
          <w:ilvl w:val="0"/>
          <w:numId w:val="9"/>
        </w:numPr>
        <w:spacing w:lineRule="auto" w:line="360"/>
        <w:jc w:val="both"/>
        <w:rPr/>
      </w:pPr>
      <w:r>
        <w:rPr>
          <w:rFonts w:cs="Times New Roman" w:ascii="Times New Roman" w:hAnsi="Times New Roman"/>
          <w:sz w:val="24"/>
          <w:szCs w:val="24"/>
        </w:rPr>
        <w:t>első körben, hogy szolgáltatásainkat szoros párhuzamba hozzuk az ügyfelek igényeivel, ill. a változó igényekhez alkalmazkodjunk.</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ügyfeleinkkel megértessük, hogy bár számukra a telefonhasználat költséget nem jelent, ám annak a szolgáltató felé díja van.</w:t>
      </w:r>
    </w:p>
    <w:p>
      <w:pPr>
        <w:pStyle w:val="Normal"/>
        <w:numPr>
          <w:ilvl w:val="0"/>
          <w:numId w:val="9"/>
        </w:numPr>
        <w:spacing w:lineRule="auto" w:line="360"/>
        <w:jc w:val="both"/>
        <w:rPr/>
      </w:pPr>
      <w:r>
        <w:rPr>
          <w:rFonts w:cs="Times New Roman" w:ascii="Times New Roman" w:hAnsi="Times New Roman"/>
          <w:sz w:val="24"/>
          <w:szCs w:val="24"/>
        </w:rPr>
        <w:t>nagy hangsúlyt fektettünk arra, hogy az álláskeresés alapjául szolgáló önéletrajzok, fotók megfeleljenek a XXI. századi elvárásoknak.</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megfelelő állás megtalálásához szükséges bizonyítványok, szakmákat igazoló dokumentumok megszerzése és megőrz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társszervekkel való együttműködésünk pozitív aspektusa nem változott, így továbbra is hatékonyan tudtuk intézni a hozzánk fordulók ügyeit. (pl. a közcélú munkaprogramok indításakor a Haller utcai Munkaügyi Központba, a Budapest Esély Nonprofit Kft-hez, FESZOFE –hoz, MÁV-hoz irányított, közcélú munkát vállaló ügyfelek munkába állítása is száz százalékos vo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2012-ben, egy nyertes pályázat keretében vásárolt fényképezőgép 2013 közepén meghibásodott, így az előző évben az ügyfelek által is egyre inkább preferált videó önéletrajzok készítésére nem volt lehetőségünk a második félév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z év első hónapjaiban továbbra is együttműködtünk a Munkaügyi Központtal. </w:t>
      </w:r>
    </w:p>
    <w:p>
      <w:pPr>
        <w:pStyle w:val="Normal"/>
        <w:spacing w:lineRule="auto" w:line="360"/>
        <w:jc w:val="both"/>
        <w:rPr/>
      </w:pPr>
      <w:r>
        <w:rPr>
          <w:rFonts w:cs="Times New Roman" w:ascii="Times New Roman" w:hAnsi="Times New Roman"/>
          <w:sz w:val="24"/>
          <w:szCs w:val="24"/>
        </w:rPr>
        <w:t xml:space="preserve">A kihelyezett ügyfélszolgálat már jelentősen nem növelte ügyfélszámunkat, mivel az általunk eljuttatott szóróanyagunk folyamatos pótlásával illetve rendszeres, személyes megjelenésünk, ismeretségünk által eljutottak a segítséget kérők Irodánkba.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
          <w:sz w:val="24"/>
          <w:szCs w:val="24"/>
          <w:u w:val="single"/>
        </w:rPr>
        <w:t>Az előző évekhez hasonlóan 2013-ban is nehézséget jelentettek az alábbi problémák ügyfeleink számár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ulképzettség egyre nagyobb hátrányt jelent, emiatt másokkal szemben túlságosan leszűkülnek a lehetőségeik.</w:t>
      </w:r>
    </w:p>
    <w:p>
      <w:pPr>
        <w:pStyle w:val="Normal"/>
        <w:numPr>
          <w:ilvl w:val="0"/>
          <w:numId w:val="5"/>
        </w:numPr>
        <w:spacing w:lineRule="auto" w:line="360" w:before="0" w:after="0"/>
        <w:jc w:val="both"/>
        <w:rPr/>
      </w:pPr>
      <w:r>
        <w:rPr>
          <w:rFonts w:cs="Times New Roman" w:ascii="Times New Roman" w:hAnsi="Times New Roman"/>
          <w:sz w:val="24"/>
          <w:szCs w:val="24"/>
        </w:rPr>
        <w:t>A kitartás hiánya: a megpályázandó állásokra nem akarnak jelentkezni, mert nem tudnak tervezni és hosszútávon gondolkodni, az itt és most a lényeg. Jobban szeretik, egyszerűbbnek tartják, ha megbeszélés után azonnal munkába állhatnak és napi, vagy heti rendszerben kapják a fizetést. A legtöbbjüknek nincs türelme várni a bérére egy hónapot. Igyekszünk segíteni az ügyfeleknek gondolkodásuk átalakításában, de nagyon nagy az ellenállás.</w:t>
      </w:r>
    </w:p>
    <w:p>
      <w:pPr>
        <w:pStyle w:val="Normal"/>
        <w:numPr>
          <w:ilvl w:val="0"/>
          <w:numId w:val="5"/>
        </w:numPr>
        <w:spacing w:lineRule="auto" w:line="360" w:before="0" w:after="0"/>
        <w:jc w:val="both"/>
        <w:rPr/>
      </w:pPr>
      <w:r>
        <w:rPr>
          <w:rFonts w:cs="Times New Roman" w:ascii="Times New Roman" w:hAnsi="Times New Roman"/>
          <w:sz w:val="24"/>
          <w:szCs w:val="24"/>
        </w:rPr>
        <w:t>Már régen tapasztaljuk, hogy az erkölcsi bizonyítványt egyre több helyen kérik a munkavállalóktól, így ezzel párhuzamosan egyre többen szorulnak ki olyan álláslehetőségekből, amikre korábban még bejuthattak. A priuszok és a pénzhiány az, ami megakadályozza ez ügyben az ügyfeleinke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talan esetben kapják válaszul ügyfeleink, hogy „Betelt az állá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eteg alkalommal mondja a hívott fél, hogy nem adott fel hirdetés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 esetben a meghirdetett állásokhoz tartozó telefonszámok nem valósak, illetve magánszámok.</w:t>
      </w:r>
    </w:p>
    <w:p>
      <w:pPr>
        <w:pStyle w:val="Normal"/>
        <w:numPr>
          <w:ilvl w:val="0"/>
          <w:numId w:val="5"/>
        </w:numPr>
        <w:spacing w:lineRule="auto" w:line="360" w:before="0" w:after="0"/>
        <w:jc w:val="both"/>
        <w:rPr/>
      </w:pPr>
      <w:r>
        <w:rPr>
          <w:rFonts w:cs="Times New Roman" w:ascii="Times New Roman" w:hAnsi="Times New Roman"/>
          <w:sz w:val="24"/>
          <w:szCs w:val="24"/>
        </w:rPr>
        <w:t>Az interneten meghirdetett álláslehetőségek mellé csak az e-mail cím van megadva és telefonszám nincs. Ez gyakran okoz problémát, mivel az ügyfelek többsége nem ért a számítógépek kezeléséhez, az internet használatához, így nehézséget jelent az állásra való jelentkezés és az önéletrajz elküldése. Tapasztalataink szerint többen választják a könnyebb megoldást, és velünk küldetik el az önéletrajzuka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cesszió miatt tovább csökkent a meghirdetett állások száma és minőség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eteg ember lett munkanélküli, így az alacsonyabb státuszú munkákra egyre több magasabb iskolai végzettségű ember jelentkezik, egyre jobban kiszorítva ezáltal, a mi ügyfeleinket a munkaerőpiacról.</w:t>
      </w:r>
    </w:p>
    <w:p>
      <w:pPr>
        <w:pStyle w:val="Normal"/>
        <w:numPr>
          <w:ilvl w:val="0"/>
          <w:numId w:val="5"/>
        </w:numPr>
        <w:spacing w:lineRule="auto" w:line="360" w:before="0" w:after="0"/>
        <w:jc w:val="both"/>
        <w:rPr/>
      </w:pPr>
      <w:r>
        <w:rPr>
          <w:rFonts w:cs="Times New Roman" w:ascii="Times New Roman" w:hAnsi="Times New Roman"/>
          <w:sz w:val="24"/>
          <w:szCs w:val="24"/>
        </w:rPr>
        <w:t>Legálisan egyre kevesebb ügyfél tud elhelyezkedni, a leggyakrabban feketén illetve alkalmilag sikerül munkát vállaln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új keletű probléma, de nagyon gyakori, hogy a vállalkozók nem fizetik ki a munkabért a munkavállalókna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 esetben jelent hátrányt másokkal szemben, amikor az ügyfeleknek nincsenek meg az irataik, illetve hiányzik a bizonyítvány. Ennek pótlásában természetesen segítünk, de mivel ez hosszabb időt vesz igénybe, ezért jó néhányan lemaradtak már a gyorsan betölthető állásokról ezen ok miat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os esetben jelent fennakadást, hogy az ügyfelek nem tudják pontosan, érthetően megfogalmazni szükségleteiket, és hogy miben kérik a segítsége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 esetben az információhiány, a nem megfelelő helyen való segítségkérés, a jogszabályok félreértelmezése, a szociális munkások nem kellő felkészültsége is gátat szab az ügyfél lehetőségeine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rodánk működése a számok tükréb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kalom</w:t>
      </w:r>
    </w:p>
    <w:p>
      <w:pPr>
        <w:pStyle w:val="Normal"/>
        <w:spacing w:lineRule="auto" w:line="360"/>
        <w:jc w:val="center"/>
        <w:rPr>
          <w:rFonts w:ascii="Times New Roman" w:hAnsi="Times New Roman" w:cs="Times New Roman"/>
          <w:sz w:val="24"/>
          <w:szCs w:val="24"/>
        </w:rPr>
      </w:pPr>
      <w:r>
        <w:rPr>
          <w:sz w:val="52"/>
          <w:szCs w:val="52"/>
          <w:lang w:val="en-US" w:eastAsia="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65pt;height:202.1pt" filled="f" o:ole="">
            <v:imagedata r:id="rId15" o:title=""/>
          </v:shape>
          <o:OLEObject Type="Embed" ProgID="Excel.Sheet.12" ShapeID="ole_rId14" DrawAspect="Content" ObjectID="_596482962" r:id="rId1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1-es, 14.359-es látogatási alkalomhoz képest, 2012-ben 13.864 alkalommal keresték fel Irodánkat, ami 495 alkalommal kevesebb. 2013-ban 14.040 volt a látogatottságunk, az előző évhez képest, 176 alkalommal több.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érfiak és nők aránya </w:t>
      </w:r>
    </w:p>
    <w:p>
      <w:pPr>
        <w:pStyle w:val="Normal"/>
        <w:spacing w:lineRule="auto" w:line="360"/>
        <w:jc w:val="center"/>
        <w:rPr>
          <w:rFonts w:ascii="Times New Roman" w:hAnsi="Times New Roman" w:cs="Times New Roman"/>
          <w:sz w:val="24"/>
          <w:szCs w:val="24"/>
        </w:rPr>
      </w:pPr>
      <w:bookmarkStart w:id="3" w:name="_1455705702"/>
      <w:bookmarkStart w:id="4" w:name="_1455705251"/>
      <w:bookmarkStart w:id="5" w:name="_1455704783"/>
      <w:bookmarkEnd w:id="3"/>
      <w:bookmarkEnd w:id="4"/>
      <w:bookmarkEnd w:id="5"/>
      <w:r>
        <w:rPr>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8pt;height:217.8pt" filled="f" o:ole="">
            <v:imagedata r:id="rId17" o:title=""/>
          </v:shape>
          <o:OLEObject Type="Embed" ProgID="Excel.Sheet.12" ShapeID="ole_rId16" DrawAspect="Content" ObjectID="_961560185" r:id="rId1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érfiak és nők aránya az ügyfélforgalom tekintetében változtak, 1/3 – 2/3  arányban járnak hozzánk nők és férfiak, ezt az is tükrözi, hogy a hajléktalan férfiak száma többszöröse a nők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zek ellenére hasonló munkaköröket keresnek, leginkább takarító, segédmunkás, szórólapozó, csomagoló, konyhai kisegítő állásokra jelentkez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egnépszerűbb a képzettséget igénylő szakmák közül a biztonsági őr, kőműves, festő, ács, gépkocsivezet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ban a hajléktalanok számára fenntartott, Haller utcai Munkaügyi Központ által szervezett Téli közmunkaprogram vonzó volt ügyfeleink számára. Nem csak azért, mert a foglalkoztatást helyettesítő támogatás összegétől magasabb összeg a foglalkoztatási minimálbér nettó összege, hanem azért is, mert a szerződések keretében a munkán túl képzésre is lehetőséget kaphattak, ami sajnos nem egy újabb szakmát jelentett. </w:t>
      </w:r>
    </w:p>
    <w:p>
      <w:pPr>
        <w:pStyle w:val="Normal"/>
        <w:spacing w:lineRule="auto" w:line="360"/>
        <w:jc w:val="both"/>
        <w:rPr/>
      </w:pPr>
      <w:r>
        <w:rPr>
          <w:rFonts w:cs="Times New Roman" w:ascii="Times New Roman" w:hAnsi="Times New Roman"/>
          <w:sz w:val="24"/>
          <w:szCs w:val="24"/>
        </w:rPr>
        <w:t xml:space="preserve">Ide olyan ügyfelek is bekerülhettek, akik jövedelem nélküliek voltak előzőleg. Azt ezt követő, első fizetésig tartó hónap átvészelése nehézséget jelentett, mivel a napi munka mellett a Fővárosi Önkormányzat által folyósított, a jövedelem nélküliek által igénybe vehető munkába állók átmeneti segélyéhez sem tudtak sok esetben hozzájutni, mivel a kérelmek benyújtása munkaidőben történ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en esetekben nyújtottunk segítséget a hozzánk fordulóknak és juttattuk el kérelmüket az illetékes hely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elefonhaszná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keres hívásnak az számít, ha a vonal másik végén felvették a telefont és beszéltek egymással. Ez független a sikeres munkába állástól illetve elhelyezkedéstől. Sikertelen hívás, amikor hiába csörgetik a megadott számot, senki nem veszi fel. Ezen adatokat az általunk kidolgozott nyomtatvány alapján kaptuk meg, amit minden beérkező ember kezébe adunk, ügyintézésük során kitöltenek, és távozásuk alkalmával visszaadnak nek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ikeres hívások száma az előző évhez képest csökkent, annak ellenére, hogy telefonvonalaink szinte hibátlanul működnek. Oka , hogy egyre több munkáltató preferálja az e-mail címen való jelentkezést, ami az internet használók egyre növekvő számát is mutat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zel egyenes arányban csökkentek a sikertelen hívások számai. </w:t>
      </w:r>
    </w:p>
    <w:p>
      <w:pPr>
        <w:pStyle w:val="Normal"/>
        <w:spacing w:lineRule="auto" w:line="360"/>
        <w:jc w:val="center"/>
        <w:rPr>
          <w:lang w:val="en-US" w:eastAsia="en-US"/>
        </w:rPr>
      </w:pPr>
      <w:r>
        <w:rPr>
          <w:lang w:val="en-US" w:eastAsia="en-US"/>
        </w:rPr>
        <w:drawing>
          <wp:inline distT="0" distB="0" distL="0" distR="0">
            <wp:extent cx="4089400" cy="226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3" r="-8" b="-13"/>
                    <a:stretch>
                      <a:fillRect/>
                    </a:stretch>
                  </pic:blipFill>
                  <pic:spPr bwMode="auto">
                    <a:xfrm>
                      <a:off x="0" y="0"/>
                      <a:ext cx="4089400" cy="226250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99732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3" r="-8" b="-13"/>
                    <a:stretch>
                      <a:fillRect/>
                    </a:stretch>
                  </pic:blipFill>
                  <pic:spPr bwMode="auto">
                    <a:xfrm>
                      <a:off x="0" y="0"/>
                      <a:ext cx="3997325" cy="19786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gyéb szolgáltatások</w:t>
      </w:r>
    </w:p>
    <w:tbl>
      <w:tblPr>
        <w:tblW w:w="7992" w:type="dxa"/>
        <w:jc w:val="center"/>
        <w:tblInd w:w="0" w:type="dxa"/>
        <w:tblLayout w:type="fixed"/>
        <w:tblCellMar>
          <w:top w:w="0" w:type="dxa"/>
          <w:left w:w="108" w:type="dxa"/>
          <w:bottom w:w="0" w:type="dxa"/>
          <w:right w:w="108" w:type="dxa"/>
        </w:tblCellMar>
      </w:tblPr>
      <w:tblGrid>
        <w:gridCol w:w="5208"/>
        <w:gridCol w:w="696"/>
        <w:gridCol w:w="696"/>
        <w:gridCol w:w="696"/>
        <w:gridCol w:w="69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zolgáltatás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új ügyfé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pi átlag új ügyfé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pi átlagforgalo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ámítógép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6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önéletraj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gyéni beszélget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3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minisztrációs segítsé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ációnyújtá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6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yomtatás, fénymásolás szkennel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7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ügyintéz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somagmegőrz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érképhasználat, útvonaltervez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3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zonyítványkér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számítógép használattal kapcsolatos segítségnyújtá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ail címes adatforgalo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7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emüvegkölcsönz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tókészít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videó önéletrajz készít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gély ügyintézé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6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nti táblázatot tekintve messzemenő következtetéseket alig tudtunk levonni az előző évben, mivel az Álláskereső Iroda más-más keretek közt működött. Tekintettel arra, hogy az Iroda szolgáltatásai változtak, illetve az is, hogy milyen feladatok kaptak helyet vagy költöztek el tőlünk. 2013-ban viszont azonos szolgáltatásokkal álltunk ügyfeleink rendelkezésére, mint 2012-be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mit ki tudunk emelni:</w:t>
      </w:r>
    </w:p>
    <w:p>
      <w:pPr>
        <w:pStyle w:val="Normal"/>
        <w:numPr>
          <w:ilvl w:val="0"/>
          <w:numId w:val="7"/>
        </w:numPr>
        <w:spacing w:lineRule="auto" w:line="360"/>
        <w:jc w:val="both"/>
        <w:rPr/>
      </w:pPr>
      <w:r>
        <w:rPr>
          <w:rFonts w:cs="Times New Roman" w:ascii="Times New Roman" w:hAnsi="Times New Roman"/>
          <w:sz w:val="24"/>
          <w:szCs w:val="24"/>
        </w:rPr>
        <w:t xml:space="preserve">számítógép használat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ációnyújtá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ügyintézé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érképhasználat és útvonaltervezé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tókészítés</w:t>
      </w:r>
    </w:p>
    <w:p>
      <w:pPr>
        <w:pStyle w:val="Normal"/>
        <w:numPr>
          <w:ilvl w:val="0"/>
          <w:numId w:val="7"/>
        </w:numPr>
        <w:spacing w:lineRule="auto" w:line="360"/>
        <w:jc w:val="both"/>
        <w:rPr/>
      </w:pPr>
      <w:r>
        <w:rPr>
          <w:rFonts w:cs="Times New Roman" w:ascii="Times New Roman" w:hAnsi="Times New Roman"/>
          <w:sz w:val="24"/>
          <w:szCs w:val="24"/>
        </w:rPr>
        <w:t>önéletrajz készíté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gyéni beszélge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őző évekhez képest, mindegyik emelkedő tendenciát mutat, jelzi ez azt is, hogy több munkaórát tudtunk áldozni egy-egy ügyfél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yomtatás, fénymásolás, szkennelés növekvő tendenciája a kitűnő irodatechnikának köszönhet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izonyítványok megkérése csökkent az elmúlt évekhez képest. Egyre többen felmérik annak jelentőségét egy munkahelykeresésénél, hogy az eredeti irat megléte több esélyt nyújt számukra, ami magasabb fizetést is jelenthet. Az elmúlt évben a törvényi változások miatt sokkal nehezebb beszerezni e dokumentumokat, mivel a nem állami képző intézmények nem tartják magukra nézve kötelezőnek azokat a rendeleteket, melynek segítségével költségmentesen juttatjuk az ügyfeleket végzettségeik igazolásáho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lenleg 328 ügyfél bizonyítványt őrzü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lentősen nőtt az e-mail címes adatforgalom, megfelelve a mai kor elvárásainknak, irodánk e-mail címéről küldjük az állásokra az önéletrajzokat, illetve a motivációs leveleket. Visszajelzések alkalmával mielőbb tudatjuk az ügyfelekkel teendőiket, ha éppen nem keresnek fel minket, az önéletrajzukon szereplő telefonszámukon értesítjük Őket.</w:t>
      </w:r>
    </w:p>
    <w:p>
      <w:pPr>
        <w:pStyle w:val="Normal"/>
        <w:spacing w:lineRule="auto" w:line="360"/>
        <w:jc w:val="both"/>
        <w:rPr/>
      </w:pPr>
      <w:r>
        <w:rPr>
          <w:rFonts w:cs="Times New Roman" w:ascii="Times New Roman" w:hAnsi="Times New Roman"/>
          <w:sz w:val="24"/>
          <w:szCs w:val="24"/>
        </w:rPr>
        <w:t>A 2013 -as évre visszatekintve megállapíthatjuk, hogy az Irodánk egy jól működő szakmai irányvonalat követve segíti az ügyfeleket a munkaerő-piaci reintegrálódásra. Felszereltségünk megfelelő, a szükséges segítséget minden esetben megkapjuk (rendszergazda, BMSZKI Kft, telefon, internetszolgáltatók, szerelő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ovábbra is megfelelően tudunk együttműködni az alábbi szervekke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er utcai Munkaügyi Közpon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apest Esély Nonprofit Kf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ővárosi Önkormányzat Oktatási Ügyosztály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városi Levéltár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manként egyéni munkáltatók keresnek meg minket, kérik, hogy hirdessük meg az általuk kínált lehetőséget, amit mi ügyfeleink érdekében természetesen meg is tesz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ányosságként említhető, hogy az Irodához forduló emberekhez képest az itt dolgozók száma még mindig alacsony, ami miatt az első interjúk készítése teljesen háttérbe szorul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sszegezve: A 2013-es év sikeres volt. Egy főállású kollégával gyarapodott az Irodában dolgozók létszáma, ami előrelépést jelent mindenképp, de még mindig nem tudjuk megvalósítani, hogy konkrétan foglalkozzunk állásfeltárással, ami nagyon fontos momentum lenne, emelhetné a munkába állók arányát. A következő évben erre készülü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kerként könyvelhetjük el, hogy egy 3 napos képzésen is részt vehettünk, ami az álláskeresési technikák terén nyújtott ismereteket, több ilyen lehetőségre volna szükségünk, úgy hatékonyabbá válhatna a munkán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pPr>
      <w:bookmarkStart w:id="6" w:name="__RefHeading___Toc382061615"/>
      <w:bookmarkEnd w:id="6"/>
      <w:r>
        <w:rPr>
          <w:rFonts w:cs="Times New Roman" w:ascii="Times New Roman" w:hAnsi="Times New Roman"/>
        </w:rPr>
        <w:t>2.BMSZKI KÖNYVES ÉJJELI MENEDÉKHELY –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es Éjjeli Menedékhely a 2013-as évben napi 208 hajléktalan ügyfél számára nyújtott lehetőséget az éjszakák fedett helyen való eltöltésre, melyhez különböző szolgáltatások is kapcsolódtak. A tavalyi év óta az épület teljes, régi és új szárnya is nyitva van az ügyfelek előtt. Az igénybevétel az ügyfél kérelmére indul, a személyes iratokon túl, hét hónapnál nem régebbi negatív tüdőszűrő lelet szükséges hozz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i menedékhely szolgáltatásai a következők az 1/2000. tv. alapjá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tisztálkodási lehetőség- ehhez borotva, borotvahab, szappa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házat tisztántartási (mosás) lehetősé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hené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ékmegőrzési lehetősé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z Éjjeli Menedékhely nyitva tartása: délután 18 órától másnap reggel 8 óráig. Feliratkozás az intézmény előtti nagykapunál 17.30-kor, az első beengedés 18.00-kor történik. Az igénybevevőknek másnap reggel 8 óráig kell elhagyni az éjjeli menedékhelyet. </w:t>
      </w:r>
    </w:p>
    <w:p>
      <w:pPr>
        <w:pStyle w:val="Normal"/>
        <w:spacing w:lineRule="auto" w:line="360"/>
        <w:rPr/>
      </w:pPr>
      <w:r>
        <w:rPr>
          <w:rFonts w:cs="Times New Roman" w:ascii="Times New Roman" w:hAnsi="Times New Roman"/>
          <w:sz w:val="24"/>
          <w:szCs w:val="24"/>
        </w:rPr>
        <w:t xml:space="preserve">Az éjjeli menedékhely férőhely kihasználtsága szinte egész évben 150 és 200 fő/nap között mozgott . A téli hónapokban a megfordulások száma sokkal magasabb volt, köszönhetően a férőhelybővülésnek. Ebben az időszakban az összes megfordulási alkalmak száma átlagosan havi 5.500 alkalom. Nyáron van némi igénybevevői létszámcsökkenés, de nem olyan mértékű, mint a korábbi években. </w:t>
      </w:r>
    </w:p>
    <w:p>
      <w:pPr>
        <w:pStyle w:val="Normal"/>
        <w:spacing w:lineRule="auto" w:line="360"/>
        <w:rPr/>
      </w:pPr>
      <w:r>
        <w:rPr>
          <w:rFonts w:cs="Times New Roman" w:ascii="Times New Roman" w:hAnsi="Times New Roman"/>
          <w:sz w:val="24"/>
          <w:szCs w:val="24"/>
        </w:rPr>
        <w:t>Az őszi időszakban csökkent a megjelenések száma a krízisidőszakban más szervezeteknél megnyíló új helyek miatt, de decemberre ez folyamatos emelkedést mutat.</w:t>
      </w:r>
    </w:p>
    <w:p>
      <w:pPr>
        <w:pStyle w:val="Normal"/>
        <w:spacing w:lineRule="auto" w:line="360"/>
        <w:rPr/>
      </w:pPr>
      <w:r>
        <w:rPr>
          <w:rFonts w:cs="Times New Roman" w:ascii="Times New Roman" w:hAnsi="Times New Roman"/>
          <w:sz w:val="24"/>
          <w:szCs w:val="24"/>
        </w:rPr>
        <w:t xml:space="preserve">A 2013-as évben </w:t>
      </w:r>
      <w:r>
        <w:rPr>
          <w:rFonts w:cs="Times New Roman" w:ascii="Times New Roman" w:hAnsi="Times New Roman"/>
          <w:b/>
          <w:sz w:val="24"/>
          <w:szCs w:val="24"/>
        </w:rPr>
        <w:t>1.551</w:t>
      </w:r>
      <w:r>
        <w:rPr>
          <w:rFonts w:cs="Times New Roman" w:ascii="Times New Roman" w:hAnsi="Times New Roman"/>
          <w:sz w:val="24"/>
          <w:szCs w:val="24"/>
        </w:rPr>
        <w:t xml:space="preserve"> férfi és </w:t>
      </w:r>
      <w:r>
        <w:rPr>
          <w:rFonts w:cs="Times New Roman" w:ascii="Times New Roman" w:hAnsi="Times New Roman"/>
          <w:b/>
          <w:sz w:val="24"/>
          <w:szCs w:val="24"/>
        </w:rPr>
        <w:t>74</w:t>
      </w:r>
      <w:r>
        <w:rPr>
          <w:rFonts w:cs="Times New Roman" w:ascii="Times New Roman" w:hAnsi="Times New Roman"/>
          <w:sz w:val="24"/>
          <w:szCs w:val="24"/>
        </w:rPr>
        <w:t xml:space="preserve"> nő vette igénybe a BMSZKI Könyves Éjjeli Menedékhely férőhelyeit, ez összesen </w:t>
      </w:r>
      <w:r>
        <w:rPr>
          <w:rFonts w:cs="Times New Roman" w:ascii="Times New Roman" w:hAnsi="Times New Roman"/>
          <w:b/>
          <w:sz w:val="24"/>
          <w:szCs w:val="24"/>
        </w:rPr>
        <w:t>1.625</w:t>
      </w:r>
      <w:r>
        <w:rPr>
          <w:rFonts w:cs="Times New Roman" w:ascii="Times New Roman" w:hAnsi="Times New Roman"/>
          <w:sz w:val="24"/>
          <w:szCs w:val="24"/>
        </w:rPr>
        <w:t xml:space="preserve">  különböző hajléktalan embert jel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vi forgalom alkalmainak alakulásai a következő táblázatban látsza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összes igénybe vett alkalmak száma, 66.731, ami jelzi, hogy többen huzamosabb időt is eltöltenek az éjjeli menedékhely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3. június 1-től a korábbi időszakos férőhelyek nem szűntek meg, így egész évben 208 fő elhelyezését tudjuk biztosítani intézményünk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z Intézmény működése</w:t>
      </w:r>
    </w:p>
    <w:p>
      <w:pPr>
        <w:pStyle w:val="Normal"/>
        <w:spacing w:lineRule="auto" w:line="360"/>
        <w:jc w:val="both"/>
        <w:rPr/>
      </w:pPr>
      <w:r>
        <w:rPr>
          <w:rFonts w:cs="Times New Roman" w:ascii="Times New Roman" w:hAnsi="Times New Roman"/>
          <w:sz w:val="24"/>
          <w:szCs w:val="24"/>
        </w:rPr>
        <w:t>A korábbi gyakorlatoknak megfelelően a régi fapadnak nevezett éjjeli menedékhely az utcáról érkezők számára biztosított lehetőséget az éjjeli pihenésre. A földszint további része a munkába állt, de átmeneti szálláshelyre még be nem került hajléktalan embereknek volt fenntartva. Az épület emeleti 143 férőhelye hagyományos éjjeli menedékhelyként funkcionált.</w:t>
      </w:r>
    </w:p>
    <w:p>
      <w:pPr>
        <w:pStyle w:val="Listaszerbekezds"/>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agyományos éjjeli menedékhel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ginkább kihasznált férőhelyeket takarja az elnevezés. A jogviszony egy éjszakára szól, nagyrészt egyszintes ágyakon tölthetik az éjszakát az ügyfelek. A tisztálkodáshoz, ételmelegítéshez biztosítunk megfelelő eszközöket. A helyekre a feliratkozás este fél 6-tól történik, a beengedés 6 órakor. Az intézményt reggel 8 órakor zár, az épületet addig kell a bent éjszakázóknak elhagyniuk. Általában az új ügyfelek és a korábban már megjelentekkel is ezen a részen találkoznak a kollégák először. </w:t>
      </w:r>
    </w:p>
    <w:p>
      <w:pPr>
        <w:pStyle w:val="Normal"/>
        <w:spacing w:lineRule="auto" w:line="360"/>
        <w:jc w:val="both"/>
        <w:rPr/>
      </w:pPr>
      <w:r>
        <w:rPr>
          <w:rFonts w:cs="Times New Roman" w:ascii="Times New Roman" w:hAnsi="Times New Roman"/>
          <w:sz w:val="24"/>
          <w:szCs w:val="24"/>
        </w:rPr>
        <w:t>Az új ügyfelekkel egy rövidebb első interjút készítenek, hogy a további elhelyezés, gondozás, irányítás lépéseit megtervezhessük. Továbbá, ha speciális igények lehetnek (betegség, most került utcára stb.) azokra reagálni tudju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Közterületről való elhelyezés</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korábbi évekhez hasonlóan a krízis időszakban is a régi fapados részre kerültek utcás ügyfeleink, ezzel biztosítva, a nyugodtabb körülményeket számukra. Változás volt bekerülés szempontjából, hogy már nem csak a BMSZKI utcai szolgálatától fogadtunk ügyfeleket.</w:t>
      </w:r>
    </w:p>
    <w:p>
      <w:pPr>
        <w:pStyle w:val="Normal"/>
        <w:spacing w:lineRule="auto" w:line="360"/>
        <w:jc w:val="both"/>
        <w:rPr/>
      </w:pPr>
      <w:r>
        <w:rPr>
          <w:rFonts w:cs="Times New Roman" w:ascii="Times New Roman" w:hAnsi="Times New Roman"/>
          <w:sz w:val="24"/>
          <w:szCs w:val="24"/>
        </w:rPr>
        <w:t>Az intézményvezetővel történt egyeztetés után több ügyfél jött a Magyar Vöröskereszt bizonyos intézményeinek és a Magyar Máltai Szeretetszolgálat ajánlásával illetve néhányan BMSZKI FET-es, Menhely Alapítvány, Menedékház Alapítvány, Keresztény Adventi Közösség ajánlásával.</w:t>
      </w:r>
    </w:p>
    <w:p>
      <w:pPr>
        <w:pStyle w:val="Normal"/>
        <w:spacing w:lineRule="auto" w:line="360"/>
        <w:jc w:val="both"/>
        <w:rPr/>
      </w:pPr>
      <w:r>
        <w:rPr>
          <w:rFonts w:cs="Times New Roman" w:ascii="Times New Roman" w:hAnsi="Times New Roman"/>
          <w:sz w:val="24"/>
          <w:szCs w:val="24"/>
        </w:rPr>
        <w:t xml:space="preserve">Az utcás rész a tavalyi tapasztalatok alapján, a korábban meghozott szabályok mentén jelenleg is működik. </w:t>
      </w:r>
    </w:p>
    <w:p>
      <w:pPr>
        <w:pStyle w:val="Normal"/>
        <w:spacing w:lineRule="auto" w:line="360"/>
        <w:jc w:val="both"/>
        <w:rPr/>
      </w:pPr>
      <w:r>
        <w:rPr>
          <w:rFonts w:cs="Times New Roman" w:ascii="Times New Roman" w:hAnsi="Times New Roman"/>
          <w:b/>
          <w:i/>
          <w:sz w:val="24"/>
          <w:szCs w:val="24"/>
        </w:rPr>
        <w:t>Az utcás szobák célja</w:t>
      </w:r>
      <w:r>
        <w:rPr>
          <w:rFonts w:cs="Times New Roman" w:ascii="Times New Roman" w:hAnsi="Times New Roman"/>
          <w:b/>
          <w:sz w:val="24"/>
          <w:szCs w:val="24"/>
        </w:rPr>
        <w:t xml:space="preserve">: </w:t>
      </w:r>
      <w:r>
        <w:rPr>
          <w:rFonts w:cs="Times New Roman" w:ascii="Times New Roman" w:hAnsi="Times New Roman"/>
          <w:sz w:val="24"/>
          <w:szCs w:val="24"/>
        </w:rPr>
        <w:t xml:space="preserve">az Éjjeli Menedékhelyre belehet kerülni utcás ajánlással is, melyet a BMSZKI Utcai Szolgálat és 2012-től más szolgálatok is, azon ügyfeleiknek ad, akikkel rendszeresen kapcsolatot tartanak, gondoznak az utcán és akik folyamatosan, életvitelszerűen az utcán tartózkodnak. Ezen ügyfeleknek különösen örültünk, mert sokan közülük 10-20 éve laknak utcán és őket nagyon nehezen- az utcai szociális munkások akár hónapokig tartó begondozása árán – lehet „beinvitálni” a „fapad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ményvezető és a team közös állásfoglalása alapján, az utcás ügyfelek más megítélés alá esnek, velük a „többet szabad és kevesebbet kell teljesíteniük” elv alapján toleránsabbak vagyunk. Speciális egyéni gondozási tervet használunk, amit apró lépésekkel próbálunk az ügyféllel közösen, az Ő döntéseivel, egy kidolgozott irányvonal mentén megvalósítani. Mivel hosszú évek óta az utcán élnek, öntörvényűek, keretek nélküli éltek így rendkívül nehéz integrálni őket, és megértetni velük azt, hogy maradásuk feltétele, hogy bizonyos dolgokat nekik is meg kell tenniük. Éppen ezért sokkal érzékenyebb odafordulást igényelnek, nagyobb hangsúly fektetünk a mentális és fizikai roborálásukra, folyamatosan konzultálunk az utcai szociális munkásokkal. Az utcás ügyfelekkel kapcsolatban általában első számú feladat az iratpótlás, azután munkában töltött éveik kinyomozása, a megfelelő juttatások igénylése érdekében. Amennyiben elérték azt a kort, amikor idősek otthonában kerülhetnek, további elhelyezésüket is elindítjuk. </w:t>
      </w:r>
    </w:p>
    <w:p>
      <w:pPr>
        <w:pStyle w:val="Normal"/>
        <w:spacing w:lineRule="auto" w:line="360"/>
        <w:jc w:val="both"/>
        <w:rPr/>
      </w:pPr>
      <w:r>
        <w:rPr>
          <w:rFonts w:cs="Times New Roman" w:ascii="Times New Roman" w:hAnsi="Times New Roman"/>
          <w:sz w:val="24"/>
          <w:szCs w:val="24"/>
        </w:rPr>
        <w:t xml:space="preserve">Továbbra is működik a </w:t>
      </w:r>
      <w:r>
        <w:rPr>
          <w:rFonts w:cs="Times New Roman" w:ascii="Times New Roman" w:hAnsi="Times New Roman"/>
          <w:b/>
          <w:sz w:val="24"/>
          <w:szCs w:val="24"/>
        </w:rPr>
        <w:t xml:space="preserve">zsilipszobánk, </w:t>
      </w:r>
      <w:r>
        <w:rPr>
          <w:rFonts w:cs="Times New Roman" w:ascii="Times New Roman" w:hAnsi="Times New Roman"/>
          <w:sz w:val="24"/>
          <w:szCs w:val="24"/>
        </w:rPr>
        <w:t>melyben elkülönítve a többi lakótól atrocitásmentesen nyugalomban tölthetik el a közterületről érkezett ügyfelek az éjszak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itívumként említhető még, hogy a párokat kisebb szobákban tudjuk elhelyezni, ők a három darab négyágyas szobában és – a jelentkezők létszáma miatt – a hét ágyas szobában kerültek elhelyezés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vábbra is működik, hogy minden szobának van két szociális munkása, akik az ügyfeleikkel foglalkoznak, próbálnak egyéni gondozási terv alapján együttműködni velük.</w:t>
      </w:r>
    </w:p>
    <w:p>
      <w:pPr>
        <w:pStyle w:val="Normal"/>
        <w:spacing w:lineRule="auto" w:line="360"/>
        <w:jc w:val="both"/>
        <w:rPr/>
      </w:pPr>
      <w:r>
        <w:rPr>
          <w:rFonts w:cs="Times New Roman" w:ascii="Times New Roman" w:hAnsi="Times New Roman"/>
          <w:sz w:val="24"/>
          <w:szCs w:val="24"/>
        </w:rPr>
        <w:t>A Könyves Team kidolgozott egy adatlapot, melyet minden utcás ügyféllel felveszünk a beköltözésükkor.</w:t>
      </w:r>
    </w:p>
    <w:p>
      <w:pPr>
        <w:pStyle w:val="Normal"/>
        <w:jc w:val="both"/>
        <w:rPr>
          <w:rFonts w:ascii="Times New Roman" w:hAnsi="Times New Roman" w:cs="Times New Roman"/>
          <w:sz w:val="24"/>
          <w:szCs w:val="24"/>
        </w:rPr>
      </w:pPr>
      <w:r>
        <w:rPr>
          <w:rFonts w:cs="Times New Roman" w:ascii="Times New Roman" w:hAnsi="Times New Roman"/>
          <w:sz w:val="24"/>
          <w:szCs w:val="24"/>
        </w:rPr>
        <w:t>Utcás ügyfeleinknek továbbra is biztosítunk esténként hideg élelmet, illetve kenyeret.</w:t>
      </w:r>
    </w:p>
    <w:p>
      <w:pPr>
        <w:pStyle w:val="Normal"/>
        <w:spacing w:lineRule="auto" w:line="360"/>
        <w:jc w:val="both"/>
        <w:rPr/>
      </w:pPr>
      <w:r>
        <w:rPr>
          <w:rFonts w:cs="Times New Roman" w:ascii="Times New Roman" w:hAnsi="Times New Roman"/>
          <w:sz w:val="24"/>
          <w:szCs w:val="24"/>
        </w:rPr>
        <w:t xml:space="preserve">Sajnos a tavalyi évben nem tudtuk biztosítani a hátsó részen a folyamatos ügyeletet a dolgozói létszámproblémák miatt. Így a kigondozás és esetkezelés csak minimális szinten működött.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Két éve tartunk fenn helyeket közterületről érkező párok részére. Négy szobában helyeztük el őket, ahol két pár osztozik a helyiségen. A szoba kialakítását az ügyfelekre bízzuk, így maguk választhatják meg a szoba elrendezését és azt is, hogyan biztosítják az intimitást saját maguk számára. A tavalyi évben </w:t>
      </w:r>
      <w:r>
        <w:rPr>
          <w:rFonts w:cs="Times New Roman" w:ascii="Times New Roman" w:hAnsi="Times New Roman"/>
          <w:b/>
          <w:i/>
          <w:sz w:val="24"/>
          <w:szCs w:val="24"/>
        </w:rPr>
        <w:t>20 pár</w:t>
      </w:r>
      <w:r>
        <w:rPr>
          <w:rFonts w:cs="Times New Roman" w:ascii="Times New Roman" w:hAnsi="Times New Roman"/>
          <w:sz w:val="24"/>
          <w:szCs w:val="24"/>
        </w:rPr>
        <w:t xml:space="preserve"> költözött be ezekbe a szobákba. Közülük </w:t>
      </w:r>
      <w:r>
        <w:rPr>
          <w:rFonts w:cs="Times New Roman" w:ascii="Times New Roman" w:hAnsi="Times New Roman"/>
          <w:i/>
          <w:sz w:val="24"/>
          <w:szCs w:val="24"/>
        </w:rPr>
        <w:t xml:space="preserve">6 pár átmeneti szállásra költözött, 2 albérletbe, 4 kapcsolat felbomlott, 2 másik éjjeli menedékhelyre, 3 ismeretlen helyre távozott, 3 pár jelenleg is az intézményben elhelyezésre vár. </w:t>
      </w:r>
      <w:r>
        <w:rPr>
          <w:rFonts w:cs="Times New Roman" w:ascii="Times New Roman" w:hAnsi="Times New Roman"/>
          <w:sz w:val="24"/>
          <w:szCs w:val="24"/>
        </w:rPr>
        <w:t>A női lakók nagyobb hányada a már 2012. telén beköltözöttek miatt mutat magasabb számot.</w:t>
      </w:r>
    </w:p>
    <w:p>
      <w:pPr>
        <w:pStyle w:val="Normal"/>
        <w:spacing w:lineRule="auto" w:line="360"/>
        <w:jc w:val="both"/>
        <w:rPr/>
      </w:pPr>
      <w:r>
        <w:rPr>
          <w:rFonts w:cs="Times New Roman" w:ascii="Times New Roman" w:hAnsi="Times New Roman"/>
          <w:sz w:val="24"/>
          <w:szCs w:val="24"/>
        </w:rPr>
        <w:t>A 2013-as évben kevesebb volt a közterületről elhelyezett ügyfél, mivel az új szállók vonzóbbak az ügyfelek számára, illetve egy részük átkerült a BMSZKI Kőbányai 22. sz. alatti Éjjeli Menedékhelyre, 12 fő a TÁMOP program keretében szintén ebbe az intézménybe költözö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lgozói szobák</w:t>
      </w:r>
    </w:p>
    <w:p>
      <w:pPr>
        <w:pStyle w:val="Normal"/>
        <w:spacing w:lineRule="auto" w:line="360"/>
        <w:jc w:val="both"/>
        <w:rPr/>
      </w:pPr>
      <w:r>
        <w:rPr>
          <w:rFonts w:cs="Times New Roman" w:ascii="Times New Roman" w:hAnsi="Times New Roman"/>
          <w:b/>
          <w:i/>
          <w:sz w:val="24"/>
          <w:szCs w:val="24"/>
        </w:rPr>
        <w:t>A dolgozós szoba célja</w:t>
      </w:r>
      <w:r>
        <w:rPr>
          <w:rFonts w:cs="Times New Roman" w:ascii="Times New Roman" w:hAnsi="Times New Roman"/>
          <w:b/>
          <w:sz w:val="24"/>
          <w:szCs w:val="24"/>
        </w:rPr>
        <w:t>:</w:t>
      </w:r>
      <w:r>
        <w:rPr>
          <w:rFonts w:cs="Times New Roman" w:ascii="Times New Roman" w:hAnsi="Times New Roman"/>
          <w:sz w:val="24"/>
          <w:szCs w:val="24"/>
        </w:rPr>
        <w:t xml:space="preserve"> munka keresése, megtartása, FET-re való jelentkezés, majd átmeneti szállóba kerülé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ét személyes szociális munkása volt minden szobának, akik a lakókkal hetente több alkalommal beszéltek, ügyeik intézésében segédkeztek, meghallgatták az ügyfeleket, segítették tanácsaikkal őket. Az dolgozói fix helyes elhelyezésbe kerülés feltételei a következők voltak: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szerződé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nkavállalásra utaló magatartás ( az Álláskereső Iroda rendszeres igénybevétele )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működési megállapodásban foglaltak betart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gyűlésen való részvéte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átmeneti szálló megnevezése vagy egy alternatív szálláshely megjelölése (albérlet, egyházi illetve alapítványi elhelyezé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zirend betart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 illetve a közösségi helyiségek takarításában való részvéte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azolt vidéki munka esetén a hely egy hétig tartva van, meghosszabbításáról a team dönt</w:t>
      </w:r>
    </w:p>
    <w:p>
      <w:pPr>
        <w:pStyle w:val="Normal"/>
        <w:numPr>
          <w:ilvl w:val="0"/>
          <w:numId w:val="10"/>
        </w:numPr>
        <w:spacing w:lineRule="auto" w:line="360" w:before="0" w:after="0"/>
        <w:jc w:val="both"/>
        <w:rPr/>
      </w:pPr>
      <w:r>
        <w:rPr>
          <w:rFonts w:cs="Times New Roman" w:ascii="Times New Roman" w:hAnsi="Times New Roman"/>
          <w:sz w:val="24"/>
          <w:szCs w:val="24"/>
        </w:rPr>
        <w:t>heti minimum öt éjszakát el kell tölteni a Könyve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z átmeneti szállókon elhelyezésre váróknak 2012. novemberétől állandó helyet biztosítunk a megfelelő férőhelyre való beköltözési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ltétele volt minden esetben az itt maradásnak valamilyen átmeneti szállóba való jelentkezés vagy más szálláslehetőség - albérlet intézése, mert a cél az, hogy az ügyfeleink ne maradjanak nálunk hónapokig, évekig, ne szokják meg ezt a létformát, minél hamarabb visszaintegráljuk őket a társadalomba magasabb szintű ellátási formákon keresztü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gtöbb dolgozó ügyfél a FESZOFE és a Budapest Esélynek köszönhetően helyezkedett el közmunkaprogramban. Ők néhány héten belül átmeneti szállásra nyertek felvételt. Elsődlegesen a BMSZKI intézményi hálózatában, másodsorban civil szervezeteknél. Összesen a tavalyi évben 35 fő volt, aki élt is ezzel a lehetőséggel és további is tudott költözni.</w:t>
      </w:r>
    </w:p>
    <w:p>
      <w:pPr>
        <w:pStyle w:val="Normal"/>
        <w:spacing w:lineRule="auto" w:line="360"/>
        <w:jc w:val="both"/>
        <w:rPr/>
      </w:pPr>
      <w:r>
        <w:rPr>
          <w:rFonts w:cs="Times New Roman" w:ascii="Times New Roman" w:hAnsi="Times New Roman"/>
          <w:sz w:val="24"/>
          <w:szCs w:val="24"/>
        </w:rPr>
        <w:t>A 2013-as évről a tapasztalatok és a számok tükrében elmondható, hogy az igénybevevők száma a korábbi évekhez képest nőt. Az éjjeli menedékhely, ebben az évben is differenciált férőhelyeket működtetett, amelyek lehetőséget nyújtanak a motivált ügyfelek számára egy tudatosabb esetkezelésre, gondozásra, magasabb szolgáltatásba juttatásra.</w:t>
      </w:r>
    </w:p>
    <w:p>
      <w:pPr>
        <w:pStyle w:val="Normal"/>
        <w:spacing w:lineRule="auto" w:line="360"/>
        <w:jc w:val="both"/>
        <w:rPr/>
      </w:pPr>
      <w:r>
        <w:rPr>
          <w:rFonts w:cs="Times New Roman" w:ascii="Times New Roman" w:hAnsi="Times New Roman"/>
          <w:sz w:val="24"/>
          <w:szCs w:val="24"/>
        </w:rPr>
        <w:t xml:space="preserve">Az év közepétől megjelentek a hitelek miatti lakás vesztő ügyfelek. Akikről biztosan tudtuk ezt, az </w:t>
      </w:r>
      <w:r>
        <w:rPr>
          <w:rFonts w:cs="Times New Roman" w:ascii="Times New Roman" w:hAnsi="Times New Roman"/>
          <w:b/>
          <w:sz w:val="24"/>
          <w:szCs w:val="24"/>
        </w:rPr>
        <w:t>9 fő</w:t>
      </w:r>
      <w:r>
        <w:rPr>
          <w:rFonts w:cs="Times New Roman" w:ascii="Times New Roman" w:hAnsi="Times New Roman"/>
          <w:sz w:val="24"/>
          <w:szCs w:val="24"/>
        </w:rPr>
        <w:t xml:space="preserve"> volt, aki emiatt került be az intézménybe. Ők nagyon rövid időn belül átmeneti szállásra kerültek, mivel fontosnak tartjuk, hogy a hajléktalan életforma ne váljon a mindennapi életük részévé. Így a társadalomba való reintegrációjuk sokkal gyorsabb leh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alapszolgáltatások biztosítása a következőképpen alakultak a 2013-as évben:</w:t>
      </w:r>
    </w:p>
    <w:p>
      <w:pPr>
        <w:pStyle w:val="Normal"/>
        <w:spacing w:lineRule="auto" w:line="360"/>
        <w:jc w:val="both"/>
        <w:rPr/>
      </w:pPr>
      <w:r>
        <w:rPr>
          <w:rFonts w:cs="Times New Roman" w:ascii="Times New Roman" w:hAnsi="Times New Roman"/>
          <w:sz w:val="24"/>
          <w:szCs w:val="24"/>
        </w:rPr>
        <w:t xml:space="preserve">Krízis élelmet a téli időszakban, </w:t>
      </w:r>
      <w:r>
        <w:rPr>
          <w:rFonts w:cs="Times New Roman" w:ascii="Times New Roman" w:hAnsi="Times New Roman"/>
          <w:i/>
          <w:sz w:val="24"/>
          <w:szCs w:val="24"/>
        </w:rPr>
        <w:t>15.073</w:t>
      </w:r>
      <w:r>
        <w:rPr>
          <w:rFonts w:cs="Times New Roman" w:ascii="Times New Roman" w:hAnsi="Times New Roman"/>
          <w:sz w:val="24"/>
          <w:szCs w:val="24"/>
        </w:rPr>
        <w:t xml:space="preserve"> alaklommal biztosítottunk. Az ételmelegítési lehetőséget a betérők </w:t>
      </w:r>
      <w:r>
        <w:rPr>
          <w:rFonts w:cs="Times New Roman" w:ascii="Times New Roman" w:hAnsi="Times New Roman"/>
          <w:i/>
          <w:sz w:val="24"/>
          <w:szCs w:val="24"/>
        </w:rPr>
        <w:t>18.671</w:t>
      </w:r>
      <w:r>
        <w:rPr>
          <w:rFonts w:cs="Times New Roman" w:ascii="Times New Roman" w:hAnsi="Times New Roman"/>
          <w:sz w:val="24"/>
          <w:szCs w:val="24"/>
        </w:rPr>
        <w:t xml:space="preserve"> alkalommal kér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sási kapacitásunk éjszaka is elég kicsi, ennek ellenére a mosógépeinkben </w:t>
      </w:r>
      <w:r>
        <w:rPr>
          <w:rFonts w:cs="Times New Roman" w:ascii="Times New Roman" w:hAnsi="Times New Roman"/>
          <w:i/>
          <w:sz w:val="24"/>
          <w:szCs w:val="24"/>
        </w:rPr>
        <w:t>4.257</w:t>
      </w:r>
      <w:r>
        <w:rPr>
          <w:rFonts w:cs="Times New Roman" w:ascii="Times New Roman" w:hAnsi="Times New Roman"/>
          <w:sz w:val="24"/>
          <w:szCs w:val="24"/>
        </w:rPr>
        <w:t xml:space="preserve"> fő ruházatát mosását tudtuk biztosítani. Ebben a számban keverőtárcsás, és kézi mosás számai nincsenek benne, amelyhez szintén biztosítunk mosóport és ha belefér szárítást is megoldjuk. A fürdési lehetőséget, szinte teljes létszámban kihasználták a hajléktalan emberek, borotvát 1.286 főnek biztosítottunk a 2013-as évbe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unkaterv 2014: </w:t>
      </w:r>
      <w:r>
        <w:rPr>
          <w:rFonts w:cs="Times New Roman" w:ascii="Times New Roman" w:hAnsi="Times New Roman"/>
          <w:sz w:val="24"/>
          <w:szCs w:val="24"/>
        </w:rPr>
        <w:t xml:space="preserve">a Nappal Melegedő Ügyfélszolgálatát meg kellene újra erősíteni, hogy a valós ügyintézések kerüljenek előtérbe, akár a telefonálási szolgáltatások rovására is. Az Álláskereső Irodában a hatékony számítógép használathoz képzés keretében, segítséget fogunk nyújtani ügyfeleink rész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 Menedékhely nagyon magas igénybevételi számmal üzemel, de némi csökkenést mutat a közterületről érkezők száma. Ezért, a krízis időszakot megelőzően az utcai szolgálatokkal szorosabb kapcsolatot kell építenünk, hogy több közterületről érkező vegye igénybe szolgáltatásainkat. Ennek egyik feltétele a 2011-es évi működést vissza tudjuk állítani, megfelelő számú és tudású kollégával. Továbbá a team mentális karbantartására komolyabb energiákat kell fordítanunk.</w:t>
      </w:r>
    </w:p>
    <w:p>
      <w:pPr>
        <w:pStyle w:val="Normal"/>
        <w:spacing w:lineRule="auto" w:line="360"/>
        <w:jc w:val="both"/>
        <w:rPr/>
      </w:pPr>
      <w:r>
        <w:rPr>
          <w:rFonts w:cs="Times New Roman" w:ascii="Times New Roman" w:hAnsi="Times New Roman"/>
          <w:b/>
          <w:sz w:val="24"/>
          <w:szCs w:val="24"/>
        </w:rPr>
        <w:t>Összefoglalva:</w:t>
      </w:r>
      <w:r>
        <w:rPr>
          <w:rFonts w:cs="Times New Roman" w:ascii="Times New Roman" w:hAnsi="Times New Roman"/>
          <w:sz w:val="24"/>
          <w:szCs w:val="24"/>
        </w:rPr>
        <w:t xml:space="preserve"> A tavalyi évben az ügyfélszámunk valamennyi emelkedést mutatott. Ami jelentős változás volt, hogy megjelentek a hitelkárosultak az ellátottak között. A valóban közterületről érkezőknek való helybiztosításra nagyobb hangsúlyt kell fordítanunk, bár ez nem egyszerű feladat, mivel más szálláshelyek is „versengenek” értük. A női ügyfelek száma ugyan jóval alacsonyabb még mindig, de lassú növekedést mutat az elmúlt években.</w:t>
      </w:r>
    </w:p>
    <w:p>
      <w:pPr>
        <w:pStyle w:val="Normal"/>
        <w:spacing w:lineRule="auto" w:line="360"/>
        <w:jc w:val="both"/>
        <w:rPr/>
      </w:pPr>
      <w:r>
        <w:rPr>
          <w:rFonts w:cs="Times New Roman" w:ascii="Times New Roman" w:hAnsi="Times New Roman"/>
          <w:sz w:val="24"/>
          <w:szCs w:val="24"/>
        </w:rPr>
        <w:t>Az épület 2011-ben lett felújítva, de a folyamatos rongálások és a nagy létszámú forgalom miatt egyre rosszabb állapotba kerülnek a vizesblokkjaink és maga az épület. Folyamatos szakszerű karbantartásra lenne szükség az intézmény épületinek állagmegőrzésének biztosítására.</w:t>
      </w:r>
    </w:p>
    <w:p>
      <w:pPr>
        <w:pStyle w:val="Normal"/>
        <w:spacing w:lineRule="auto" w:line="360"/>
        <w:jc w:val="both"/>
        <w:rPr/>
      </w:pPr>
      <w:r>
        <w:rPr>
          <w:rFonts w:cs="Times New Roman" w:ascii="Times New Roman" w:hAnsi="Times New Roman"/>
          <w:sz w:val="24"/>
          <w:szCs w:val="24"/>
        </w:rPr>
        <w:t xml:space="preserve">A stabil dolgozói létszám továbbra sem megoldott, a kollégák pótlása sokszor nagy nehézségekbe ütközik, főleg, hogy a stressz miatt kevesen jelentkeznek akár a melegedő, akár az éjjeli menedékhelyre munkaerő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valyi évben 1 kolléga elhunyt, 1 fő kilépett, 1 fizetés nélküli szabadásra ment. Ugyan két korábban megbízásos kolléga státusza főállássá változott, de még így is nehézkes a szolgálatok kiadása, további bővítésre szükség len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észítették:</w:t>
      </w:r>
    </w:p>
    <w:p>
      <w:pPr>
        <w:pStyle w:val="Normal"/>
        <w:jc w:val="both"/>
        <w:rPr>
          <w:rFonts w:ascii="Times New Roman" w:hAnsi="Times New Roman" w:cs="Times New Roman"/>
          <w:b/>
          <w:b/>
          <w:sz w:val="24"/>
          <w:szCs w:val="24"/>
        </w:rPr>
      </w:pPr>
      <w:r>
        <w:rPr>
          <w:rFonts w:cs="Times New Roman" w:ascii="Times New Roman" w:hAnsi="Times New Roman"/>
          <w:b/>
          <w:sz w:val="24"/>
          <w:szCs w:val="24"/>
        </w:rPr>
        <w:t>BMSZKI Könyves Nappali Melegedő – Szabó Károly mb. intézményvezető, Horváth Lajos szociális munk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MSZKI Ügyfél szolgálati Iroda – Szabó Károly, Nyerges Máris szociális munkás</w:t>
      </w:r>
    </w:p>
    <w:p>
      <w:pPr>
        <w:pStyle w:val="Normal"/>
        <w:jc w:val="both"/>
        <w:rPr/>
      </w:pPr>
      <w:r>
        <w:rPr>
          <w:rFonts w:cs="Times New Roman" w:ascii="Times New Roman" w:hAnsi="Times New Roman"/>
          <w:b/>
          <w:sz w:val="24"/>
          <w:szCs w:val="24"/>
        </w:rPr>
        <w:t>BMSZKI Álláskereső Iroda – Kelemen Mónika szociális munkás, Závodszki Réka szociális munk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MSZKI Könyves Éjjeli Menedékhely – Szabó Károl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w:t>
      </w:r>
    </w:p>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3"/>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rFonts w:ascii="Calibri" w:hAnsi="Calibri" w:eastAsia="Calibri" w:cs="Calibri"/>
    </w:rPr>
  </w:style>
  <w:style w:type="character" w:styleId="CharChar5">
    <w:name w:val=" Char Char5"/>
    <w:qFormat/>
    <w:rPr>
      <w:rFonts w:ascii="Calibri" w:hAnsi="Calibri" w:eastAsia="Calibri" w:cs="Times New Roman"/>
      <w:b/>
      <w:sz w:val="24"/>
      <w:szCs w:val="24"/>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ahoma" w:hAnsi="Tahoma" w:eastAsia="Calibri"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character" w:styleId="InternetLink">
    <w:name w:val="Hyperlink"/>
    <w:rPr>
      <w:rFonts w:ascii="Calibri" w:hAnsi="Calibri" w:eastAsia="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rtalomjegyzkcmsora">
    <w:name w:val="Tartalomjegyzék címsora"/>
    <w:basedOn w:val="Heading1"/>
    <w:next w:val="Normal"/>
    <w:qFormat/>
    <w:pPr>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4:00Z</dcterms:created>
  <dc:creator>karesz</dc:creator>
  <dc:description/>
  <cp:keywords/>
  <dc:language>en-US</dc:language>
  <cp:lastModifiedBy>gyori</cp:lastModifiedBy>
  <dcterms:modified xsi:type="dcterms:W3CDTF">2014-03-21T12:54:00Z</dcterms:modified>
  <cp:revision>2</cp:revision>
  <dc:subject/>
  <dc:title>BMSZKI Könyves Nappali Centrum és Éjjeli Menedékhely </dc:title>
</cp:coreProperties>
</file>