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MSZKI Kőbányai 22. Éjjeli Menedékhely 2013. évi Beszámol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2415806">
            <w:r>
              <w:rPr>
                <w:rStyle w:val="IndexLink"/>
                <w:rFonts w:cs="Times New Roman" w:ascii="Times New Roman" w:hAnsi="Times New Roman"/>
                <w:lang w:val="en-US" w:eastAsia="en-US"/>
              </w:rPr>
              <w:t>BMSZKI Kőbányai 22. Éjjeli Menedékhely 2013.</w:t>
            </w:r>
            <w:r>
              <w:rPr>
                <w:rStyle w:val="IndexLink"/>
                <w:lang w:val="en-US" w:eastAsia="en-US"/>
              </w:rPr>
              <w:tab/>
              <w:t>2</w:t>
            </w:r>
          </w:hyperlink>
        </w:p>
        <w:p>
          <w:pPr>
            <w:pStyle w:val="Contents1"/>
            <w:tabs>
              <w:tab w:val="clear" w:pos="708"/>
              <w:tab w:val="right" w:pos="9062" w:leader="dot"/>
            </w:tabs>
            <w:rPr>
              <w:lang w:val="en-US" w:eastAsia="en-US"/>
            </w:rPr>
          </w:pPr>
          <w:hyperlink w:anchor="__RefHeading___Toc382415807">
            <w:r>
              <w:rPr>
                <w:rStyle w:val="IndexLink"/>
                <w:rFonts w:cs="Times New Roman" w:ascii="Times New Roman" w:hAnsi="Times New Roman"/>
                <w:lang w:val="en-US" w:eastAsia="en-US"/>
              </w:rPr>
              <w:t>BMSZKI Kőbányai 22. Lábadozó részleg</w:t>
            </w:r>
            <w:r>
              <w:rPr>
                <w:rStyle w:val="IndexLink"/>
                <w:lang w:val="en-US" w:eastAsia="en-US"/>
              </w:rPr>
              <w:tab/>
              <w:t>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center"/>
        <w:rPr>
          <w:rFonts w:ascii="Times New Roman" w:hAnsi="Times New Roman" w:cs="Times New Roman"/>
          <w:sz w:val="24"/>
          <w:szCs w:val="24"/>
        </w:rPr>
      </w:pPr>
      <w:bookmarkStart w:id="0" w:name="__RefHeading___Toc382415806"/>
      <w:bookmarkEnd w:id="0"/>
      <w:r>
        <w:rPr>
          <w:rFonts w:cs="Times New Roman" w:ascii="Times New Roman" w:hAnsi="Times New Roman"/>
          <w:sz w:val="24"/>
          <w:szCs w:val="24"/>
        </w:rPr>
        <w:t>BMSZKI Kőbányai 22. Éjjeli Menedékhely 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VIII. kerület Könyves Kálmán krt. 84. szám alatt a BMSZKI Könyves Nappali Melegedő és Éjjeli Menedékhely felújítása után, 2012 év végén az épület „H” szárnya is felújításra került. Ez az épület rész Könyves Kálmán krt. 84. szám alatti épület keresztszárnya, ami cím szerint a VIII. kerület Kőbányai út 22. szám alatt található.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ször az épület földszinti része, majd az emeleti, korábban tanáriként és osztálytermekként funkcionáló helyiségek kerületek átalakításra. Mindkét részben új vizes blokkokat alakítottak ki és 16 kis létszámú szobát választottak le a meglévő nagy területekből.</w:t>
      </w:r>
    </w:p>
    <w:p>
      <w:pPr>
        <w:pStyle w:val="Normal"/>
        <w:spacing w:lineRule="auto" w:line="360"/>
        <w:jc w:val="both"/>
        <w:rPr/>
      </w:pPr>
      <w:r>
        <w:rPr>
          <w:rFonts w:cs="Times New Roman" w:ascii="Times New Roman" w:hAnsi="Times New Roman"/>
          <w:sz w:val="24"/>
          <w:szCs w:val="24"/>
        </w:rPr>
        <w:t xml:space="preserve">A BMSZKI Kőbányai 22. sz. alatti Éjjeli Menedékhely </w:t>
      </w:r>
      <w:r>
        <w:rPr>
          <w:rFonts w:cs="Times New Roman" w:ascii="Times New Roman" w:hAnsi="Times New Roman"/>
          <w:b/>
          <w:sz w:val="24"/>
          <w:szCs w:val="24"/>
        </w:rPr>
        <w:t>2013. június 1-től</w:t>
      </w:r>
      <w:r>
        <w:rPr>
          <w:rFonts w:cs="Times New Roman" w:ascii="Times New Roman" w:hAnsi="Times New Roman"/>
          <w:sz w:val="24"/>
          <w:szCs w:val="24"/>
        </w:rPr>
        <w:t xml:space="preserve"> rendelkezik működései engedéllyel, amely </w:t>
      </w:r>
      <w:r>
        <w:rPr>
          <w:rFonts w:cs="Times New Roman" w:ascii="Times New Roman" w:hAnsi="Times New Roman"/>
          <w:b/>
          <w:sz w:val="24"/>
          <w:szCs w:val="24"/>
        </w:rPr>
        <w:t>80 fő</w:t>
      </w:r>
      <w:r>
        <w:rPr>
          <w:rFonts w:cs="Times New Roman" w:ascii="Times New Roman" w:hAnsi="Times New Roman"/>
          <w:sz w:val="24"/>
          <w:szCs w:val="24"/>
        </w:rPr>
        <w:t xml:space="preserve"> engedélyezett férőhellyel üzem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különülő részek miatt, speciális szükségletű ügyfelek elhelyezésére került sor ezekben az épületrészekben. Így ez az épületszárny többfunkciós speciális éjjeli menedékhelyként működ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ölszinti részlegen egy 15 fős lábadozót alakítottak ki, ahol 3 hely van biztosítva a Mentőszolgálat számára, akik a hajléktalan embereket megfigyelésre szállítják ide. A földszint további részében a Moravcsik Alapitvánnyal való együttműködésnek köszönhetően olyan hajléktalan, pszichiátria betegeket helyezhetünk el, akik kezelésben részt vesznek, illetve nappali intézményükben védett munkát végeznek, de nincs szükség, lehetőség kórházi elhelyezésük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öldszinten folyó kiegészítő szolgáltatásokról a későbbiekben, még visszatérünk.</w:t>
      </w:r>
    </w:p>
    <w:p>
      <w:pPr>
        <w:pStyle w:val="Normal"/>
        <w:spacing w:lineRule="auto" w:line="360"/>
        <w:jc w:val="both"/>
        <w:rPr/>
      </w:pPr>
      <w:r>
        <w:rPr>
          <w:rFonts w:cs="Times New Roman" w:ascii="Times New Roman" w:hAnsi="Times New Roman"/>
          <w:sz w:val="24"/>
          <w:szCs w:val="24"/>
        </w:rPr>
        <w:t>Az éjjeli menedékhely kötelező szolgáltatásai a következők az 1/2000. SZCsM rendelet. alapjá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i tisztálkodási lehetőség- ehhez borotva, borotvahab, szapp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házat tisztántartási (mosás) lehetőség</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hené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tékmegőrzési lehetősé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ndeletben meghatározott szolgáltatásokat, mindegyik épületrészben biztosítani tudjuk ügyfeleink részére.</w:t>
      </w:r>
    </w:p>
    <w:p>
      <w:pPr>
        <w:pStyle w:val="Normal"/>
        <w:spacing w:lineRule="auto" w:line="360"/>
        <w:jc w:val="both"/>
        <w:rPr/>
      </w:pPr>
      <w:r>
        <w:rPr>
          <w:rFonts w:cs="Times New Roman" w:ascii="Times New Roman" w:hAnsi="Times New Roman"/>
          <w:sz w:val="24"/>
          <w:szCs w:val="24"/>
        </w:rPr>
        <w:t xml:space="preserve">A teljes „H” Épület részforgalma 2013.06. 01. és 2013. 12. 31. között </w:t>
      </w:r>
      <w:r>
        <w:rPr>
          <w:rFonts w:cs="Times New Roman" w:ascii="Times New Roman" w:hAnsi="Times New Roman"/>
          <w:b/>
          <w:sz w:val="24"/>
          <w:szCs w:val="24"/>
        </w:rPr>
        <w:t>286 fő</w:t>
      </w:r>
      <w:r>
        <w:rPr>
          <w:rFonts w:cs="Times New Roman" w:ascii="Times New Roman" w:hAnsi="Times New Roman"/>
          <w:sz w:val="24"/>
          <w:szCs w:val="24"/>
        </w:rPr>
        <w:t xml:space="preserve"> volt, </w:t>
      </w:r>
      <w:r>
        <w:rPr>
          <w:rFonts w:cs="Times New Roman" w:ascii="Times New Roman" w:hAnsi="Times New Roman"/>
          <w:b/>
          <w:sz w:val="24"/>
          <w:szCs w:val="24"/>
        </w:rPr>
        <w:t>113</w:t>
      </w:r>
      <w:r>
        <w:rPr>
          <w:rFonts w:cs="Times New Roman" w:ascii="Times New Roman" w:hAnsi="Times New Roman"/>
          <w:sz w:val="24"/>
          <w:szCs w:val="24"/>
        </w:rPr>
        <w:t xml:space="preserve"> fő 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leti részeken és a pszichiátria elhelyezésben, a fennmaradó </w:t>
      </w:r>
      <w:r>
        <w:rPr>
          <w:rFonts w:cs="Times New Roman" w:ascii="Times New Roman" w:hAnsi="Times New Roman"/>
          <w:b/>
          <w:sz w:val="24"/>
          <w:szCs w:val="24"/>
        </w:rPr>
        <w:t>173 fő</w:t>
      </w:r>
      <w:r>
        <w:rPr>
          <w:rFonts w:cs="Times New Roman" w:ascii="Times New Roman" w:hAnsi="Times New Roman"/>
          <w:sz w:val="24"/>
          <w:szCs w:val="24"/>
        </w:rPr>
        <w:t xml:space="preserve"> a földszinti és az emeleti,  időszakosan megnyitott „lábadozós” részben került elhelyezés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avi alkalmak számai a következőképpen alakultak 2013-ban:</w:t>
      </w:r>
    </w:p>
    <w:p>
      <w:pPr>
        <w:pStyle w:val="Normal"/>
        <w:spacing w:lineRule="auto" w:line="360"/>
        <w:jc w:val="both"/>
        <w:rPr>
          <w:lang w:val="en-US" w:eastAsia="en-US"/>
        </w:rPr>
      </w:pPr>
      <w:r>
        <w:rPr>
          <w:lang w:val="en-US" w:eastAsia="en-US"/>
        </w:rPr>
        <w:drawing>
          <wp:inline distT="0" distB="0" distL="0" distR="0">
            <wp:extent cx="4584700" cy="27559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áblázatból kiolvasható, hogy november – december hónapban az igénybevevők alkalmainak száma és ezzel párhuzamosan a bekerülők száma is jelentős növekedést mutatott. Ennek oka a megnövekedett, a szervezetek által igényelt lábadozós férőhelyeknek, a TÁMOP 5.5.3 porgramban résztvevők és a közterületről érkezők számának tudható 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őbányai 22. „H” Épület emel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űködési engedély kiadása már a krízis időszak után született meg, ennek ellenére a férőhelyek feltöltése nem okozott nehézségeket. A közterületről a téli időszakban beköltözők és a krízis időszak alatt működő, de azzal véget érő lakhatási programokból kikerülők költöztek be az emelet 39 férőhelyére. Nyári időszakban folyamatosan csökkent a bent éjszakázók száma. A napi éjszakai szolgáltatást igénybevevők száma 20 fő körül mozgott átlagosan a működés első 3 hónapjá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lentős változást hozott a 2013/ 2014. évi krízis időszak elindulása. A nyár végén a BMSZKI a már korábban elindult TÁMOP 5.3.1. program keretén belül is elhelyezésre kerültek ügyfelek, olyano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ik korábban közterületen éltek vagy a BMSZKI Könyves Éjjeli Menedékhelyen töltöttek néhány éjszak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ember elsejétől a klasszikus lábadozós férőhelyre már nem felvehetőknek, de még néhány nap pihenésre szoruló betegek számára férőhelyeket jelöltünk ki, amit a Hajléktalanokért Közalapítvány a krízis időszakra támogatásban is részesített 2014. április 30-ig. Ezen kívül a TÁMOP programban résztvevők és közterületről érkezők is helyet kaptak ezen az emeleti részen. Szakmai Igazgatóhelyettesi utasításra, 2013. november 1-től, a nyitvatartás 24 órássá változott. Az indokoltsága az, hogy lábadozós betegek és a TÁMOP-on belül képzésre, munkába járóknak biztosított legyen a pihenés és a stabil hely. Valós hatékonyságát, csak program lezárása után lehet majd vizsgálni.</w:t>
      </w:r>
    </w:p>
    <w:p>
      <w:pPr>
        <w:pStyle w:val="Normal"/>
        <w:spacing w:lineRule="auto" w:line="360"/>
        <w:jc w:val="both"/>
        <w:rPr/>
      </w:pPr>
      <w:r>
        <w:rPr>
          <w:rFonts w:cs="Times New Roman" w:ascii="Times New Roman" w:hAnsi="Times New Roman"/>
          <w:sz w:val="24"/>
          <w:szCs w:val="24"/>
        </w:rPr>
        <w:t xml:space="preserve">A féléves működés alatt, az emeleti részt </w:t>
      </w:r>
      <w:r>
        <w:rPr>
          <w:rFonts w:cs="Times New Roman" w:ascii="Times New Roman" w:hAnsi="Times New Roman"/>
          <w:b/>
          <w:sz w:val="24"/>
          <w:szCs w:val="24"/>
        </w:rPr>
        <w:t>113 fő</w:t>
      </w:r>
      <w:r>
        <w:rPr>
          <w:rFonts w:cs="Times New Roman" w:ascii="Times New Roman" w:hAnsi="Times New Roman"/>
          <w:sz w:val="24"/>
          <w:szCs w:val="24"/>
        </w:rPr>
        <w:t xml:space="preserve"> vette igénybe, ebből </w:t>
      </w:r>
      <w:r>
        <w:rPr>
          <w:rFonts w:cs="Times New Roman" w:ascii="Times New Roman" w:hAnsi="Times New Roman"/>
          <w:b/>
          <w:sz w:val="24"/>
          <w:szCs w:val="24"/>
        </w:rPr>
        <w:t>100</w:t>
      </w:r>
      <w:r>
        <w:rPr>
          <w:rFonts w:cs="Times New Roman" w:ascii="Times New Roman" w:hAnsi="Times New Roman"/>
          <w:sz w:val="24"/>
          <w:szCs w:val="24"/>
        </w:rPr>
        <w:t xml:space="preserve"> férfi és </w:t>
      </w:r>
      <w:r>
        <w:rPr>
          <w:rFonts w:cs="Times New Roman" w:ascii="Times New Roman" w:hAnsi="Times New Roman"/>
          <w:b/>
          <w:sz w:val="24"/>
          <w:szCs w:val="24"/>
        </w:rPr>
        <w:t>13</w:t>
      </w:r>
      <w:r>
        <w:rPr>
          <w:rFonts w:cs="Times New Roman" w:ascii="Times New Roman" w:hAnsi="Times New Roman"/>
          <w:sz w:val="24"/>
          <w:szCs w:val="24"/>
        </w:rPr>
        <w:t xml:space="preserve"> nő. Szolgáltatás szintjén, 6.761 alkalmat regisztráltunk, ez a pihenések száma. Ételmelegítésben 3.938-at, de ebben a lábadozós ügyfelek nincsenek benne, mivel számukra az étkezés biztosítva van. Fürdést 6.776 alkalommal vettek igénybe ügyfeleink, mosás, mosatási lehetőséget 668-szor regisztráltu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őállású munkatársi létszám egyelőre 3 fő, de fontos lenne a szinteken stabilizálni a dolgozói létszámokat. Továbbá a speciális jelleget megtartva új programokat kipróbálni a változásra motivált ügyfelekk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1" w:name="__RefHeading___Toc382415807"/>
      <w:bookmarkStart w:id="2" w:name="__RefHeading___Toc382415807"/>
    </w:p>
    <w:p>
      <w:pPr>
        <w:pStyle w:val="Heading1"/>
        <w:jc w:val="center"/>
        <w:rPr>
          <w:rFonts w:ascii="Times New Roman" w:hAnsi="Times New Roman" w:cs="Times New Roman"/>
          <w:sz w:val="24"/>
          <w:szCs w:val="24"/>
        </w:rPr>
      </w:pPr>
      <w:bookmarkStart w:id="3" w:name="__RefHeading___Toc382415807"/>
      <w:r>
        <w:rPr>
          <w:rFonts w:cs="Times New Roman" w:ascii="Times New Roman" w:hAnsi="Times New Roman"/>
          <w:sz w:val="24"/>
          <w:szCs w:val="24"/>
        </w:rPr>
        <w:t>BMSZKI Kőbányai 22. Lábadozó részleg</w:t>
      </w:r>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BMSZKI Kőbányai 22. sz. alatti Lábadozó fölszinti része 18 (15+3) fő</w:t>
        <w:tab/>
        <w:t>átmenetileg egészségkárosodást szenvedett, hajléktalan ember számára nyújt ideiglenes elhelyezést. Az ügyfelek gyógyulása, rehabilitációja idejére biztosított teljes ellátás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dálymentesített intézményükben a betegszobák, az étkező mellett a mozgássérültek igényeinek megfelelően kialakított illemhely és zuhanyzó áll a lábadozók rendelkezésére.</w:t>
      </w:r>
    </w:p>
    <w:p>
      <w:pPr>
        <w:pStyle w:val="Normal"/>
        <w:spacing w:lineRule="auto" w:line="360"/>
        <w:jc w:val="both"/>
        <w:rPr/>
      </w:pPr>
      <w:r>
        <w:rPr>
          <w:rFonts w:cs="Times New Roman" w:ascii="Times New Roman" w:hAnsi="Times New Roman"/>
          <w:sz w:val="24"/>
          <w:szCs w:val="24"/>
        </w:rPr>
        <w:t>A Lábadozóba való felvétel és az onnan történő elbocsátás a Lábadozó orvosának döntésével történik. Kórházból és tartós bentlakásos intézményből való felvétel Dr. Pálvölgyi Gabriella főorvos előzetes hozzájárulásával történik. A 2013-as év adatai szerint a 24 órás Háziorvosi Centrum által beutalt betegek teszik ki a Lábadozó összlétszámának túlnyomó többségét. Ezt követi az Utcai Szolgálatok (Menhely, BMSZKI, Vöröskereszt) által bekerült betegek, végül a kórházakból átvett ügyfel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állandóan működő 15 férőhelyre folyamatosan, az úgynevezett „megfigyelő” 3 férőhelyre csak az adott napon felvett betegeket tudjuk elhelyezni. A folyamatos fogadókészség fenntartása érdekében a felvételt követő napon 3 megfigyelő ágyat szabaddá kell tennünk.</w:t>
      </w:r>
    </w:p>
    <w:p>
      <w:pPr>
        <w:pStyle w:val="Normal"/>
        <w:spacing w:lineRule="auto" w:line="360"/>
        <w:jc w:val="both"/>
        <w:rPr/>
      </w:pPr>
      <w:r>
        <w:rPr>
          <w:rFonts w:cs="Times New Roman" w:ascii="Times New Roman" w:hAnsi="Times New Roman"/>
          <w:sz w:val="24"/>
          <w:szCs w:val="24"/>
        </w:rPr>
        <w:t>A Lábadozó munkája két fő tevékenységre bontható, egyrészt az ápolási szükségletek kielégítése, másrészt a szociális munkavégzésre. A szociális munka tervezését leginkább befolyásoló tényező a gyógyulási idő. Elsődleges cél a hiányzó okmányok beszerzése és a jövedelem biztosítása a sikeres továbbhelyezés lehetőségének érdekében. Arra törekszünk, hogy az ügyfeleink ne az utcára kerüljenek vissza, inkább vegyék igénybe a hajléktalanellátó rendszer más, szállást nyújtó intézményeit. A krónikus betegségben szenvedő –mozgáskorlátozott ügyfeleink mielőbbi elhelyezése érdekében elsőbbséget élvezünk a BMSZKI Kálvária –és Alföldi utcai Szállóján. Mivel ezen férőhelyek korlátozott számban állnak rendelkezésre, a bekerülés - ennek ellenére -  hosszabb időt vehet igénybe, sok esetben akár hónapokat is. Problémát jelent a mentális állapotuk miatt önellátásra képtelen ügyfeleink elhelyezése, az átmeneti szállók erre vonatkozó kritériuma miatt a bejutásuk esélytelen. Jelenleg 2 betegünk vár hosszabb ideje szociális otthoni férőhelyre.  Minden igyekezetünk ellenére jelentős az ismeretlen helyre  - vélhetően közterületre - távozó ügyfeleink száma.</w:t>
      </w:r>
    </w:p>
    <w:p>
      <w:pPr>
        <w:pStyle w:val="Normal"/>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Szolgáltatásaink:</w:t>
        <w:tab/>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24 órás nővéri-orvosi felügyelet</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szakszerű ápolás-gondozás</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gyógyszerek, kötszerek, segédeszközök biztosítása</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napi háromszori étkezés</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tisztálkodási lehetőség (szükséges felszerelések biztosítása: tusfürdő, sampon, borotva, borotvahab)</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ágynemű, ruhanemű biztosítása</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 xml:space="preserve">mosatás </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betegszállítás megszervezése kontrollvizsgálatokra</w:t>
      </w:r>
    </w:p>
    <w:p>
      <w:pPr>
        <w:pStyle w:val="Normal"/>
        <w:numPr>
          <w:ilvl w:val="0"/>
          <w:numId w:val="4"/>
        </w:numPr>
        <w:tabs>
          <w:tab w:val="clear" w:pos="708"/>
          <w:tab w:val="left" w:pos="2780" w:leader="none"/>
        </w:tabs>
        <w:jc w:val="both"/>
        <w:rPr>
          <w:rFonts w:ascii="Times New Roman" w:hAnsi="Times New Roman" w:cs="Times New Roman"/>
          <w:sz w:val="24"/>
          <w:szCs w:val="24"/>
        </w:rPr>
      </w:pPr>
      <w:r>
        <w:rPr>
          <w:rFonts w:cs="Times New Roman" w:ascii="Times New Roman" w:hAnsi="Times New Roman"/>
          <w:sz w:val="24"/>
          <w:szCs w:val="24"/>
        </w:rPr>
        <w:t>napi 8 órában szociális ügyintéz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gyakoribb betegségek: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lsó-és felső légúti megbetegedése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zív-és érrendszeri megbetegedése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yomor-és bélrendszeri megbetegedése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aganatos megbetegedé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őrbetegségek, lábszárfekél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eurológiai megbetegedése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zgásszervi megbetegedések/amputáció</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úzódás, töré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szichés megbetegedések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órház utáni lábadozá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24 órás megfigyelé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zociális indikáci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zociális ügyintézés eleme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J szám megkérése/Taj kártya igénylé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akönyvi kivonat kér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i igazolvány és lakcímkártya intéz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címbejelenté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ltségmentesség intéz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jléktalan igazolvány kiállítás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kantosítás indítás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regségi nyugdíj kezdeményezése</w:t>
      </w:r>
    </w:p>
    <w:p>
      <w:pPr>
        <w:pStyle w:val="Normal"/>
        <w:numPr>
          <w:ilvl w:val="0"/>
          <w:numId w:val="3"/>
        </w:numPr>
        <w:spacing w:lineRule="auto" w:line="360" w:before="0" w:after="0"/>
        <w:jc w:val="both"/>
        <w:rPr/>
      </w:pPr>
      <w:r>
        <w:rPr>
          <w:rFonts w:cs="Times New Roman" w:ascii="Times New Roman" w:hAnsi="Times New Roman"/>
          <w:sz w:val="24"/>
          <w:szCs w:val="24"/>
        </w:rPr>
        <w:t>időskorúak járadékának kérelmez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károsodottak járadékának kezdeményez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gyatékossági támogatás megkér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gyógyellátási igazolvány beszerzése</w:t>
      </w:r>
    </w:p>
    <w:p>
      <w:pPr>
        <w:pStyle w:val="Normal"/>
        <w:numPr>
          <w:ilvl w:val="0"/>
          <w:numId w:val="3"/>
        </w:numPr>
        <w:spacing w:lineRule="auto" w:line="360" w:before="0" w:after="0"/>
        <w:jc w:val="both"/>
        <w:rPr/>
      </w:pPr>
      <w:r>
        <w:rPr>
          <w:rFonts w:cs="Times New Roman" w:ascii="Times New Roman" w:hAnsi="Times New Roman"/>
          <w:sz w:val="24"/>
          <w:szCs w:val="24"/>
        </w:rPr>
        <w:t>idősek otthonába való felvételi kérele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tmeneti otthonba való elhelyezés kezdeményezé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vatalos levelezé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a BMSZKI egyéb szolgáltatásait illető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más szervezetekkel, intézményekkel kapcsolatb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férőhelyek igénybevételének száma a következőképpen alakult a fölszinti részlegen:</w:t>
      </w:r>
    </w:p>
    <w:p>
      <w:pPr>
        <w:pStyle w:val="Normal"/>
        <w:spacing w:lineRule="auto" w:line="360" w:before="0" w:after="0"/>
        <w:jc w:val="both"/>
        <w:rPr>
          <w:rFonts w:ascii="Times New Roman" w:hAnsi="Times New Roman" w:cs="Times New Roman"/>
          <w:sz w:val="24"/>
          <w:szCs w:val="24"/>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rPr>
        <w:t>A havi szolgáltatásban lévő ügyfelek száma átlagosan 30 fő körül mozgott. Jelentős emelkedés</w:t>
      </w:r>
      <w:r>
        <w:rPr>
          <w:rFonts w:cs="Times New Roman" w:ascii="Times New Roman" w:hAnsi="Times New Roman"/>
          <w:color w:val="FF6600"/>
          <w:sz w:val="24"/>
          <w:szCs w:val="24"/>
        </w:rPr>
        <w:t>t</w:t>
      </w:r>
      <w:r>
        <w:rPr>
          <w:rFonts w:cs="Times New Roman" w:ascii="Times New Roman" w:hAnsi="Times New Roman"/>
          <w:sz w:val="24"/>
          <w:szCs w:val="24"/>
        </w:rPr>
        <w:t xml:space="preserve"> a krízis időszak megkezdésével mutat a kihasználtság. Ez azt jelenti, hogy több betegséggel küzdő ügyfél huzamosabb időt is eltöltött a lábadozós részlegen. Egy hónapban egy ember csak egyszer jelenik meg a diagramon, de átcsúszhattak létszámok a következő hónapra is, mivel az ügyfelek további gondozást igényeltek. A földszinten 139 különböző hajléktalan ember</w:t>
      </w:r>
      <w:r>
        <w:rPr>
          <w:rFonts w:cs="Times New Roman" w:ascii="Times New Roman" w:hAnsi="Times New Roman"/>
          <w:color w:val="FF6600"/>
          <w:sz w:val="24"/>
          <w:szCs w:val="24"/>
        </w:rPr>
        <w:t>t</w:t>
      </w:r>
      <w:r>
        <w:rPr>
          <w:rFonts w:cs="Times New Roman" w:ascii="Times New Roman" w:hAnsi="Times New Roman"/>
          <w:sz w:val="24"/>
          <w:szCs w:val="24"/>
        </w:rPr>
        <w:t xml:space="preserve"> látott el az egészségügyi személyzet, 120 férfit és 19 nő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meleti férőhelyek kihasználtsága a következőképpen alakult, november - december hónap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z emeleti férőhelyeken járóképes, de még orvosi kontrollt igénylő ügyfeleket helyeztünk el a krízis időszak megkezdésekor. Két hónap alatt </w:t>
      </w:r>
      <w:r>
        <w:rPr>
          <w:rFonts w:cs="Times New Roman" w:ascii="Times New Roman" w:hAnsi="Times New Roman"/>
          <w:b/>
          <w:sz w:val="24"/>
          <w:szCs w:val="24"/>
        </w:rPr>
        <w:t xml:space="preserve">44 </w:t>
      </w:r>
      <w:r>
        <w:rPr>
          <w:rFonts w:cs="Times New Roman" w:ascii="Times New Roman" w:hAnsi="Times New Roman"/>
          <w:sz w:val="24"/>
          <w:szCs w:val="24"/>
        </w:rPr>
        <w:t xml:space="preserve">fő került az emeleti férőhelyekre, nemek szerint </w:t>
      </w:r>
      <w:r>
        <w:rPr>
          <w:rFonts w:cs="Times New Roman" w:ascii="Times New Roman" w:hAnsi="Times New Roman"/>
          <w:b/>
          <w:sz w:val="24"/>
          <w:szCs w:val="24"/>
        </w:rPr>
        <w:t>36</w:t>
      </w:r>
      <w:r>
        <w:rPr>
          <w:rFonts w:cs="Times New Roman" w:ascii="Times New Roman" w:hAnsi="Times New Roman"/>
          <w:sz w:val="24"/>
          <w:szCs w:val="24"/>
        </w:rPr>
        <w:t xml:space="preserve"> férfi és </w:t>
      </w:r>
      <w:r>
        <w:rPr>
          <w:rFonts w:cs="Times New Roman" w:ascii="Times New Roman" w:hAnsi="Times New Roman"/>
          <w:b/>
          <w:sz w:val="24"/>
          <w:szCs w:val="24"/>
        </w:rPr>
        <w:t>8</w:t>
      </w:r>
      <w:r>
        <w:rPr>
          <w:rFonts w:cs="Times New Roman" w:ascii="Times New Roman" w:hAnsi="Times New Roman"/>
          <w:sz w:val="24"/>
          <w:szCs w:val="24"/>
        </w:rPr>
        <w:t xml:space="preserve"> nő.</w:t>
      </w:r>
    </w:p>
    <w:p>
      <w:pPr>
        <w:pStyle w:val="Normal"/>
        <w:spacing w:lineRule="auto" w:line="360" w:before="0" w:after="0"/>
        <w:jc w:val="both"/>
        <w:rPr/>
      </w:pPr>
      <w:r>
        <w:rPr>
          <w:rFonts w:cs="Times New Roman" w:ascii="Times New Roman" w:hAnsi="Times New Roman"/>
          <w:sz w:val="24"/>
          <w:szCs w:val="24"/>
        </w:rPr>
        <w:t xml:space="preserve">A két szinten a lábadozós férőhelyeken a féléves működés alatt, </w:t>
      </w:r>
      <w:r>
        <w:rPr>
          <w:rFonts w:cs="Times New Roman" w:ascii="Times New Roman" w:hAnsi="Times New Roman"/>
          <w:b/>
          <w:sz w:val="24"/>
          <w:szCs w:val="24"/>
        </w:rPr>
        <w:t>173</w:t>
      </w:r>
      <w:r>
        <w:rPr>
          <w:rFonts w:cs="Times New Roman" w:ascii="Times New Roman" w:hAnsi="Times New Roman"/>
          <w:sz w:val="24"/>
          <w:szCs w:val="24"/>
        </w:rPr>
        <w:t xml:space="preserve"> különböző hajléktalan embert fogadott az intézmény és részesített egészségügyi szolgáltatás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yógyszer ingyenesít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lang w:eastAsia="hu-HU"/>
        </w:rPr>
        <w:t xml:space="preserve">Az elmúlt évben pályázati forrásból finanszírozott szolgáltatás keretén belül vehették igénybe a rászorulók a gyógyszer ingyenesítést. Korlátozás nélkül, bármely szervezet ügyfelei számára elérhető ez a lehetőség. Az ingyenesítés feltétele a jövedelemigazolás, amennyiben az ügyfél nem rendelkezik jövedelemmel szociális munkás igazolása is elegendő.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30000 Ft között 1500 Ft</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000-50000 Ft között 1000 Ft értékben ingyenesítünk.</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szerek ingyenesítésére heti három alkalommal van lehetőség (H: 9-14, Sz: 9-14, Cs: 12-17 h). A Lábadozó betegei részére ittlétük alatt korlátozás nélkül biztosítjuk a gyógyulásukhoz szükséges gyógyszereket.</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összesen ingyenesítés száma </w:t>
      </w:r>
      <w:r>
        <w:rPr>
          <w:rFonts w:cs="Times New Roman" w:ascii="Times New Roman" w:hAnsi="Times New Roman"/>
          <w:b/>
          <w:sz w:val="24"/>
          <w:szCs w:val="24"/>
        </w:rPr>
        <w:t xml:space="preserve">1.567 </w:t>
      </w:r>
      <w:r>
        <w:rPr>
          <w:rFonts w:cs="Times New Roman" w:ascii="Times New Roman" w:hAnsi="Times New Roman"/>
          <w:sz w:val="24"/>
          <w:szCs w:val="24"/>
        </w:rPr>
        <w:t xml:space="preserve">alkalom volt. Ez havi átlagban </w:t>
      </w:r>
      <w:r>
        <w:rPr>
          <w:rFonts w:cs="Times New Roman" w:ascii="Times New Roman" w:hAnsi="Times New Roman"/>
          <w:b/>
          <w:sz w:val="24"/>
          <w:szCs w:val="24"/>
        </w:rPr>
        <w:t>200</w:t>
      </w:r>
      <w:r>
        <w:rPr>
          <w:rFonts w:cs="Times New Roman" w:ascii="Times New Roman" w:hAnsi="Times New Roman"/>
          <w:sz w:val="24"/>
          <w:szCs w:val="24"/>
        </w:rPr>
        <w:t xml:space="preserve"> főt takar, az alkalmak száma azért több, mert volt olyan ügyfél, aki egy hónapban kétszer is ingyenesíte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i alkalmak szám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Összefoglalva:</w:t>
      </w:r>
      <w:r>
        <w:rPr>
          <w:rFonts w:cs="Times New Roman" w:ascii="Times New Roman" w:hAnsi="Times New Roman"/>
          <w:sz w:val="24"/>
          <w:szCs w:val="24"/>
          <w:lang w:val="en-US" w:eastAsia="en-US"/>
        </w:rPr>
        <w:t xml:space="preserve"> A BMSZKI Könyves „H” épület rész a tavalyi fél éves működése alatt, jelentős forgalmat bonyolított. A kezdeti nehézségek után egy stabil és a hajléktalan ügyfeleink számára speciális igényeiknek megfelelő szolgáltatást nyújto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 2014-es évben fontos lenne a dolgozói létszám stabilizálása, továbbá a speciális igények változásának folyamatos követése és megol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észítette: Szabó Károly – mb. intézményvezető, Bordács Eszter – szociális munká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2125980</wp:posOffset>
              </wp:positionH>
              <wp:positionV relativeFrom="page">
                <wp:align>bottom</wp:align>
              </wp:positionV>
              <wp:extent cx="2125980" cy="2054860"/>
              <wp:effectExtent l="635" t="0" r="0" b="635"/>
              <wp:wrapNone/>
              <wp:docPr id="5" name="Alakzat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lakzat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5</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stem" w:hAnsi="System" w:cs="System"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stem;Arial" w:hAnsi="System;Arial" w:eastAsia="Times New Roman" w:cs="System;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Char2">
    <w:name w:val=" Char Char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9:00Z</dcterms:created>
  <dc:creator>karesz</dc:creator>
  <dc:description/>
  <cp:keywords/>
  <dc:language>en-US</dc:language>
  <cp:lastModifiedBy>Moni</cp:lastModifiedBy>
  <dcterms:modified xsi:type="dcterms:W3CDTF">2014-03-13T09:39:00Z</dcterms:modified>
  <cp:revision>2</cp:revision>
  <dc:subject/>
  <dc:title>BMSZKI Kőbányai 22</dc:title>
</cp:coreProperties>
</file>