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40"/>
          <w:szCs w:val="40"/>
        </w:rPr>
        <w:t xml:space="preserve">BMSZKI                                                                                                                                 </w:t>
      </w:r>
    </w:p>
    <w:p>
      <w:pPr>
        <w:pStyle w:val="Normal"/>
        <w:bidi w:val="0"/>
        <w:ind w:left="0" w:right="0" w:hanging="0"/>
        <w:rPr/>
      </w:pPr>
      <w:r>
        <w:rPr>
          <w:sz w:val="40"/>
          <w:szCs w:val="40"/>
        </w:rPr>
        <w:t>IV. Kerület Váci út 102.</w:t>
      </w:r>
    </w:p>
    <w:p>
      <w:pPr>
        <w:pStyle w:val="Normal"/>
        <w:bidi w:val="0"/>
        <w:ind w:left="0" w:right="0" w:hanging="0"/>
        <w:rPr/>
      </w:pPr>
      <w:r>
        <w:rPr>
          <w:sz w:val="40"/>
          <w:szCs w:val="40"/>
        </w:rPr>
        <w:t>Váci Éjjeli menedékhely és Nappali melegedő</w:t>
      </w:r>
    </w:p>
    <w:p>
      <w:pPr>
        <w:pStyle w:val="Normal"/>
        <w:bidi w:val="0"/>
        <w:ind w:left="0" w:right="0" w:hanging="0"/>
        <w:rPr/>
      </w:pPr>
      <w:r>
        <w:rPr>
          <w:sz w:val="40"/>
          <w:szCs w:val="40"/>
        </w:rPr>
        <w:t xml:space="preserve">2013. évi Szakmai beszámolója                           </w:t>
      </w:r>
    </w:p>
    <w:p>
      <w:pPr>
        <w:pStyle w:val="Normal"/>
        <w:bidi w:val="0"/>
        <w:ind w:left="0" w:right="0" w:hanging="0"/>
        <w:jc w:val="both"/>
        <w:rPr>
          <w:rFonts w:ascii="Times New Roman" w:hAnsi="Times New Roman"/>
          <w:b/>
          <w:b/>
          <w:bCs/>
          <w:sz w:val="52"/>
          <w:szCs w:val="52"/>
        </w:rPr>
      </w:pPr>
      <w:r>
        <w:rPr>
          <w:b/>
          <w:bCs/>
          <w:sz w:val="52"/>
          <w:szCs w:val="52"/>
        </w:rPr>
      </w:r>
    </w:p>
    <w:p>
      <w:pPr>
        <w:pStyle w:val="Normal"/>
        <w:bidi w:val="0"/>
        <w:ind w:left="0" w:right="0" w:hanging="0"/>
        <w:jc w:val="right"/>
        <w:rPr/>
      </w:pPr>
      <w:r>
        <w:rPr/>
        <w:drawing>
          <wp:inline distT="0" distB="0" distL="0" distR="0">
            <wp:extent cx="153162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1620" cy="1524000"/>
                    </a:xfrm>
                    <a:prstGeom prst="rect">
                      <a:avLst/>
                    </a:prstGeom>
                  </pic:spPr>
                </pic:pic>
              </a:graphicData>
            </a:graphic>
          </wp:inline>
        </w:drawing>
      </w:r>
    </w:p>
    <w:p>
      <w:pPr>
        <w:sectPr>
          <w:footerReference w:type="default" r:id="rId3"/>
          <w:type w:val="continuous"/>
          <w:pgSz w:w="11906" w:h="16838"/>
          <w:pgMar w:left="1418" w:right="1418" w:gutter="0" w:header="0" w:top="1418" w:footer="709" w:bottom="1418"/>
          <w:cols w:num="2" w:space="708" w:equalWidth="true" w:sep="false"/>
          <w:formProt w:val="false"/>
          <w:textDirection w:val="lrTb"/>
          <w:docGrid w:type="default" w:linePitch="100" w:charSpace="0"/>
        </w:sectPr>
      </w:pPr>
    </w:p>
    <w:p>
      <w:pPr>
        <w:pStyle w:val="Normal"/>
        <w:bidi w:val="0"/>
        <w:ind w:left="0" w:right="0" w:hanging="0"/>
        <w:jc w:val="both"/>
        <w:rPr/>
      </w:pPr>
      <w:r>
        <w:rPr>
          <w:b/>
          <w:bCs/>
          <w:sz w:val="24"/>
          <w:szCs w:val="24"/>
        </w:rPr>
        <w:t xml:space="preserve">Készítette: </w:t>
      </w:r>
      <w:r>
        <w:rPr>
          <w:sz w:val="24"/>
          <w:szCs w:val="24"/>
        </w:rPr>
        <w:t xml:space="preserve">Biczók Zoltán </w:t>
      </w:r>
    </w:p>
    <w:p>
      <w:pPr>
        <w:pStyle w:val="Normal"/>
        <w:bidi w:val="0"/>
        <w:ind w:left="0" w:right="0" w:hanging="0"/>
        <w:jc w:val="both"/>
        <w:rPr/>
      </w:pPr>
      <w:r>
        <w:rPr>
          <w:sz w:val="24"/>
          <w:szCs w:val="24"/>
        </w:rPr>
        <w:t xml:space="preserve">                   </w:t>
      </w:r>
      <w:r>
        <w:rPr>
          <w:sz w:val="24"/>
          <w:szCs w:val="24"/>
        </w:rPr>
        <w:t xml:space="preserve">Gregus Noémi </w:t>
      </w:r>
    </w:p>
    <w:p>
      <w:pPr>
        <w:pStyle w:val="Normal"/>
        <w:bidi w:val="0"/>
        <w:ind w:left="0" w:right="0" w:hanging="0"/>
        <w:jc w:val="both"/>
        <w:rPr/>
      </w:pPr>
      <w:r>
        <w:rPr>
          <w:sz w:val="24"/>
          <w:szCs w:val="24"/>
        </w:rPr>
        <w:t xml:space="preserve">                   </w:t>
      </w:r>
      <w:r>
        <w:rPr>
          <w:sz w:val="24"/>
          <w:szCs w:val="24"/>
        </w:rPr>
        <w:t>Valamint válogatás a Váci Team éves szakmai beszámolóibó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8"/>
          <w:szCs w:val="28"/>
        </w:rPr>
        <w:t xml:space="preserve">                    </w:t>
      </w:r>
    </w:p>
    <w:p>
      <w:pPr>
        <w:pStyle w:val="Normal"/>
        <w:bidi w:val="0"/>
        <w:ind w:left="0" w:right="0" w:hanging="0"/>
        <w:jc w:val="both"/>
        <w:rPr>
          <w:rFonts w:ascii="Times New Roman" w:hAnsi="Times New Roman"/>
          <w:b/>
          <w:b/>
          <w:bCs/>
          <w:sz w:val="52"/>
          <w:szCs w:val="52"/>
        </w:rPr>
      </w:pPr>
      <w:r>
        <w:rPr>
          <w:b/>
          <w:bCs/>
          <w:sz w:val="52"/>
          <w:szCs w:val="52"/>
        </w:rPr>
      </w:r>
    </w:p>
    <w:p>
      <w:pPr>
        <w:pStyle w:val="Normal"/>
        <w:bidi w:val="0"/>
        <w:spacing w:lineRule="auto" w:line="360"/>
        <w:ind w:left="0" w:right="0" w:hanging="0"/>
        <w:jc w:val="both"/>
        <w:rPr/>
      </w:pPr>
      <w:r>
        <w:rPr>
          <w:b/>
          <w:bCs/>
          <w:sz w:val="32"/>
          <w:szCs w:val="32"/>
        </w:rPr>
        <w:t>Bevezetés</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bidi w:val="0"/>
        <w:spacing w:lineRule="auto" w:line="360"/>
        <w:ind w:left="0" w:right="0" w:hanging="0"/>
        <w:jc w:val="both"/>
        <w:rPr/>
      </w:pPr>
      <w:r>
        <w:rPr>
          <w:sz w:val="24"/>
          <w:szCs w:val="24"/>
        </w:rPr>
        <w:t>Az éjjeli menedékhely este illetve éjszaka legalább napi 14 órát tart nyitva. Az éjjeli menedékhely az előforduló konfliktushelyzetek megelőzésére, illetve kezelésére a nyitvatartási időben szakképzett munkaerővel ügyeletet biztosít.</w:t>
      </w:r>
    </w:p>
    <w:p>
      <w:pPr>
        <w:pStyle w:val="Normal"/>
        <w:bidi w:val="0"/>
        <w:spacing w:lineRule="auto" w:line="360"/>
        <w:ind w:left="0" w:right="0" w:hanging="0"/>
        <w:jc w:val="both"/>
        <w:rPr/>
      </w:pPr>
      <w:r>
        <w:rPr>
          <w:sz w:val="24"/>
          <w:szCs w:val="24"/>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Váci éjjeli menedékhely minden nap 17. 30-tól másnap reggel 8. 30-ig tart nyitva. A nappali melegedő hétfőtől – péntekig, 9. 30-tól 16. 30-ig fogadja az ide látogatókat és hétvégén 9. 30 –tól 16. 30-ig csak az éjjeli menedékhelyen lakókat. Intézményünket 7 hónapnál nem régebbi tüdőszűrő igazolással veheti igénybe bárki, aki betöltötte a 18. életévét és személyazonosságát igazolni tudja, valamint önellátásra képe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b/>
          <w:bCs/>
          <w:sz w:val="32"/>
          <w:szCs w:val="32"/>
        </w:rPr>
        <w:t>Intézményünk bemutatása</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A Váci éjjeli menedékhely és nappali melegedő a „Fűtött utca” program keretein belül kezdte meg működését, 2011. 12. 23-án. A program alapvető célja a közterületen életvitelszerűen élők helyzetének javítása, az ellátó-rendszerbe történő integrálása azáltal, hogy számukra elfogadható minőségű, a speciális szükségleteiket kielégítő éjjeli menedékhelyeket nyitnak a Főváros területé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Úgy gondoljuk, hogy indokolt volt olyan intézmény nyitása mely merőben eltér az addig meg szokott éjjeli menedékhelyek működésétől, struktúrájától, kinézetétől. Alapvető céljaink közt szerepelt, hogy olyan szállót kezdjünk működtetni mely szakmailag felkészült a közterületen élők sajátos problémáira, amely vonzó, és megfelelő alternatívát biztosít a fedél nélkülieknek azáltal, hogy alkalmazkodik az utcáról érkezők kialakult normáihoz, életvitelükhöz.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z a célcsoport sokkal kiszolgáltatottabb helyzetben van, mint egyébként már valamilyen szállót használó társaik, rosszabb az egészségügyi és mentális állapotuk, addiktológiai problémákkal küzdenek és bizalmatlanok az ellátórendszerrel és a segítőkkel szemben.</w:t>
      </w:r>
    </w:p>
    <w:p>
      <w:pPr>
        <w:pStyle w:val="Normal"/>
        <w:bidi w:val="0"/>
        <w:spacing w:lineRule="auto" w:line="360"/>
        <w:ind w:left="0" w:right="0" w:hanging="0"/>
        <w:jc w:val="both"/>
        <w:rPr/>
      </w:pPr>
      <w:r>
        <w:rPr>
          <w:sz w:val="24"/>
          <w:szCs w:val="24"/>
        </w:rPr>
        <w:t>Az ő igényeikhez alkalmazkodva szerettünk volna egy olyan szállót kialakítani, ahová szívesen bejönnek. Ehhez az intézményi feltételek adottak, hiszen maga a szálló méreteit és befogadóképességét tekintve nem egy tömegszállás, kis férőhelyszámúak a hálók, ráadásul mindenki ugyanonnan érkezik, az utcáról. Tartós bentlakást biztosít és kutya kennelek állnak rendelkezésre. 77 férfi és nő befogadására képes, alsó szintje akadálymentesített. Hálóiban (1 db 3 ágyas, 6 db 4 ágyas, 5 db 6 ágyas, 1 db 8 ágyas, 1 db 9 ágyas) nincsenek a régi korszakokra emlékeztető emeletes ágyak, és mindenkinek saját szekrény használatot biztosít. A felmerülő igények figyelembevételével férfi, női és páros hálók kerültek kialakításra, hogy minden ügyfélcsoportot el tudjunk helyezni. A szállóra való bekerülés feltétele egy utcai gondozó szolgálat által kiállított igazolás, mely igazolja az előtte tartósan közterületen való tartózkodást, valamint egy személyes beszélgetés a beköltözést megelőzően.</w:t>
      </w:r>
    </w:p>
    <w:p>
      <w:pPr>
        <w:pStyle w:val="Normal"/>
        <w:bidi w:val="0"/>
        <w:spacing w:lineRule="auto" w:line="360"/>
        <w:ind w:left="0" w:right="0" w:hanging="0"/>
        <w:jc w:val="both"/>
        <w:rPr/>
      </w:pPr>
      <w:r>
        <w:rPr>
          <w:sz w:val="24"/>
          <w:szCs w:val="24"/>
        </w:rPr>
        <w:t>A hozzánk költözőknek csereruhát, cipőt, törülközőt és takarót tudunk korlátozott számban biztosítani, valamint szappant, sampont, borotvát, borotvahabot, mosóport, egészségügyi betétet és papírt adunk. A kutyával érkező ügyfeleinknek száraz kutya eledellel tudunk segíteni, melyet adományokból szerzünk b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Szállónkon működtetünk egy úgynevezett „elkülönítő” szobát is, melynek ágyaira utcai gondozó szolgálatok tudnak beszállítani minden nap eseti jelleggel ügyfeleket egy éjszakára. Ezt a Menhely alapítvány diszpécser szolgálata koordinálja az utcai szolgálatok és intézményünk között.</w:t>
      </w:r>
    </w:p>
    <w:p>
      <w:pPr>
        <w:pStyle w:val="Normal"/>
        <w:bidi w:val="0"/>
        <w:spacing w:lineRule="auto" w:line="360"/>
        <w:ind w:left="0" w:right="0" w:hanging="0"/>
        <w:jc w:val="both"/>
        <w:rPr/>
      </w:pPr>
      <w:r>
        <w:rPr>
          <w:sz w:val="24"/>
          <w:szCs w:val="24"/>
        </w:rPr>
        <w:t>Szállónkon úgynevezett „két kulcsos” értékmegőrző működik.</w:t>
      </w:r>
    </w:p>
    <w:p>
      <w:pPr>
        <w:pStyle w:val="Normal"/>
        <w:bidi w:val="0"/>
        <w:spacing w:lineRule="auto" w:line="360"/>
        <w:ind w:left="0" w:right="0" w:hanging="0"/>
        <w:jc w:val="both"/>
        <w:rPr/>
      </w:pPr>
      <w:r>
        <w:rPr>
          <w:sz w:val="24"/>
          <w:szCs w:val="24"/>
        </w:rPr>
        <w:t>Heti egy alkalommal a FAMO program keretein belül mozgó orvosi rendelés va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Intézményünkben helyet kapott a IV. kerületi Rendőrkapitányság Körzeti Megbízott irodája is, melynek működése meghirdetett, minden kerületi lakos számára elérhető.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menedékhely a Fővárosi Vízművek Zrt. területén található, melyet a Fővárosi Önkormányzat bérel és a BMSZKI működteti. Közel a Duna parthoz, szép kertes övezetben helyezkedik e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tavalyi év együttműködésre ösztönzött bennünket több különböző szervezettel, például a Rendőrséggel, Katasztrófavédőkkel, különböző egészségügyi intézményekkel, kórházakkal, állat menhelyekkel, állatorvosokkal, és nem utolsó sorban a legfontosabb, a Budapest területén működő Utcai Gondozó Szolgálatokkal. Ezek közül is a legkiemelkedőbb a BMSZKI Szolgálata, mely tulajdonképpen szimbiózisban működik szállónkkal a mai napig.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Szakmai Munkán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Nagyon fontos, hogy sok esetben a sokéves utcán történő gondozás ne szakadjon meg drasztikusan egyik napról a másikra, hiszen az évek alatt kialakult bizalom ügyfél és a segítője közt vezet el odáig, hogy eljutnak ügyfeleink a szállónkra való beköltözésig. A mi feladatunk a beköltözésnél kezdődik, de ügyfeleink előéletéről, problémáiról akkor még keveset tudunk. </w:t>
      </w:r>
    </w:p>
    <w:p>
      <w:pPr>
        <w:pStyle w:val="Normal"/>
        <w:bidi w:val="0"/>
        <w:spacing w:lineRule="auto" w:line="360"/>
        <w:ind w:left="0" w:right="0" w:hanging="0"/>
        <w:jc w:val="both"/>
        <w:rPr/>
      </w:pPr>
      <w:r>
        <w:rPr>
          <w:sz w:val="24"/>
          <w:szCs w:val="24"/>
        </w:rPr>
        <w:t xml:space="preserve">Kezdetben nagyobb sikereket tudunk elérni a szociális munka egyes fázisaiban, a szállón való megtartásban, ha együttműködik egyszerre az ügyfél, az utcai segítő és a szálló szociális munkása. </w:t>
      </w:r>
    </w:p>
    <w:p>
      <w:pPr>
        <w:pStyle w:val="Normal"/>
        <w:bidi w:val="0"/>
        <w:spacing w:lineRule="auto" w:line="360"/>
        <w:ind w:left="0" w:right="0" w:hanging="0"/>
        <w:jc w:val="both"/>
        <w:rPr/>
      </w:pPr>
      <w:r>
        <w:rPr>
          <w:sz w:val="24"/>
          <w:szCs w:val="24"/>
        </w:rPr>
        <w:t xml:space="preserve">Az utcai szociális munkások jelenléte, „elérhetősége” bizalmat kelt ügyfeleinkben, nem beszélve arról, hogy az utcán is könnyebb egy olyan lakhatási alternatívát fölajánlani, melyről hitelesen tudunk beszélni, jó szívvel ajánlhatjuk ügyfeleinkne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z intézményben tulajdonképpen klasszikus esetkezelés és szociális ügyintézés folyik azzal a különbséggel, hogy alkalmazkodunk ügyfeleink korábbi „utcás” létformájához, egészségügyi, mentális, fizikai és életkori sajátosságaihoz. Lassan, tagoltan folyik a személyre szabott esetkezelés, nagyon fontos, hogy ügyfeleink is legalább annyira motiváltak legyenek idővel, mint segítőik. </w:t>
      </w:r>
      <w:r>
        <w:rPr>
          <w:i/>
          <w:iCs/>
          <w:sz w:val="24"/>
          <w:szCs w:val="24"/>
        </w:rPr>
        <w:t xml:space="preserve">Legtöbb beköltöző évek óta nem aludt ágyon és nem szokott hozzá a mindennapi ember alapvető szükségleteit kielégítő civilizált életformához, vagyis sok esetben teljesen a nulláról kell kezdeni mindent, amit szociális munka alatt értünk. </w:t>
      </w:r>
      <w:r>
        <w:rPr>
          <w:sz w:val="24"/>
          <w:szCs w:val="24"/>
        </w:rPr>
        <w:t>Ezért megpróbálunk minden egyes apró sikert mérföldkőként kezelni, együtt örülni az apró sikereknek i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Ügyfeleinkkel szociális munkát és ügyintézést mára már a nappali melegedő nyitvatartási ideje alatt végzünk. Ez egy nagy váltás az eddigiekhez képest, mikor még nem alakult ki az állandó team, és az esti illetve az éjszakai órákban kezeltünk eseteket. Már a végső elgondolás akkor is az volt, hogy egyrészt próbáljuk ügyfeleinket visszavezetni a nappali ügyintézésre, nappali „üzemmódra” mint egyébként normálisan a minden napi életben mi is tesszük, másrészt nekünk is nyomon követhetőbbek így a munkafolyamatok. Az esti órákban nehezen, illetve nem tudtunk különböző ügyeket elintézni, szükség esetén egészségügyi intézménybe irányítani. Ez nagyon megnehezítette az egyéni esetkezelést az elmúlt évben, így ezen mindenképp változtatni szerettünk volna. Az esti ügyeleti munka mellett kevés idő jutott a négyszemközti beszélgetésekre, az esti munkarendből kifolyólag nehézkes volt az esetek után követése is.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 </w:t>
      </w:r>
      <w:r>
        <w:rPr>
          <w:sz w:val="24"/>
          <w:szCs w:val="24"/>
        </w:rPr>
        <w:t>A teamünkben két új esetkezelő kolléga dolgozik hétköznaponként nappal, akik a nappali melegedőt is üzemeltetik nyitva tartási idő alatt. A szállón levő szobák lettek közöttük felosztva, így pontosan tudják beköltözéskor lakóink és kollégáink egyaránt, hogy ki lett az esetkezelő szociális munkás.</w:t>
      </w:r>
    </w:p>
    <w:p>
      <w:pPr>
        <w:pStyle w:val="Normal"/>
        <w:bidi w:val="0"/>
        <w:spacing w:lineRule="auto" w:line="360"/>
        <w:ind w:left="0" w:right="0" w:hanging="0"/>
        <w:jc w:val="both"/>
        <w:rPr/>
      </w:pPr>
      <w:r>
        <w:rPr>
          <w:sz w:val="24"/>
          <w:szCs w:val="24"/>
        </w:rPr>
        <w:t xml:space="preserve">Az éjjeli menedékhelyen tehát megszűnt az esetkezelés klasszikus formája, így nagyobb hangsúlyt tudunk fektetni leginkább a segítő beszélgetésekre és a szálló biztonságos üzemeltetésére. A nappali melegedőben egy, az éjjeli menedékhelyen két kolléga dolgozik egyszerre. </w:t>
      </w:r>
    </w:p>
    <w:p>
      <w:pPr>
        <w:pStyle w:val="Normal"/>
        <w:bidi w:val="0"/>
        <w:spacing w:lineRule="auto" w:line="360"/>
        <w:ind w:left="0" w:right="0" w:hanging="0"/>
        <w:jc w:val="both"/>
        <w:rPr/>
      </w:pPr>
      <w:r>
        <w:rPr>
          <w:sz w:val="24"/>
          <w:szCs w:val="24"/>
        </w:rPr>
        <w:t xml:space="preserve">Az esetek átadása gördülékenyen zajlott, mind új kollégáink, mind lakóink könnyen vették az ezzel járó változást. A két nappali esetkezelő kollégán kívül még egy eddig is nálunk dolgozó kollégánknál vannak folyamatban levő esetek, melyek átadása is folyamatban van. Alább olvashatjuk kollégáink beszámolóit az előző évről.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Ügyfeleink továbbléptetését tekintve követjük a BMSZKI Szakmai Programjának protokolljá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z alábbi táblából kiderül ügyfeleink korcsoportonkénti megoszlása. Sajnos azt kell megállapítanunk, hogy az elmúlt évekhez képest nem javultak az „aktív” korúak lakhatási körülményei. Sokan kényszerülnek utcára általában lakásvesztés miatt, melyhez gyakran a korábbi munkahelyek elvesztése vezet. Vagy az ezek együttes hatásából következően kialakuló megromlott családi kapcsolataik mia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rFonts w:ascii="Times New Roman" w:hAnsi="Times New Roman"/>
        </w:rPr>
      </w:pPr>
      <w:r>
        <w:rPr/>
        <w:drawing>
          <wp:inline distT="0" distB="0" distL="0" distR="0">
            <wp:extent cx="481965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19650" cy="3196590"/>
                    </a:xfrm>
                    <a:prstGeom prst="rect">
                      <a:avLst/>
                    </a:prstGeom>
                  </pic:spPr>
                </pic:pic>
              </a:graphicData>
            </a:graphic>
          </wp:inline>
        </w:drawing>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következő képen azt figyelhetjük meg, hogy szállónkról hová költöztek ügyfeleink. Számunkra „ismeretlen helyre” költözők százaléka magas, de itt meg kell jegyeznünk, hogy ezen ügyfeleink fele csak egy éjszakát töltött nálunk valamely utcai gondozó szolgálat által beszállítva. </w:t>
      </w:r>
    </w:p>
    <w:p>
      <w:pPr>
        <w:pStyle w:val="Normal"/>
        <w:bidi w:val="0"/>
        <w:spacing w:lineRule="auto" w:line="360"/>
        <w:ind w:left="0" w:right="0" w:hanging="0"/>
        <w:jc w:val="both"/>
        <w:rPr/>
      </w:pPr>
      <w:r>
        <w:rPr>
          <w:sz w:val="24"/>
          <w:szCs w:val="24"/>
        </w:rPr>
        <w:t>Alapvető célunk, hogy mindenkit valamilyenfajta, az ügyfél számára megfelelő lakhatásba tudjunk költöztetni, ne költözzön vissza közterületre, ne folytassa korábbi életformáját. Megfigyelhetjük, hogy eseteink többségében, a nálunk, tavalyi évben megfordult ügyfeleink 60 százalékánál ez sikerült, melyet pozitívnak értékelünk.</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drawing>
          <wp:inline distT="0" distB="0" distL="0" distR="0">
            <wp:extent cx="5486400"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86400" cy="3083560"/>
                    </a:xfrm>
                    <a:prstGeom prst="rect">
                      <a:avLst/>
                    </a:prstGeom>
                  </pic:spPr>
                </pic:pic>
              </a:graphicData>
            </a:graphic>
          </wp:inline>
        </w:drawing>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Az alábbi képen azt láthatjuk, hogy a szállónkra felvett ügyfeleink közül ki melyik kerületből érkezett, hol töltötte előző éjszakáját közvetlen beköltözése előtt.  Az azt követőn pedig a beköltözött ügyfeleink nemek közötti megoszlásá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z első képen két kiemelkedő százalékot láthatunk, az egyik a IV. a másik a XIII. kerület. Az előbbi azért, mert azt gondoljuk, kerületi éjjeli menedékhelyként jól funkcionálunk, az itt élőknek egy jó alternatíva a közterület helyett. </w:t>
      </w:r>
    </w:p>
    <w:p>
      <w:pPr>
        <w:pStyle w:val="Normal"/>
        <w:bidi w:val="0"/>
        <w:spacing w:lineRule="auto" w:line="360"/>
        <w:ind w:left="0" w:right="0" w:hanging="0"/>
        <w:jc w:val="both"/>
        <w:rPr/>
      </w:pPr>
      <w:r>
        <w:rPr>
          <w:sz w:val="24"/>
          <w:szCs w:val="24"/>
        </w:rPr>
        <w:t xml:space="preserve">A XIII. kerületben pedig a BMSZKI utcai gondozó szolgálata dolgozik, mellyel a már korábban említett okok miatt kitűnő kapcsolatot ápolunk, kiemelkedő részükről többek közt régi ügyfeleik után követése, utógondozása.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rFonts w:ascii="Times New Roman" w:hAnsi="Times New Roman"/>
          <w:b/>
          <w:b/>
          <w:bCs/>
          <w:sz w:val="32"/>
          <w:szCs w:val="32"/>
        </w:rPr>
      </w:pPr>
      <w:r>
        <w:rPr/>
        <w:drawing>
          <wp:inline distT="0" distB="0" distL="0" distR="0">
            <wp:extent cx="531050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10505" cy="3267075"/>
                    </a:xfrm>
                    <a:prstGeom prst="rect">
                      <a:avLst/>
                    </a:prstGeom>
                  </pic:spPr>
                </pic:pic>
              </a:graphicData>
            </a:graphic>
          </wp:inline>
        </w:drawing>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rPr>
      </w:pPr>
      <w:r>
        <w:rPr/>
        <w:drawing>
          <wp:inline distT="0" distB="0" distL="0" distR="0">
            <wp:extent cx="5012055" cy="344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012055" cy="3443605"/>
                    </a:xfrm>
                    <a:prstGeom prst="rect">
                      <a:avLst/>
                    </a:prstGeom>
                  </pic:spPr>
                </pic:pic>
              </a:graphicData>
            </a:graphic>
          </wp:inline>
        </w:drawing>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 xml:space="preserve">2013. Szeptemberben csatlakozott a szállónk a „Nyitás az utcára” TÁMOP - programhoz, melynek felelőse egyik esetkezelő kollégánk, Farkas Krisztián lett. Beszámolójáról alább olvashatun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Farkas Krisztián – esetkezelő szociális munkás beszámolója</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A beszámolómat szeretném, azzal kezdeni, hogy 2013 júliusában kerültem a céghez, előtte CSÁÓ-ban dolgoztam 3 évig. Számomra ez éles váltás volt, a megszokott rendszerből bekerültem egy nem teljesen ismeretlen, mégis új kihívásokkal teli környezetbe.</w:t>
      </w:r>
    </w:p>
    <w:p>
      <w:pPr>
        <w:pStyle w:val="Normal"/>
        <w:bidi w:val="0"/>
        <w:spacing w:lineRule="auto" w:line="360"/>
        <w:ind w:left="0" w:right="0" w:hanging="0"/>
        <w:jc w:val="both"/>
        <w:rPr/>
      </w:pPr>
      <w:r>
        <w:rPr>
          <w:sz w:val="24"/>
          <w:szCs w:val="24"/>
        </w:rPr>
        <w:t>Azt hiszem könnyen ment a beilleszkedésem, mind a kollégák mind az ügyfelek hamar elfogadtak. Teljesen más környezetben, illetve más szabályok vannak, jobban lehetőség nyílik a következettségre. Más jellegű problémák ügyintézésére kellett „berendezkednem” mint amit idáig csináltam.</w:t>
      </w:r>
    </w:p>
    <w:p>
      <w:pPr>
        <w:pStyle w:val="Normal"/>
        <w:bidi w:val="0"/>
        <w:spacing w:lineRule="auto" w:line="360"/>
        <w:ind w:left="0" w:right="0" w:hanging="0"/>
        <w:jc w:val="both"/>
        <w:rPr/>
      </w:pPr>
      <w:r>
        <w:rPr>
          <w:sz w:val="24"/>
          <w:szCs w:val="24"/>
        </w:rPr>
        <w:t>A szállón nem csak esetkezelői feladataim voltak tavaly, az ügyeleti rendszer miatt az intézmény gördülékeny működtetése is a mindennapi teendők közé tartozott, ami az előző munkahelyemhez képest plusz feladat volt. Rengeteg új ügyféllel találkoztam ez idő alatt, nagyobb a fluktuáció, gyorsabban cserélődik az ügyfélköröm. Ehhez hozzá kellett szoknom. Tapasztalataim szerint nem vár el mindenki segítségséget, néhány esetben elvegetálnak és majd lépnek tovább, ahogy jön a jó idő.</w:t>
      </w:r>
    </w:p>
    <w:p>
      <w:pPr>
        <w:pStyle w:val="Normal"/>
        <w:bidi w:val="0"/>
        <w:spacing w:lineRule="auto" w:line="360"/>
        <w:ind w:left="0" w:right="0" w:hanging="0"/>
        <w:jc w:val="both"/>
        <w:rPr/>
      </w:pPr>
      <w:r>
        <w:rPr>
          <w:sz w:val="24"/>
          <w:szCs w:val="24"/>
        </w:rPr>
        <w:t xml:space="preserve">Lehetőségeinkhez képest sok mindent meg tud valósítani intézményünk, ügyfeleink szeretnek nálunk lakni, pluszt ad az egész működésnek, hogy kenneleket tudunk biztosítani a kutyás ügyfelek számára, ami miatt be tudnak jönni az intézménybe. A zárható konyhaszekrény is úttörő ötlet, kevés intézményben van saját ilyen fajta szekrényük. </w:t>
      </w:r>
    </w:p>
    <w:p>
      <w:pPr>
        <w:pStyle w:val="Normal"/>
        <w:bidi w:val="0"/>
        <w:spacing w:lineRule="auto" w:line="360"/>
        <w:ind w:left="0" w:right="0" w:hanging="0"/>
        <w:jc w:val="both"/>
        <w:rPr/>
      </w:pPr>
      <w:r>
        <w:rPr>
          <w:sz w:val="24"/>
          <w:szCs w:val="24"/>
        </w:rPr>
        <w:t>A szállónk életében jelenleg a legnagyobb változás, a feladatok lebontása, ami véleményem szerint jó ötlet és könnyebbé teszi a munkánkat. Ehhez mindenkinek hozzá kell még szoknia, bár pozitív, hogy így az ügyfelek sűrűbben keresnek meg problémáikkal jobban nyomon tudom követni a teendőket.</w:t>
      </w:r>
    </w:p>
    <w:p>
      <w:pPr>
        <w:pStyle w:val="Normal"/>
        <w:bidi w:val="0"/>
        <w:spacing w:lineRule="auto" w:line="360"/>
        <w:ind w:left="0" w:right="0" w:hanging="0"/>
        <w:jc w:val="both"/>
        <w:rPr/>
      </w:pPr>
      <w:r>
        <w:rPr>
          <w:sz w:val="24"/>
          <w:szCs w:val="24"/>
        </w:rPr>
        <w:t>Ami nagyon pozitív élmény volt az eddigi itt eltöltött idő alatt az ősszel megrendezésre került Bolimpia., mely már hagyománnyá vált a szállónkon. Jó látni az ügyfeleket újra „gyereknek”, és a gondjaiktól, ha nem is teljesen, de azon a napon megszabadulhatnak. Több közösség építő foglalkozás kellene, szükségük van az ügyfeleknek az ilyesfajta kikapcsolódásr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4"/>
          <w:szCs w:val="24"/>
        </w:rPr>
        <w:t>A Nyitás az utcára program</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 bevonástól kezdve a csoportok megtartásáig minden feladatot én láttam el. A BMSZKI első sorban 120, közterületen több mint 30 napja, vagy több mint 12 hónapja közterületen, vagy nem lakás céljául szolgáló helyen élő ember laktatását vállalta a programon belül.</w:t>
      </w:r>
    </w:p>
    <w:p>
      <w:pPr>
        <w:pStyle w:val="Normal"/>
        <w:bidi w:val="0"/>
        <w:spacing w:lineRule="auto" w:line="360"/>
        <w:ind w:left="0" w:right="0" w:hanging="0"/>
        <w:jc w:val="both"/>
        <w:rPr/>
      </w:pPr>
      <w:r>
        <w:rPr>
          <w:sz w:val="24"/>
          <w:szCs w:val="24"/>
        </w:rPr>
        <w:t>A 120 ügyfél közül 50 fő befogadó szálláshely / 50 fő átmeneti szállás / 20 fő esetében lakásbérletekbe való költöztetését tervezi a program.</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z ügyfelekkel 6 – 6 hónapos együttműködési megállapodás kerül megkötésre, ezt követő 6 hónapos után követési folyamattal. Ettől eltérő az Önálló lakhatás programja, ahol az ügyfelek 12 hónapos együttműködési időszakot vállalnak. </w:t>
      </w:r>
    </w:p>
    <w:p>
      <w:pPr>
        <w:pStyle w:val="Normal"/>
        <w:bidi w:val="0"/>
        <w:spacing w:lineRule="auto" w:line="360"/>
        <w:ind w:left="0" w:right="0" w:hanging="0"/>
        <w:jc w:val="both"/>
        <w:rPr/>
      </w:pPr>
      <w:r>
        <w:rPr>
          <w:sz w:val="24"/>
          <w:szCs w:val="24"/>
        </w:rPr>
        <w:t>Az együttműködési időszak alatt az ügyfelek a lakhatásban való együttműködésen kívül vállalhatják a „Megvalósítási szakasz” címszó alatt kifejtett motivációs programoka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programba első körben 8 embert tudtunk bevonni, teljesen változó korosztályú ügyfelek voltak, majd még plusz 2 embert sikerült a programba bevenni.</w:t>
      </w:r>
    </w:p>
    <w:p>
      <w:pPr>
        <w:pStyle w:val="Normal"/>
        <w:bidi w:val="0"/>
        <w:spacing w:lineRule="auto" w:line="360"/>
        <w:ind w:left="0" w:right="0" w:hanging="0"/>
        <w:jc w:val="both"/>
        <w:rPr/>
      </w:pPr>
      <w:r>
        <w:rPr>
          <w:sz w:val="24"/>
          <w:szCs w:val="24"/>
        </w:rPr>
        <w:t>2 ügyfelünk idő előtt kiesett, így a fennmaradó két helyre kellett embert találni. Nagy volt a jelentkezők száma, ezért rengeteget kellett beszélgetni velük a programról, a saját céljaikról és hogy milyen lehetőséget tudunk az ügyfeleknek biztosítani személyre szabottan, így történt a szelektálás. Ők lettek a szállón lévő ügyfeleim is, ami a mindennapi ügyintézéseket is magába foglalta. Kezdetben nehézséget jelentett a határok betartása, az ügyfelek keverték a TÁMOP és a szállón elérhető szociális munkát. Részt vett a programban három 25 év alatti, a többi ügyfél az idősebb korosztályhoz tartozo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mit megvalósítottunk:</w:t>
      </w:r>
    </w:p>
    <w:p>
      <w:pPr>
        <w:pStyle w:val="Normal"/>
        <w:bidi w:val="0"/>
        <w:spacing w:lineRule="auto" w:line="360"/>
        <w:ind w:left="0" w:right="0" w:hanging="0"/>
        <w:jc w:val="both"/>
        <w:rPr/>
      </w:pPr>
      <w:r>
        <w:rPr>
          <w:sz w:val="24"/>
          <w:szCs w:val="24"/>
        </w:rPr>
        <w:t>3 fő vett részt OKJ-s tanfolyamon, egy ügyfél iskolai felzárkóztatóra jelentkezett, három ügyfél vár új induló képzésre.</w:t>
      </w:r>
    </w:p>
    <w:p>
      <w:pPr>
        <w:pStyle w:val="Normal"/>
        <w:bidi w:val="0"/>
        <w:spacing w:lineRule="auto" w:line="360"/>
        <w:ind w:left="0" w:right="0" w:hanging="0"/>
        <w:jc w:val="both"/>
        <w:rPr/>
      </w:pPr>
      <w:r>
        <w:rPr>
          <w:sz w:val="24"/>
          <w:szCs w:val="24"/>
        </w:rPr>
        <w:t>Ezen kívül részt vettek még számítógép kezelő tanfolyamon, önkéntes munkában (amit tiszteletdíjjal jutalmaztunk), álláskereső irodába jártak rendszeresen, illetve egy ügyfélnek próbáltunk az ismétlődő addiktológiai problémájában segítséget nyújtani</w:t>
      </w:r>
    </w:p>
    <w:p>
      <w:pPr>
        <w:pStyle w:val="Normal"/>
        <w:bidi w:val="0"/>
        <w:spacing w:lineRule="auto" w:line="360"/>
        <w:ind w:left="0" w:right="0" w:hanging="0"/>
        <w:jc w:val="both"/>
        <w:rPr/>
      </w:pPr>
      <w:r>
        <w:rPr>
          <w:sz w:val="24"/>
          <w:szCs w:val="24"/>
        </w:rPr>
        <w:t>Jelenleg 6 ügyfél van még a programban, de lassan a 6 hónapos időtartam nekik is lejár, ezért hosszabbítást tervezünk.</w:t>
      </w:r>
    </w:p>
    <w:p>
      <w:pPr>
        <w:pStyle w:val="Normal"/>
        <w:bidi w:val="0"/>
        <w:spacing w:lineRule="auto" w:line="360"/>
        <w:ind w:left="0" w:right="0" w:hanging="0"/>
        <w:jc w:val="both"/>
        <w:rPr/>
      </w:pPr>
      <w:r>
        <w:rPr>
          <w:sz w:val="24"/>
          <w:szCs w:val="24"/>
        </w:rPr>
        <w:t>Beilleszkedési csoporton vettek részt, amit a szállónkon tartottunk kéthetente, mely egy kötetlen beszélgetés olykor játékos feladatokkal fűszerezve, amit nagyon élveztek.</w:t>
      </w:r>
    </w:p>
    <w:p>
      <w:pPr>
        <w:pStyle w:val="Normal"/>
        <w:bidi w:val="0"/>
        <w:spacing w:lineRule="auto" w:line="360"/>
        <w:ind w:left="0" w:right="0" w:hanging="0"/>
        <w:jc w:val="both"/>
        <w:rPr/>
      </w:pPr>
      <w:r>
        <w:rPr>
          <w:sz w:val="24"/>
          <w:szCs w:val="24"/>
        </w:rPr>
        <w:t>Elindítjuk idén a Társas kompetenciafejlesztő csoportunkat is, amin már együtt gondolkozik a team a lehetőségekről. (mozi, Színház, kirándulás, bográcsozás, Múzeum stb.)</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Úgy gondolom ez a program nagyon jó lehetőség az ügyfeleknek, akiknek meg kell dolgozniuk azért, hogy elérjenek valamit a programon keresztül. Azt gondolom, hogy a befektetett energia és idő teljes mértékben a hasznukra váli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Donkóné Gazsi Éva – esetkezelő szociális munkás beszámolój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Intézményük alapvető célja nem új keletű, megnyitásakor az alapvető gondolat, hogy a tartósan utcán élő nőknek és férfiaknak biztosítjuk az első lépcsős, befogadó és elfogadó szemléletű, lakhatási lehetőséget. Különbség abban rejlik intézményünk és más hagyományos fapad közt, hogy a szakmai stáb felkészülten várja az utcai szolgálatok által behozott ügyfeleket. Épp ezért volt bennem erős hajtóerő, hogy itt dolgozzak. Az utcán élő embereket nehéz négy fal közé „deportálni”, ahogy azt hullámszerűen a társadalom elvárja, figyelmen kívül hagyva az utcán élő ember önrendelkezési és méltósághoz, emberi bánásmódhoz való jogát. Tapasztaljuk, hogy az utcai szolgálatunk hosszas és áldozatos munkájának köszönhető, ha az ügyfél végül úgy dönt, bejön hozzánk és valóban bent is marad, így folytathatjuk vele mi a segítő munkát, mely csak akkor lesz hatásos és hatékony, ha valóban az ügyfelünk is aktív résztvevője annak. Amikor csak úgy kötelezik a társadalmi elvárások és jogszabályi irányelvek, hogy az utcán élők száma drasztikusan és véglegesen meg legyen szüntetve, a nyomás miatt behozott férfi vagy nő nem fog (belsőleg jövő, változásra hajlandóság, motiváltság hiányával) velünk együttműködni, s önként ismeretlen helyre távozik, mert ehhez joga van. Az utcai szolgálatok előgondozása, felkészítése az intézménybe kerülésre, ez az alapja a további sikeres munkánknak, illetve annak, hogy a következő lépés teljesüljön, és például átmeneti szállóra kerüljön az ügyfél. </w:t>
      </w:r>
    </w:p>
    <w:p>
      <w:pPr>
        <w:pStyle w:val="Normal"/>
        <w:bidi w:val="0"/>
        <w:spacing w:lineRule="auto" w:line="360"/>
        <w:ind w:left="0" w:right="0" w:hanging="0"/>
        <w:jc w:val="both"/>
        <w:rPr/>
      </w:pPr>
      <w:r>
        <w:rPr>
          <w:sz w:val="24"/>
          <w:szCs w:val="24"/>
        </w:rPr>
        <w:t xml:space="preserve">A tartós utcán élést leigazolják az utcai szolgálatok, melynek valótlansága jó esetben a felvételi beszélgetés pillanatában kiderül. Azonban, tegyük fel, hogy alapesetben beköltözik az ügyfél, a körülmények megfelelnek számára (nem kis iróniával a szavaimban), hajlandóságot mutat az együttműködésre, azonban nagyon meg tudnak hökkenni egy ténylegesen az utcára szocializálódott ember szobába kerülésekor. Mert ugye ez az ember kissé koszos, kissé ínkontinens, kissé alkoholgőzös, kissé ápolatlan, kissé infantilis, a cucca is rengeteg, mert ugye az utcán mindent, ami a túléléshez kell, beszerzett és ragaszkodik a kis húzós kocsijához. Tehát a legritkább esetben az ON gombot bekapcsolva, naponta fürdeni járó, jól fésült, alkoholt csak ritkán fogyasztó lakótárs. </w:t>
      </w:r>
    </w:p>
    <w:p>
      <w:pPr>
        <w:pStyle w:val="Normal"/>
        <w:bidi w:val="0"/>
        <w:spacing w:lineRule="auto" w:line="360"/>
        <w:ind w:left="0" w:right="0" w:hanging="0"/>
        <w:jc w:val="both"/>
        <w:rPr/>
      </w:pPr>
      <w:r>
        <w:rPr>
          <w:sz w:val="24"/>
          <w:szCs w:val="24"/>
        </w:rPr>
        <w:t>Sajnos ez esetben hiába a szociális munkás kolléga konfliktus helyzetben történő kiállása, a korábban utcán élő rászoruló, akinek nyugodt körülményeket szeretnénk biztosítani a megnyugvása és intézmény falainak (beszocializálás) elfogadása érdekében, végül elhagyja önként a szállót. Sok szobában történő atrocitásra sajnos csak később derül fény, mikor már a hajléktalan ügyfelünk ismét utcai hajléktalanná le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Fő problémának az tekinthető, hogy a 4 hónapos esetkezelési idő rövidnek bizonyul (lásd BMSZKI szakmai programja), hogy a bekerüléskori jövedelem nélküli állapotot, egy stabil biztonságos jövedelemmel rendelkező állapottá segítsük. Az utcáról bekerült ügyfelek első hónapja a szállón, a megnyugvásról, a biztonság megszokásáról, a szabályokhoz való alkalmazkodásról, kapcsolatépítésről szól, és kevésbé a produktív együttműködésről. Ez idő alatt az ügyfél még nincs kész egy eredményes, önmaga részéről nagyobb energia befektetéssel járó együttműködési folyamatra. További probléma zömében a szállóra kerülést követő első beszélgetéskor derül ki. Sok ügyfél valótlant állít, mind jövedelmi, mind egészségügyi állapotáról. Sok esetben a 4 hónapból tetemes időt vesz el csak a személyes iratainak pótlása, egészségügyi vonalon történő szükséges lépések megtétele. Ez idő alatt tolódik a jövedelemhez juttatás folyamata, mely lehet akár a munkához való jutásban történő közreműködés, vagy a jogosultságokhoz való juttatás.  Azoknál az ügyfeleknél, akik eljutnak a munkaszerzésig a következő feladat a munka megtartására irányuló segítő folyamat. Motiválás, segítése az ügyfélnek a mindennapi rutin kialakításában, amely tekintve a korábbi hosszú ideig tartó utcás múltjukat igen csak akadályokba ütközik. Az ügyfelekkel történő szorosabb együttműködési időszak alatt 28 fő életét követhettem nyomon tavaly, ebből 12 fő bizonyult megítélésem szerint munkaképesnek. Mind ennek ellenére, munkával nem rendelkeztek sem bekerüléskor, sem később. Nem sikerült munkaviszonyt létesíteniük, a segítő részvétel ellenére sem.  Az esetkezelési időszak lezártakor az ügyfelek „kigondozási” helyei a következőképpen alakult: 1 fő utcára ment vissza, 2 fő családjához került, 1 fő más éjjeli menedékhelyre, 2 fő ismeretlen helyre távozott, 3 fő átmeneti szállón nyert elhelyezést. Az esetkezelés jelenleg még 3 főnél tart.</w:t>
      </w:r>
    </w:p>
    <w:p>
      <w:pPr>
        <w:pStyle w:val="Normal"/>
        <w:bidi w:val="0"/>
        <w:spacing w:lineRule="auto" w:line="360"/>
        <w:ind w:left="0" w:right="0" w:hanging="0"/>
        <w:jc w:val="both"/>
        <w:rPr/>
      </w:pPr>
      <w:r>
        <w:rPr>
          <w:sz w:val="24"/>
          <w:szCs w:val="24"/>
        </w:rPr>
        <w:t>Munkával 7 ügyfelem rendelkezett, közülük 3 főt foglalkoztattak bejelentve (2 fő közhasznú munkaprogramban), 4 fő úgynevezett feketemunkában dolgozott, minden azzal járó létbizonytalansággal. 6 fő átmeneti szállóra költözött, 1 fő még jelenleg is szállónk lakója, de várólistán van fizetős lakhatási lehetőségre várva.</w:t>
      </w:r>
    </w:p>
    <w:p>
      <w:pPr>
        <w:pStyle w:val="Normal"/>
        <w:bidi w:val="0"/>
        <w:spacing w:lineRule="auto" w:line="360"/>
        <w:ind w:left="0" w:right="0" w:hanging="0"/>
        <w:jc w:val="both"/>
        <w:rPr/>
      </w:pPr>
      <w:r>
        <w:rPr>
          <w:sz w:val="24"/>
          <w:szCs w:val="24"/>
        </w:rPr>
        <w:t xml:space="preserve">Lakóim közt 3 fő részesült aktív korúak rendszeres pénzbeli ellátásában, ebből egy fő FHT, 2 fő egészségkárosodottak RSZS ellátását kapták. </w:t>
      </w:r>
    </w:p>
    <w:p>
      <w:pPr>
        <w:pStyle w:val="Normal"/>
        <w:bidi w:val="0"/>
        <w:spacing w:lineRule="auto" w:line="360"/>
        <w:ind w:left="0" w:right="0" w:hanging="0"/>
        <w:jc w:val="both"/>
        <w:rPr/>
      </w:pPr>
      <w:r>
        <w:rPr>
          <w:sz w:val="24"/>
          <w:szCs w:val="24"/>
        </w:rPr>
        <w:t>A 3 lakóból egy éjjeli menedékhelyre, egy fő átmeneti szállóra költözött, és egy fő jelenleg is lakója intézményünknek, de várólistán van valamely átmeneti szállóra.</w:t>
      </w:r>
    </w:p>
    <w:p>
      <w:pPr>
        <w:pStyle w:val="Normal"/>
        <w:bidi w:val="0"/>
        <w:spacing w:lineRule="auto" w:line="360"/>
        <w:ind w:left="0" w:right="0" w:hanging="0"/>
        <w:jc w:val="both"/>
        <w:rPr/>
      </w:pPr>
      <w:r>
        <w:rPr>
          <w:sz w:val="24"/>
          <w:szCs w:val="24"/>
        </w:rPr>
        <w:t>Többi lakómnak, vagyis 6 főnek egészségügyi állapotára való tekintettel (munkára nem vagy csak részben-rehabilitációs munkakörben) kezdeményeztünk további lépéseket, későbbi jövedelem szerzés céljából. Nehézséget okozott több esetben, korábbi orvosi leletek beszerzésének indokolatlanul hosszú időszaka, a friss orvosi leletekhez történő jutást elhúzza a szakrendelések előjegyzési (várakozási) ideje. Azonban már az igénylés beadása után kérvényezett REK összege merőben több jövedelmet biztosít részükre, mint a jövedelem nélküliség. Ezen ügyfelek közül 2 fő ismeretlen helyre távozott, 1 fő családhoz, 2 fő átmeneti szállóra költözött és 1 fő jelenleg is esetkezelés alatt áll, tehát szállónk lakój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Munkámat alapvetően az őrült nők ketrecéhez hasonlítanám, hisz vegyes társaság került a kezem alá. Voltak utcán élő s még egy másik intézményünk strukturális átalakítása miatt befogadott női ügyfelek. A két ügyfélkör élesen elhatárolható. Az intézményi struktúraváltással, márciusban átkerült ügyfelek esetében a velük való együttdolgozás szempontjából elmondhatom, hogy ezek a nők nehezen vették tudomásul, hogy a város központjából egy külső kerületben lévő éjjeli menedékhelyre kell mostantól pihenni térni. Annak ellenére, hogy lakhatási körülményeik megítélésem szerint emberibbek voltak, a zárható szekrények mérete, a mosási lehetőség jól bevált, kulturált rendszere, a lakószobák, tisztasága, alacsony ágyszáma, nem volt elég ahhoz, hogy a költözéssel járó frusztrált állapotot, és a feszültséget csökkentse bennük. Folyamatos konfliktuózus helyzeteket generáltak, nehezen értelmezték, hogy lakókörnyezetüket, effektív a szobákat maguk kel, hogy takarítsák, egymással megbeszélt rendszer szerint. Tehát minimálisan együtt kell működni egymással is. Elmondható az is hogy az átkerült hölgyek többsége abszolút szociopata jellemet képezett le a viselkedésével. Összeférhetetlen, együttműködésre csak saját feltételrendszerük szerint hajlandóak. Nehezen értik meg a kész érveket, a lakótársak és az intézmény érveit, érdekeit. Más nézőpontba helyezni egyes konfliktust, a jobb tisztább rálátás érdekében, egyenesen lehetetlen volt. Konkrétan a társas emóciók, a másikért is felelősség vállalás hiányzik, ezen hölgyekből, persze miért is lenne meg, ha magáért sem tud felelősséget vállalni, s ha helyzet adódik másra mutogat. Megszokták a nagyobb létszámú fapad általuk személytelennek vélt rendszerét, az ottan „elrejtőzés” lehetőségét. Itt a kisebb lakóközösség, alacsony létszámú szobáiban már nem volt lehetőség. Egyéb iránt ez a magatartás érthető a részükről, a változás nem mindig jó és az előnyöket mindig csak később látjuk be mi magunk is. Mert én hiába is akarok segíteni, ha az ÜGYFÉL nem akarja…..</w:t>
      </w:r>
    </w:p>
    <w:p>
      <w:pPr>
        <w:pStyle w:val="Normal"/>
        <w:bidi w:val="0"/>
        <w:spacing w:lineRule="auto" w:line="360"/>
        <w:ind w:left="0" w:right="0" w:hanging="0"/>
        <w:jc w:val="both"/>
        <w:rPr/>
      </w:pPr>
      <w:r>
        <w:rPr>
          <w:b/>
          <w:bCs/>
          <w:sz w:val="28"/>
          <w:szCs w:val="28"/>
        </w:rPr>
        <w:t xml:space="preserve">Sulyák Zsuzsanna – esetkezelő szociális munkás beszámolója </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 xml:space="preserve">A 2013-as évben ügyfeleim főleg a 40-60 éves korosztályból kerültek ki. Szinte mindenkinek iratpótlást kellett elindítani, mivel vagy egyáltalán nem voltak személyes irataik vagy személyi igazolvány hiányzott. Néhányuknak TB jogosultságot is kellett intézni.  Pénzbeli ellátást 6 főnek intéztem, ebből 2 meg is kapta, 2 kiköltözött mielőtt megállapíthatták volna, 2-nek jelenleg is folyamatban van. Az ügyfelek nagy része azonban korából kifolyólag nem jogosult semmilyen ellátásra, ez is nehézséget okoz továbbléptetésük szempontjából. Ezen ügyfeleket Munkaügyi Központhoz, Álláskereső Irodába irányítottam. Kevés részük talált munkát, ők el is kezdtek dolgozni. A rosszabb egészségi állapotban lévőket (szívbetegség, érszűkület, légzőszervi betegségek) orvoshoz irányítottam, az esetleges leszázalékolás elindítása miatt. </w:t>
      </w:r>
    </w:p>
    <w:p>
      <w:pPr>
        <w:pStyle w:val="Normal"/>
        <w:bidi w:val="0"/>
        <w:spacing w:lineRule="auto" w:line="360"/>
        <w:ind w:left="0" w:right="0" w:hanging="0"/>
        <w:jc w:val="both"/>
        <w:rPr/>
      </w:pPr>
      <w:r>
        <w:rPr>
          <w:sz w:val="24"/>
          <w:szCs w:val="24"/>
        </w:rPr>
        <w:t xml:space="preserve">Néhányuknál pszichiáter segítségét is igénybe kellett venni. A pszichiáterrel való kapcsolattartás is az együttműködés fontos eleme. Inkább a fiatalabb, 20-30 évesek körében volt szükség pszichiáter segítségére. Részben súlyos pszichiátriai betegségük (születéstől fogva), részben csak gyógyszer miatt. Ezek az ügyfelek gyakran gyógyszerfüggők is és vélt betegségük miatt ragaszkodnak a nyugtatóhoz. A pszichiátriai betegek beilleszkedési problémákkal is küzdenek. Ennek kezelése is a szociális munka része. Szinte minden esetben kontroll szükséges a gyógyszerszedés miatt, hiszen hajlamosak egyszerre több tablettát is bevenni. Kevés volt azon ügyfelek száma ebben a korosztályban, akik nem akartak együtt működni betegségükkel kapcsolatban, ők önként elhagyták a szállót, mondván hagyjuk őket békén. </w:t>
      </w:r>
    </w:p>
    <w:p>
      <w:pPr>
        <w:pStyle w:val="Normal"/>
        <w:bidi w:val="0"/>
        <w:spacing w:lineRule="auto" w:line="360"/>
        <w:ind w:left="0" w:right="0" w:hanging="0"/>
        <w:jc w:val="both"/>
        <w:rPr/>
      </w:pPr>
      <w:r>
        <w:rPr>
          <w:sz w:val="24"/>
          <w:szCs w:val="24"/>
        </w:rPr>
        <w:t xml:space="preserve">Az idősebb 40-60 évesek között inkább az alkoholizmus volt a jellemző és az ennek következtében kialakuló leépülés. Véleményem szerint az idősebb ügyfelekkel jobban sikerült az együttműködés a pszichiáter vonatkozásában is. Egy olyan ügyfelem volt, aki trauma következtében kért segítséget pszichiátertől. Ő mind a mai napig jár. </w:t>
      </w:r>
    </w:p>
    <w:p>
      <w:pPr>
        <w:pStyle w:val="Normal"/>
        <w:bidi w:val="0"/>
        <w:spacing w:lineRule="auto" w:line="360"/>
        <w:ind w:left="0" w:right="0" w:hanging="0"/>
        <w:jc w:val="both"/>
        <w:rPr/>
      </w:pPr>
      <w:r>
        <w:rPr>
          <w:sz w:val="24"/>
          <w:szCs w:val="24"/>
        </w:rPr>
        <w:t>Tapasztalataim szerint főként a mentális segítség (beszélgetés) volt kiemelkedő jelentőségű az ügyfelekkel kapcsolatban mivel nagyon rossz pszichés állapotban voltak/vannak. Velük főleg a rendszeres beszélgetés, a megállapodások – szóbeli, írásbeli – betartatása jelentik a szociális munkát. Problémát jelent és jelentett, hogy az ide bekerülő ügyfelekkel nehéz megértetni, hogy miért van szükség arra, hogy bizonyos együttműködést vállaljanak a szociális munkással. Néhányuknak ez nagy kötöttség.</w:t>
      </w:r>
    </w:p>
    <w:p>
      <w:pPr>
        <w:pStyle w:val="Normal"/>
        <w:bidi w:val="0"/>
        <w:spacing w:lineRule="auto" w:line="360"/>
        <w:ind w:left="0" w:right="0" w:hanging="0"/>
        <w:jc w:val="both"/>
        <w:rPr/>
      </w:pPr>
      <w:r>
        <w:rPr>
          <w:sz w:val="24"/>
          <w:szCs w:val="24"/>
        </w:rPr>
        <w:t xml:space="preserve">Párok esetében a közös gondozás volt a cél. Megfigyelhető volt sok esetben, hogy a pár egyik tagja elindul, tesz azért, hogy előbbre jusson, a másik tagja pedig belekényelmesedik ebbe a helyzetbe. Ennek folyománya a párkapcsolati konfliktus, melyet szintén meg kell beszélni. A szociális munka folyamatában ez is sok esetben fontos szerepet töltött be. Párok esetében mindig törekedtem a közös továbbléptetésre. Előfordult, hogy megromlott a párkapcsolat és új pár alakult ki. Ez is konfliktushelyzetet eredményezett. </w:t>
      </w:r>
    </w:p>
    <w:p>
      <w:pPr>
        <w:pStyle w:val="Normal"/>
        <w:bidi w:val="0"/>
        <w:spacing w:lineRule="auto" w:line="360"/>
        <w:ind w:left="0" w:right="0" w:hanging="0"/>
        <w:jc w:val="both"/>
        <w:rPr/>
      </w:pPr>
      <w:r>
        <w:rPr>
          <w:sz w:val="24"/>
          <w:szCs w:val="24"/>
        </w:rPr>
        <w:t>Nagy probléma még az alkoholfogyasztás is. Pozitívnak gondolom, hogy az ide bekerülő és bent is maradó ügyfelek nagyobb része visszafogja az alkoholfogyasztást, és próbál alkalmazkodni a szálló rendjéhez.</w:t>
      </w:r>
    </w:p>
    <w:p>
      <w:pPr>
        <w:pStyle w:val="Normal"/>
        <w:bidi w:val="0"/>
        <w:spacing w:lineRule="auto" w:line="360"/>
        <w:ind w:left="0" w:right="0" w:hanging="0"/>
        <w:jc w:val="both"/>
        <w:rPr/>
      </w:pPr>
      <w:r>
        <w:rPr>
          <w:sz w:val="24"/>
          <w:szCs w:val="24"/>
        </w:rPr>
        <w:t xml:space="preserve">A szállón lévő dolgozók nagy figyelmet fordítanak a tisztaságra. Ezt az ügyfeleknek is be kell tartaniuk. Az együttműködés része a lakószobák takarítása, amelyet a lakók megbeszélés alapján takarítanak és a szociális munkások ellenőriznek. </w:t>
      </w:r>
    </w:p>
    <w:p>
      <w:pPr>
        <w:pStyle w:val="Normal"/>
        <w:bidi w:val="0"/>
        <w:spacing w:lineRule="auto" w:line="360"/>
        <w:ind w:left="0" w:right="0" w:hanging="0"/>
        <w:jc w:val="both"/>
        <w:rPr/>
      </w:pPr>
      <w:r>
        <w:rPr>
          <w:sz w:val="24"/>
          <w:szCs w:val="24"/>
        </w:rPr>
        <w:t xml:space="preserve">A team kialakított egy „belső szabályzatot”, ami még jobban összefogja a menedékhely működésével kapcsolatos tudnivalókat. Ez nagyon fontos, hiszen ez alapján is dolgozunk. </w:t>
      </w:r>
    </w:p>
    <w:p>
      <w:pPr>
        <w:pStyle w:val="Normal"/>
        <w:bidi w:val="0"/>
        <w:spacing w:lineRule="auto" w:line="360"/>
        <w:ind w:left="0" w:right="0" w:hanging="0"/>
        <w:jc w:val="both"/>
        <w:rPr/>
      </w:pPr>
      <w:r>
        <w:rPr>
          <w:sz w:val="24"/>
          <w:szCs w:val="24"/>
        </w:rPr>
        <w:t xml:space="preserve">Ennek rövidebb változatát mondjuk el az ügyfélnek beköltözéskor. Terveink között szerepel egy érthető, rövid „Tudnivalók a menedékhellyel kapcsolatban” című nyomtatvány elkészítése, amit az ügyfeleknek oda is lehet adni beköltözéskor. </w:t>
      </w:r>
    </w:p>
    <w:p>
      <w:pPr>
        <w:pStyle w:val="Normal"/>
        <w:bidi w:val="0"/>
        <w:spacing w:lineRule="auto" w:line="360"/>
        <w:ind w:left="0" w:right="0" w:hanging="0"/>
        <w:jc w:val="both"/>
        <w:rPr/>
      </w:pPr>
      <w:r>
        <w:rPr>
          <w:sz w:val="24"/>
          <w:szCs w:val="24"/>
        </w:rPr>
        <w:t xml:space="preserve">2014. februártól esetkezelő szociális munkásként dolgozom az éjjeli menedékhelyen. Ügyfeleim egy részét már régebbről ismertem, így nem okoz problémát a velük való kapcsolat fenntartása és a közös munka. Némi nehézséget okoz, hogy egy régóta utcás ügyféllel teljesen máshogy kell elkezdeni a szociális munkát. Sokak nem is akarnak mást, csak 4 hónapig lakni, és utána visszamenni az utcára. De velük is el lehet érni, hogy kommunikáljanak, hogy elmondják, ha valamire szükségük van (akárcsak egy beszélgetés) és ez nagyon pozitív. Némely ügyféltől nehéz elköszönni, hiszen a bekerüléstől a kiköltözésig végigkövettem sorsának alakulását. </w:t>
      </w:r>
    </w:p>
    <w:p>
      <w:pPr>
        <w:pStyle w:val="Normal"/>
        <w:bidi w:val="0"/>
        <w:spacing w:lineRule="auto" w:line="360"/>
        <w:ind w:left="0" w:right="0" w:hanging="0"/>
        <w:jc w:val="both"/>
        <w:rPr/>
      </w:pPr>
      <w:r>
        <w:rPr>
          <w:sz w:val="24"/>
          <w:szCs w:val="24"/>
        </w:rPr>
        <w:t>„</w:t>
      </w:r>
      <w:r>
        <w:rPr>
          <w:sz w:val="24"/>
          <w:szCs w:val="24"/>
        </w:rPr>
        <w:t>Problémát” abban látok, hogy mint azt már fentebb leírtam, az ügyfelek szeretnek itt lakni, és nem nagyon mozdulnak meg semerre sem a kiköltözés ügyében. Ez egyrészt jó, mert egy elismerés a munkánkról és a szállóról, másrészt meg a továbbléptetés így kicsit nehézkesebb, ami ugyebár fontos lenne a BMSZKI szakmai programja szerin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Összességében jól érzem magam a Váci úti intézményben és örülök, hogy itt dolgozhatok. </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Bagi Éva – szociális munkás beszámolój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z volt az az év, amelyen már megmutatkoztak az új eljárási rend követelményeinek előnyei és hátrányai is. A szálló élete tagadhatatlanul felpörgött, több volt az új felvételes, ebből adódóan a kiköltözött lakók száma is. Ez természetesen nem jelenti azt, hogy hatékonyabban tudtunk volna továbblépést, megoldást találni ügyfeleink lakhatási, megélhetési problémáira, csupán be voltak határolva az időkorlátok, amíg segíthettünk ebbe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Nem volt arányos az esetszámok mennyiségi kiosztása a kollégák között, így előfordult, hogy nem jutott elegendő idő az ügyféllel elbeszélgetni, közvetlenebb kapcsolatot kialakítani (saját magamra gondolok). Kivétel ez alól az a néhány TÁMOP-os ügyfél, akinek egy főállású kolléga a teljes munkaidejében a rendelkezésére állt. Ezt valószínűleg a személyi változások és a jelenleg is zajló feladatköri újrafelosztás orvosolni fogj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zzal kezdtem, hogy megmutatkoztak az új eljárási rend előnyei és hátrányai is. Előnynek tekintem azt, hogy azok az ügyfelek, akiknek egyértelmű továbblépési lehetőségük volt (elsősorban a jövedelemmel rendelkezők), nem dekkoltak a szállón, rövid időn belül átmeneti szállóra, munkásszállóra kerültek, nem tudtak „visszaszocializálódni”, „bebandázódni”. Persze, ez nem jelenti azt, hogy mindannyian továbbléptek volna, hiszen többen visszakerültek, néha rosszabb startpozícióból, mint ahogyan tőlünk távoztak. </w:t>
      </w:r>
    </w:p>
    <w:p>
      <w:pPr>
        <w:pStyle w:val="Normal"/>
        <w:bidi w:val="0"/>
        <w:spacing w:lineRule="auto" w:line="360"/>
        <w:ind w:left="0" w:right="0" w:hanging="0"/>
        <w:jc w:val="both"/>
        <w:rPr/>
      </w:pPr>
      <w:r>
        <w:rPr>
          <w:sz w:val="24"/>
          <w:szCs w:val="24"/>
        </w:rPr>
        <w:t>A 25 év alatti fiatalok esetében is jobb megoldásnak tűnik, hogy napokon belül átmeneti szállóra kerültek, feltételezve, hogy jövedelemhez jutottak, hiszen a nálunk megjelentek többsége munkanélküli vol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Úgy vélem, több továbbléptetett ügyfélnek is szüksége lenne utógondozásra, hogy nyomon követhessük sorsuk alakulását, elkerülendő az élethelyzetük rosszabbodását, illetve a már elért eredmények rombadőlését. Tapasztaltam, hogy a Dózsa Átmenetin például beköltözött volt lakóink némelyike ezt természetesnek is tekinti, engem keres a problémáival, nem a Dózsán számára kijelölt esetkezelőt, vagy szállásnyújtó kollégá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legnagyobb pozitív változás szerintem, hogy sokkal több, a szálló szakmai célkitűzéseinek megfelelő ügyfelet tudtunk fogadni. Voltak köztük régi utcások, „szállóra nem” típusú ügyfelek, akiknek egy részét sikerült bent tartani. </w:t>
      </w:r>
    </w:p>
    <w:p>
      <w:pPr>
        <w:pStyle w:val="Normal"/>
        <w:bidi w:val="0"/>
        <w:spacing w:lineRule="auto" w:line="360"/>
        <w:ind w:left="0" w:right="0" w:hanging="0"/>
        <w:jc w:val="both"/>
        <w:rPr/>
      </w:pPr>
      <w:r>
        <w:rPr>
          <w:sz w:val="24"/>
          <w:szCs w:val="24"/>
        </w:rPr>
        <w:t>Nekik kevés a négy hónap beszoktatás, nincs értelme átmeneti szállóra irányítani őket, úgy sem maradnának ott, vagy ha mégis, azt csak esetkezelő utógondozói követéssel tartom megvalósíthatónak.</w:t>
      </w:r>
    </w:p>
    <w:p>
      <w:pPr>
        <w:pStyle w:val="Normal"/>
        <w:bidi w:val="0"/>
        <w:spacing w:lineRule="auto" w:line="360"/>
        <w:ind w:left="0" w:right="0" w:hanging="0"/>
        <w:jc w:val="both"/>
        <w:rPr/>
      </w:pPr>
      <w:r>
        <w:rPr>
          <w:sz w:val="24"/>
          <w:szCs w:val="24"/>
        </w:rPr>
        <w:t>Ide tartozik, hogy a kollégáim hozzáállása is javult ezen ügyfelekkel kapcsolatban. A fertőtlenítés, fürdetés, a szennyezett ruhák mosása, a delírium korai felismerése mára már hétköznapi sokkoló ruti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ár folyamatosan „küzdünk” a szálló állagának megóvásáért, sajnos megállapítható, hogy elindult a leamortizálódás, amely részben a lakóink (nem rendeltetésszerű használat, rongálás), részben a ház műszaki hibáiból (beázások, csatornarendszer) adódik.</w:t>
      </w:r>
    </w:p>
    <w:p>
      <w:pPr>
        <w:pStyle w:val="Normal"/>
        <w:bidi w:val="0"/>
        <w:spacing w:lineRule="auto" w:line="360"/>
        <w:ind w:left="0" w:right="0" w:hanging="0"/>
        <w:jc w:val="both"/>
        <w:rPr/>
      </w:pPr>
      <w:r>
        <w:rPr>
          <w:sz w:val="24"/>
          <w:szCs w:val="24"/>
        </w:rPr>
        <w:t>A helyzetet az is nehezíti, hogy sokszor sokáig, vagy hiába várunk a karbantartók kiérkezésére. A kisebb műszaki problémákat megpróbáltuk saját magunk kijavítani. (Noémi izzót cserél, én a mosógépet tartom karban, Biczók Zoli a zárcserék nagymestere.) Legutóbb az egyik lakónk által kifeszített bejárati kaput is magunk tettük a helyére.</w:t>
      </w:r>
    </w:p>
    <w:p>
      <w:pPr>
        <w:pStyle w:val="Normal"/>
        <w:bidi w:val="0"/>
        <w:spacing w:lineRule="auto" w:line="360"/>
        <w:ind w:left="0" w:right="0" w:hanging="0"/>
        <w:jc w:val="both"/>
        <w:rPr/>
      </w:pPr>
      <w:r>
        <w:rPr>
          <w:sz w:val="24"/>
          <w:szCs w:val="24"/>
        </w:rPr>
        <w:t xml:space="preserve">Szükség lenne egy állagmegőrző felújításra, hogy a szálló épülete ne menjen annyira tönkre, hogy már csak a „nem tudunk mit tenni” maradjon. Ehhez persze az is szükséges, hogy lakóink a magukénak érezzék az általuk használt helyiségeket, eszközöket. Ennek elérésében nem elhanyagolható a mi szerepünk sem... </w:t>
      </w:r>
    </w:p>
    <w:p>
      <w:pPr>
        <w:pStyle w:val="Normal"/>
        <w:bidi w:val="0"/>
        <w:spacing w:lineRule="auto" w:line="360"/>
        <w:ind w:left="708" w:right="0" w:firstLine="708"/>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b/>
          <w:bCs/>
          <w:sz w:val="32"/>
          <w:szCs w:val="32"/>
        </w:rPr>
        <w:t>Nappali Melegedő</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Nappali melegedőnk a már korábban említett időpontban tart nyitva, és fizikálisan is el van választava az éjjeli menedékhelytől. Férőhelyét tekintve 84 fő fogadására képes egy időben. Alapvető szolgáltatásaink közé tartozik a melegedés, fürdési és tisztálkodási, mosási, főzés és ételmelegítési lehetőség, lehet TV-t nézni, ping-pongozni, csocsózni, sakkozni. Munkahelykeresésben is tudunk segíteni, önéletrajzokat készíteni. Ezzel kapcsolatban telefonálási lehetőség van. (mindezen szolgáltatások az éjjeli menedékhelyen is elérhetők)</w:t>
      </w:r>
    </w:p>
    <w:p>
      <w:pPr>
        <w:pStyle w:val="Normal"/>
        <w:bidi w:val="0"/>
        <w:spacing w:lineRule="auto" w:line="360"/>
        <w:ind w:left="0" w:right="0" w:hanging="0"/>
        <w:jc w:val="both"/>
        <w:rPr/>
      </w:pPr>
      <w:r>
        <w:rPr>
          <w:sz w:val="24"/>
          <w:szCs w:val="24"/>
        </w:rPr>
        <w:t xml:space="preserve">Sportpályáinkon lehet focizni, lábteniszezni.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nappali melegedőben találhatók zárható „edényes” szekrények, melyekben a főzéshez, ételmelegítéshez használatos edényeket, evőeszközöket, illetve a főzéshez használt alapanyagokat lehet tárolni. Ez a szolgáltatásunk nem csak kifejezetten a nálunk lakó ügyfeleinknek érhető el, hanem azon ügyfeleink számára is, akik csak a nappali melegedőt veszik nálunk igénybe. Az alapgondolat a szekrények kialakításánál, nappali melegedőben való használatánál az volt, hogy szerettük volna a közterületen élőket közelebb hozni magunkhoz, szolgáltatásainkhoz, megszerettetni velük szállónkat. A kezdeményezésünk sikeresen működik, sok ügyfelünket vettük föl úgy, hogy kezdetben csak a nappali melegedőnket látogattá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szolgáltatásainkat igénybevevők két nagy csoportra oszthatók. Egyik csoport általában a IV. kerületben közterületen, erdőben, vagy lakásnak nem minősülő helyen élők. Ők a fürdés, mosás, főzés, víz vétel mellett, szociális ügyintézés miatt fordulnak hozzánk.</w:t>
      </w:r>
    </w:p>
    <w:p>
      <w:pPr>
        <w:pStyle w:val="Normal"/>
        <w:bidi w:val="0"/>
        <w:spacing w:lineRule="auto" w:line="360"/>
        <w:ind w:left="0" w:right="0" w:hanging="0"/>
        <w:jc w:val="both"/>
        <w:rPr/>
      </w:pPr>
      <w:r>
        <w:rPr>
          <w:sz w:val="24"/>
          <w:szCs w:val="24"/>
        </w:rPr>
        <w:t xml:space="preserve">Másik csoport az éjjeli menedékhelyünket igénybevevő ügyfeleink, akik az esti működést követően szeretnék a segítségünket kérni ügyeik intézéséhez, illetve valamelyik esetkezelő kollégához jönnek megbeszélt időpontra, vagy csak szimplán bent maradnak.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hogy már korábban is említettem hét közben nappal végzünk esetkezelést és szociális ügyintézést is. Esetkezelést csak a nálunk lakó ügyfeleinkkel, szociális ügyintézésben pedig minden hozzánk betérőnek tudunk segíteni. </w:t>
      </w:r>
    </w:p>
    <w:p>
      <w:pPr>
        <w:pStyle w:val="Normal"/>
        <w:bidi w:val="0"/>
        <w:spacing w:lineRule="auto" w:line="360"/>
        <w:ind w:left="0" w:right="0" w:hanging="0"/>
        <w:jc w:val="both"/>
        <w:rPr/>
      </w:pPr>
      <w:r>
        <w:rPr>
          <w:sz w:val="24"/>
          <w:szCs w:val="24"/>
        </w:rPr>
        <w:t xml:space="preserve">A szállóra szintén a nappali melegedő időtartama alatt lehet jelentkezni, melyet a szálló vezetője és szakmai vezetője koordinál.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nappali melegedő időtartama alatt rendezzük meg évente (idén harmadszor) a BMSZKI hagyományteremtő olimpiáját, a Bolimpiát. Ez egy a BMSZKI összes intézményeiben lakó ügyfeleink és kollégáink részére rendezett nagyszabású sportverseny, mely alkalmakkor különböző versenyszámokban összemérhetik tudásukat az arra vállalkozók. A versenynek mindig nagy sikere van ügyfeleink és kollégáink körében egyaránt. Készülünk étellel, itallal, kávéval, és a különböző versenyszámok helyezettjeinek ajándékokkal, érmekkel, oklevelekkel.</w:t>
      </w:r>
    </w:p>
    <w:p>
      <w:pPr>
        <w:pStyle w:val="Normal"/>
        <w:bidi w:val="0"/>
        <w:spacing w:lineRule="auto" w:line="360"/>
        <w:ind w:left="0" w:right="0" w:hanging="0"/>
        <w:jc w:val="both"/>
        <w:rPr/>
      </w:pPr>
      <w:r>
        <w:rPr>
          <w:sz w:val="24"/>
          <w:szCs w:val="24"/>
        </w:rPr>
        <w:t xml:space="preserve">Azon kívül, hogy ez egy remek alkalom sportolni, ügyfeleink és kollégáink közelebb tudnak egymáshoz kerülni, ezáltal gördülékenyebben tud haladni a már megkezdett esetkezelő munka is.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Teamünkről</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A szakmai stábról összességében elmondható, hogy jól teljesítettek a tavalyi évben, és alkalmazkodni tudtak egy olyan intézmény működéséhez, amely előtte tartósan közterületen élt ügyfeleket lát el. Érzésünk szerint a nyári időszakban a jól megszervezett szabadságolásoknak köszönhetően sikerült a kollégáknak föltöltődni annyira, hogy a krízis időszakkal együtt járó meg növekedett többletmunkát is helyén tudták kezelni. Az alapvető céljainkat elterveztük, megvalósítottuk.</w:t>
      </w:r>
    </w:p>
    <w:p>
      <w:pPr>
        <w:pStyle w:val="Normal"/>
        <w:bidi w:val="0"/>
        <w:spacing w:lineRule="auto" w:line="360"/>
        <w:ind w:left="0" w:right="0" w:hanging="0"/>
        <w:jc w:val="both"/>
        <w:rPr/>
      </w:pPr>
      <w:r>
        <w:rPr>
          <w:sz w:val="24"/>
          <w:szCs w:val="24"/>
        </w:rPr>
        <w:t xml:space="preserve">A teameken való aktivitás megfelelő, jó színvonalú, hatékonyan sikerült csapatban dolgozni. </w:t>
      </w:r>
    </w:p>
    <w:p>
      <w:pPr>
        <w:pStyle w:val="Normal"/>
        <w:bidi w:val="0"/>
        <w:spacing w:lineRule="auto" w:line="360"/>
        <w:ind w:left="0" w:right="0" w:hanging="0"/>
        <w:jc w:val="both"/>
        <w:rPr/>
      </w:pPr>
      <w:r>
        <w:rPr>
          <w:sz w:val="24"/>
          <w:szCs w:val="24"/>
        </w:rPr>
        <w:t xml:space="preserve">A Team az alapvető elvekben, célokban egyetért, és összeszokottságot, együtt dolgozni tudást, együtt gondolkodást mutat. Team üléseink egy részén képeztük, fejlesztettük magunkat az előre közösen megbeszélt aktuális témákban.  </w:t>
      </w:r>
    </w:p>
    <w:p>
      <w:pPr>
        <w:pStyle w:val="Normal"/>
        <w:bidi w:val="0"/>
        <w:spacing w:lineRule="auto" w:line="360"/>
        <w:ind w:left="0" w:right="0" w:hanging="0"/>
        <w:jc w:val="both"/>
        <w:rPr/>
      </w:pPr>
      <w:r>
        <w:rPr>
          <w:sz w:val="24"/>
          <w:szCs w:val="24"/>
        </w:rPr>
        <w:t>A Szállásvezető és a Szakmai vezető az elmúlt év folyamán rendszeresen részt vett a vezetői értekezleteken, szakmai teameken, szakmai műhelyeke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Megvalósult terveink</w:t>
      </w:r>
    </w:p>
    <w:p>
      <w:pPr>
        <w:pStyle w:val="Normal"/>
        <w:numPr>
          <w:ilvl w:val="0"/>
          <w:numId w:val="2"/>
        </w:numPr>
        <w:tabs>
          <w:tab w:val="clear" w:pos="708"/>
          <w:tab w:val="left" w:pos="720" w:leader="none"/>
        </w:tabs>
        <w:bidi w:val="0"/>
        <w:spacing w:lineRule="auto" w:line="360"/>
        <w:ind w:left="720" w:right="0" w:hanging="360"/>
        <w:jc w:val="both"/>
        <w:rPr/>
      </w:pPr>
      <w:r>
        <w:rPr>
          <w:sz w:val="24"/>
          <w:szCs w:val="24"/>
        </w:rPr>
        <w:t>nappali esetkezelő szociális munka megvalósítása</w:t>
      </w:r>
    </w:p>
    <w:p>
      <w:pPr>
        <w:pStyle w:val="Normal"/>
        <w:numPr>
          <w:ilvl w:val="0"/>
          <w:numId w:val="2"/>
        </w:numPr>
        <w:tabs>
          <w:tab w:val="clear" w:pos="708"/>
          <w:tab w:val="left" w:pos="720" w:leader="none"/>
        </w:tabs>
        <w:bidi w:val="0"/>
        <w:spacing w:lineRule="auto" w:line="360"/>
        <w:ind w:left="720" w:right="0" w:hanging="360"/>
        <w:jc w:val="both"/>
        <w:rPr/>
      </w:pPr>
      <w:r>
        <w:rPr>
          <w:sz w:val="24"/>
          <w:szCs w:val="24"/>
        </w:rPr>
        <w:t>a szálló szolgáltatásainak bővítése</w:t>
      </w:r>
    </w:p>
    <w:p>
      <w:pPr>
        <w:pStyle w:val="Normal"/>
        <w:numPr>
          <w:ilvl w:val="0"/>
          <w:numId w:val="2"/>
        </w:numPr>
        <w:tabs>
          <w:tab w:val="clear" w:pos="708"/>
          <w:tab w:val="left" w:pos="720" w:leader="none"/>
        </w:tabs>
        <w:bidi w:val="0"/>
        <w:spacing w:lineRule="auto" w:line="360"/>
        <w:ind w:left="720" w:right="0" w:hanging="360"/>
        <w:jc w:val="both"/>
        <w:rPr/>
      </w:pPr>
      <w:r>
        <w:rPr>
          <w:sz w:val="24"/>
          <w:szCs w:val="24"/>
        </w:rPr>
        <w:t>„</w:t>
      </w:r>
      <w:r>
        <w:rPr>
          <w:sz w:val="24"/>
          <w:szCs w:val="24"/>
        </w:rPr>
        <w:t>belső működési szabályzat” készítés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Jövőbeli terveink</w:t>
      </w:r>
    </w:p>
    <w:p>
      <w:pPr>
        <w:pStyle w:val="Normal"/>
        <w:numPr>
          <w:ilvl w:val="0"/>
          <w:numId w:val="1"/>
        </w:numPr>
        <w:tabs>
          <w:tab w:val="clear" w:pos="708"/>
          <w:tab w:val="left" w:pos="720" w:leader="none"/>
        </w:tabs>
        <w:bidi w:val="0"/>
        <w:spacing w:lineRule="auto" w:line="360"/>
        <w:ind w:left="720" w:right="0" w:hanging="360"/>
        <w:jc w:val="both"/>
        <w:rPr/>
      </w:pPr>
      <w:r>
        <w:rPr>
          <w:sz w:val="24"/>
          <w:szCs w:val="24"/>
        </w:rPr>
        <w:t xml:space="preserve">a két esetkezelő szociális munkás egységes működésének javítása </w:t>
      </w:r>
    </w:p>
    <w:p>
      <w:pPr>
        <w:pStyle w:val="Normal"/>
        <w:numPr>
          <w:ilvl w:val="0"/>
          <w:numId w:val="1"/>
        </w:numPr>
        <w:tabs>
          <w:tab w:val="clear" w:pos="708"/>
          <w:tab w:val="left" w:pos="720" w:leader="none"/>
        </w:tabs>
        <w:bidi w:val="0"/>
        <w:spacing w:lineRule="auto" w:line="360"/>
        <w:ind w:left="720" w:right="0" w:hanging="360"/>
        <w:jc w:val="both"/>
        <w:rPr/>
      </w:pPr>
      <w:r>
        <w:rPr>
          <w:sz w:val="24"/>
          <w:szCs w:val="24"/>
        </w:rPr>
        <w:t>nappali melegedő fejlesztése, valamint közösségfejlesztő, kulturális programok szervezése</w:t>
      </w:r>
    </w:p>
    <w:p>
      <w:pPr>
        <w:pStyle w:val="Normal"/>
        <w:numPr>
          <w:ilvl w:val="0"/>
          <w:numId w:val="1"/>
        </w:numPr>
        <w:tabs>
          <w:tab w:val="clear" w:pos="708"/>
          <w:tab w:val="left" w:pos="720" w:leader="none"/>
        </w:tabs>
        <w:bidi w:val="0"/>
        <w:spacing w:lineRule="auto" w:line="360"/>
        <w:ind w:left="720" w:right="0" w:hanging="360"/>
        <w:jc w:val="both"/>
        <w:rPr/>
      </w:pPr>
      <w:r>
        <w:rPr>
          <w:sz w:val="24"/>
          <w:szCs w:val="24"/>
        </w:rPr>
        <w:t>„</w:t>
      </w:r>
      <w:r>
        <w:rPr>
          <w:sz w:val="24"/>
          <w:szCs w:val="24"/>
        </w:rPr>
        <w:t>tudnivalók a menedékhellyel kapcsolatban” ügyfél tájékoztató elkészítése</w:t>
      </w:r>
    </w:p>
    <w:p>
      <w:pPr>
        <w:pStyle w:val="Normal"/>
        <w:numPr>
          <w:ilvl w:val="0"/>
          <w:numId w:val="1"/>
        </w:numPr>
        <w:tabs>
          <w:tab w:val="clear" w:pos="708"/>
          <w:tab w:val="left" w:pos="720" w:leader="none"/>
        </w:tabs>
        <w:bidi w:val="0"/>
        <w:spacing w:lineRule="auto" w:line="360"/>
        <w:ind w:left="720" w:right="0" w:hanging="360"/>
        <w:jc w:val="both"/>
        <w:rPr/>
      </w:pPr>
      <w:r>
        <w:rPr>
          <w:sz w:val="24"/>
          <w:szCs w:val="24"/>
        </w:rPr>
        <w:t>Szakmailag fejlődni, fejleszteni magunka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tavalyi évben, intézményünkben megtörténtek a szokásos különböző ellenőrzések. ANTSZ, Tűzvédelmi és Szakmai ellenőrzés is volt. Az év folyamán az aktuális Tűz és Munkavédelmi, valamint a tűzjelző rendszer működtetésével kapcsolatos oktatást megkaptuk. Kollégáink részt vettek a kötelező éves orvosi vizsgálatokon is. Az ellenőrzések eredményeképp kiderült, hogy intézményünk, a felé támasztott kritériumok minden tekintetében megfele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Nehézségeink az év folyamán</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 xml:space="preserve">A tavalyi évben, ahogy az ismeretes árvíz sújtotta hazánkat, mely az intézményünk elhelyezkedése miatt minket is közvetlenül érintett. Sajnos az áradó víz magassága elérte szállónkat, de szerencsére komolyabb problémákat nem okozott, időben fel tudtunk készülni. </w:t>
      </w:r>
    </w:p>
    <w:p>
      <w:pPr>
        <w:pStyle w:val="Normal"/>
        <w:bidi w:val="0"/>
        <w:spacing w:lineRule="auto" w:line="360"/>
        <w:ind w:left="0" w:right="0" w:hanging="0"/>
        <w:jc w:val="both"/>
        <w:rPr/>
      </w:pPr>
      <w:r>
        <w:rPr>
          <w:sz w:val="24"/>
          <w:szCs w:val="24"/>
        </w:rPr>
        <w:t xml:space="preserve">Ügyfeleinket átmenetileg más éjjeli menedékhelyekre kellett költöztetni biztonsági okokból. A párokat és az egyedülálló férfilakóinkat a Könyves és a Bánya éjjeli menedékhelyre, női lakóinkat a Dózsa éjjeli menedékhelyre költöztettük. Jól szervezetten, gördülékenyen zajlott az oda – visszaköltözés, lakóink életében az izgalom kivételével nem okozott különösebb problémát. Ez úton is köszönjük a fogadó intézmények munkájá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udapest, 2014. február</w:t>
      </w:r>
    </w:p>
    <w:p>
      <w:pPr>
        <w:pStyle w:val="Normal"/>
        <w:bidi w:val="0"/>
        <w:spacing w:lineRule="auto" w:line="360"/>
        <w:ind w:left="0" w:right="0" w:hanging="0"/>
        <w:jc w:val="both"/>
        <w:rPr>
          <w:rFonts w:ascii="Times New Roman" w:hAnsi="Times New Roman"/>
          <w:color w:val="FF0000"/>
          <w:sz w:val="24"/>
          <w:szCs w:val="24"/>
        </w:rPr>
      </w:pPr>
      <w:r>
        <w:rPr>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color w:val="FF0000"/>
          <w:sz w:val="24"/>
          <w:szCs w:val="24"/>
        </w:rPr>
      </w:r>
    </w:p>
    <w:p>
      <w:pPr>
        <w:pStyle w:val="Normal"/>
        <w:bidi w:val="0"/>
        <w:spacing w:lineRule="auto" w:line="360"/>
        <w:ind w:left="0" w:right="0" w:hanging="0"/>
        <w:jc w:val="both"/>
        <w:rPr>
          <w:rFonts w:ascii="Times New Roman" w:hAnsi="Times New Roman"/>
          <w:color w:val="000000"/>
          <w:sz w:val="24"/>
          <w:szCs w:val="24"/>
        </w:rPr>
      </w:pPr>
      <w:r>
        <w:rPr>
          <w:color w:val="000000"/>
          <w:sz w:val="24"/>
          <w:szCs w:val="24"/>
        </w:rPr>
      </w:r>
    </w:p>
    <w:p>
      <w:pPr>
        <w:pStyle w:val="Normal"/>
        <w:bidi w:val="0"/>
        <w:spacing w:lineRule="auto" w:line="360"/>
        <w:ind w:left="0" w:right="0" w:hanging="0"/>
        <w:jc w:val="both"/>
        <w:rPr>
          <w:rFonts w:ascii="Times New Roman" w:hAnsi="Times New Roman"/>
          <w:color w:val="000000"/>
          <w:sz w:val="24"/>
          <w:szCs w:val="24"/>
        </w:rPr>
      </w:pPr>
      <w:r>
        <w:rPr>
          <w:color w:val="000000"/>
          <w:sz w:val="24"/>
          <w:szCs w:val="24"/>
        </w:rPr>
      </w:r>
    </w:p>
    <w:p>
      <w:pPr>
        <w:pStyle w:val="Normal"/>
        <w:bidi w:val="0"/>
        <w:spacing w:lineRule="auto" w:line="360"/>
        <w:ind w:left="0" w:right="0" w:hanging="0"/>
        <w:jc w:val="both"/>
        <w:rPr>
          <w:rFonts w:ascii="Times New Roman" w:hAnsi="Times New Roman"/>
          <w:b/>
          <w:b/>
          <w:bCs/>
          <w:color w:val="FF0000"/>
          <w:sz w:val="32"/>
          <w:szCs w:val="32"/>
        </w:rPr>
      </w:pPr>
      <w:r>
        <w:rPr>
          <w:b/>
          <w:bCs/>
          <w:color w:val="FF0000"/>
          <w:sz w:val="32"/>
          <w:szCs w:val="32"/>
        </w:rPr>
      </w:r>
    </w:p>
    <w:p>
      <w:pPr>
        <w:pStyle w:val="Normal"/>
        <w:bidi w:val="0"/>
        <w:spacing w:lineRule="auto" w:line="360"/>
        <w:ind w:left="0" w:right="0" w:hanging="0"/>
        <w:jc w:val="both"/>
        <w:rPr>
          <w:rFonts w:ascii="Times New Roman" w:hAnsi="Times New Roman"/>
          <w:b/>
          <w:b/>
          <w:bCs/>
          <w:color w:val="FF0000"/>
          <w:sz w:val="32"/>
          <w:szCs w:val="32"/>
        </w:rPr>
      </w:pPr>
      <w:r>
        <w:rPr>
          <w:b/>
          <w:bCs/>
          <w:color w:val="FF0000"/>
          <w:sz w:val="32"/>
          <w:szCs w:val="32"/>
        </w:rPr>
      </w:r>
    </w:p>
    <w:p>
      <w:pPr>
        <w:pStyle w:val="Normal"/>
        <w:bidi w:val="0"/>
        <w:spacing w:lineRule="auto" w:line="360"/>
        <w:ind w:left="0" w:right="0" w:hanging="0"/>
        <w:jc w:val="both"/>
        <w:rPr>
          <w:rFonts w:ascii="Times New Roman" w:hAnsi="Times New Roman"/>
          <w:b/>
          <w:b/>
          <w:bCs/>
          <w:color w:val="FF0000"/>
          <w:sz w:val="32"/>
          <w:szCs w:val="32"/>
        </w:rPr>
      </w:pPr>
      <w:r>
        <w:rPr>
          <w:b/>
          <w:bCs/>
          <w:color w:val="FF0000"/>
          <w:sz w:val="32"/>
          <w:szCs w:val="32"/>
        </w:rPr>
      </w:r>
    </w:p>
    <w:p>
      <w:pPr>
        <w:pStyle w:val="Normal"/>
        <w:bidi w:val="0"/>
        <w:spacing w:lineRule="auto" w:line="360"/>
        <w:ind w:left="0" w:right="0" w:hanging="0"/>
        <w:jc w:val="both"/>
        <w:rPr>
          <w:rFonts w:ascii="Times New Roman" w:hAnsi="Times New Roman"/>
          <w:b/>
          <w:b/>
          <w:bCs/>
          <w:color w:val="FF0000"/>
          <w:sz w:val="32"/>
          <w:szCs w:val="32"/>
        </w:rPr>
      </w:pPr>
      <w:r>
        <w:rPr>
          <w:b/>
          <w:bCs/>
          <w:color w:val="FF0000"/>
          <w:sz w:val="32"/>
          <w:szCs w:val="32"/>
        </w:rPr>
      </w:r>
    </w:p>
    <w:p>
      <w:pPr>
        <w:pStyle w:val="Normal"/>
        <w:bidi w:val="0"/>
        <w:spacing w:lineRule="auto" w:line="360"/>
        <w:ind w:left="0" w:right="0" w:hanging="0"/>
        <w:jc w:val="both"/>
        <w:rPr>
          <w:rFonts w:ascii="Times New Roman" w:hAnsi="Times New Roman"/>
          <w:b/>
          <w:b/>
          <w:bCs/>
          <w:color w:val="FF0000"/>
          <w:sz w:val="32"/>
          <w:szCs w:val="32"/>
        </w:rPr>
      </w:pPr>
      <w:r>
        <w:rPr>
          <w:b/>
          <w:bCs/>
          <w:color w:val="FF0000"/>
          <w:sz w:val="32"/>
          <w:szCs w:val="32"/>
        </w:rPr>
      </w:r>
    </w:p>
    <w:p>
      <w:pPr>
        <w:pStyle w:val="Normal"/>
        <w:bidi w:val="0"/>
        <w:spacing w:lineRule="auto" w:line="360"/>
        <w:ind w:left="0" w:right="0" w:hanging="0"/>
        <w:jc w:val="both"/>
        <w:rPr/>
      </w:pPr>
      <w:r>
        <w:rPr/>
      </w:r>
      <w:bookmarkStart w:id="0" w:name="_GoBack"/>
      <w:bookmarkStart w:id="1" w:name="_GoBack"/>
      <w:bookmarkEnd w:id="1"/>
    </w:p>
    <w:sectPr>
      <w:type w:val="continuous"/>
      <w:pgSz w:w="11906" w:h="16838"/>
      <w:pgMar w:left="1418" w:right="1418" w:gutter="0" w:header="0" w:top="1418"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hu-HU" w:eastAsia="hu-HU" w:bidi="ar-SA"/>
    </w:rPr>
  </w:style>
  <w:style w:type="paragraph" w:styleId="Heading3">
    <w:name w:val="Heading 3"/>
    <w:basedOn w:val="Normal"/>
    <w:next w:val="Normal"/>
    <w:qFormat/>
    <w:pPr>
      <w:keepNext w:val="true"/>
      <w:jc w:val="center"/>
      <w:outlineLvl w:val="2"/>
    </w:pPr>
    <w:rPr>
      <w:rFonts w:ascii="Palatino Linotype" w:hAnsi="Palatino Linotype" w:cs="Palatino Linotype"/>
      <w:b/>
      <w:bCs/>
      <w:sz w:val="48"/>
      <w:szCs w:val="48"/>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BodyTextIndent2Char">
    <w:name w:val="Body Text Indent 2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sz w:val="24"/>
      <w:szCs w:val="24"/>
      <w:lang w:eastAsia="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7</Words>
  <Characters>37506</Characters>
  <CharactersWithSpaces>32824</CharactersWithSpaces>
  <Company>BMS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5:00Z</dcterms:created>
  <dc:creator>Biczók Zoltán</dc:creator>
  <dc:description/>
  <dc:language>en-US</dc:language>
  <cp:lastModifiedBy/>
  <cp:lastPrinted>2010-02-27T12:24:00Z</cp:lastPrinted>
  <dcterms:modified xsi:type="dcterms:W3CDTF">2014-03-17T15:45:00Z</dcterms:modified>
  <cp:revision>2</cp:revision>
  <dc:subject/>
  <dc:title>BMSZ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