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</w:rPr>
        <w:t>Külső Mester Átmenti Szállás</w:t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MUNKATERV-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spacing w:lineRule="auto" w:line="240"/>
        <w:rPr>
          <w:i/>
          <w:i/>
        </w:rPr>
      </w:pPr>
      <w:r>
        <w:rPr/>
        <w:t>A BMSZKI Külső Mester Átmeneti Szállás Szállásnyújtó Team-je 2014-ben a következő szakmai célt tervezi megvalósítan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spacing w:lineRule="auto" w:line="360"/>
        <w:rPr>
          <w:b w:val="false"/>
          <w:b w:val="false"/>
        </w:rPr>
      </w:pPr>
      <w:r>
        <w:rPr>
          <w:b w:val="false"/>
          <w:i/>
        </w:rPr>
        <w:t xml:space="preserve">Tréning a pszichiátriaviselt ügyfelekkel végzett segítő munkához – </w:t>
      </w:r>
      <w:r>
        <w:rPr>
          <w:b w:val="false"/>
        </w:rPr>
        <w:t>A szálláson élő ügyfelek 15 - 25 százaléka súlyos pszichés beteg- A velük folytatott, feléjük irányuló segítő munka különösen nehéz. Kevés a gyakorlati ismeret, könnyű és gyakran járhatóbb út az elutasítás, elkerülés, így a segítés elakadhat.  Ezen a helyzeten szeretnénk a tréninggel változtatni, amelyet Buda Erikával terveztünk megvalósítani az év során.</w:t>
      </w:r>
    </w:p>
    <w:p>
      <w:pPr>
        <w:pStyle w:val="Szvegtrzs2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4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1:00Z</dcterms:created>
  <dc:creator>kezso</dc:creator>
  <dc:description/>
  <cp:keywords/>
  <dc:language>en-US</dc:language>
  <cp:lastModifiedBy>Moni</cp:lastModifiedBy>
  <cp:lastPrinted>2010-03-01T12:26:00Z</cp:lastPrinted>
  <dcterms:modified xsi:type="dcterms:W3CDTF">2014-03-17T08:11:00Z</dcterms:modified>
  <cp:revision>2</cp:revision>
  <dc:subject/>
  <dc:title>A Külső Mester Átmenti Szállás</dc:title>
</cp:coreProperties>
</file>