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360" w:before="0" w:after="72"/>
        <w:jc w:val="both"/>
        <w:rPr>
          <w:rFonts w:ascii="Gill Sans Std;Arial" w:hAnsi="Gill Sans Std;Arial" w:cs="Arial"/>
          <w:b w:val="false"/>
          <w:b w:val="false"/>
          <w:sz w:val="24"/>
          <w:szCs w:val="24"/>
          <w:u w:val="single"/>
          <w:lang w:val="hu-HU"/>
        </w:rPr>
      </w:pPr>
      <w:r>
        <w:rPr>
          <w:rFonts w:cs="Arial" w:ascii="Gill Sans Std;Arial" w:hAnsi="Gill Sans Std;Arial"/>
          <w:b w:val="false"/>
          <w:sz w:val="24"/>
          <w:szCs w:val="24"/>
          <w:u w:val="single"/>
          <w:lang w:val="hu-HU"/>
        </w:rPr>
      </w:r>
    </w:p>
    <w:p>
      <w:pPr>
        <w:pStyle w:val="Heading3"/>
        <w:shd w:fill="FFFFFF" w:val="clear"/>
        <w:spacing w:lineRule="auto" w:line="360" w:before="0" w:after="72"/>
        <w:jc w:val="both"/>
        <w:rPr>
          <w:rFonts w:ascii="Gill Sans Std;Arial" w:hAnsi="Gill Sans Std;Arial" w:cs="Arial"/>
          <w:b w:val="false"/>
          <w:b w:val="false"/>
          <w:sz w:val="24"/>
          <w:szCs w:val="24"/>
          <w:u w:val="single"/>
          <w:lang w:val="hu-HU"/>
        </w:rPr>
      </w:pPr>
      <w:r>
        <w:rPr>
          <w:rFonts w:cs="Arial" w:ascii="Gill Sans Std;Arial" w:hAnsi="Gill Sans Std;Arial"/>
          <w:b w:val="false"/>
          <w:sz w:val="24"/>
          <w:szCs w:val="24"/>
          <w:u w:val="single"/>
          <w:lang w:val="hu-HU"/>
        </w:rPr>
      </w:r>
    </w:p>
    <w:p>
      <w:pPr>
        <w:pStyle w:val="Heading3"/>
        <w:shd w:fill="FFFFFF" w:val="clear"/>
        <w:spacing w:lineRule="auto" w:line="360" w:before="0" w:after="72"/>
        <w:jc w:val="both"/>
        <w:rPr>
          <w:rFonts w:ascii="Gill Sans Std;Arial" w:hAnsi="Gill Sans Std;Arial" w:cs="Arial"/>
          <w:b w:val="false"/>
          <w:b w:val="false"/>
          <w:sz w:val="24"/>
          <w:szCs w:val="24"/>
          <w:u w:val="single"/>
          <w:lang w:val="hu-HU"/>
        </w:rPr>
      </w:pPr>
      <w:r>
        <w:rPr>
          <w:rFonts w:cs="Arial" w:ascii="Gill Sans Std;Arial" w:hAnsi="Gill Sans Std;Arial"/>
          <w:b w:val="false"/>
          <w:sz w:val="24"/>
          <w:szCs w:val="24"/>
          <w:u w:val="single"/>
          <w:lang w:val="hu-HU"/>
        </w:rPr>
      </w:r>
    </w:p>
    <w:p>
      <w:pPr>
        <w:pStyle w:val="Heading3"/>
        <w:shd w:fill="FFFFFF" w:val="clear"/>
        <w:spacing w:lineRule="auto" w:line="360" w:before="0" w:after="72"/>
        <w:jc w:val="both"/>
        <w:rPr>
          <w:rFonts w:ascii="Gill Sans Std;Arial" w:hAnsi="Gill Sans Std;Arial" w:cs="Arial"/>
          <w:b w:val="false"/>
          <w:b w:val="false"/>
          <w:sz w:val="24"/>
          <w:szCs w:val="24"/>
          <w:u w:val="single"/>
          <w:lang w:val="hu-HU"/>
        </w:rPr>
      </w:pPr>
      <w:r>
        <w:rPr>
          <w:rFonts w:cs="Arial" w:ascii="Gill Sans Std;Arial" w:hAnsi="Gill Sans Std;Arial"/>
          <w:b w:val="false"/>
          <w:sz w:val="24"/>
          <w:szCs w:val="24"/>
          <w:u w:val="single"/>
          <w:lang w:val="hu-HU"/>
        </w:rPr>
      </w:r>
    </w:p>
    <w:p>
      <w:pPr>
        <w:pStyle w:val="Heading3"/>
        <w:shd w:fill="FFFFFF" w:val="clear"/>
        <w:spacing w:lineRule="auto" w:line="360" w:before="0" w:after="72"/>
        <w:jc w:val="both"/>
        <w:rPr>
          <w:rFonts w:ascii="Gill Sans Std;Arial" w:hAnsi="Gill Sans Std;Arial" w:cs="Arial"/>
          <w:b w:val="false"/>
          <w:b w:val="false"/>
          <w:sz w:val="24"/>
          <w:szCs w:val="24"/>
          <w:u w:val="single"/>
          <w:lang w:val="hu-HU"/>
        </w:rPr>
      </w:pPr>
      <w:r>
        <w:rPr>
          <w:rFonts w:cs="Arial" w:ascii="Gill Sans Std;Arial" w:hAnsi="Gill Sans Std;Arial"/>
          <w:b w:val="false"/>
          <w:sz w:val="24"/>
          <w:szCs w:val="24"/>
          <w:u w:val="single"/>
          <w:lang w:val="hu-HU"/>
        </w:rPr>
      </w:r>
    </w:p>
    <w:p>
      <w:pPr>
        <w:pStyle w:val="Heading3"/>
        <w:shd w:fill="FFFFFF" w:val="clear"/>
        <w:spacing w:lineRule="auto" w:line="360" w:before="0" w:after="72"/>
        <w:jc w:val="both"/>
        <w:rPr>
          <w:rFonts w:ascii="Gill Sans Std;Arial" w:hAnsi="Gill Sans Std;Arial" w:cs="Arial"/>
          <w:b w:val="false"/>
          <w:b w:val="false"/>
          <w:sz w:val="96"/>
          <w:szCs w:val="96"/>
          <w:u w:val="single"/>
          <w:lang w:val="hu-HU"/>
        </w:rPr>
      </w:pPr>
      <w:r>
        <w:rPr>
          <w:rFonts w:cs="Arial" w:ascii="Gill Sans Std;Arial" w:hAnsi="Gill Sans Std;Arial"/>
          <w:b w:val="false"/>
          <w:sz w:val="96"/>
          <w:szCs w:val="96"/>
          <w:u w:val="single"/>
          <w:lang w:val="hu-HU"/>
        </w:rPr>
      </w:r>
    </w:p>
    <w:p>
      <w:pPr>
        <w:pStyle w:val="Heading3"/>
        <w:shd w:fill="FFFFFF" w:val="clear"/>
        <w:spacing w:lineRule="auto" w:line="360" w:before="0" w:after="72"/>
        <w:jc w:val="center"/>
        <w:rPr>
          <w:rFonts w:ascii="Gill Sans Std;Arial" w:hAnsi="Gill Sans Std;Arial" w:cs="Arial"/>
          <w:sz w:val="50"/>
          <w:szCs w:val="50"/>
          <w:u w:val="single"/>
          <w:lang w:val="hu-HU"/>
        </w:rPr>
      </w:pPr>
      <w:r>
        <w:rPr>
          <w:rFonts w:cs="Arial" w:ascii="Gill Sans Std;Arial" w:hAnsi="Gill Sans Std;Arial"/>
          <w:sz w:val="50"/>
          <w:szCs w:val="50"/>
          <w:u w:val="single"/>
          <w:lang w:val="hu-HU"/>
        </w:rPr>
        <w:t>City Mission-Kirkens Bymisjon- Drammen</w:t>
      </w:r>
    </w:p>
    <w:p>
      <w:pPr>
        <w:pStyle w:val="Heading3"/>
        <w:shd w:fill="FFFFFF" w:val="clear"/>
        <w:spacing w:lineRule="auto" w:line="360" w:before="0" w:after="72"/>
        <w:jc w:val="center"/>
        <w:rPr>
          <w:rFonts w:ascii="Gill Sans Std;Arial" w:hAnsi="Gill Sans Std;Arial" w:cs="Arial"/>
          <w:b w:val="false"/>
          <w:b w:val="false"/>
          <w:sz w:val="40"/>
          <w:szCs w:val="40"/>
          <w:lang w:val="hu-HU"/>
        </w:rPr>
      </w:pPr>
      <w:r>
        <w:rPr>
          <w:rFonts w:cs="Arial" w:ascii="Gill Sans Std;Arial" w:hAnsi="Gill Sans Std;Arial"/>
          <w:b w:val="false"/>
          <w:sz w:val="40"/>
          <w:szCs w:val="40"/>
          <w:lang w:val="hu-HU"/>
        </w:rPr>
        <w:t>Norvégia</w:t>
      </w:r>
    </w:p>
    <w:p>
      <w:pPr>
        <w:pStyle w:val="Heading3"/>
        <w:shd w:fill="FFFFFF" w:val="clear"/>
        <w:spacing w:lineRule="auto" w:line="360" w:before="0" w:after="72"/>
        <w:jc w:val="both"/>
        <w:rPr>
          <w:rFonts w:ascii="Gill Sans Std;Arial" w:hAnsi="Gill Sans Std;Arial" w:cs="Arial"/>
          <w:b w:val="false"/>
          <w:b w:val="false"/>
          <w:sz w:val="50"/>
          <w:szCs w:val="50"/>
          <w:u w:val="single"/>
          <w:lang w:val="hu-HU"/>
        </w:rPr>
      </w:pPr>
      <w:r>
        <w:rPr>
          <w:rFonts w:cs="Arial" w:ascii="Gill Sans Std;Arial" w:hAnsi="Gill Sans Std;Arial"/>
          <w:b w:val="false"/>
          <w:sz w:val="50"/>
          <w:szCs w:val="50"/>
          <w:u w:val="single"/>
          <w:lang w:val="hu-HU"/>
        </w:rPr>
      </w:r>
    </w:p>
    <w:p>
      <w:pPr>
        <w:pStyle w:val="Heading3"/>
        <w:shd w:fill="FFFFFF" w:val="clear"/>
        <w:spacing w:lineRule="auto" w:line="360" w:before="0" w:after="72"/>
        <w:jc w:val="both"/>
        <w:rPr>
          <w:rFonts w:ascii="Gill Sans Std;Arial" w:hAnsi="Gill Sans Std;Arial" w:cs="Arial"/>
          <w:b w:val="false"/>
          <w:b w:val="false"/>
          <w:sz w:val="24"/>
          <w:szCs w:val="24"/>
          <w:u w:val="single"/>
          <w:lang w:val="hu-HU"/>
        </w:rPr>
      </w:pPr>
      <w:r>
        <w:rPr>
          <w:rFonts w:cs="Arial" w:ascii="Gill Sans Std;Arial" w:hAnsi="Gill Sans Std;Arial"/>
          <w:b w:val="false"/>
          <w:sz w:val="24"/>
          <w:szCs w:val="24"/>
          <w:u w:val="single"/>
          <w:lang w:val="hu-HU"/>
        </w:rPr>
      </w:r>
    </w:p>
    <w:p>
      <w:pPr>
        <w:pStyle w:val="Heading3"/>
        <w:shd w:fill="FFFFFF" w:val="clear"/>
        <w:spacing w:lineRule="auto" w:line="360" w:before="0" w:after="72"/>
        <w:jc w:val="both"/>
        <w:rPr>
          <w:rFonts w:ascii="Gill Sans Std;Arial" w:hAnsi="Gill Sans Std;Arial" w:cs="Arial"/>
          <w:b w:val="false"/>
          <w:b w:val="false"/>
          <w:sz w:val="24"/>
          <w:szCs w:val="24"/>
          <w:u w:val="single"/>
          <w:lang w:val="hu-HU"/>
        </w:rPr>
      </w:pPr>
      <w:r>
        <w:rPr>
          <w:rFonts w:cs="Arial" w:ascii="Gill Sans Std;Arial" w:hAnsi="Gill Sans Std;Arial"/>
          <w:b w:val="false"/>
          <w:sz w:val="24"/>
          <w:szCs w:val="24"/>
          <w:u w:val="single"/>
          <w:lang w:val="hu-HU"/>
        </w:rPr>
      </w:r>
    </w:p>
    <w:p>
      <w:pPr>
        <w:pStyle w:val="Heading3"/>
        <w:shd w:fill="FFFFFF" w:val="clear"/>
        <w:spacing w:lineRule="auto" w:line="360" w:before="0" w:after="72"/>
        <w:jc w:val="both"/>
        <w:rPr>
          <w:rFonts w:ascii="Gill Sans Std;Arial" w:hAnsi="Gill Sans Std;Arial" w:cs="Arial"/>
          <w:b w:val="false"/>
          <w:b w:val="false"/>
          <w:sz w:val="24"/>
          <w:szCs w:val="24"/>
          <w:u w:val="single"/>
          <w:lang w:val="hu-HU"/>
        </w:rPr>
      </w:pPr>
      <w:r>
        <w:rPr>
          <w:rFonts w:cs="Arial" w:ascii="Gill Sans Std;Arial" w:hAnsi="Gill Sans Std;Arial"/>
          <w:b w:val="false"/>
          <w:sz w:val="24"/>
          <w:szCs w:val="24"/>
          <w:u w:val="single"/>
          <w:lang w:val="hu-HU"/>
        </w:rPr>
      </w:r>
    </w:p>
    <w:p>
      <w:pPr>
        <w:pStyle w:val="Heading3"/>
        <w:shd w:fill="FFFFFF" w:val="clear"/>
        <w:spacing w:lineRule="auto" w:line="360" w:before="0" w:after="72"/>
        <w:jc w:val="both"/>
        <w:rPr>
          <w:rFonts w:ascii="Gill Sans Std;Arial" w:hAnsi="Gill Sans Std;Arial" w:cs="Arial"/>
          <w:b w:val="false"/>
          <w:b w:val="false"/>
          <w:sz w:val="24"/>
          <w:szCs w:val="24"/>
          <w:u w:val="single"/>
          <w:lang w:val="hu-HU"/>
        </w:rPr>
      </w:pPr>
      <w:r>
        <w:rPr>
          <w:rFonts w:cs="Arial" w:ascii="Gill Sans Std;Arial" w:hAnsi="Gill Sans Std;Arial"/>
          <w:b w:val="false"/>
          <w:sz w:val="24"/>
          <w:szCs w:val="24"/>
          <w:u w:val="single"/>
          <w:lang w:val="hu-HU"/>
        </w:rPr>
      </w:r>
    </w:p>
    <w:p>
      <w:pPr>
        <w:pStyle w:val="Heading3"/>
        <w:shd w:fill="FFFFFF" w:val="clear"/>
        <w:spacing w:lineRule="auto" w:line="360" w:before="0" w:after="72"/>
        <w:jc w:val="both"/>
        <w:rPr>
          <w:rFonts w:ascii="Gill Sans Std;Arial" w:hAnsi="Gill Sans Std;Arial" w:cs="Arial"/>
          <w:b w:val="false"/>
          <w:b w:val="false"/>
          <w:sz w:val="24"/>
          <w:szCs w:val="24"/>
          <w:u w:val="single"/>
          <w:lang w:val="hu-HU"/>
        </w:rPr>
      </w:pPr>
      <w:r>
        <w:rPr>
          <w:rFonts w:cs="Arial" w:ascii="Gill Sans Std;Arial" w:hAnsi="Gill Sans Std;Arial"/>
          <w:b w:val="false"/>
          <w:sz w:val="24"/>
          <w:szCs w:val="24"/>
          <w:u w:val="single"/>
          <w:lang w:val="hu-HU"/>
        </w:rPr>
      </w:r>
    </w:p>
    <w:p>
      <w:pPr>
        <w:pStyle w:val="Heading3"/>
        <w:shd w:fill="FFFFFF" w:val="clear"/>
        <w:spacing w:lineRule="auto" w:line="360" w:before="0" w:after="72"/>
        <w:jc w:val="both"/>
        <w:rPr>
          <w:rFonts w:ascii="Gill Sans Std;Arial" w:hAnsi="Gill Sans Std;Arial" w:cs="Arial"/>
          <w:b w:val="false"/>
          <w:b w:val="false"/>
          <w:sz w:val="24"/>
          <w:szCs w:val="24"/>
          <w:u w:val="single"/>
          <w:lang w:val="hu-HU"/>
        </w:rPr>
      </w:pPr>
      <w:r>
        <w:rPr>
          <w:rFonts w:cs="Arial" w:ascii="Gill Sans Std;Arial" w:hAnsi="Gill Sans Std;Arial"/>
          <w:b w:val="false"/>
          <w:sz w:val="24"/>
          <w:szCs w:val="24"/>
          <w:u w:val="single"/>
          <w:lang w:val="hu-HU"/>
        </w:rPr>
      </w:r>
    </w:p>
    <w:p>
      <w:pPr>
        <w:pStyle w:val="Heading3"/>
        <w:shd w:fill="FFFFFF" w:val="clear"/>
        <w:spacing w:lineRule="auto" w:line="360" w:before="0" w:after="72"/>
        <w:jc w:val="both"/>
        <w:rPr>
          <w:rFonts w:ascii="Gill Sans Std;Arial" w:hAnsi="Gill Sans Std;Arial" w:cs="Arial"/>
          <w:b w:val="false"/>
          <w:b w:val="false"/>
          <w:sz w:val="24"/>
          <w:szCs w:val="24"/>
          <w:u w:val="single"/>
          <w:lang w:val="hu-HU"/>
        </w:rPr>
      </w:pPr>
      <w:r>
        <w:rPr>
          <w:rFonts w:cs="Arial" w:ascii="Gill Sans Std;Arial" w:hAnsi="Gill Sans Std;Arial"/>
          <w:b w:val="false"/>
          <w:sz w:val="24"/>
          <w:szCs w:val="24"/>
          <w:u w:val="single"/>
          <w:lang w:val="hu-HU"/>
        </w:rPr>
      </w:r>
    </w:p>
    <w:p>
      <w:pPr>
        <w:pStyle w:val="Heading3"/>
        <w:shd w:fill="FFFFFF" w:val="clear"/>
        <w:spacing w:lineRule="auto" w:line="360" w:before="0" w:after="72"/>
        <w:jc w:val="both"/>
        <w:rPr>
          <w:rFonts w:ascii="Gill Sans Std;Arial" w:hAnsi="Gill Sans Std;Arial" w:cs="Arial"/>
          <w:b w:val="false"/>
          <w:b w:val="false"/>
          <w:sz w:val="24"/>
          <w:szCs w:val="24"/>
          <w:u w:val="single"/>
          <w:lang w:val="hu-HU"/>
        </w:rPr>
      </w:pPr>
      <w:r>
        <w:rPr>
          <w:rFonts w:cs="Arial" w:ascii="Gill Sans Std;Arial" w:hAnsi="Gill Sans Std;Arial"/>
          <w:b w:val="false"/>
          <w:sz w:val="24"/>
          <w:szCs w:val="24"/>
          <w:u w:val="single"/>
          <w:lang w:val="hu-HU"/>
        </w:rPr>
      </w:r>
    </w:p>
    <w:p>
      <w:pPr>
        <w:pStyle w:val="Heading3"/>
        <w:shd w:fill="FFFFFF" w:val="clear"/>
        <w:spacing w:lineRule="auto" w:line="360" w:before="0" w:after="72"/>
        <w:jc w:val="both"/>
        <w:rPr>
          <w:rFonts w:ascii="Gill Sans Std;Arial" w:hAnsi="Gill Sans Std;Arial" w:cs="Arial"/>
          <w:b w:val="false"/>
          <w:b w:val="false"/>
          <w:sz w:val="24"/>
          <w:szCs w:val="24"/>
          <w:u w:val="single"/>
          <w:lang w:val="hu-HU"/>
        </w:rPr>
      </w:pPr>
      <w:r>
        <w:rPr>
          <w:rFonts w:cs="Arial" w:ascii="Gill Sans Std;Arial" w:hAnsi="Gill Sans Std;Arial"/>
          <w:b w:val="false"/>
          <w:sz w:val="24"/>
          <w:szCs w:val="24"/>
          <w:u w:val="single"/>
          <w:lang w:val="hu-HU"/>
        </w:rPr>
      </w:r>
    </w:p>
    <w:p>
      <w:pPr>
        <w:pStyle w:val="Heading3"/>
        <w:shd w:fill="FFFFFF" w:val="clear"/>
        <w:spacing w:lineRule="auto" w:line="360" w:before="0" w:after="72"/>
        <w:jc w:val="both"/>
        <w:rPr>
          <w:rFonts w:ascii="Gill Sans Std;Arial" w:hAnsi="Gill Sans Std;Arial" w:cs="Arial"/>
          <w:b w:val="false"/>
          <w:b w:val="false"/>
          <w:sz w:val="24"/>
          <w:szCs w:val="24"/>
          <w:u w:val="single"/>
          <w:lang w:val="hu-HU"/>
        </w:rPr>
      </w:pPr>
      <w:r>
        <w:rPr>
          <w:rFonts w:cs="Arial" w:ascii="Gill Sans Std;Arial" w:hAnsi="Gill Sans Std;Arial"/>
          <w:b w:val="false"/>
          <w:sz w:val="24"/>
          <w:szCs w:val="24"/>
          <w:u w:val="single"/>
          <w:lang w:val="hu-HU"/>
        </w:rPr>
      </w:r>
    </w:p>
    <w:p>
      <w:pPr>
        <w:pStyle w:val="Heading3"/>
        <w:shd w:fill="FFFFFF" w:val="clear"/>
        <w:spacing w:lineRule="auto" w:line="360" w:before="0" w:after="72"/>
        <w:jc w:val="both"/>
        <w:rPr>
          <w:rFonts w:ascii="Gill Sans Std;Arial" w:hAnsi="Gill Sans Std;Arial" w:cs="Arial"/>
          <w:b w:val="false"/>
          <w:b w:val="false"/>
          <w:sz w:val="24"/>
          <w:szCs w:val="24"/>
          <w:u w:val="single"/>
          <w:lang w:val="hu-HU"/>
        </w:rPr>
      </w:pPr>
      <w:r>
        <w:rPr>
          <w:rFonts w:cs="Arial" w:ascii="Gill Sans Std;Arial" w:hAnsi="Gill Sans Std;Arial"/>
          <w:b w:val="false"/>
          <w:sz w:val="24"/>
          <w:szCs w:val="24"/>
          <w:u w:val="single"/>
          <w:lang w:val="hu-HU"/>
        </w:rPr>
      </w:r>
    </w:p>
    <w:p>
      <w:pPr>
        <w:pStyle w:val="Heading3"/>
        <w:shd w:fill="FFFFFF" w:val="clear"/>
        <w:spacing w:lineRule="auto" w:line="360" w:before="0" w:after="72"/>
        <w:jc w:val="both"/>
        <w:rPr>
          <w:rFonts w:ascii="Gill Sans Std;Arial" w:hAnsi="Gill Sans Std;Arial" w:cs="Arial"/>
          <w:b w:val="false"/>
          <w:b w:val="false"/>
          <w:sz w:val="24"/>
          <w:szCs w:val="24"/>
          <w:u w:val="single"/>
          <w:lang w:val="hu-HU"/>
        </w:rPr>
      </w:pPr>
      <w:r>
        <w:rPr>
          <w:rFonts w:cs="Arial" w:ascii="Gill Sans Std;Arial" w:hAnsi="Gill Sans Std;Arial"/>
          <w:b w:val="false"/>
          <w:sz w:val="24"/>
          <w:szCs w:val="24"/>
          <w:u w:val="single"/>
          <w:lang w:val="hu-HU"/>
        </w:rPr>
      </w:r>
    </w:p>
    <w:p>
      <w:pPr>
        <w:pStyle w:val="Heading3"/>
        <w:shd w:fill="FFFFFF" w:val="clear"/>
        <w:spacing w:before="0" w:after="72"/>
        <w:jc w:val="both"/>
        <w:rPr>
          <w:rFonts w:ascii="Gill Sans Std;Arial" w:hAnsi="Gill Sans Std;Arial" w:cs="Arial"/>
          <w:b w:val="false"/>
          <w:b w:val="false"/>
          <w:sz w:val="24"/>
          <w:szCs w:val="24"/>
          <w:u w:val="single"/>
          <w:lang w:val="hu-HU"/>
        </w:rPr>
      </w:pPr>
      <w:r>
        <w:rPr>
          <w:rFonts w:cs="Arial" w:ascii="Gill Sans Std;Arial" w:hAnsi="Gill Sans Std;Arial"/>
          <w:b w:val="false"/>
          <w:sz w:val="24"/>
          <w:szCs w:val="24"/>
          <w:u w:val="single"/>
          <w:lang w:val="hu-HU"/>
        </w:rPr>
      </w:r>
    </w:p>
    <w:p>
      <w:pPr>
        <w:pStyle w:val="Heading3"/>
        <w:shd w:fill="FFFFFF" w:val="clear"/>
        <w:spacing w:before="0" w:after="72"/>
        <w:jc w:val="both"/>
        <w:rPr>
          <w:rFonts w:ascii="Gill Sans Std;Arial" w:hAnsi="Gill Sans Std;Arial" w:cs="Arial"/>
          <w:sz w:val="24"/>
          <w:szCs w:val="24"/>
          <w:lang w:val="hu-HU"/>
        </w:rPr>
      </w:pPr>
      <w:r>
        <w:rPr>
          <w:rFonts w:cs="Arial" w:ascii="Gill Sans Std;Arial" w:hAnsi="Gill Sans Std;Arial"/>
          <w:sz w:val="24"/>
          <w:szCs w:val="24"/>
          <w:lang w:val="hu-HU"/>
        </w:rPr>
        <w:t>TARTALOMJEGYZÉK</w:t>
      </w:r>
    </w:p>
    <w:p>
      <w:pPr>
        <w:pStyle w:val="Heading3"/>
        <w:numPr>
          <w:ilvl w:val="0"/>
          <w:numId w:val="2"/>
        </w:numPr>
        <w:shd w:fill="FFFFFF" w:val="clear"/>
        <w:spacing w:before="0" w:after="72"/>
        <w:rPr>
          <w:rFonts w:ascii="Gill Sans Std;Arial" w:hAnsi="Gill Sans Std;Arial" w:cs="Arial"/>
          <w:sz w:val="24"/>
          <w:szCs w:val="24"/>
          <w:lang w:val="hu-HU"/>
        </w:rPr>
      </w:pPr>
      <w:r>
        <w:rPr>
          <w:rFonts w:cs="Arial" w:ascii="Gill Sans Std;Arial" w:hAnsi="Gill Sans Std;Arial"/>
          <w:sz w:val="24"/>
          <w:szCs w:val="24"/>
          <w:lang w:val="hu-HU"/>
        </w:rPr>
        <w:t>Bevezetés……………………………………………………………………….3</w:t>
      </w:r>
    </w:p>
    <w:p>
      <w:pPr>
        <w:pStyle w:val="Heading3"/>
        <w:numPr>
          <w:ilvl w:val="1"/>
          <w:numId w:val="2"/>
        </w:numPr>
        <w:shd w:fill="FFFFFF" w:val="clear"/>
        <w:spacing w:before="0" w:after="72"/>
        <w:rPr>
          <w:rFonts w:ascii="Gill Sans Std;Arial" w:hAnsi="Gill Sans Std;Arial" w:cs="Arial"/>
          <w:sz w:val="24"/>
          <w:szCs w:val="24"/>
          <w:lang w:val="hu-HU"/>
        </w:rPr>
      </w:pPr>
      <w:r>
        <w:rPr>
          <w:rFonts w:cs="Arial" w:ascii="Gill Sans Std;Arial" w:hAnsi="Gill Sans Std;Arial"/>
          <w:sz w:val="24"/>
          <w:szCs w:val="24"/>
          <w:lang w:val="hu-HU"/>
        </w:rPr>
        <w:t>Osló………………………………………………………………………4</w:t>
      </w:r>
    </w:p>
    <w:p>
      <w:pPr>
        <w:pStyle w:val="Heading3"/>
        <w:numPr>
          <w:ilvl w:val="0"/>
          <w:numId w:val="2"/>
        </w:numPr>
        <w:shd w:fill="FFFFFF" w:val="clear"/>
        <w:spacing w:before="0" w:after="72"/>
        <w:rPr/>
      </w:pPr>
      <w:r>
        <w:rPr>
          <w:rFonts w:cs="Arial" w:ascii="Gill Sans Std;Arial" w:hAnsi="Gill Sans Std;Arial"/>
          <w:sz w:val="24"/>
          <w:szCs w:val="24"/>
          <w:lang w:val="hu-HU"/>
        </w:rPr>
        <w:t>A norvég jóléti rendszerről…………………………………………………………………….4</w:t>
      </w:r>
    </w:p>
    <w:p>
      <w:pPr>
        <w:pStyle w:val="Heading3"/>
        <w:numPr>
          <w:ilvl w:val="1"/>
          <w:numId w:val="2"/>
        </w:numPr>
        <w:shd w:fill="FFFFFF" w:val="clear"/>
        <w:spacing w:before="0" w:after="72"/>
        <w:rPr/>
      </w:pPr>
      <w:r>
        <w:rPr>
          <w:rFonts w:cs="Arial" w:ascii="Gill Sans Std;Arial" w:hAnsi="Gill Sans Std;Arial"/>
          <w:sz w:val="24"/>
        </w:rPr>
        <w:t>Stratégia a norvég hajléktalanellátásban………………………..6</w:t>
      </w:r>
    </w:p>
    <w:p>
      <w:pPr>
        <w:pStyle w:val="NormlWeb"/>
        <w:numPr>
          <w:ilvl w:val="0"/>
          <w:numId w:val="2"/>
        </w:numPr>
        <w:spacing w:before="0" w:after="280"/>
        <w:rPr/>
      </w:pPr>
      <w:r>
        <w:rPr>
          <w:rStyle w:val="StrongEmphasis"/>
          <w:rFonts w:cs="Gill Sans Std;Arial" w:ascii="Gill Sans Std;Arial" w:hAnsi="Gill Sans Std;Arial"/>
          <w:lang w:val="hu-HU"/>
        </w:rPr>
        <w:t>Kirkens Bymisjon-City Mission…………………………………………………………………………10</w:t>
      </w:r>
    </w:p>
    <w:p>
      <w:pPr>
        <w:pStyle w:val="NormlWeb"/>
        <w:numPr>
          <w:ilvl w:val="0"/>
          <w:numId w:val="2"/>
        </w:numPr>
        <w:spacing w:before="0" w:after="280"/>
        <w:rPr/>
      </w:pPr>
      <w:r>
        <w:rPr>
          <w:rStyle w:val="StrongEmphasis"/>
          <w:rFonts w:cs="Gill Sans Std;Arial" w:ascii="Gill Sans Std;Arial" w:hAnsi="Gill Sans Std;Arial"/>
          <w:lang w:val="hu-HU"/>
        </w:rPr>
        <w:t>Kirkens Bymisjon- FRI: A fogadó szervezet Drammen……………………………………………………………………...13</w:t>
      </w:r>
    </w:p>
    <w:p>
      <w:pPr>
        <w:pStyle w:val="NormlWeb"/>
        <w:numPr>
          <w:ilvl w:val="0"/>
          <w:numId w:val="2"/>
        </w:numPr>
        <w:spacing w:lineRule="auto" w:line="360" w:before="0" w:after="280"/>
        <w:rPr>
          <w:rFonts w:ascii="Gill Sans Std;Arial" w:hAnsi="Gill Sans Std;Arial" w:cs="Gill Sans Std;Arial"/>
          <w:b/>
          <w:b/>
          <w:bCs/>
          <w:lang w:val="hu-HU"/>
        </w:rPr>
      </w:pPr>
      <w:r>
        <w:rPr>
          <w:rFonts w:cs="Gill Sans Std;Arial" w:ascii="Gill Sans Std;Arial" w:hAnsi="Gill Sans Std;Arial"/>
          <w:b/>
        </w:rPr>
        <w:t>Kirkens Bymisjon – NAV: Álláskeresési tanácsadó………………</w:t>
        <w:tab/>
        <w:t>…..15</w:t>
      </w:r>
    </w:p>
    <w:p>
      <w:pPr>
        <w:pStyle w:val="NormlWeb"/>
        <w:numPr>
          <w:ilvl w:val="0"/>
          <w:numId w:val="2"/>
        </w:numPr>
        <w:spacing w:lineRule="auto" w:line="360" w:before="0" w:after="280"/>
        <w:rPr>
          <w:rFonts w:ascii="Gill Sans Std;Arial" w:hAnsi="Gill Sans Std;Arial" w:cs="Gill Sans Std;Arial"/>
          <w:b/>
          <w:b/>
          <w:bCs/>
          <w:lang w:val="hu-HU"/>
        </w:rPr>
      </w:pPr>
      <w:r>
        <w:rPr>
          <w:rFonts w:cs="Gill Sans Std;Arial" w:ascii="Gill Sans Std;Arial" w:hAnsi="Gill Sans Std;Arial"/>
          <w:b/>
        </w:rPr>
        <w:t>Intézménylátogatások……………………………………………………….16</w:t>
      </w:r>
    </w:p>
    <w:p>
      <w:pPr>
        <w:pStyle w:val="NormlWeb"/>
        <w:numPr>
          <w:ilvl w:val="1"/>
          <w:numId w:val="2"/>
        </w:numPr>
        <w:spacing w:lineRule="auto" w:line="360" w:before="0" w:after="280"/>
        <w:rPr/>
      </w:pPr>
      <w:r>
        <w:rPr>
          <w:rFonts w:cs="Gill Sans Std;Arial" w:ascii="Gill Sans Std;Arial" w:hAnsi="Gill Sans Std;Arial"/>
          <w:b/>
        </w:rPr>
        <w:t>Kirkens Bymisjon Motestedet: Nappali Melegedő………………………………………………………………16</w:t>
      </w:r>
    </w:p>
    <w:p>
      <w:pPr>
        <w:pStyle w:val="NormlWeb"/>
        <w:numPr>
          <w:ilvl w:val="1"/>
          <w:numId w:val="2"/>
        </w:numPr>
        <w:spacing w:lineRule="auto" w:line="360" w:before="0" w:after="280"/>
        <w:rPr>
          <w:rFonts w:ascii="Gill Sans Std;Arial" w:hAnsi="Gill Sans Std;Arial" w:cs="Gill Sans Std;Arial"/>
          <w:b/>
          <w:b/>
        </w:rPr>
      </w:pPr>
      <w:r>
        <w:rPr>
          <w:rFonts w:cs="Gill Sans Std;Arial" w:ascii="Gill Sans Std;Arial" w:hAnsi="Gill Sans Std;Arial"/>
          <w:b/>
        </w:rPr>
        <w:t>Kirkens Bymisjon FRIMINUTTET és GJENBRUKET…………..17</w:t>
      </w:r>
    </w:p>
    <w:p>
      <w:pPr>
        <w:pStyle w:val="NormlWeb"/>
        <w:numPr>
          <w:ilvl w:val="1"/>
          <w:numId w:val="2"/>
        </w:numPr>
        <w:spacing w:lineRule="auto" w:line="360" w:before="0" w:after="280"/>
        <w:rPr>
          <w:rFonts w:ascii="Gill Sans Std;Arial" w:hAnsi="Gill Sans Std;Arial" w:cs="Gill Sans Std;Arial"/>
          <w:b/>
          <w:b/>
        </w:rPr>
      </w:pPr>
      <w:r>
        <w:rPr>
          <w:rFonts w:cs="Gill Sans Std;Arial" w:ascii="Gill Sans Std;Arial" w:hAnsi="Gill Sans Std;Arial"/>
          <w:b/>
        </w:rPr>
        <w:t>Kirkens Bymisjon –BYBO, Hollendergata10……………………18</w:t>
      </w:r>
    </w:p>
    <w:p>
      <w:pPr>
        <w:pStyle w:val="NormlWeb"/>
        <w:numPr>
          <w:ilvl w:val="1"/>
          <w:numId w:val="2"/>
        </w:numPr>
        <w:spacing w:lineRule="auto" w:line="360" w:before="0" w:after="280"/>
        <w:rPr>
          <w:rFonts w:ascii="Gill Sans Std;Arial" w:hAnsi="Gill Sans Std;Arial" w:cs="Gill Sans Std;Arial"/>
          <w:b/>
          <w:b/>
        </w:rPr>
      </w:pPr>
      <w:r>
        <w:rPr>
          <w:rFonts w:cs="Gill Sans Std;Arial" w:ascii="Gill Sans Std;Arial" w:hAnsi="Gill Sans Std;Arial"/>
          <w:b/>
        </w:rPr>
        <w:t>Stiftelsen Guts (Berggárden)- GutsAlapítvány…………………19</w:t>
      </w:r>
    </w:p>
    <w:p>
      <w:pPr>
        <w:pStyle w:val="NormlWeb"/>
        <w:numPr>
          <w:ilvl w:val="1"/>
          <w:numId w:val="2"/>
        </w:numPr>
        <w:spacing w:lineRule="auto" w:line="360" w:before="0" w:after="280"/>
        <w:rPr>
          <w:rFonts w:ascii="Gill Sans Std;Arial" w:hAnsi="Gill Sans Std;Arial" w:cs="Gill Sans Std;Arial"/>
          <w:b/>
          <w:b/>
        </w:rPr>
      </w:pPr>
      <w:r>
        <w:rPr>
          <w:rFonts w:cs="Gill Sans Std;Arial" w:ascii="Gill Sans Std;Arial" w:hAnsi="Gill Sans Std;Arial"/>
          <w:b/>
        </w:rPr>
        <w:t>Stiftelsen Guts (Drammen)- Guts Alapítvány…………………...21</w:t>
      </w:r>
    </w:p>
    <w:p>
      <w:pPr>
        <w:pStyle w:val="NormlWeb"/>
        <w:numPr>
          <w:ilvl w:val="1"/>
          <w:numId w:val="2"/>
        </w:numPr>
        <w:spacing w:lineRule="auto" w:line="360" w:before="0" w:after="280"/>
        <w:rPr>
          <w:rFonts w:ascii="Gill Sans Std;Arial" w:hAnsi="Gill Sans Std;Arial" w:cs="Gill Sans Std;Arial"/>
          <w:b/>
          <w:b/>
        </w:rPr>
      </w:pPr>
      <w:r>
        <w:rPr>
          <w:rFonts w:cs="Gill Sans Std;Arial" w:ascii="Gill Sans Std;Arial" w:hAnsi="Gill Sans Std;Arial"/>
          <w:b/>
        </w:rPr>
        <w:t>BO7……………………………………………………………………..23</w:t>
      </w:r>
    </w:p>
    <w:p>
      <w:pPr>
        <w:pStyle w:val="NormlWeb"/>
        <w:numPr>
          <w:ilvl w:val="1"/>
          <w:numId w:val="2"/>
        </w:numPr>
        <w:spacing w:lineRule="auto" w:line="360" w:before="0" w:after="280"/>
        <w:rPr>
          <w:rFonts w:ascii="Gill Sans Std;Arial" w:hAnsi="Gill Sans Std;Arial" w:cs="Gill Sans Std;Arial"/>
          <w:b/>
          <w:b/>
        </w:rPr>
      </w:pPr>
      <w:r>
        <w:rPr>
          <w:rFonts w:cs="Gill Sans Std;Arial" w:ascii="Gill Sans Std;Arial" w:hAnsi="Gill Sans Std;Arial"/>
          <w:b/>
        </w:rPr>
        <w:t>NAV…………………………………………………………………….24</w:t>
      </w:r>
    </w:p>
    <w:p>
      <w:pPr>
        <w:pStyle w:val="NormlWeb"/>
        <w:numPr>
          <w:ilvl w:val="1"/>
          <w:numId w:val="2"/>
        </w:numPr>
        <w:spacing w:lineRule="auto" w:line="360" w:before="0" w:after="280"/>
        <w:rPr>
          <w:rFonts w:ascii="Gill Sans Std;Arial" w:hAnsi="Gill Sans Std;Arial" w:cs="Gill Sans Std;Arial"/>
          <w:b/>
          <w:b/>
        </w:rPr>
      </w:pPr>
      <w:r>
        <w:rPr>
          <w:rFonts w:cs="Gill Sans Std;Arial" w:ascii="Gill Sans Std;Arial" w:hAnsi="Gill Sans Std;Arial"/>
          <w:b/>
        </w:rPr>
        <w:t>Husbanken, The Norwegian State Housing Bank- Norvég Állami Lakhatási Bank……………………………………………..25</w:t>
      </w:r>
    </w:p>
    <w:p>
      <w:pPr>
        <w:pStyle w:val="NormlWeb"/>
        <w:spacing w:lineRule="auto" w:line="360"/>
        <w:rPr/>
      </w:pPr>
      <w:r>
        <w:rPr>
          <w:rFonts w:cs="Gill Sans Std;Arial" w:ascii="Gill Sans Std;Arial" w:hAnsi="Gill Sans Std;Arial"/>
          <w:b/>
        </w:rPr>
        <w:t>7. Záró gondolatok…………………………………………………………………...27</w:t>
      </w:r>
    </w:p>
    <w:p>
      <w:pPr>
        <w:pStyle w:val="NormlWeb"/>
        <w:spacing w:lineRule="auto" w:line="360"/>
        <w:ind w:left="360" w:hanging="0"/>
        <w:jc w:val="both"/>
        <w:rPr>
          <w:rFonts w:ascii="Gill Sans Std;Arial" w:hAnsi="Gill Sans Std;Arial" w:cs="Gill Sans Std;Arial"/>
          <w:b/>
          <w:b/>
        </w:rPr>
      </w:pPr>
      <w:r>
        <w:rPr>
          <w:rFonts w:cs="Gill Sans Std;Arial" w:ascii="Gill Sans Std;Arial" w:hAnsi="Gill Sans Std;Arial"/>
          <w:b/>
        </w:rPr>
      </w:r>
    </w:p>
    <w:p>
      <w:pPr>
        <w:pStyle w:val="NormlWeb"/>
        <w:spacing w:lineRule="auto" w:line="360"/>
        <w:ind w:left="360" w:hanging="0"/>
        <w:jc w:val="both"/>
        <w:rPr>
          <w:rFonts w:ascii="Gill Sans Std;Arial" w:hAnsi="Gill Sans Std;Arial" w:cs="Gill Sans Std;Arial"/>
          <w:bCs/>
          <w:lang w:val="hu-HU"/>
        </w:rPr>
      </w:pPr>
      <w:r>
        <w:rPr>
          <w:rFonts w:cs="Gill Sans Std;Arial" w:ascii="Gill Sans Std;Arial" w:hAnsi="Gill Sans Std;Arial"/>
          <w:bCs/>
          <w:lang w:val="hu-HU"/>
        </w:rPr>
      </w:r>
    </w:p>
    <w:p>
      <w:pPr>
        <w:pStyle w:val="NormlWeb"/>
        <w:spacing w:lineRule="auto" w:line="360"/>
        <w:jc w:val="both"/>
        <w:rPr>
          <w:rFonts w:ascii="Gill Sans Std;Arial" w:hAnsi="Gill Sans Std;Arial" w:cs="Gill Sans Std;Arial"/>
          <w:bCs/>
          <w:lang w:val="hu-HU"/>
        </w:rPr>
      </w:pPr>
      <w:r>
        <w:rPr>
          <w:rFonts w:cs="Gill Sans Std;Arial" w:ascii="Gill Sans Std;Arial" w:hAnsi="Gill Sans Std;Arial"/>
          <w:bCs/>
          <w:lang w:val="hu-HU"/>
        </w:rPr>
      </w:r>
    </w:p>
    <w:p>
      <w:pPr>
        <w:pStyle w:val="Heading3"/>
        <w:shd w:fill="FFFFFF" w:val="clear"/>
        <w:spacing w:lineRule="auto" w:line="360" w:before="0" w:after="72"/>
        <w:jc w:val="both"/>
        <w:rPr>
          <w:rFonts w:ascii="Gill Sans Std;Arial" w:hAnsi="Gill Sans Std;Arial" w:cs="Arial"/>
          <w:b w:val="false"/>
          <w:b w:val="false"/>
          <w:sz w:val="24"/>
          <w:lang w:val="hu-HU"/>
        </w:rPr>
      </w:pPr>
      <w:r>
        <w:rPr>
          <w:rFonts w:cs="Arial" w:ascii="Gill Sans Std;Arial" w:hAnsi="Gill Sans Std;Arial"/>
          <w:b w:val="false"/>
          <w:sz w:val="24"/>
          <w:lang w:val="hu-HU"/>
        </w:rPr>
      </w:r>
    </w:p>
    <w:p>
      <w:pPr>
        <w:pStyle w:val="Heading3"/>
        <w:shd w:fill="FFFFFF" w:val="clear"/>
        <w:spacing w:lineRule="auto" w:line="360" w:before="0" w:after="72"/>
        <w:jc w:val="both"/>
        <w:rPr>
          <w:rFonts w:ascii="Gill Sans Std;Arial" w:hAnsi="Gill Sans Std;Arial" w:cs="Arial"/>
          <w:b w:val="false"/>
          <w:b w:val="false"/>
          <w:sz w:val="24"/>
          <w:szCs w:val="24"/>
          <w:lang w:val="hu-HU"/>
        </w:rPr>
      </w:pPr>
      <w:r>
        <w:rPr>
          <w:rFonts w:cs="Arial" w:ascii="Gill Sans Std;Arial" w:hAnsi="Gill Sans Std;Arial"/>
          <w:b w:val="false"/>
          <w:sz w:val="24"/>
          <w:szCs w:val="24"/>
          <w:lang w:val="hu-HU"/>
        </w:rPr>
      </w:r>
    </w:p>
    <w:p>
      <w:pPr>
        <w:pStyle w:val="Heading3"/>
        <w:shd w:fill="FFFFFF" w:val="clear"/>
        <w:spacing w:lineRule="auto" w:line="360" w:before="0" w:after="72"/>
        <w:jc w:val="both"/>
        <w:rPr>
          <w:rFonts w:ascii="Gill Sans Std;Arial" w:hAnsi="Gill Sans Std;Arial" w:cs="Arial"/>
          <w:b w:val="false"/>
          <w:b w:val="false"/>
          <w:sz w:val="24"/>
          <w:szCs w:val="24"/>
          <w:u w:val="single"/>
          <w:lang w:val="hu-HU"/>
        </w:rPr>
      </w:pPr>
      <w:r>
        <w:rPr>
          <w:rFonts w:cs="Arial" w:ascii="Gill Sans Std;Arial" w:hAnsi="Gill Sans Std;Arial"/>
          <w:b w:val="false"/>
          <w:sz w:val="24"/>
          <w:szCs w:val="24"/>
          <w:u w:val="single"/>
          <w:lang w:val="hu-HU"/>
        </w:rPr>
      </w:r>
    </w:p>
    <w:p>
      <w:pPr>
        <w:pStyle w:val="Heading3"/>
        <w:shd w:fill="FFFFFF" w:val="clear"/>
        <w:spacing w:lineRule="auto" w:line="360" w:before="0" w:after="72"/>
        <w:jc w:val="both"/>
        <w:rPr>
          <w:rFonts w:ascii="Gill Sans Std;Arial" w:hAnsi="Gill Sans Std;Arial" w:cs="Arial"/>
          <w:b w:val="false"/>
          <w:b w:val="false"/>
          <w:sz w:val="24"/>
          <w:szCs w:val="24"/>
          <w:u w:val="single"/>
          <w:lang w:val="hu-HU"/>
        </w:rPr>
      </w:pPr>
      <w:r>
        <w:rPr>
          <w:rFonts w:cs="Arial" w:ascii="Gill Sans Std;Arial" w:hAnsi="Gill Sans Std;Arial"/>
          <w:b w:val="false"/>
          <w:sz w:val="24"/>
          <w:szCs w:val="24"/>
          <w:u w:val="single"/>
          <w:lang w:val="hu-HU"/>
        </w:rPr>
      </w:r>
    </w:p>
    <w:p>
      <w:pPr>
        <w:pStyle w:val="Heading3"/>
        <w:shd w:fill="FFFFFF" w:val="clear"/>
        <w:spacing w:lineRule="auto" w:line="360" w:before="0" w:after="72"/>
        <w:jc w:val="both"/>
        <w:rPr>
          <w:rFonts w:ascii="Gill Sans Std;Arial" w:hAnsi="Gill Sans Std;Arial" w:cs="Arial"/>
          <w:b w:val="false"/>
          <w:b w:val="false"/>
          <w:sz w:val="24"/>
          <w:szCs w:val="24"/>
          <w:u w:val="single"/>
          <w:lang w:val="hu-HU"/>
        </w:rPr>
      </w:pPr>
      <w:r>
        <w:rPr>
          <w:rFonts w:cs="Arial" w:ascii="Gill Sans Std;Arial" w:hAnsi="Gill Sans Std;Arial"/>
          <w:b w:val="false"/>
          <w:sz w:val="24"/>
          <w:szCs w:val="24"/>
          <w:u w:val="single"/>
          <w:lang w:val="hu-HU"/>
        </w:rPr>
        <w:t>1. Bevezetés: Norvégia</w:t>
      </w:r>
    </w:p>
    <w:p>
      <w:pPr>
        <w:pStyle w:val="NormlWeb"/>
        <w:shd w:fill="FFFFFF" w:val="clear"/>
        <w:spacing w:lineRule="auto" w:line="360" w:before="96" w:after="120"/>
        <w:jc w:val="both"/>
        <w:rPr/>
      </w:pPr>
      <w:r>
        <w:rPr>
          <w:rFonts w:cs="Arial" w:ascii="Gill Sans Std;Arial" w:hAnsi="Gill Sans Std;Arial"/>
          <w:shd w:fill="FFFFFF" w:val="clear"/>
          <w:lang w:val="hu-HU"/>
        </w:rPr>
        <w:t>Norvégia parlamentáris-demokratikus alapokon álló,</w:t>
      </w:r>
      <w:r>
        <w:rPr>
          <w:rStyle w:val="Appleconvertedspace"/>
          <w:rFonts w:cs="Arial" w:ascii="Gill Sans Std;Arial" w:hAnsi="Gill Sans Std;Arial"/>
          <w:shd w:fill="FFFFFF" w:val="clear"/>
          <w:lang w:val="hu-HU"/>
        </w:rPr>
        <w:t> </w:t>
      </w:r>
      <w:hyperlink r:id="rId2">
        <w:r>
          <w:rPr>
            <w:rStyle w:val="InternetLink"/>
            <w:rFonts w:cs="Arial" w:ascii="Gill Sans Std;Arial" w:hAnsi="Gill Sans Std;Arial"/>
            <w:color w:val="000000"/>
            <w:u w:val="none"/>
            <w:shd w:fill="FFFFFF" w:val="clear"/>
            <w:lang w:val="hu-HU"/>
          </w:rPr>
          <w:t>alkotmányos monarchia</w:t>
        </w:r>
      </w:hyperlink>
      <w:r>
        <w:rPr>
          <w:rFonts w:cs="Arial" w:ascii="Gill Sans Std;Arial" w:hAnsi="Gill Sans Std;Arial"/>
          <w:shd w:fill="FFFFFF" w:val="clear"/>
          <w:lang w:val="hu-HU"/>
        </w:rPr>
        <w:t xml:space="preserve">. Az állam feje a király: ő a fegyveres erők főparancsnoka, az egyház feje. </w:t>
      </w:r>
      <w:r>
        <w:rPr>
          <w:rFonts w:cs="Arial" w:ascii="Gill Sans Std;Arial" w:hAnsi="Gill Sans Std;Arial"/>
          <w:lang w:val="hu-HU"/>
        </w:rPr>
        <w:t>Legfelső törvényhozó szerve a</w:t>
      </w:r>
      <w:r>
        <w:rPr>
          <w:rStyle w:val="Appleconvertedspace"/>
          <w:rFonts w:cs="Arial" w:ascii="Gill Sans Std;Arial" w:hAnsi="Gill Sans Std;Arial"/>
          <w:lang w:val="hu-HU"/>
        </w:rPr>
        <w:t> </w:t>
      </w:r>
      <w:hyperlink r:id="rId3">
        <w:r>
          <w:rPr>
            <w:rStyle w:val="InternetLink"/>
            <w:rFonts w:cs="Arial" w:ascii="Gill Sans Std;Arial" w:hAnsi="Gill Sans Std;Arial"/>
            <w:color w:val="000000"/>
            <w:lang w:val="hu-HU"/>
          </w:rPr>
          <w:t>Storting</w:t>
        </w:r>
      </w:hyperlink>
      <w:r>
        <w:rPr>
          <w:rStyle w:val="Appleconvertedspace"/>
          <w:rFonts w:cs="Arial" w:ascii="Gill Sans Std;Arial" w:hAnsi="Gill Sans Std;Arial"/>
          <w:lang w:val="hu-HU"/>
        </w:rPr>
        <w:t> </w:t>
      </w:r>
      <w:r>
        <w:rPr>
          <w:rFonts w:cs="Arial" w:ascii="Gill Sans Std;Arial" w:hAnsi="Gill Sans Std;Arial"/>
          <w:lang w:val="hu-HU"/>
        </w:rPr>
        <w:t>nevű</w:t>
      </w:r>
      <w:r>
        <w:rPr>
          <w:rStyle w:val="Appleconvertedspace"/>
          <w:rFonts w:cs="Arial" w:ascii="Gill Sans Std;Arial" w:hAnsi="Gill Sans Std;Arial"/>
          <w:lang w:val="hu-HU"/>
        </w:rPr>
        <w:t> </w:t>
      </w:r>
      <w:r>
        <w:rPr>
          <w:rFonts w:cs="Arial" w:ascii="Gill Sans Std;Arial" w:hAnsi="Gill Sans Std;Arial"/>
          <w:lang w:val="hu-HU"/>
        </w:rPr>
        <w:t>parlament, a norvég parlamentarizmus bevezetése óta (1884) Norvégia legjelentősebb politikai testülete. 165 tagja van, akiket 4 évenként választanak. A mandátumokat az arányos képviselet elve alapján osztják szét. Legfelsőbb végrehajtó szerve az Államtanács, melyet a király megbízására a választásokon győztes párt alakít meg. A kormányt a Storting képviselői közül választják.</w:t>
      </w:r>
    </w:p>
    <w:p>
      <w:pPr>
        <w:pStyle w:val="NormlWeb"/>
        <w:shd w:fill="FFFFFF" w:val="clear"/>
        <w:spacing w:lineRule="auto" w:line="360" w:before="96" w:after="120"/>
        <w:jc w:val="both"/>
        <w:rPr>
          <w:rFonts w:ascii="Gill Sans Std;Arial" w:hAnsi="Gill Sans Std;Arial" w:cs="Arial"/>
          <w:lang w:val="hu-HU"/>
        </w:rPr>
      </w:pPr>
      <w:r>
        <w:rPr>
          <w:rFonts w:cs="Arial" w:ascii="Gill Sans Std;Arial" w:hAnsi="Gill Sans Std;Arial"/>
          <w:shd w:fill="FFFFFF" w:val="clear"/>
          <w:lang w:val="hu-HU"/>
        </w:rPr>
        <w:t>Norvégia nem tagja az EU-nak, de az Európai Gazdasági Térség (EGT) megállapodásai révén határai nyitva állnak az uniós államok munkavállalói előtt.</w:t>
      </w:r>
    </w:p>
    <w:p>
      <w:pPr>
        <w:pStyle w:val="NormlWeb"/>
        <w:shd w:fill="FFFFFF" w:val="clear"/>
        <w:spacing w:lineRule="auto" w:line="360" w:before="96" w:after="120"/>
        <w:jc w:val="both"/>
        <w:rPr>
          <w:rFonts w:ascii="Gill Sans Std;Arial" w:hAnsi="Gill Sans Std;Arial" w:cs="Arial"/>
          <w:lang w:val="hu-HU"/>
        </w:rPr>
      </w:pPr>
      <w:r>
        <w:rPr>
          <w:rFonts w:cs="Arial" w:ascii="Gill Sans Std;Arial" w:hAnsi="Gill Sans Std;Arial"/>
          <w:shd w:fill="FFFFFF" w:val="clear"/>
          <w:lang w:val="hu-HU"/>
        </w:rPr>
        <w:t>Norvégia lakossága 5 038 100 fő</w:t>
      </w:r>
      <w:r>
        <w:rPr>
          <w:rStyle w:val="Appleconvertedspace"/>
          <w:rFonts w:cs="Arial" w:ascii="Gill Sans Std;Arial" w:hAnsi="Gill Sans Std;Arial"/>
          <w:shd w:fill="FFFFFF" w:val="clear"/>
          <w:lang w:val="hu-HU"/>
        </w:rPr>
        <w:t> </w:t>
      </w:r>
      <w:r>
        <w:rPr>
          <w:rFonts w:cs="Arial" w:ascii="Gill Sans Std;Arial" w:hAnsi="Gill Sans Std;Arial"/>
          <w:shd w:fill="FFFFFF" w:val="clear"/>
          <w:lang w:val="hu-HU"/>
        </w:rPr>
        <w:t>(2012)</w:t>
      </w:r>
      <w:r>
        <w:rPr>
          <w:rStyle w:val="Appleconvertedspace"/>
          <w:rFonts w:cs="Arial" w:ascii="Gill Sans Std;Arial" w:hAnsi="Gill Sans Std;Arial"/>
          <w:shd w:fill="FFFFFF" w:val="clear"/>
          <w:lang w:val="hu-HU"/>
        </w:rPr>
        <w:t> </w:t>
      </w:r>
      <w:r>
        <w:rPr>
          <w:rFonts w:cs="Arial" w:ascii="Gill Sans Std;Arial" w:hAnsi="Gill Sans Std;Arial"/>
          <w:shd w:fill="FFFFFF" w:val="clear"/>
          <w:lang w:val="hu-HU"/>
        </w:rPr>
        <w:t>területe 385 199 km², éves növekedése 0,4%. A</w:t>
      </w:r>
      <w:r>
        <w:rPr>
          <w:rStyle w:val="Appleconvertedspace"/>
          <w:rFonts w:cs="Arial" w:ascii="Gill Sans Std;Arial" w:hAnsi="Gill Sans Std;Arial"/>
          <w:shd w:fill="FFFFFF" w:val="clear"/>
          <w:lang w:val="hu-HU"/>
        </w:rPr>
        <w:t> </w:t>
      </w:r>
      <w:hyperlink r:id="rId4">
        <w:r>
          <w:rPr>
            <w:rStyle w:val="InternetLink"/>
            <w:rFonts w:cs="Arial" w:ascii="Gill Sans Std;Arial" w:hAnsi="Gill Sans Std;Arial"/>
            <w:color w:val="000000"/>
            <w:u w:val="none"/>
            <w:shd w:fill="FFFFFF" w:val="clear"/>
            <w:lang w:val="hu-HU"/>
          </w:rPr>
          <w:t>bevándorlás</w:t>
        </w:r>
      </w:hyperlink>
      <w:r>
        <w:rPr>
          <w:rStyle w:val="Appleconvertedspace"/>
          <w:rFonts w:cs="Arial" w:ascii="Gill Sans Std;Arial" w:hAnsi="Gill Sans Std;Arial"/>
          <w:shd w:fill="FFFFFF" w:val="clear"/>
          <w:lang w:val="hu-HU"/>
        </w:rPr>
        <w:t> </w:t>
      </w:r>
      <w:r>
        <w:rPr>
          <w:rFonts w:cs="Arial" w:ascii="Gill Sans Std;Arial" w:hAnsi="Gill Sans Std;Arial"/>
          <w:shd w:fill="FFFFFF" w:val="clear"/>
          <w:lang w:val="hu-HU"/>
        </w:rPr>
        <w:t xml:space="preserve">teszi ki a lakosság növekedésének több, mint felét. Más európai országokhoz hasonlóan Norvégiában is egyre nagyobb kihívást jelent a bevándorlás. Tavaly mintegy 14 600 fő érkezett menekültként a skandináv országba, ügyüket egyénileg bírálják el, s átlag 65 százalékuk kérelmét megalapozatlanság miatt elutasítják. A letelepedési engedélyt kapók ezt követően kötelező norvég nyelvtanfolyamon vesznek részt, majd képzettségüknek megfelelő állást keresnek nekik az országban, hogy minél hamarabb beilleszkedjenek a norvég társadalomba. </w:t>
      </w:r>
      <w:r>
        <w:rPr>
          <w:rFonts w:cs="Arial" w:ascii="Gill Sans Std;Arial" w:hAnsi="Gill Sans Std;Arial"/>
          <w:lang w:val="hu-HU"/>
        </w:rPr>
        <w:t>A lakosság 86%-a az</w:t>
      </w:r>
      <w:r>
        <w:rPr>
          <w:rStyle w:val="Appleconvertedspace"/>
          <w:rFonts w:cs="Arial" w:ascii="Gill Sans Std;Arial" w:hAnsi="Gill Sans Std;Arial"/>
          <w:lang w:val="hu-HU"/>
        </w:rPr>
        <w:t> </w:t>
      </w:r>
      <w:hyperlink r:id="rId5">
        <w:r>
          <w:rPr>
            <w:rStyle w:val="InternetLink"/>
            <w:rFonts w:cs="Arial" w:ascii="Gill Sans Std;Arial" w:hAnsi="Gill Sans Std;Arial"/>
            <w:color w:val="000000"/>
            <w:u w:val="none"/>
            <w:lang w:val="hu-HU"/>
          </w:rPr>
          <w:t>evangélikus</w:t>
        </w:r>
      </w:hyperlink>
      <w:r>
        <w:rPr>
          <w:rStyle w:val="Appleconvertedspace"/>
          <w:rFonts w:cs="Arial" w:ascii="Gill Sans Std;Arial" w:hAnsi="Gill Sans Std;Arial"/>
          <w:lang w:val="hu-HU"/>
        </w:rPr>
        <w:t> </w:t>
      </w:r>
      <w:hyperlink r:id="rId6">
        <w:r>
          <w:rPr>
            <w:rStyle w:val="InternetLink"/>
            <w:rFonts w:cs="Arial" w:ascii="Gill Sans Std;Arial" w:hAnsi="Gill Sans Std;Arial"/>
            <w:color w:val="000000"/>
            <w:u w:val="none"/>
            <w:lang w:val="hu-HU"/>
          </w:rPr>
          <w:t>Norvég Egyházhoz</w:t>
        </w:r>
      </w:hyperlink>
      <w:r>
        <w:rPr>
          <w:rStyle w:val="Appleconvertedspace"/>
          <w:rFonts w:cs="Arial" w:ascii="Gill Sans Std;Arial" w:hAnsi="Gill Sans Std;Arial"/>
          <w:lang w:val="hu-HU"/>
        </w:rPr>
        <w:t> </w:t>
      </w:r>
      <w:r>
        <w:rPr>
          <w:rFonts w:cs="Arial" w:ascii="Gill Sans Std;Arial" w:hAnsi="Gill Sans Std;Arial"/>
          <w:lang w:val="hu-HU"/>
        </w:rPr>
        <w:t>tartozik.</w:t>
      </w:r>
    </w:p>
    <w:p>
      <w:pPr>
        <w:pStyle w:val="NormlWeb"/>
        <w:shd w:fill="FFFFFF" w:val="clear"/>
        <w:spacing w:lineRule="auto" w:line="360" w:before="96" w:after="120"/>
        <w:jc w:val="both"/>
        <w:rPr/>
      </w:pPr>
      <w:r>
        <w:rPr>
          <w:rFonts w:eastAsia="Gill Sans Std;Arial" w:cs="Gill Sans Std;Arial" w:ascii="Gill Sans Std;Arial" w:hAnsi="Gill Sans Std;Arial"/>
          <w:shd w:fill="FFFFFF" w:val="clear"/>
          <w:lang w:val="hu-HU"/>
        </w:rPr>
        <w:t xml:space="preserve"> </w:t>
      </w:r>
      <w:r>
        <w:rPr>
          <w:rFonts w:cs="Arial" w:ascii="Gill Sans Std;Arial" w:hAnsi="Gill Sans Std;Arial"/>
          <w:shd w:fill="FFFFFF" w:val="clear"/>
          <w:lang w:val="hu-HU"/>
        </w:rPr>
        <w:t>Az átlag életkor nőknél 83, férfiaknál 78 év. Összehasonlításképpen ez Magyarországon a nőknél: 77, 8 év, a férfiaknál pedig 69, 8 (2008).</w:t>
      </w:r>
    </w:p>
    <w:p>
      <w:pPr>
        <w:pStyle w:val="NormlWeb"/>
        <w:spacing w:lineRule="auto" w:line="360"/>
        <w:jc w:val="both"/>
        <w:rPr/>
      </w:pPr>
      <w:r>
        <w:rPr>
          <w:rFonts w:cs="Gill Sans Std;Arial" w:ascii="Gill Sans Std;Arial" w:hAnsi="Gill Sans Std;Arial"/>
          <w:lang w:val="hu-HU"/>
        </w:rPr>
        <w:t xml:space="preserve">A népesség összetétele: norvégok 92,7%, svédek 0,7%, dánok 0.6%, a volt Jugoszláviából 0,5%, Nagy-Britanniaból 0,3%, amerikaiak 0,2%, németek 0,2%, irakiak 0,2%, pakisztániak 0,2%, szomáliaiak 0,1%, finnek 0,2%, irániak 0,1%, egyéb 3,7%, számik (lappok) 20 000 fő. </w:t>
      </w:r>
    </w:p>
    <w:p>
      <w:pPr>
        <w:pStyle w:val="NormlWeb"/>
        <w:shd w:fill="FFFFFF" w:val="clear"/>
        <w:spacing w:lineRule="auto" w:line="360"/>
        <w:jc w:val="both"/>
        <w:textAlignment w:val="baseline"/>
        <w:rPr>
          <w:rFonts w:ascii="Gill Sans Std;Arial" w:hAnsi="Gill Sans Std;Arial" w:cs="Gill Sans Std;Arial"/>
          <w:u w:val="single"/>
          <w:shd w:fill="FFFFFF" w:val="clear"/>
          <w:lang w:val="hu-HU"/>
        </w:rPr>
      </w:pPr>
      <w:r>
        <w:rPr>
          <w:rFonts w:cs="Gill Sans Std;Arial" w:ascii="Gill Sans Std;Arial" w:hAnsi="Gill Sans Std;Arial"/>
          <w:u w:val="single"/>
          <w:shd w:fill="FFFFFF" w:val="clear"/>
          <w:lang w:val="hu-HU"/>
        </w:rPr>
      </w:r>
    </w:p>
    <w:p>
      <w:pPr>
        <w:pStyle w:val="NormlWeb"/>
        <w:shd w:fill="FFFFFF" w:val="clear"/>
        <w:spacing w:lineRule="auto" w:line="360"/>
        <w:jc w:val="both"/>
        <w:textAlignment w:val="baseline"/>
        <w:rPr>
          <w:rFonts w:ascii="Gill Sans Std;Arial" w:hAnsi="Gill Sans Std;Arial" w:cs="Gill Sans Std;Arial"/>
          <w:u w:val="single"/>
          <w:shd w:fill="FFFFFF" w:val="clear"/>
          <w:lang w:val="hu-HU"/>
        </w:rPr>
      </w:pPr>
      <w:r>
        <w:rPr>
          <w:rFonts w:cs="Gill Sans Std;Arial" w:ascii="Gill Sans Std;Arial" w:hAnsi="Gill Sans Std;Arial"/>
          <w:u w:val="single"/>
          <w:shd w:fill="FFFFFF" w:val="clear"/>
          <w:lang w:val="hu-HU"/>
        </w:rPr>
      </w:r>
    </w:p>
    <w:p>
      <w:pPr>
        <w:pStyle w:val="NormlWeb"/>
        <w:shd w:fill="FFFFFF" w:val="clear"/>
        <w:spacing w:lineRule="auto" w:line="360"/>
        <w:jc w:val="both"/>
        <w:textAlignment w:val="baseline"/>
        <w:rPr>
          <w:rFonts w:ascii="Gill Sans Std;Arial" w:hAnsi="Gill Sans Std;Arial" w:cs="Gill Sans Std;Arial"/>
          <w:u w:val="single"/>
          <w:shd w:fill="FFFFFF" w:val="clear"/>
          <w:lang w:val="hu-HU"/>
        </w:rPr>
      </w:pPr>
      <w:r>
        <w:rPr>
          <w:rFonts w:cs="Gill Sans Std;Arial" w:ascii="Gill Sans Std;Arial" w:hAnsi="Gill Sans Std;Arial"/>
          <w:u w:val="single"/>
          <w:shd w:fill="FFFFFF" w:val="clear"/>
          <w:lang w:val="hu-HU"/>
        </w:rPr>
      </w:r>
    </w:p>
    <w:p>
      <w:pPr>
        <w:pStyle w:val="NormlWeb"/>
        <w:shd w:fill="FFFFFF" w:val="clear"/>
        <w:spacing w:lineRule="auto" w:line="360"/>
        <w:jc w:val="both"/>
        <w:textAlignment w:val="baseline"/>
        <w:rPr/>
      </w:pPr>
      <w:r>
        <w:rPr>
          <w:rFonts w:cs="Gill Sans Std;Arial" w:ascii="Gill Sans Std;Arial" w:hAnsi="Gill Sans Std;Arial"/>
          <w:u w:val="single"/>
          <w:shd w:fill="FFFFFF" w:val="clear"/>
          <w:lang w:val="hu-HU"/>
        </w:rPr>
        <w:t>1.1. Oslo</w:t>
      </w:r>
    </w:p>
    <w:p>
      <w:pPr>
        <w:pStyle w:val="NormlWeb"/>
        <w:shd w:fill="FFFFFF" w:val="clear"/>
        <w:spacing w:lineRule="auto" w:line="360"/>
        <w:jc w:val="both"/>
        <w:textAlignment w:val="baseline"/>
        <w:rPr/>
      </w:pPr>
      <w:r>
        <w:rPr>
          <w:rFonts w:cs="Gill Sans Std;Arial" w:ascii="Gill Sans Std;Arial" w:hAnsi="Gill Sans Std;Arial"/>
          <w:shd w:fill="FFFFFF" w:val="clear"/>
          <w:lang w:val="hu-HU"/>
        </w:rPr>
        <w:t>Oslo népessége 906 681 fő</w:t>
      </w:r>
      <w:r>
        <w:rPr>
          <w:rStyle w:val="Appleconvertedspace"/>
          <w:rFonts w:cs="Arial" w:ascii="Gill Sans Std;Arial" w:hAnsi="Gill Sans Std;Arial"/>
          <w:shd w:fill="FFFFFF" w:val="clear"/>
          <w:lang w:val="hu-HU"/>
        </w:rPr>
        <w:t> </w:t>
      </w:r>
      <w:r>
        <w:rPr>
          <w:rFonts w:cs="Gill Sans Std;Arial" w:ascii="Gill Sans Std;Arial" w:hAnsi="Gill Sans Std;Arial"/>
          <w:shd w:fill="FFFFFF" w:val="clear"/>
          <w:lang w:val="hu-HU"/>
        </w:rPr>
        <w:t>(2011), míg</w:t>
      </w:r>
      <w:r>
        <w:rPr>
          <w:rStyle w:val="Appleconvertedspace"/>
          <w:rFonts w:cs="Arial" w:ascii="Gill Sans Std;Arial" w:hAnsi="Gill Sans Std;Arial"/>
          <w:shd w:fill="FFFFFF" w:val="clear"/>
          <w:lang w:val="hu-HU"/>
        </w:rPr>
        <w:t> </w:t>
      </w:r>
      <w:hyperlink r:id="rId7">
        <w:r>
          <w:rPr>
            <w:rStyle w:val="InternetLink"/>
            <w:rFonts w:cs="Arial" w:ascii="Gill Sans Std;Arial" w:hAnsi="Gill Sans Std;Arial"/>
            <w:color w:val="000000"/>
            <w:u w:val="none"/>
            <w:shd w:fill="FFFFFF" w:val="clear"/>
            <w:lang w:val="hu-HU"/>
          </w:rPr>
          <w:t>Oslo község</w:t>
        </w:r>
      </w:hyperlink>
      <w:r>
        <w:rPr>
          <w:rStyle w:val="Appleconvertedspace"/>
          <w:rFonts w:cs="Arial" w:ascii="Gill Sans Std;Arial" w:hAnsi="Gill Sans Std;Arial"/>
          <w:shd w:fill="FFFFFF" w:val="clear"/>
          <w:lang w:val="hu-HU"/>
        </w:rPr>
        <w:t> </w:t>
      </w:r>
      <w:r>
        <w:rPr>
          <w:rFonts w:cs="Gill Sans Std;Arial" w:ascii="Gill Sans Std;Arial" w:hAnsi="Gill Sans Std;Arial"/>
          <w:shd w:fill="FFFFFF" w:val="clear"/>
          <w:lang w:val="hu-HU"/>
        </w:rPr>
        <w:t>szűkebb közigazgatási területén 611 491 fő</w:t>
      </w:r>
      <w:r>
        <w:rPr>
          <w:rStyle w:val="Appleconvertedspace"/>
          <w:rFonts w:cs="Arial" w:ascii="Gill Sans Std;Arial" w:hAnsi="Gill Sans Std;Arial"/>
          <w:shd w:fill="FFFFFF" w:val="clear"/>
          <w:lang w:val="hu-HU"/>
        </w:rPr>
        <w:t> </w:t>
      </w:r>
      <w:r>
        <w:rPr>
          <w:rFonts w:cs="Gill Sans Std;Arial" w:ascii="Gill Sans Std;Arial" w:hAnsi="Gill Sans Std;Arial"/>
          <w:shd w:fill="FFFFFF" w:val="clear"/>
          <w:lang w:val="hu-HU"/>
        </w:rPr>
        <w:t>(2011)</w:t>
      </w:r>
      <w:r>
        <w:rPr>
          <w:rStyle w:val="Appleconvertedspace"/>
          <w:rFonts w:cs="Arial" w:ascii="Gill Sans Std;Arial" w:hAnsi="Gill Sans Std;Arial"/>
          <w:shd w:fill="FFFFFF" w:val="clear"/>
          <w:lang w:val="hu-HU"/>
        </w:rPr>
        <w:t> </w:t>
      </w:r>
      <w:r>
        <w:rPr>
          <w:rFonts w:cs="Gill Sans Std;Arial" w:ascii="Gill Sans Std;Arial" w:hAnsi="Gill Sans Std;Arial"/>
          <w:shd w:fill="FFFFFF" w:val="clear"/>
          <w:lang w:val="hu-HU"/>
        </w:rPr>
        <w:t xml:space="preserve">lakik. Területe </w:t>
      </w:r>
      <w:r>
        <w:rPr>
          <w:rFonts w:cs="Gill Sans Std;Arial" w:ascii="Gill Sans Std;Arial" w:hAnsi="Gill Sans Std;Arial"/>
          <w:shd w:fill="F9F9F9" w:val="clear"/>
          <w:lang w:val="hu-HU"/>
        </w:rPr>
        <w:t>288,77</w:t>
      </w:r>
      <w:r>
        <w:rPr>
          <w:rFonts w:cs="Gill Sans Std;Arial" w:ascii="Gill Sans Std;Arial" w:hAnsi="Gill Sans Std;Arial"/>
          <w:shd w:fill="F9F9F9" w:val="clear"/>
          <w:vertAlign w:val="superscript"/>
          <w:lang w:val="hu-HU"/>
        </w:rPr>
        <w:t xml:space="preserve"> </w:t>
      </w:r>
      <w:r>
        <w:rPr>
          <w:rFonts w:cs="Gill Sans Std;Arial" w:ascii="Gill Sans Std;Arial" w:hAnsi="Gill Sans Std;Arial"/>
          <w:shd w:fill="F9F9F9" w:val="clear"/>
          <w:lang w:val="hu-HU"/>
        </w:rPr>
        <w:t xml:space="preserve">km². </w:t>
      </w:r>
      <w:r>
        <w:rPr>
          <w:rFonts w:cs="Gill Sans Std;Arial" w:ascii="Gill Sans Std;Arial" w:hAnsi="Gill Sans Std;Arial"/>
          <w:shd w:fill="FFFFFF" w:val="clear"/>
          <w:lang w:val="hu-HU"/>
        </w:rPr>
        <w:t>A város lakossága jelenleg emelkedik, országon belüli rekorderként évente 2%-kal (az elmúlt 15 évben összesen 17%-kal). A növekedés fő okai csaknem azonos mértékben a magas születési ráta és a bevándorlás,</w:t>
      </w:r>
      <w:r>
        <w:rPr>
          <w:rStyle w:val="Appleconvertedspace"/>
          <w:rFonts w:cs="Arial" w:ascii="Gill Sans Std;Arial" w:hAnsi="Gill Sans Std;Arial"/>
          <w:shd w:fill="FFFFFF" w:val="clear"/>
          <w:lang w:val="hu-HU"/>
        </w:rPr>
        <w:t> </w:t>
      </w:r>
      <w:r>
        <w:rPr>
          <w:rFonts w:cs="Gill Sans Std;Arial" w:ascii="Gill Sans Std;Arial" w:hAnsi="Gill Sans Std;Arial"/>
          <w:shd w:fill="FFFFFF" w:val="clear"/>
          <w:lang w:val="hu-HU"/>
        </w:rPr>
        <w:t>bár a születések nagyobb aránya is a bevándorlóktól származik. Különösen megnőtt a bevándorlás</w:t>
      </w:r>
      <w:r>
        <w:rPr>
          <w:rStyle w:val="Appleconvertedspace"/>
          <w:rFonts w:cs="Arial" w:ascii="Gill Sans Std;Arial" w:hAnsi="Gill Sans Std;Arial"/>
          <w:shd w:fill="FFFFFF" w:val="clear"/>
          <w:lang w:val="hu-HU"/>
        </w:rPr>
        <w:t> </w:t>
      </w:r>
      <w:hyperlink r:id="rId8">
        <w:r>
          <w:rPr>
            <w:rStyle w:val="InternetLink"/>
            <w:rFonts w:cs="Arial" w:ascii="Gill Sans Std;Arial" w:hAnsi="Gill Sans Std;Arial"/>
            <w:color w:val="000000"/>
            <w:u w:val="none"/>
            <w:shd w:fill="FFFFFF" w:val="clear"/>
            <w:lang w:val="hu-HU"/>
          </w:rPr>
          <w:t>Lengyelországból</w:t>
        </w:r>
      </w:hyperlink>
      <w:r>
        <w:rPr>
          <w:rStyle w:val="Appleconvertedspace"/>
          <w:rFonts w:cs="Arial" w:ascii="Gill Sans Std;Arial" w:hAnsi="Gill Sans Std;Arial"/>
          <w:shd w:fill="FFFFFF" w:val="clear"/>
          <w:lang w:val="hu-HU"/>
        </w:rPr>
        <w:t> </w:t>
      </w:r>
      <w:r>
        <w:rPr>
          <w:rFonts w:cs="Gill Sans Std;Arial" w:ascii="Gill Sans Std;Arial" w:hAnsi="Gill Sans Std;Arial"/>
          <w:shd w:fill="FFFFFF" w:val="clear"/>
          <w:lang w:val="hu-HU"/>
        </w:rPr>
        <w:t>és a</w:t>
      </w:r>
      <w:r>
        <w:rPr>
          <w:rStyle w:val="Appleconvertedspace"/>
          <w:rFonts w:cs="Arial" w:ascii="Gill Sans Std;Arial" w:hAnsi="Gill Sans Std;Arial"/>
          <w:shd w:fill="FFFFFF" w:val="clear"/>
          <w:lang w:val="hu-HU"/>
        </w:rPr>
        <w:t> </w:t>
      </w:r>
      <w:hyperlink r:id="rId9">
        <w:r>
          <w:rPr>
            <w:rStyle w:val="InternetLink"/>
            <w:rFonts w:cs="Arial" w:ascii="Gill Sans Std;Arial" w:hAnsi="Gill Sans Std;Arial"/>
            <w:color w:val="000000"/>
            <w:u w:val="none"/>
            <w:shd w:fill="FFFFFF" w:val="clear"/>
            <w:lang w:val="hu-HU"/>
          </w:rPr>
          <w:t>balti országokból</w:t>
        </w:r>
      </w:hyperlink>
      <w:r>
        <w:rPr>
          <w:rFonts w:cs="Gill Sans Std;Arial" w:ascii="Gill Sans Std;Arial" w:hAnsi="Gill Sans Std;Arial"/>
          <w:shd w:fill="FFFFFF" w:val="clear"/>
          <w:lang w:val="hu-HU"/>
        </w:rPr>
        <w:t>, mióta</w:t>
      </w:r>
      <w:r>
        <w:rPr>
          <w:rStyle w:val="Appleconvertedspace"/>
          <w:rFonts w:cs="Arial" w:ascii="Gill Sans Std;Arial" w:hAnsi="Gill Sans Std;Arial"/>
          <w:shd w:fill="FFFFFF" w:val="clear"/>
          <w:lang w:val="hu-HU"/>
        </w:rPr>
        <w:t> </w:t>
      </w:r>
      <w:hyperlink r:id="rId10">
        <w:r>
          <w:rPr>
            <w:rStyle w:val="InternetLink"/>
            <w:rFonts w:cs="Arial" w:ascii="Gill Sans Std;Arial" w:hAnsi="Gill Sans Std;Arial"/>
            <w:color w:val="000000"/>
            <w:u w:val="none"/>
            <w:shd w:fill="FFFFFF" w:val="clear"/>
            <w:lang w:val="hu-HU"/>
          </w:rPr>
          <w:t>2004</w:t>
        </w:r>
      </w:hyperlink>
      <w:r>
        <w:rPr>
          <w:rFonts w:cs="Gill Sans Std;Arial" w:ascii="Gill Sans Std;Arial" w:hAnsi="Gill Sans Std;Arial"/>
          <w:shd w:fill="FFFFFF" w:val="clear"/>
          <w:lang w:val="hu-HU"/>
        </w:rPr>
        <w:t>-ben csatlakoztak az</w:t>
      </w:r>
      <w:r>
        <w:rPr>
          <w:rStyle w:val="Appleconvertedspace"/>
          <w:rFonts w:cs="Arial" w:ascii="Gill Sans Std;Arial" w:hAnsi="Gill Sans Std;Arial"/>
          <w:shd w:fill="FFFFFF" w:val="clear"/>
          <w:lang w:val="hu-HU"/>
        </w:rPr>
        <w:t> </w:t>
      </w:r>
      <w:hyperlink r:id="rId11">
        <w:r>
          <w:rPr>
            <w:rStyle w:val="InternetLink"/>
            <w:rFonts w:cs="Arial" w:ascii="Gill Sans Std;Arial" w:hAnsi="Gill Sans Std;Arial"/>
            <w:color w:val="000000"/>
            <w:u w:val="none"/>
            <w:shd w:fill="FFFFFF" w:val="clear"/>
            <w:lang w:val="hu-HU"/>
          </w:rPr>
          <w:t>Európai Unióhoz</w:t>
        </w:r>
      </w:hyperlink>
      <w:r>
        <w:rPr>
          <w:rFonts w:cs="Gill Sans Std;Arial" w:ascii="Gill Sans Std;Arial" w:hAnsi="Gill Sans Std;Arial"/>
          <w:shd w:fill="FFFFFF" w:val="clear"/>
          <w:lang w:val="hu-HU"/>
        </w:rPr>
        <w:t>.</w:t>
      </w:r>
      <w:r>
        <w:rPr>
          <w:rFonts w:cs="Gill Sans Std;Arial" w:ascii="Gill Sans Std;Arial" w:hAnsi="Gill Sans Std;Arial"/>
          <w:lang w:val="hu-HU"/>
        </w:rPr>
        <w:t xml:space="preserve"> Oslo 15 kerületből áll, saját költségvetéssel rendelkezik, melyet a központi város ítél meg. Már a kerületek között is eltérő a gazdasági helyzet, inkább a külső kerületekben laknak a szegényebb rétegek. </w:t>
      </w:r>
    </w:p>
    <w:p>
      <w:pPr>
        <w:pStyle w:val="NormlWeb"/>
        <w:shd w:fill="FFFFFF" w:val="clear"/>
        <w:spacing w:lineRule="auto" w:line="360"/>
        <w:jc w:val="both"/>
        <w:textAlignment w:val="baseline"/>
        <w:rPr>
          <w:rFonts w:ascii="Gill Sans Std;Arial" w:hAnsi="Gill Sans Std;Arial" w:cs="Arial"/>
          <w:u w:val="single"/>
          <w:lang w:val="hu-HU"/>
        </w:rPr>
      </w:pPr>
      <w:r>
        <w:rPr>
          <w:rFonts w:cs="Gill Sans Std;Arial" w:ascii="Gill Sans Std;Arial" w:hAnsi="Gill Sans Std;Arial"/>
          <w:u w:val="single"/>
          <w:lang w:val="hu-HU"/>
        </w:rPr>
        <w:t>2. A norvég jóléti rendszerről</w:t>
      </w:r>
    </w:p>
    <w:p>
      <w:pPr>
        <w:pStyle w:val="NormlWeb"/>
        <w:shd w:fill="FFFFFF" w:val="clear"/>
        <w:spacing w:lineRule="auto" w:line="360" w:before="280" w:after="150"/>
        <w:jc w:val="both"/>
        <w:textAlignment w:val="baseline"/>
        <w:rPr/>
      </w:pPr>
      <w:r>
        <w:rPr>
          <w:rFonts w:cs="Arial" w:ascii="Gill Sans Std;Arial" w:hAnsi="Gill Sans Std;Arial"/>
          <w:lang w:val="hu-HU"/>
        </w:rPr>
        <w:t xml:space="preserve">Norvégiában a szociális védőháló legfőbb letéteményesei a Szociális Irodák (Social Office), melyek kerületenként segítik Oslóban, az ott élő emberek életszínvonalának javulását. Öt-hat éve alakították át a rendszert, azóta a jóléti-, a munkanélküli- és a nyugdíjigazgatóság is, ezekben az irodákban található. Ezek a Szociális Irodák hivatottak, tehát a hozzájuk tartozó lakosok életét segíteni. A hajléktalan ellátó intézmények lakói közül többen nem rendelkeznek egyéb jövedelemmel (például nyugdíjjal), csak az iroda által utalt alapellátási összeggel. Magyar viszonylatban persze ez nem is olyan kevés, minimum 5.600 koronát (196.000 forint), átlag 10.000 koronát (350.000 forint) kap egy állampolgár havonta. Ezt hosszú évekig, akár évtizedekig is. S ami talán számunkra a legmegdöbbentőbb, hogy ezt a lakbéren és az áramszámlán felül utalják nekik. 7.300-7.400 korona (255.500-259.000 forint) között van az a pénzmennyiség, melynek a norvég állam szerint az állampolgárainak zsebében kellene maradnia a számlák kifizetése után. </w:t>
      </w:r>
    </w:p>
    <w:p>
      <w:pPr>
        <w:pStyle w:val="NormlWeb"/>
        <w:shd w:fill="FFFFFF" w:val="clear"/>
        <w:spacing w:lineRule="auto" w:line="360" w:before="96" w:after="120"/>
        <w:jc w:val="both"/>
        <w:rPr/>
      </w:pPr>
      <w:r>
        <w:rPr>
          <w:rFonts w:cs="Gill Sans Std;Arial" w:ascii="Gill Sans Std;Arial" w:hAnsi="Gill Sans Std;Arial"/>
          <w:shd w:fill="FFFFFF" w:val="clear"/>
          <w:lang w:val="hu-HU"/>
        </w:rPr>
        <w:t>Norvégia életminőségben világelső, ennek titka pedig szociális rendszere.</w:t>
      </w:r>
      <w:r>
        <w:rPr>
          <w:rFonts w:cs="Arial" w:ascii="Gill Sans Std;Arial" w:hAnsi="Gill Sans Std;Arial"/>
          <w:lang w:val="hu-HU"/>
        </w:rPr>
        <w:t xml:space="preserve"> A norvég jóléti rendszert az egyenlőség és az igazságosság elveire építik. Minden állampolgárnak joga van az otthonteremtéshez, az oktatáshoz, a normális életszínvonalhoz és az egészségügyi ellátáshoz. Az állam kötelezettségei közé tartozik, hogy mindenkinek biztosítsa a minimálbért, vagy a munkanélküli segélyt.</w:t>
      </w:r>
    </w:p>
    <w:p>
      <w:pPr>
        <w:pStyle w:val="NormlWeb"/>
        <w:shd w:fill="FFFFFF" w:val="clear"/>
        <w:spacing w:lineRule="auto" w:line="360" w:before="0" w:after="150"/>
        <w:jc w:val="both"/>
        <w:textAlignment w:val="baseline"/>
        <w:rPr/>
      </w:pPr>
      <w:r>
        <w:rPr>
          <w:rFonts w:cs="Arial" w:ascii="Gill Sans Std;Arial" w:hAnsi="Gill Sans Std;Arial"/>
          <w:lang w:val="hu-HU"/>
        </w:rPr>
        <w:t>A 2001-ben bevezetett szabályozás szerint az egészségügyi alapellátásért az önkormányzatok felelősek, a megyei körzetközpontok pedig a kórházi szolgáltatásokért. Az ellátás nem ingyenes - bár az emberek saját adóikból támogatják a rendszert -, egy orvosi konzultáció Norvégiában átlagosan 117 koronába (kb. 3500 Ft) kerül. Ugyanakkor, ha az alapellátás igénybevétele egy évben eléri az 1370 koronát, akkor e fölött az állam finanszírozza a kezeléseket, a gyógyszert.</w:t>
      </w:r>
    </w:p>
    <w:p>
      <w:pPr>
        <w:pStyle w:val="NormlWeb"/>
        <w:shd w:fill="FFFFFF" w:val="clear"/>
        <w:spacing w:lineRule="auto" w:line="360" w:before="0" w:after="150"/>
        <w:jc w:val="both"/>
        <w:textAlignment w:val="baseline"/>
        <w:rPr>
          <w:rFonts w:ascii="Gill Sans Std;Arial" w:hAnsi="Gill Sans Std;Arial" w:cs="Arial"/>
          <w:lang w:val="hu-HU"/>
        </w:rPr>
      </w:pPr>
      <w:r>
        <w:rPr>
          <w:rFonts w:cs="Arial" w:ascii="Gill Sans Std;Arial" w:hAnsi="Gill Sans Std;Arial"/>
          <w:lang w:val="hu-HU"/>
        </w:rPr>
        <w:t>Az állami társadalombiztosítónak minden norvég állampolgár elvileg a tagja, az intézmény a polgároknak pénzügyi helyzetüktől függetlenül biztosít egy megbízható, inflációkövető öregségi nyugdíjat, illetve özvegyi és rokkantnyugdíjat. A nyugdíjba vonulás alsó életkori határa a férfiak és nők esetében is a 67. életév. Legalább 40 év Norvégiában élés után minden nyugdíjba vonuló alanyi jogon megkapja az évi minimum 13 ezer eurós nyugdíjat</w:t>
      </w:r>
    </w:p>
    <w:p>
      <w:pPr>
        <w:pStyle w:val="Szvegtrzs2"/>
        <w:spacing w:lineRule="auto" w:line="360"/>
        <w:rPr>
          <w:rFonts w:ascii="Gill Sans Std;Arial" w:hAnsi="Gill Sans Std;Arial" w:cs="Gill Sans Std;Arial"/>
          <w:b w:val="false"/>
          <w:b w:val="false"/>
          <w:sz w:val="24"/>
        </w:rPr>
      </w:pPr>
      <w:r>
        <w:rPr>
          <w:rFonts w:cs="Gill Sans Std;Arial" w:ascii="Gill Sans Std;Arial" w:hAnsi="Gill Sans Std;Arial"/>
          <w:b w:val="false"/>
          <w:sz w:val="24"/>
        </w:rPr>
        <w:t xml:space="preserve">Norvégiában három foglalkoztatási és jóléti szolgálat működik: A Nemzeti Társadalombiztosítási Szolgálat, amely az összes biztosítási típusú ellátmány gazdája, a Munkaerő-piaci Igazgatóság, ahol a munkanélküliek regisztrációja és munkába helyezésük elősegítése történik. Végül az önkormányzatok szociális szolgálatai, amelyek szociális segélyezési feladatokat látnak el. Ezekben együttesen 16 ezren dolgoznak (teljes munkaidős létszámban kifejezve). A kormány azt szeretné, ha a foglalkoztatási és jóléti adminisztráció koordináltabbá és hatékonyabbá válna. </w:t>
      </w:r>
    </w:p>
    <w:p>
      <w:pPr>
        <w:pStyle w:val="Szvegtrzs2"/>
        <w:spacing w:lineRule="auto" w:line="360"/>
        <w:rPr>
          <w:rFonts w:ascii="Gill Sans Std;Arial" w:hAnsi="Gill Sans Std;Arial" w:cs="Gill Sans Std;Arial"/>
          <w:b w:val="false"/>
          <w:b w:val="false"/>
          <w:sz w:val="24"/>
        </w:rPr>
      </w:pPr>
      <w:r>
        <w:rPr>
          <w:rFonts w:cs="Gill Sans Std;Arial" w:ascii="Gill Sans Std;Arial" w:hAnsi="Gill Sans Std;Arial"/>
          <w:b w:val="false"/>
          <w:sz w:val="24"/>
        </w:rPr>
        <w:t xml:space="preserve">A norvég társadalombiztosítási rendszer két főbb részre tagozódik: a nemzeti biztosítási rendszerre és a családi pótlék rendszerére, mely a kisgyermekek, és a családok pénzbeli ellátásaival egészül ki. A nemzeti biztosítási rendszer az ellátások széles spektrumát fedezi, beleértve az öregségi nyugdíjat, a rokkantsági nyugdíjat, az özvegyi nyugdíjat, a rehabilitációs ellátásokat, a munkahelyi baleseti ellátást, az egyedülálló szülők juttatásait és a pénzbeli ellátásokat betegség vagy munkanélküliség esetére. </w:t>
      </w:r>
    </w:p>
    <w:p>
      <w:pPr>
        <w:pStyle w:val="Szvegtrzs2"/>
        <w:spacing w:lineRule="auto" w:line="360"/>
        <w:rPr/>
      </w:pPr>
      <w:r>
        <w:rPr>
          <w:rFonts w:cs="Gill Sans Std;Arial" w:ascii="Gill Sans Std;Arial" w:hAnsi="Gill Sans Std;Arial"/>
          <w:b w:val="false"/>
          <w:sz w:val="24"/>
        </w:rPr>
        <w:t xml:space="preserve">A norvégok mind saját megítélésük szerint, mind egy külső szemlélő szemével vizsgálva: jól élnek. Természetesen ettől függetlenül lehetnek és vannak is nehézségeik; akadnak kihívások, melyekkel meg kell küzdeniük. </w:t>
      </w:r>
    </w:p>
    <w:p>
      <w:pPr>
        <w:pStyle w:val="Szvegtrzs2"/>
        <w:spacing w:lineRule="auto" w:line="360"/>
        <w:rPr>
          <w:rFonts w:ascii="Gill Sans Std;Arial" w:hAnsi="Gill Sans Std;Arial" w:cs="Gill Sans Std;Arial"/>
          <w:b w:val="false"/>
          <w:b w:val="false"/>
          <w:sz w:val="24"/>
        </w:rPr>
      </w:pPr>
      <w:r>
        <w:rPr>
          <w:rFonts w:cs="Gill Sans Std;Arial" w:ascii="Gill Sans Std;Arial" w:hAnsi="Gill Sans Std;Arial"/>
          <w:b w:val="false"/>
          <w:sz w:val="24"/>
        </w:rPr>
      </w:r>
    </w:p>
    <w:p>
      <w:pPr>
        <w:pStyle w:val="Szvegtrzs2"/>
        <w:spacing w:lineRule="auto" w:line="360"/>
        <w:rPr>
          <w:rFonts w:ascii="Gill Sans Std;Arial" w:hAnsi="Gill Sans Std;Arial" w:cs="Arial"/>
          <w:b w:val="false"/>
          <w:b w:val="false"/>
          <w:sz w:val="24"/>
        </w:rPr>
      </w:pPr>
      <w:r>
        <w:rPr>
          <w:rFonts w:cs="Arial" w:ascii="Gill Sans Std;Arial" w:hAnsi="Gill Sans Std;Arial"/>
          <w:b w:val="false"/>
          <w:sz w:val="24"/>
        </w:rPr>
        <w:t xml:space="preserve">Norvégiában a hajléktalanok száma relatív alacsony, a világon kevés ország rendelkezik jobb statisztikával. Ettől függetlenül szükség van átgondolt stratégiára, mellyel a hajléktalanság elleni küzdelemre, és a megelőzésére törekedni lehet. Hollandia mellett azon kevés országok közé tartozik, melyeknek van átfogó, nemzeti terve a hajléktalanság mérséklésére, felszámolására. Hajléktalanügyi politikája egyszerű elgondoláson alapszik: nem kezelni kívánja a hajléktalanság problémáját, hanem megoldani azt. </w:t>
      </w:r>
    </w:p>
    <w:p>
      <w:pPr>
        <w:pStyle w:val="Szvegtrzs2"/>
        <w:spacing w:lineRule="auto" w:line="360"/>
        <w:rPr>
          <w:rFonts w:ascii="Gill Sans Std;Arial" w:hAnsi="Gill Sans Std;Arial" w:cs="Arial"/>
          <w:b w:val="false"/>
          <w:b w:val="false"/>
          <w:sz w:val="24"/>
        </w:rPr>
      </w:pPr>
      <w:r>
        <w:rPr>
          <w:rFonts w:cs="Arial" w:ascii="Gill Sans Std;Arial" w:hAnsi="Gill Sans Std;Arial"/>
          <w:b w:val="false"/>
          <w:sz w:val="24"/>
        </w:rPr>
      </w:r>
    </w:p>
    <w:p>
      <w:pPr>
        <w:pStyle w:val="Szvegtrzs2"/>
        <w:spacing w:lineRule="auto" w:line="360"/>
        <w:rPr>
          <w:rFonts w:ascii="Gill Sans Std;Arial" w:hAnsi="Gill Sans Std;Arial" w:cs="Arial"/>
          <w:b w:val="false"/>
          <w:b w:val="false"/>
          <w:sz w:val="24"/>
          <w:u w:val="single"/>
        </w:rPr>
      </w:pPr>
      <w:r>
        <w:rPr>
          <w:rFonts w:cs="Arial" w:ascii="Gill Sans Std;Arial" w:hAnsi="Gill Sans Std;Arial"/>
          <w:b w:val="false"/>
          <w:sz w:val="24"/>
          <w:u w:val="single"/>
        </w:rPr>
        <w:t>2.1. Stratégia a norvég hajléktalan ellátásban</w:t>
      </w:r>
    </w:p>
    <w:p>
      <w:pPr>
        <w:pStyle w:val="Szvegtrzs2"/>
        <w:spacing w:lineRule="auto" w:line="360"/>
        <w:rPr>
          <w:rFonts w:ascii="Gill Sans Std;Arial" w:hAnsi="Gill Sans Std;Arial" w:cs="Arial"/>
          <w:b w:val="false"/>
          <w:b w:val="false"/>
          <w:sz w:val="24"/>
        </w:rPr>
      </w:pPr>
      <w:r>
        <w:rPr>
          <w:rFonts w:cs="Arial" w:ascii="Gill Sans Std;Arial" w:hAnsi="Gill Sans Std;Arial"/>
          <w:b w:val="false"/>
          <w:sz w:val="24"/>
        </w:rPr>
        <w:t xml:space="preserve">A magas életszínvonal és a hajléktalanság látszólag ellentmondásos jelenség, de egyre inkább jelen van Norvégiában is. Olyannyira, hogy 2012-re a hajléktalanok száma elérte a 1996-os szintet. Minden évben, november-december környékén számolják meg az önkormányzathoz segítségért érkezőket. Ha egész évben számolnák, a számok kissé eltérnének. Ez 2012-ben 6200 fő volt. A hajléktalanság definiálására ők is a Feantsa definícióját használják, kivétel ez alól a nem megfelelő minőségű lakásban lakók, mert azok itt nem számítanak hajléktalannak. Hajléktalan az, akinek nincsen hol aludnia éjszaka, aki krízisszállón lakik, aki börtönben vagy kórházban, vagy valami más intézményben van, két hónapon belül ki fogják bocsátani és nincsen hova mennie. A szívességi lakáshasználó itt csak akkor számít hajléktalannak, ha az Önkormányzathoz fordul segítségért lakhatási problémái megoldása miatt. </w:t>
      </w:r>
    </w:p>
    <w:p>
      <w:pPr>
        <w:pStyle w:val="Szvegtrzs2"/>
        <w:spacing w:lineRule="auto" w:line="360"/>
        <w:rPr>
          <w:rFonts w:ascii="Gill Sans Std;Arial" w:hAnsi="Gill Sans Std;Arial" w:cs="Arial"/>
          <w:b w:val="false"/>
          <w:b w:val="false"/>
          <w:sz w:val="24"/>
        </w:rPr>
      </w:pPr>
      <w:r>
        <w:rPr>
          <w:rFonts w:cs="Arial" w:ascii="Gill Sans Std;Arial" w:hAnsi="Gill Sans Std;Arial"/>
          <w:b w:val="false"/>
          <w:sz w:val="24"/>
        </w:rPr>
        <w:t xml:space="preserve">A hajléktalanok nemi megoszlásának aránya: 73 % férfi, 27 % nő. Az utóbbi években nőtt a nők aránya. Az átlagéletkor 35 év. 1996-2008 között 17%-ról 25 %-ra ugrott a 25 év alattiak aránya, vagyis minden 4. hajléktalan 25 év alatti. Erre próbálnak reagálni. A hajléktalanoknak csupán 6 %-a idősebb, mint 65 év. Ellátottaik 88%-a Norvégiában született, és elmondható róluk, hogy alacsonyabb az iskolai végzettségük az átlagosnál. A hajléktalanoknak több mint a fele függő ( 54 % ), 32 % pszichiátriai beteg, és 10 %-uk tartósan beteg. </w:t>
      </w:r>
    </w:p>
    <w:p>
      <w:pPr>
        <w:pStyle w:val="Szvegtrzs2"/>
        <w:spacing w:lineRule="auto" w:line="360"/>
        <w:rPr/>
      </w:pPr>
      <w:r>
        <w:rPr>
          <w:rFonts w:cs="Arial" w:ascii="Gill Sans Std;Arial" w:hAnsi="Gill Sans Std;Arial"/>
          <w:b w:val="false"/>
          <w:sz w:val="24"/>
        </w:rPr>
        <w:t xml:space="preserve">A norvég hajléktalan-ellátás központi célja: a lakhatás alapvető emberi jog, mindenkinek jár, nem csak az udvariasan viselkedő emberek előjoga, és akkor is jár, ha valamilyen súlyosabb probléma van a viselkedésével. A lakástámogatás stratégiája a 80 % támogatás-20 % önerő, de a sérülékeny csoportok akár 100 % támogatásban is részesülhetnek. Vissza nem térítendő támogatásban is részesülhetnek a leghátrányosabb helyzetűek. Az Önkormányzatokat is serkentik arra, hogy támogassák a rászorulókat, mégpedig úgy, hogy nekik adják át a 20 %-os támogatást. A szövetkezeti és a bérlakásokhoz is megadják a 20 %-os támogatást. Életszínvonal javító intézkedéseket 1999-től léptettek életbe, kormányzati dokumentumként jelent ez meg. 2001-től 2004-ig hajléktalan-projektek működtek a 7 legnagyobb városban: nemcsak lakhatást, a szükséges szociális támogatást is jelentett ez. Kidolgoztak különböző lakhatási támogatás és szociálismunka-metódusokat. A norvégok szerint minél kevesebb hátrányos helyzetű ember él együtt, annál sikeresebb a kigondozásuk. Már 2001-ben is kisebb intézményeket hoztak létre, de azóta, a még kisebb intézményeket preferálják. Tapasztalataik szerint a nagy, közös szobák, illetve akár a közös wc-s szállások nem segítették az embereket az életszínvonaluk javításában. Viszont azok, akiknek saját mini garzont biztosítottak, azok sokkal jobban érezték magukat, és javult az élethelyzetük is. Fontosnak tartják azt is, hogy valaki foglakozzon velük a továbbiakban is. </w:t>
      </w:r>
    </w:p>
    <w:p>
      <w:pPr>
        <w:pStyle w:val="AlaprtelmezettLTGliederung1"/>
        <w:tabs>
          <w:tab w:val="left" w:pos="600" w:leader="none"/>
          <w:tab w:val="left" w:pos="900" w:leader="none"/>
          <w:tab w:val="left" w:pos="2040" w:leader="none"/>
          <w:tab w:val="left" w:pos="2340" w:leader="none"/>
          <w:tab w:val="left" w:pos="3480" w:leader="none"/>
          <w:tab w:val="left" w:pos="3780" w:leader="none"/>
          <w:tab w:val="left" w:pos="4920" w:leader="none"/>
          <w:tab w:val="left" w:pos="5220" w:leader="none"/>
          <w:tab w:val="left" w:pos="6360" w:leader="none"/>
          <w:tab w:val="left" w:pos="6660" w:leader="none"/>
          <w:tab w:val="left" w:pos="7800" w:leader="none"/>
          <w:tab w:val="left" w:pos="8100" w:leader="none"/>
          <w:tab w:val="left" w:pos="9240" w:leader="none"/>
          <w:tab w:val="left" w:pos="9540" w:leader="none"/>
          <w:tab w:val="left" w:pos="10680" w:leader="none"/>
          <w:tab w:val="left" w:pos="10980" w:leader="none"/>
          <w:tab w:val="left" w:pos="12120" w:leader="none"/>
          <w:tab w:val="left" w:pos="12420" w:leader="none"/>
          <w:tab w:val="left" w:pos="13560" w:leader="none"/>
          <w:tab w:val="left" w:pos="13860" w:leader="none"/>
          <w:tab w:val="left" w:pos="15000" w:leader="none"/>
          <w:tab w:val="left" w:pos="15300" w:leader="none"/>
        </w:tabs>
        <w:spacing w:lineRule="auto" w:line="360" w:before="120" w:after="0"/>
        <w:jc w:val="both"/>
        <w:rPr/>
      </w:pPr>
      <w:r>
        <w:rPr>
          <w:rFonts w:cs="Gill Sans Std;Arial" w:ascii="Gill Sans Std;Arial" w:hAnsi="Gill Sans Std;Arial"/>
          <w:sz w:val="24"/>
          <w:szCs w:val="24"/>
          <w:lang w:val="hu-HU"/>
        </w:rPr>
        <w:t>Nézzük meg az elmúlt 15 év hajléktalansággal kapcsolatos intézkedéseit.</w:t>
      </w:r>
      <w:r>
        <w:rPr>
          <w:rFonts w:cs="Arial" w:ascii="Gill Sans Std;Arial" w:hAnsi="Gill Sans Std;Arial"/>
          <w:sz w:val="24"/>
          <w:szCs w:val="24"/>
          <w:lang w:val="hu-HU"/>
        </w:rPr>
        <w:t xml:space="preserve"> Az elmúlt 15 évben négy alkalommal végeztek kutatásokat a hajléktalanságról (1997, 2004, 2006, 2012). 1999-ben egyensúlyba hozták a bevételeket és kiadásokat, a jobb életkörülmények elérése érdekében. 2001-2004 között kidolgoztak egy hajléktalanügyi stratégiát. Újragondolták a lakáspolitikájukat 2004-ben. 2005-2007 között egy a hajléktanság megelőzősére és felszámolására irányuló stratégiát dolgoztak ki, ami az </w:t>
      </w:r>
      <w:r>
        <w:rPr>
          <w:rFonts w:cs="Arial" w:ascii="Gill Sans Std;Arial" w:hAnsi="Gill Sans Std;Arial"/>
          <w:i/>
          <w:sz w:val="24"/>
          <w:szCs w:val="24"/>
          <w:lang w:val="hu-HU"/>
        </w:rPr>
        <w:t>Út az állandó otthonba</w:t>
      </w:r>
      <w:r>
        <w:rPr>
          <w:rFonts w:cs="Arial" w:ascii="Gill Sans Std;Arial" w:hAnsi="Gill Sans Std;Arial"/>
          <w:sz w:val="24"/>
          <w:szCs w:val="24"/>
          <w:lang w:val="hu-HU"/>
        </w:rPr>
        <w:t xml:space="preserve"> névre hallgatott. A stratégiai munka 2008-2013 között folytatódott, és 2014-re egy új hajléktalan terv készül. Nagyon úgy tűnik, hogy az elmúlt tizenöt év kemény munkával telt el, és ennek ellenére sem mondhatják, hogy nincs nálunk hajléktalan, mert van, ha kevés is. Oslóban, a 600,000 fős fővárosban 25 utcán élő hajléktalanról tudnak, akik télen sohasem töltik kint az éjszakát. Norvégiában az utóbbi néhány évben a következőképpen alakult a hajléktalanok száma:</w:t>
      </w:r>
    </w:p>
    <w:p>
      <w:pPr>
        <w:pStyle w:val="Normal"/>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360" w:before="139" w:after="0"/>
        <w:jc w:val="both"/>
        <w:rPr/>
      </w:pPr>
      <w:r>
        <w:rPr>
          <w:rFonts w:cs="Arial" w:ascii="Gill Sans Std;Arial" w:hAnsi="Gill Sans Std;Arial"/>
          <w:color w:val="000000"/>
          <w:lang w:val="en-US"/>
        </w:rPr>
        <w:t>1996:</w:t>
      </w:r>
      <w:r>
        <w:rPr>
          <w:rFonts w:cs="Osaka" w:ascii="Gill Sans Std;Arial" w:hAnsi="Gill Sans Std;Arial"/>
          <w:color w:val="000000"/>
          <w:lang w:val="en-US"/>
        </w:rPr>
        <w:tab/>
        <w:tab/>
        <w:tab/>
        <w:t xml:space="preserve"> 6,200</w:t>
      </w:r>
    </w:p>
    <w:p>
      <w:pPr>
        <w:pStyle w:val="Normal"/>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360" w:before="139" w:after="0"/>
        <w:jc w:val="both"/>
        <w:rPr/>
      </w:pPr>
      <w:r>
        <w:rPr>
          <w:rFonts w:cs="Arial" w:ascii="Gill Sans Std;Arial" w:hAnsi="Gill Sans Std;Arial"/>
          <w:color w:val="000000"/>
          <w:lang w:val="en-US"/>
        </w:rPr>
        <w:t>2003:</w:t>
      </w:r>
      <w:r>
        <w:rPr>
          <w:rFonts w:cs="Osaka" w:ascii="Gill Sans Std;Arial" w:hAnsi="Gill Sans Std;Arial"/>
          <w:color w:val="000000"/>
          <w:lang w:val="en-US"/>
        </w:rPr>
        <w:tab/>
        <w:tab/>
        <w:tab/>
        <w:t xml:space="preserve"> 5,200</w:t>
      </w:r>
    </w:p>
    <w:p>
      <w:pPr>
        <w:pStyle w:val="Normal"/>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360" w:before="139" w:after="0"/>
        <w:jc w:val="both"/>
        <w:rPr/>
      </w:pPr>
      <w:r>
        <w:rPr>
          <w:rFonts w:cs="Arial" w:ascii="Gill Sans Std;Arial" w:hAnsi="Gill Sans Std;Arial"/>
          <w:color w:val="000000"/>
          <w:lang w:val="en-US"/>
        </w:rPr>
        <w:t>2005:</w:t>
      </w:r>
      <w:r>
        <w:rPr>
          <w:rFonts w:cs="Osaka" w:ascii="Gill Sans Std;Arial" w:hAnsi="Gill Sans Std;Arial"/>
          <w:color w:val="000000"/>
          <w:lang w:val="en-US"/>
        </w:rPr>
        <w:tab/>
        <w:tab/>
        <w:tab/>
        <w:t xml:space="preserve"> 5.500</w:t>
      </w:r>
    </w:p>
    <w:p>
      <w:pPr>
        <w:pStyle w:val="Normal"/>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360" w:before="139" w:after="0"/>
        <w:jc w:val="both"/>
        <w:rPr/>
      </w:pPr>
      <w:r>
        <w:rPr>
          <w:rFonts w:cs="Arial" w:ascii="Gill Sans Std;Arial" w:hAnsi="Gill Sans Std;Arial"/>
          <w:color w:val="000000"/>
          <w:lang w:val="en-US"/>
        </w:rPr>
        <w:t>2008</w:t>
      </w:r>
      <w:r>
        <w:rPr>
          <w:rFonts w:cs="Osaka" w:ascii="Gill Sans Std;Arial" w:hAnsi="Gill Sans Std;Arial"/>
          <w:color w:val="000000"/>
          <w:lang w:val="en-US"/>
        </w:rPr>
        <w:tab/>
        <w:tab/>
        <w:tab/>
        <w:t xml:space="preserve"> 6.000</w:t>
      </w:r>
    </w:p>
    <w:p>
      <w:pPr>
        <w:pStyle w:val="Normal"/>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360" w:before="139" w:after="0"/>
        <w:jc w:val="both"/>
        <w:rPr/>
      </w:pPr>
      <w:r>
        <w:rPr>
          <w:rFonts w:cs="Arial" w:ascii="Gill Sans Std;Arial" w:hAnsi="Gill Sans Std;Arial"/>
          <w:color w:val="000000"/>
          <w:lang w:val="en-US"/>
        </w:rPr>
        <w:t>2012</w:t>
      </w:r>
      <w:r>
        <w:rPr>
          <w:rFonts w:cs="Osaka" w:ascii="Gill Sans Std;Arial" w:hAnsi="Gill Sans Std;Arial"/>
          <w:color w:val="000000"/>
          <w:lang w:val="en-US"/>
        </w:rPr>
        <w:tab/>
        <w:tab/>
        <w:tab/>
        <w:t xml:space="preserve"> 6.200</w:t>
      </w:r>
    </w:p>
    <w:p>
      <w:pPr>
        <w:pStyle w:val="AlaprtelmezettLTGliederung1"/>
        <w:tabs>
          <w:tab w:val="left" w:pos="600" w:leader="none"/>
          <w:tab w:val="left" w:pos="900" w:leader="none"/>
          <w:tab w:val="left" w:pos="2040" w:leader="none"/>
          <w:tab w:val="left" w:pos="2340" w:leader="none"/>
          <w:tab w:val="left" w:pos="3480" w:leader="none"/>
          <w:tab w:val="left" w:pos="3780" w:leader="none"/>
          <w:tab w:val="left" w:pos="4920" w:leader="none"/>
          <w:tab w:val="left" w:pos="5220" w:leader="none"/>
          <w:tab w:val="left" w:pos="6360" w:leader="none"/>
          <w:tab w:val="left" w:pos="6660" w:leader="none"/>
          <w:tab w:val="left" w:pos="7800" w:leader="none"/>
          <w:tab w:val="left" w:pos="8100" w:leader="none"/>
          <w:tab w:val="left" w:pos="9240" w:leader="none"/>
          <w:tab w:val="left" w:pos="9540" w:leader="none"/>
          <w:tab w:val="left" w:pos="10680" w:leader="none"/>
          <w:tab w:val="left" w:pos="10980" w:leader="none"/>
          <w:tab w:val="left" w:pos="12120" w:leader="none"/>
          <w:tab w:val="left" w:pos="12420" w:leader="none"/>
          <w:tab w:val="left" w:pos="13560" w:leader="none"/>
          <w:tab w:val="left" w:pos="13860" w:leader="none"/>
          <w:tab w:val="left" w:pos="15000" w:leader="none"/>
          <w:tab w:val="left" w:pos="15300" w:leader="none"/>
        </w:tabs>
        <w:spacing w:lineRule="auto" w:line="360" w:before="120" w:after="0"/>
        <w:jc w:val="both"/>
        <w:rPr>
          <w:rFonts w:ascii="Gill Sans Std;Arial" w:hAnsi="Gill Sans Std;Arial" w:cs="Gill Sans Std;Arial"/>
          <w:color w:val="000000"/>
          <w:sz w:val="24"/>
          <w:szCs w:val="24"/>
          <w:lang w:val="hu-HU"/>
        </w:rPr>
      </w:pPr>
      <w:r>
        <w:rPr>
          <w:rFonts w:cs="Gill Sans Std;Arial" w:ascii="Gill Sans Std;Arial" w:hAnsi="Gill Sans Std;Arial"/>
          <w:color w:val="000000"/>
          <w:sz w:val="24"/>
          <w:szCs w:val="24"/>
          <w:lang w:val="hu-HU"/>
        </w:rPr>
      </w:r>
    </w:p>
    <w:p>
      <w:pPr>
        <w:pStyle w:val="Normal"/>
        <w:spacing w:lineRule="auto" w:line="360"/>
        <w:jc w:val="both"/>
        <w:rPr>
          <w:rFonts w:ascii="Gill Sans Std;Arial" w:hAnsi="Gill Sans Std;Arial" w:cs="Gill Sans Std;Arial"/>
        </w:rPr>
      </w:pPr>
      <w:r>
        <w:rPr>
          <w:rFonts w:cs="Gill Sans Std;Arial" w:ascii="Gill Sans Std;Arial" w:hAnsi="Gill Sans Std;Arial"/>
        </w:rPr>
        <w:t xml:space="preserve">A hajléktalanságot három problémára vezetik vissza. Az első az erőforrás hiány, a második a szerkezeti problémák (lakáspolitika, lakáshiány) és a harmadik az egyéni okok, amit átmeneti állapotnak tekintenek. Az első két okot az államnak és az önkormányzatoknak (amiből 428 van) kell megoldania. A munka nagy része az önkormányzatokra hárul, és ott is fejeződik be. Az állam feladata, hogy támogassa az önkormányzatokat és működjön együtt, emellett ösztönözze őket a szolgáltatások fejlesztésére és tapasztalatok cseréjére. A harmadik problémát, azaz a hajléktalanok személyes problémáit sokkal nehezebb megoldani, mint a hajléktalanságot. A hajléktalanok legfőbb problémáinak a következőket tekintik: viselkedés, bűnözés, pszichiátriai problémák, drogfüggőség, iskolázatlanság és munkanélküliség. Fogalakozniuk kell a szabadidő hasznos eltöltésére irányuló tevékenységek szervezésével és társas kapcsolatok erősítésével. A probléma komplexitása teljes körű megközelítést igényel, egyéni gondolkodásmóddal, és hozzáállással. </w:t>
      </w:r>
    </w:p>
    <w:p>
      <w:pPr>
        <w:pStyle w:val="Normal"/>
        <w:spacing w:lineRule="auto" w:line="360"/>
        <w:jc w:val="both"/>
        <w:rPr>
          <w:rFonts w:ascii="Gill Sans Std;Arial" w:hAnsi="Gill Sans Std;Arial" w:cs="Gill Sans Std;Arial"/>
        </w:rPr>
      </w:pPr>
      <w:r>
        <w:rPr>
          <w:rFonts w:cs="Gill Sans Std;Arial" w:ascii="Gill Sans Std;Arial" w:hAnsi="Gill Sans Std;Arial"/>
        </w:rPr>
        <w:t>A következő szervezeteknek kell együtt működni a siker érdekében: szociális szolgáltatások, lakhatási szolgáltatások, egészségügy, oktatás és szakképzés, büntetés végrehajtás, kilakoltatási hatóságok, gyermekvédelem, integrációs szolgáltatások és civil szervezetek. Ezeknek feltétlenül együtt kell működniük, mert a hajléktalanok 46% a négy norvég nagyvárosban él, az önkormányzatok (járás) területén 54 %. A hajléktalanná válás hatóságokat érintő kritikus helyzetei büntetés végrehajtás elhagyása ( a hajléktalanok 8%- a emiatt lesz hajléktalan), más intézmény ( korház, nevelőintézet, stb.) elhagyása 12 %, kilakoltatás pedig 25 %.</w:t>
      </w:r>
    </w:p>
    <w:p>
      <w:pPr>
        <w:pStyle w:val="Normal"/>
        <w:spacing w:lineRule="auto" w:line="360"/>
        <w:jc w:val="both"/>
        <w:rPr/>
      </w:pPr>
      <w:r>
        <w:rPr>
          <w:rFonts w:cs="Gill Sans Std;Arial" w:ascii="Gill Sans Std;Arial" w:hAnsi="Gill Sans Std;Arial"/>
        </w:rPr>
        <w:t>Meg kell határozni, hogy kinek mi a szerepe és ki kell hangsúlyozni, hogy minden résztvevő szaktudására szükség van a probléma megoldásához. Állandó együttműködésre van szükség konferenciák, találkozók és megbeszélések keretein belül, ahol tapasztalatot cserélnek, letisztázzák a kompetenciákat és fejlesztik a programot.</w:t>
      </w:r>
    </w:p>
    <w:p>
      <w:pPr>
        <w:sectPr>
          <w:footerReference w:type="default" r:id="rId12"/>
          <w:footerReference w:type="first" r:id="rId13"/>
          <w:type w:val="nextPage"/>
          <w:pgSz w:w="12240" w:h="15840"/>
          <w:pgMar w:left="1800" w:right="1800" w:gutter="0" w:header="0" w:top="1440" w:footer="708" w:bottom="1440"/>
          <w:pgNumType w:fmt="decimal"/>
          <w:formProt w:val="false"/>
          <w:titlePg/>
          <w:textDirection w:val="lrTb"/>
          <w:docGrid w:type="default" w:linePitch="360" w:charSpace="0"/>
        </w:sectPr>
      </w:pPr>
    </w:p>
    <w:p>
      <w:pPr>
        <w:pStyle w:val="Normal"/>
        <w:spacing w:lineRule="auto" w:line="360"/>
        <w:jc w:val="both"/>
        <w:rPr/>
      </w:pPr>
      <w:r>
        <w:rPr>
          <w:rFonts w:cs="Gill Sans Std;Arial" w:ascii="Gill Sans Std;Arial" w:hAnsi="Gill Sans Std;Arial"/>
        </w:rPr>
        <w:t>Lakáskörülményekkel kapcsolatos statisztika 2003-2004-ből. Az emberek 80%-a saját tulajdonú lakással rendelkezik és kb. 4 % szociális és bérlakás. Az emberek 6 % él túlzsúfolt körülmények között, itt fontos megemlíteni azt, hogy 54 nm2/fő alatt túlzsúfoltnak számit egy lakás. Tudomásuk szerint nem él felnőtt ember fürdőszoba nélkül. Azt még feltétlenül megemlítik, hogy „csak” 7% akadálymentesített a lakásoknak.</w:t>
      </w:r>
    </w:p>
    <w:p>
      <w:pPr>
        <w:pStyle w:val="Normal"/>
        <w:spacing w:lineRule="auto" w:line="360"/>
        <w:jc w:val="both"/>
        <w:rPr>
          <w:rFonts w:ascii="Gill Sans Std;Arial" w:hAnsi="Gill Sans Std;Arial" w:cs="Gill Sans Std;Arial"/>
        </w:rPr>
      </w:pPr>
      <w:r>
        <w:rPr>
          <w:rFonts w:cs="Gill Sans Std;Arial" w:ascii="Gill Sans Std;Arial" w:hAnsi="Gill Sans Std;Arial"/>
        </w:rPr>
      </w:r>
    </w:p>
    <w:p>
      <w:pPr>
        <w:pStyle w:val="Normal"/>
        <w:spacing w:lineRule="auto" w:line="360"/>
        <w:jc w:val="both"/>
        <w:rPr>
          <w:rFonts w:ascii="Gill Sans Std;Arial" w:hAnsi="Gill Sans Std;Arial" w:cs="Gill Sans Std;Arial"/>
        </w:rPr>
      </w:pPr>
      <w:r>
        <w:rPr>
          <w:rFonts w:cs="Arial" w:ascii="Gill Sans Std;Arial" w:hAnsi="Gill Sans Std;Arial"/>
        </w:rPr>
        <w:t>A munkanélküli segély a munkabér 60%-a, ám ezt 3-4 évig is kaphatják. Csak az összehasonlítás miatt jegyzem meg, hogy Magyarországon 2011-ben a jelenlegi kilenc hónapról három hónapra csökkentették a bérpótló juttatások biztosítását, majd ezután a közmunkaprogramba irányítanák át a munkanélkülieket, ha ennyi idő alatt nem sikerül ismét elhelyezkedniük. A minimálbér 2011-ben 9.657 korona (337.986 forint), a havi átlagfizetés 25.000 korona (875.000 forint). Egy 2012-re vonatkozott becslés szerint az átlagkereset elérheti a 41.667 koronát (1.458.333 forint) is havonta. A 2012-es becslés nem vált valóra, ugyanis csak 2-3%-al emelkedtek a bérek 2013-ra. Itt is tapasztalható, hogy a gazdagok még gazdagabbak lesznek, s nő azok száma, akik százezres nagyságrendű koronát vihetnek haza havonta.</w:t>
      </w:r>
    </w:p>
    <w:p>
      <w:pPr>
        <w:sectPr>
          <w:type w:val="continuous"/>
          <w:pgSz w:w="12240" w:h="15840"/>
          <w:pgMar w:left="1800" w:right="1800" w:gutter="0" w:header="0" w:top="1440" w:footer="708" w:bottom="1440"/>
          <w:formProt w:val="false"/>
          <w:titlePg/>
          <w:textDirection w:val="lrTb"/>
          <w:docGrid w:type="default" w:linePitch="360" w:charSpace="0"/>
        </w:sectPr>
      </w:pPr>
    </w:p>
    <w:p>
      <w:pPr>
        <w:pStyle w:val="NormlWeb"/>
        <w:spacing w:lineRule="auto" w:line="360"/>
        <w:jc w:val="both"/>
        <w:rPr>
          <w:rFonts w:ascii="Gill Sans Std;Arial" w:hAnsi="Gill Sans Std;Arial" w:cs="Gill Sans Std;Arial"/>
          <w:u w:val="single"/>
          <w:lang w:val="hu-HU"/>
        </w:rPr>
      </w:pPr>
      <w:r>
        <w:rPr>
          <w:rStyle w:val="StrongEmphasis"/>
          <w:rFonts w:cs="Gill Sans Std;Arial" w:ascii="Gill Sans Std;Arial" w:hAnsi="Gill Sans Std;Arial"/>
          <w:b w:val="false"/>
          <w:u w:val="single"/>
          <w:lang w:val="hu-HU"/>
        </w:rPr>
        <w:t>3. Kirkens Bymisjon-City Mission</w:t>
      </w:r>
    </w:p>
    <w:p>
      <w:pPr>
        <w:pStyle w:val="Normal"/>
        <w:spacing w:lineRule="auto" w:line="360"/>
        <w:jc w:val="both"/>
        <w:rPr/>
      </w:pPr>
      <w:r>
        <w:rPr>
          <w:rFonts w:cs="Gill Sans Std;Arial" w:ascii="Gill Sans Std;Arial" w:hAnsi="Gill Sans Std;Arial"/>
        </w:rPr>
        <w:t>A Városmisszió (City Mission) a XIX. század óta végez szociális és egészségügyi jellegű tevékenységeket különböző hátrányos helyzetű csoportokkal (idősek, bevándorlók, szenvedélybetegek, hajléktalanok) Norvégia több városában. Hajléktalan emberek számára különböző típusú szállásokat, nappali ellátást illetve utcai szociális munkát működtetnek. A projekt fogadóintézményei az oslo-i illetve drammen-i (Oslótól 40 km-re lévő kisváros) Bybo programok, melyek hajléktalan emberek önálló lakáshoz jutását és a lakás megtartását támogatják. A program szakképzett (szociális illetve egészségügyi végzettséggel rendelkező) munkatársai a hajléktalan embereket szociális bérlakásokba helyezik, az együttműködés és gondozás alapja innentől az ügyfél saját otthona. A lakók számára csoportos tevékenységeket is szerveznek.</w:t>
      </w:r>
    </w:p>
    <w:p>
      <w:pPr>
        <w:pStyle w:val="Normal"/>
        <w:spacing w:lineRule="auto" w:line="360"/>
        <w:jc w:val="both"/>
        <w:rPr>
          <w:rFonts w:ascii="Gill Sans Std;Arial" w:hAnsi="Gill Sans Std;Arial" w:cs="Gill Sans Std;Arial"/>
        </w:rPr>
      </w:pPr>
      <w:r>
        <w:rPr>
          <w:rFonts w:cs="Gill Sans Std;Arial" w:ascii="Gill Sans Std;Arial" w:hAnsi="Gill Sans Std;Arial"/>
        </w:rPr>
      </w:r>
    </w:p>
    <w:p>
      <w:pPr>
        <w:pStyle w:val="Normal"/>
        <w:spacing w:lineRule="auto" w:line="360"/>
        <w:jc w:val="both"/>
        <w:rPr>
          <w:rFonts w:ascii="Gill Sans Std;Arial" w:hAnsi="Gill Sans Std;Arial" w:cs="Gill Sans Std;Arial"/>
          <w:i/>
          <w:i/>
        </w:rPr>
      </w:pPr>
      <w:r>
        <w:rPr>
          <w:rFonts w:cs="Gill Sans Std;Arial" w:ascii="Gill Sans Std;Arial" w:hAnsi="Gill Sans Std;Arial"/>
          <w:i/>
        </w:rPr>
        <w:t>„</w:t>
      </w:r>
      <w:r>
        <w:rPr>
          <w:rFonts w:cs="Gill Sans Std;Arial" w:ascii="Gill Sans Std;Arial" w:hAnsi="Gill Sans Std;Arial"/>
          <w:b/>
          <w:i/>
        </w:rPr>
        <w:t>Mi hiszünk abban, hogy mindenkinek kell egy szoba, egy hely, mert azt akarjuk, hogy a városainkban mindenki megtapasztalja a tiszteletet, az igazságosságot és a gondoskodást.”</w:t>
      </w:r>
      <w:r>
        <w:rPr>
          <w:rFonts w:cs="Gill Sans Std;Arial" w:ascii="Gill Sans Std;Arial" w:hAnsi="Gill Sans Std;Arial"/>
          <w:i/>
        </w:rPr>
        <w:t xml:space="preserve"> (</w:t>
      </w:r>
      <w:hyperlink r:id="rId14">
        <w:r>
          <w:rPr>
            <w:rStyle w:val="InternetLink"/>
            <w:rFonts w:cs="Gill Sans Std;Arial" w:ascii="Gill Sans Std;Arial" w:hAnsi="Gill Sans Std;Arial"/>
            <w:i/>
          </w:rPr>
          <w:t>http://www.bymisjon.no</w:t>
        </w:r>
      </w:hyperlink>
      <w:r>
        <w:rPr>
          <w:rFonts w:cs="Gill Sans Std;Arial" w:ascii="Gill Sans Std;Arial" w:hAnsi="Gill Sans Std;Arial"/>
          <w:i/>
        </w:rPr>
        <w:t>)</w:t>
      </w:r>
    </w:p>
    <w:p>
      <w:pPr>
        <w:pStyle w:val="Normal"/>
        <w:spacing w:lineRule="auto" w:line="360"/>
        <w:jc w:val="both"/>
        <w:rPr>
          <w:rFonts w:ascii="Gill Sans Std;Arial" w:hAnsi="Gill Sans Std;Arial" w:cs="Gill Sans Std;Arial"/>
          <w:i/>
          <w:i/>
        </w:rPr>
      </w:pPr>
      <w:r>
        <w:rPr>
          <w:rFonts w:cs="Gill Sans Std;Arial" w:ascii="Gill Sans Std;Arial" w:hAnsi="Gill Sans Std;Arial"/>
          <w:i/>
        </w:rPr>
      </w:r>
    </w:p>
    <w:p>
      <w:pPr>
        <w:pStyle w:val="Normal"/>
        <w:spacing w:lineRule="auto" w:line="360"/>
        <w:jc w:val="both"/>
        <w:rPr>
          <w:rStyle w:val="Emphasis"/>
          <w:rFonts w:ascii="Gill Sans Std;Arial" w:hAnsi="Gill Sans Std;Arial" w:cs="Gill Sans Std;Arial"/>
          <w:i w:val="false"/>
          <w:i w:val="false"/>
          <w:iCs w:val="false"/>
        </w:rPr>
      </w:pPr>
      <w:r>
        <w:rPr>
          <w:rFonts w:cs="Arial" w:ascii="Gill Sans Std;Arial" w:hAnsi="Gill Sans Std;Arial"/>
          <w:shd w:fill="FFFFFF" w:val="clear"/>
        </w:rPr>
        <w:t xml:space="preserve">A </w:t>
      </w:r>
      <w:r>
        <w:rPr>
          <w:rFonts w:cs="Gill Sans Std;Arial" w:ascii="Gill Sans Std;Arial" w:hAnsi="Gill Sans Std;Arial"/>
        </w:rPr>
        <w:t>Kirkens Bymisjon a</w:t>
      </w:r>
      <w:r>
        <w:rPr>
          <w:rFonts w:cs="Arial" w:ascii="Gill Sans Std;Arial" w:hAnsi="Gill Sans Std;Arial"/>
          <w:shd w:fill="FFFFFF" w:val="clear"/>
        </w:rPr>
        <w:t xml:space="preserve"> legnagyobb vallási alapokon nyugvó humanitárius szervezet Norvégiában, amelyet 1855-ben alapítottak Oslóban. Az alapítvány jelenleg minden nagyvárosban (Tromsø, Bodø, Trondheim, Bergen, Stavanger, Kristiansand, Tønsberg, Drammen, Fredrikstad, stb.) jelen van, független szervezetként. </w:t>
      </w:r>
      <w:r>
        <w:rPr>
          <w:rFonts w:cs="Gill Sans Std;Arial" w:ascii="Gill Sans Std;Arial" w:hAnsi="Gill Sans Std;Arial"/>
        </w:rPr>
        <w:t>A szervezet központja Osló belvárosában található. Kirkens Bymisjon Oslóban kb.1150 fő és részmunkaidős alkalmazottat foglalkoztat a 45 különböző programjában és intézményeiben, széleskörű szakértelmet igénylő feladatokra. A programokba bevont önkéntesek száma ettől is több. Az alapítvány a Norvég Lutheránus Evangéliumi Egyház alapelvei alapján (</w:t>
      </w:r>
      <w:r>
        <w:rPr>
          <w:rStyle w:val="Emphasis"/>
          <w:rFonts w:cs="Arial" w:ascii="Gill Sans Std;Arial" w:hAnsi="Gill Sans Std;Arial"/>
          <w:bCs/>
          <w:i w:val="false"/>
          <w:iCs w:val="false"/>
          <w:shd w:fill="FFFFFF" w:val="clear"/>
        </w:rPr>
        <w:t>Norwegian</w:t>
      </w:r>
      <w:r>
        <w:rPr>
          <w:rStyle w:val="Appleconvertedspace"/>
          <w:rFonts w:cs="Arial" w:ascii="Gill Sans Std;Arial" w:hAnsi="Gill Sans Std;Arial"/>
          <w:shd w:fill="FFFFFF" w:val="clear"/>
        </w:rPr>
        <w:t> </w:t>
      </w:r>
      <w:r>
        <w:rPr>
          <w:rFonts w:cs="Arial" w:ascii="Gill Sans Std;Arial" w:hAnsi="Gill Sans Std;Arial"/>
          <w:shd w:fill="FFFFFF" w:val="clear"/>
        </w:rPr>
        <w:t>Evangelical Lutheran</w:t>
      </w:r>
      <w:r>
        <w:rPr>
          <w:rStyle w:val="Appleconvertedspace"/>
          <w:rFonts w:cs="Arial" w:ascii="Gill Sans Std;Arial" w:hAnsi="Gill Sans Std;Arial"/>
          <w:shd w:fill="FFFFFF" w:val="clear"/>
        </w:rPr>
        <w:t> </w:t>
      </w:r>
      <w:r>
        <w:rPr>
          <w:rStyle w:val="Emphasis"/>
          <w:rFonts w:cs="Arial" w:ascii="Gill Sans Std;Arial" w:hAnsi="Gill Sans Std;Arial"/>
          <w:bCs/>
          <w:i w:val="false"/>
          <w:iCs w:val="false"/>
          <w:shd w:fill="FFFFFF" w:val="clear"/>
        </w:rPr>
        <w:t xml:space="preserve">Church) dolgozik szoros együtt működésben az egyházzal. Ehhez az egyházhoz tartozik a Norvég lakosság kétharmada. A Kirkens Bymisjon széleskörű ellátás biztosít a lakosság minden rétegének kortól és probléma típustól függetlenül.  </w:t>
      </w:r>
    </w:p>
    <w:p>
      <w:pPr>
        <w:pStyle w:val="Normal"/>
        <w:spacing w:lineRule="auto" w:line="360"/>
        <w:jc w:val="both"/>
        <w:rPr>
          <w:rStyle w:val="Emphasis"/>
          <w:rFonts w:ascii="Gill Sans Std;Arial" w:hAnsi="Gill Sans Std;Arial" w:cs="Gill Sans Std;Arial"/>
          <w:i w:val="false"/>
          <w:i w:val="false"/>
          <w:iCs w:val="false"/>
        </w:rPr>
      </w:pPr>
      <w:r>
        <w:rPr/>
      </w:r>
    </w:p>
    <w:p>
      <w:pPr>
        <w:pStyle w:val="Normal"/>
        <w:spacing w:lineRule="auto" w:line="360"/>
        <w:jc w:val="both"/>
        <w:rPr>
          <w:rFonts w:ascii="Gill Sans Std;Arial" w:hAnsi="Gill Sans Std;Arial" w:cs="Gill Sans Std;Arial"/>
        </w:rPr>
      </w:pPr>
      <w:r>
        <w:rPr>
          <w:rFonts w:cs="Gill Sans Std;Arial" w:ascii="Gill Sans Std;Arial" w:hAnsi="Gill Sans Std;Arial"/>
        </w:rPr>
        <w:t xml:space="preserve">Sok nagy, országos civil szervezethez hasonlóan a Kirkens Bymisjon (továbbiakban: KB) is szorosan együttműködik az állami szervezetekkel helyi és központi szinten, emellett együtt dolgoznak más társintézményekkel. Komoly energiákat fektetnek be az egyre nagyobb részt vállaló CSR szerepének erősítésében. Az államtól jelentős anyagi támogatást is kapnak mind működésre, mind konkrét tevékenységekre. </w:t>
      </w:r>
    </w:p>
    <w:p>
      <w:pPr>
        <w:pStyle w:val="Normal"/>
        <w:spacing w:lineRule="auto" w:line="360"/>
        <w:jc w:val="both"/>
        <w:rPr>
          <w:rFonts w:ascii="Gill Sans Std;Arial" w:hAnsi="Gill Sans Std;Arial" w:cs="Gill Sans Std;Arial"/>
        </w:rPr>
      </w:pPr>
      <w:r>
        <w:rPr>
          <w:rFonts w:cs="Gill Sans Std;Arial" w:ascii="Gill Sans Std;Arial" w:hAnsi="Gill Sans Std;Arial"/>
        </w:rPr>
        <w:t>A legfőbb céljuk, hogy minden ember személyesen megtapasztalhassa a megbecsültséget, a méltányosságot és a törődést, amiket egy jóléti állam képes nyújtani a polgárainak. Figyelembe véve azt, hogy minden ember egyenlő, de mégis egyéniség. Munkájuk során az egyén meglévő erősségeire koncentrálnak. Ennek érdekében a civil szervezeteknek, így nekik maguknak is elsődleges céljuk, hogy első lépésként nyitott szemmel járjanak, és felfedezzék a társadalomban az elnyomással, szenvedéssel és feszültséggel járó állapotokat. A következő lépés, amit a szervezetnek vállalása szerint tennie kell, a személyes segítségnyújtás, az elnyomást és krízist elszenvedők helyzetének javítása. Ennek érdekében a KB dolgozói és önkéntesei egyéni és közösségi szociális munkát végeznek, illetve szerveznek. A harmadik lépést, az egyenlőtlenségeket teremtő helyzetek felszámolását az államtól várják, ennek érdekében a hátrányos helyzetűek hangját próbálják erősíteni a politikai döntéshozatal felé. Ez a háromlépcsős felosztás minden szervezet számára hasznos segítséget jelent, hogy a társadalom egészére nézve is meg tudják fogalmazni a saját szerepüket.</w:t>
      </w:r>
    </w:p>
    <w:p>
      <w:pPr>
        <w:pStyle w:val="Normal"/>
        <w:spacing w:lineRule="auto" w:line="360"/>
        <w:jc w:val="both"/>
        <w:rPr>
          <w:rFonts w:ascii="Gill Sans Std;Arial" w:hAnsi="Gill Sans Std;Arial" w:cs="Gill Sans Std;Arial"/>
          <w:u w:val="single"/>
        </w:rPr>
      </w:pPr>
      <w:r>
        <w:rPr>
          <w:rFonts w:cs="Gill Sans Std;Arial" w:ascii="Gill Sans Std;Arial" w:hAnsi="Gill Sans Std;Arial"/>
          <w:u w:val="single"/>
        </w:rPr>
        <w:t>Főbb munkavégzési területek:</w:t>
      </w:r>
    </w:p>
    <w:p>
      <w:pPr>
        <w:pStyle w:val="Normal"/>
        <w:spacing w:lineRule="auto" w:line="360"/>
        <w:jc w:val="both"/>
        <w:rPr>
          <w:rFonts w:ascii="Gill Sans Std;Arial" w:hAnsi="Gill Sans Std;Arial" w:cs="Gill Sans Std;Arial"/>
          <w:u w:val="single"/>
        </w:rPr>
      </w:pPr>
      <w:r>
        <w:rPr>
          <w:rFonts w:cs="Gill Sans Std;Arial" w:ascii="Gill Sans Std;Arial" w:hAnsi="Gill Sans Std;Arial"/>
          <w:u w:val="single"/>
        </w:rPr>
      </w:r>
    </w:p>
    <w:p>
      <w:pPr>
        <w:pStyle w:val="Normal"/>
        <w:spacing w:lineRule="auto" w:line="360"/>
        <w:jc w:val="both"/>
        <w:rPr>
          <w:rFonts w:ascii="Gill Sans Std;Arial" w:hAnsi="Gill Sans Std;Arial" w:cs="Gill Sans Std;Arial"/>
          <w:u w:val="single"/>
        </w:rPr>
      </w:pPr>
      <w:r>
        <w:rPr>
          <w:rFonts w:cs="Gill Sans Std;Arial" w:ascii="Gill Sans Std;Arial" w:hAnsi="Gill Sans Std;Arial"/>
          <w:u w:val="single"/>
        </w:rPr>
        <w:t>Önkéntesség</w:t>
      </w:r>
    </w:p>
    <w:p>
      <w:pPr>
        <w:pStyle w:val="Normal"/>
        <w:spacing w:lineRule="auto" w:line="360"/>
        <w:jc w:val="both"/>
        <w:rPr>
          <w:rFonts w:ascii="Gill Sans Std;Arial" w:hAnsi="Gill Sans Std;Arial" w:cs="Gill Sans Std;Arial"/>
        </w:rPr>
      </w:pPr>
      <w:r>
        <w:rPr>
          <w:rFonts w:cs="Gill Sans Std;Arial" w:ascii="Gill Sans Std;Arial" w:hAnsi="Gill Sans Std;Arial"/>
        </w:rPr>
        <w:t>Ország szerte körülbelül 1500 önkéntes segíti a KB munkáját. Fontosnak tartják az önkéntességet, mert erősíti a szolidaritást az elesettek felé. Emellett a társadalomi támogatást is könnyebb elérni civilek bevonásával, habár ezt nem említik honlapjukon.</w:t>
      </w:r>
    </w:p>
    <w:p>
      <w:pPr>
        <w:pStyle w:val="Normal"/>
        <w:spacing w:lineRule="auto" w:line="360"/>
        <w:jc w:val="both"/>
        <w:rPr>
          <w:rFonts w:ascii="Gill Sans Std;Arial" w:hAnsi="Gill Sans Std;Arial" w:cs="Gill Sans Std;Arial"/>
          <w:u w:val="single"/>
        </w:rPr>
      </w:pPr>
      <w:r>
        <w:rPr>
          <w:rFonts w:cs="Gill Sans Std;Arial" w:ascii="Gill Sans Std;Arial" w:hAnsi="Gill Sans Std;Arial"/>
          <w:u w:val="single"/>
        </w:rPr>
      </w:r>
    </w:p>
    <w:p>
      <w:pPr>
        <w:pStyle w:val="Normal"/>
        <w:spacing w:lineRule="auto" w:line="360"/>
        <w:jc w:val="both"/>
        <w:rPr/>
      </w:pPr>
      <w:r>
        <w:rPr>
          <w:rFonts w:cs="Gill Sans Std;Arial" w:ascii="Gill Sans Std;Arial" w:hAnsi="Gill Sans Std;Arial"/>
          <w:u w:val="single"/>
        </w:rPr>
        <w:t>Lakhatás</w:t>
      </w:r>
    </w:p>
    <w:p>
      <w:pPr>
        <w:pStyle w:val="Normal"/>
        <w:spacing w:lineRule="auto" w:line="360"/>
        <w:jc w:val="both"/>
        <w:rPr>
          <w:rFonts w:ascii="Gill Sans Std;Arial" w:hAnsi="Gill Sans Std;Arial" w:cs="Gill Sans Std;Arial"/>
        </w:rPr>
      </w:pPr>
      <w:r>
        <w:rPr>
          <w:rFonts w:cs="Gill Sans Std;Arial" w:ascii="Gill Sans Std;Arial" w:hAnsi="Gill Sans Std;Arial"/>
        </w:rPr>
        <w:t>Fontos a szemléletükben, hogy a lakhatásra nem jutalomként tekintenek, hanem alapvető jogként. Azon dolgoznak, hogy a sérülékeny csoportokat megerősítsék a lakáspiacon, különböző támogatások által.</w:t>
      </w:r>
    </w:p>
    <w:p>
      <w:pPr>
        <w:pStyle w:val="Normal"/>
        <w:spacing w:lineRule="auto" w:line="360"/>
        <w:jc w:val="both"/>
        <w:rPr>
          <w:rFonts w:ascii="Gill Sans Std;Arial" w:hAnsi="Gill Sans Std;Arial" w:cs="Gill Sans Std;Arial"/>
          <w:u w:val="single"/>
        </w:rPr>
      </w:pPr>
      <w:r>
        <w:rPr>
          <w:rFonts w:cs="Gill Sans Std;Arial" w:ascii="Gill Sans Std;Arial" w:hAnsi="Gill Sans Std;Arial"/>
          <w:u w:val="single"/>
        </w:rPr>
      </w:r>
    </w:p>
    <w:p>
      <w:pPr>
        <w:pStyle w:val="Normal"/>
        <w:spacing w:lineRule="auto" w:line="360"/>
        <w:jc w:val="both"/>
        <w:rPr>
          <w:rFonts w:ascii="Gill Sans Std;Arial" w:hAnsi="Gill Sans Std;Arial" w:cs="Gill Sans Std;Arial"/>
          <w:u w:val="single"/>
        </w:rPr>
      </w:pPr>
      <w:r>
        <w:rPr>
          <w:rFonts w:cs="Gill Sans Std;Arial" w:ascii="Gill Sans Std;Arial" w:hAnsi="Gill Sans Std;Arial"/>
          <w:u w:val="single"/>
        </w:rPr>
        <w:t>Kábítószer függőség kezelése</w:t>
      </w:r>
    </w:p>
    <w:p>
      <w:pPr>
        <w:pStyle w:val="Normal"/>
        <w:spacing w:lineRule="auto" w:line="360"/>
        <w:jc w:val="both"/>
        <w:rPr>
          <w:rFonts w:ascii="Gill Sans Std;Arial" w:hAnsi="Gill Sans Std;Arial" w:cs="Gill Sans Std;Arial"/>
        </w:rPr>
      </w:pPr>
      <w:r>
        <w:rPr>
          <w:rFonts w:cs="Gill Sans Std;Arial" w:ascii="Gill Sans Std;Arial" w:hAnsi="Gill Sans Std;Arial"/>
        </w:rPr>
        <w:t>Több mint száz helyen biztosítanak segítséget szakemberek bevonásával azok számára, akik meg akarnak szabadulni a kábítószertől, vagy csak csökkenteni akarják a mennyiségét, megtartva továbbra is a méltóságukat.</w:t>
      </w:r>
    </w:p>
    <w:p>
      <w:pPr>
        <w:pStyle w:val="Normal"/>
        <w:spacing w:lineRule="auto" w:line="360"/>
        <w:jc w:val="both"/>
        <w:rPr>
          <w:rFonts w:ascii="Gill Sans Std;Arial" w:hAnsi="Gill Sans Std;Arial" w:cs="Gill Sans Std;Arial"/>
          <w:u w:val="single"/>
        </w:rPr>
      </w:pPr>
      <w:r>
        <w:rPr>
          <w:rFonts w:cs="Gill Sans Std;Arial" w:ascii="Gill Sans Std;Arial" w:hAnsi="Gill Sans Std;Arial"/>
          <w:u w:val="single"/>
        </w:rPr>
        <w:t>Foglakoztatás, szabadidő</w:t>
      </w:r>
    </w:p>
    <w:p>
      <w:pPr>
        <w:pStyle w:val="Normal"/>
        <w:spacing w:lineRule="auto" w:line="360"/>
        <w:jc w:val="both"/>
        <w:rPr>
          <w:rFonts w:ascii="Gill Sans Std;Arial" w:hAnsi="Gill Sans Std;Arial" w:cs="Gill Sans Std;Arial"/>
        </w:rPr>
      </w:pPr>
      <w:r>
        <w:rPr>
          <w:rFonts w:cs="Gill Sans Std;Arial" w:ascii="Gill Sans Std;Arial" w:hAnsi="Gill Sans Std;Arial"/>
        </w:rPr>
        <w:t>Munkalehetőséget biztosítanak munkanélküliek számára, és átképzéseket a megváltozott munkaképességűek számára.</w:t>
      </w:r>
    </w:p>
    <w:p>
      <w:pPr>
        <w:pStyle w:val="Normal"/>
        <w:spacing w:lineRule="auto" w:line="360"/>
        <w:jc w:val="both"/>
        <w:rPr>
          <w:rFonts w:ascii="Gill Sans Std;Arial" w:hAnsi="Gill Sans Std;Arial" w:cs="Gill Sans Std;Arial"/>
          <w:u w:val="single"/>
        </w:rPr>
      </w:pPr>
      <w:r>
        <w:rPr>
          <w:rFonts w:cs="Gill Sans Std;Arial" w:ascii="Gill Sans Std;Arial" w:hAnsi="Gill Sans Std;Arial"/>
          <w:u w:val="single"/>
        </w:rPr>
        <w:t>Mentális egészségügyi ellátás</w:t>
      </w:r>
    </w:p>
    <w:p>
      <w:pPr>
        <w:pStyle w:val="Normal"/>
        <w:spacing w:lineRule="auto" w:line="360"/>
        <w:jc w:val="both"/>
        <w:rPr>
          <w:rFonts w:ascii="Gill Sans Std;Arial" w:hAnsi="Gill Sans Std;Arial" w:cs="Gill Sans Std;Arial"/>
          <w:u w:val="single"/>
        </w:rPr>
      </w:pPr>
      <w:r>
        <w:rPr>
          <w:rFonts w:cs="Gill Sans Std;Arial" w:ascii="Gill Sans Std;Arial" w:hAnsi="Gill Sans Std;Arial"/>
          <w:u w:val="single"/>
        </w:rPr>
      </w:r>
    </w:p>
    <w:p>
      <w:pPr>
        <w:pStyle w:val="Normal"/>
        <w:spacing w:lineRule="auto" w:line="360"/>
        <w:jc w:val="both"/>
        <w:rPr>
          <w:rFonts w:ascii="Gill Sans Std;Arial" w:hAnsi="Gill Sans Std;Arial" w:cs="Gill Sans Std;Arial"/>
          <w:u w:val="single"/>
        </w:rPr>
      </w:pPr>
      <w:r>
        <w:rPr>
          <w:rFonts w:cs="Gill Sans Std;Arial" w:ascii="Gill Sans Std;Arial" w:hAnsi="Gill Sans Std;Arial"/>
          <w:u w:val="single"/>
        </w:rPr>
        <w:t>Családsegítés</w:t>
      </w:r>
    </w:p>
    <w:p>
      <w:pPr>
        <w:pStyle w:val="Normal"/>
        <w:spacing w:lineRule="auto" w:line="360"/>
        <w:jc w:val="both"/>
        <w:rPr>
          <w:rFonts w:ascii="Gill Sans Std;Arial" w:hAnsi="Gill Sans Std;Arial" w:cs="Gill Sans Std;Arial"/>
        </w:rPr>
      </w:pPr>
      <w:r>
        <w:rPr>
          <w:rFonts w:cs="Gill Sans Std;Arial" w:ascii="Gill Sans Std;Arial" w:hAnsi="Gill Sans Std;Arial"/>
        </w:rPr>
        <w:t>Gyermek, serdülő és család. A család minden részének próbálnak segíteni abban, hogy jobban megértsék egymást, és megelőzzék a későbbi esetleges széthullás, mert jelenleg a családok egyben tartása prioritás élvez Norvégiában. Ebben a munkában a gyermekjóléti szolgáltatókkal szorosan együttműködnek.</w:t>
      </w:r>
    </w:p>
    <w:p>
      <w:pPr>
        <w:pStyle w:val="Normal"/>
        <w:spacing w:lineRule="auto" w:line="360"/>
        <w:jc w:val="both"/>
        <w:rPr>
          <w:rFonts w:ascii="Gill Sans Std;Arial" w:hAnsi="Gill Sans Std;Arial" w:cs="Gill Sans Std;Arial"/>
          <w:u w:val="single"/>
        </w:rPr>
      </w:pPr>
      <w:r>
        <w:rPr>
          <w:rFonts w:cs="Gill Sans Std;Arial" w:ascii="Gill Sans Std;Arial" w:hAnsi="Gill Sans Std;Arial"/>
          <w:u w:val="single"/>
        </w:rPr>
        <w:t>Idősgondozás</w:t>
      </w:r>
    </w:p>
    <w:p>
      <w:pPr>
        <w:pStyle w:val="Normal"/>
        <w:spacing w:lineRule="auto" w:line="360"/>
        <w:jc w:val="both"/>
        <w:rPr/>
      </w:pPr>
      <w:r>
        <w:rPr>
          <w:rFonts w:cs="Gill Sans Std;Arial" w:ascii="Gill Sans Std;Arial" w:hAnsi="Gill Sans Std;Arial"/>
        </w:rPr>
        <w:t>Otthoni gondozástól kezdve az aktív időtöltésig, annak érdekében, hogy méltóságukat megőrizve, úgy tudjanak élni, ahogy akarnak.</w:t>
      </w:r>
    </w:p>
    <w:p>
      <w:pPr>
        <w:pStyle w:val="Normal"/>
        <w:spacing w:lineRule="auto" w:line="360"/>
        <w:jc w:val="both"/>
        <w:rPr>
          <w:rFonts w:ascii="Gill Sans Std;Arial" w:hAnsi="Gill Sans Std;Arial" w:cs="Gill Sans Std;Arial"/>
          <w:u w:val="single"/>
        </w:rPr>
      </w:pPr>
      <w:r>
        <w:rPr>
          <w:rFonts w:cs="Gill Sans Std;Arial" w:ascii="Gill Sans Std;Arial" w:hAnsi="Gill Sans Std;Arial"/>
          <w:u w:val="single"/>
        </w:rPr>
        <w:t>Prostitúció</w:t>
      </w:r>
    </w:p>
    <w:p>
      <w:pPr>
        <w:pStyle w:val="Normal"/>
        <w:spacing w:lineRule="auto" w:line="360"/>
        <w:jc w:val="both"/>
        <w:rPr>
          <w:rFonts w:ascii="Gill Sans Std;Arial" w:hAnsi="Gill Sans Std;Arial" w:cs="Gill Sans Std;Arial"/>
        </w:rPr>
      </w:pPr>
      <w:r>
        <w:rPr>
          <w:rFonts w:cs="Gill Sans Std;Arial" w:ascii="Gill Sans Std;Arial" w:hAnsi="Gill Sans Std;Arial"/>
        </w:rPr>
        <w:t>Volt prostituáltak bevonásával igyekeznek segíteni a sexmunkásoknak, éjjeli menedékhelyek, életvezetési tanácsok és képzések biztosításával.</w:t>
      </w:r>
    </w:p>
    <w:p>
      <w:pPr>
        <w:pStyle w:val="Normal"/>
        <w:spacing w:lineRule="auto" w:line="360"/>
        <w:jc w:val="both"/>
        <w:rPr>
          <w:rFonts w:ascii="Gill Sans Std;Arial" w:hAnsi="Gill Sans Std;Arial" w:cs="Gill Sans Std;Arial"/>
          <w:u w:val="single"/>
        </w:rPr>
      </w:pPr>
      <w:r>
        <w:rPr>
          <w:rFonts w:cs="Gill Sans Std;Arial" w:ascii="Gill Sans Std;Arial" w:hAnsi="Gill Sans Std;Arial"/>
          <w:u w:val="single"/>
        </w:rPr>
        <w:t>HIV</w:t>
      </w:r>
    </w:p>
    <w:p>
      <w:pPr>
        <w:pStyle w:val="Normal"/>
        <w:spacing w:lineRule="auto" w:line="360"/>
        <w:jc w:val="both"/>
        <w:rPr/>
      </w:pPr>
      <w:r>
        <w:rPr>
          <w:rFonts w:cs="Gill Sans Std;Arial" w:ascii="Gill Sans Std;Arial" w:hAnsi="Gill Sans Std;Arial"/>
        </w:rPr>
        <w:t>A HIV vírus által fertőzött személyek számára biztosítanak teret találkozásra, kikapcsolódásra. Szakembereket és terapeutákat alkalmaznak akik, tanácsot és segítséget adnak a betegség elviselésére és feldolgozására.</w:t>
      </w:r>
    </w:p>
    <w:p>
      <w:pPr>
        <w:pStyle w:val="Normal"/>
        <w:spacing w:lineRule="auto" w:line="360"/>
        <w:jc w:val="both"/>
        <w:rPr>
          <w:rFonts w:ascii="Gill Sans Std;Arial" w:hAnsi="Gill Sans Std;Arial" w:cs="Gill Sans Std;Arial"/>
          <w:u w:val="single"/>
        </w:rPr>
      </w:pPr>
      <w:r>
        <w:rPr>
          <w:rFonts w:cs="Gill Sans Std;Arial" w:ascii="Gill Sans Std;Arial" w:hAnsi="Gill Sans Std;Arial"/>
          <w:u w:val="single"/>
        </w:rPr>
        <w:t>Kávézók (nappali melegedő)</w:t>
      </w:r>
    </w:p>
    <w:p>
      <w:pPr>
        <w:pStyle w:val="Normal"/>
        <w:spacing w:lineRule="auto" w:line="360"/>
        <w:jc w:val="both"/>
        <w:rPr/>
      </w:pPr>
      <w:r>
        <w:rPr>
          <w:rFonts w:cs="Gill Sans Std;Arial" w:ascii="Gill Sans Std;Arial" w:hAnsi="Gill Sans Std;Arial"/>
        </w:rPr>
        <w:t>Azok számára nyújt élelmet, tisztálkodási lehetőséget, aktív programot, akik a közterületeken élnek, droghasználók, vagy kevésbé látványosan élnek rossz körülmények között.</w:t>
      </w:r>
    </w:p>
    <w:p>
      <w:pPr>
        <w:pStyle w:val="Normal"/>
        <w:spacing w:lineRule="auto" w:line="360"/>
        <w:jc w:val="both"/>
        <w:rPr>
          <w:rFonts w:ascii="Gill Sans Std;Arial" w:hAnsi="Gill Sans Std;Arial" w:cs="Gill Sans Std;Arial"/>
          <w:u w:val="single"/>
        </w:rPr>
      </w:pPr>
      <w:r>
        <w:rPr>
          <w:rFonts w:cs="Gill Sans Std;Arial" w:ascii="Gill Sans Std;Arial" w:hAnsi="Gill Sans Std;Arial"/>
          <w:u w:val="single"/>
        </w:rPr>
        <w:t>Utcai szociális munka</w:t>
      </w:r>
    </w:p>
    <w:p>
      <w:pPr>
        <w:pStyle w:val="Normal"/>
        <w:spacing w:lineRule="auto" w:line="360"/>
        <w:jc w:val="both"/>
        <w:rPr>
          <w:rFonts w:ascii="Gill Sans Std;Arial" w:hAnsi="Gill Sans Std;Arial" w:cs="Gill Sans Std;Arial"/>
        </w:rPr>
      </w:pPr>
      <w:r>
        <w:rPr>
          <w:rFonts w:cs="Gill Sans Std;Arial" w:ascii="Gill Sans Std;Arial" w:hAnsi="Gill Sans Std;Arial"/>
        </w:rPr>
        <w:t>A felsorolásból kiderül, hogy a szervezet fő területei a szociális munka és a közösségi munka. A norvég civilek úttörő szerepét jól mutatja, hogy a KB-nek is voltak olyan kezdeményezései, szolgáltatásai, amelyeket azóta az állam vagy a helyi önkormányzat átvett tőlük.</w:t>
      </w:r>
    </w:p>
    <w:p>
      <w:pPr>
        <w:pStyle w:val="NormlWeb"/>
        <w:spacing w:lineRule="auto" w:line="360"/>
        <w:jc w:val="both"/>
        <w:rPr/>
      </w:pPr>
      <w:r>
        <w:rPr>
          <w:rStyle w:val="StrongEmphasis"/>
          <w:rFonts w:cs="Gill Sans Std;Arial" w:ascii="Gill Sans Std;Arial" w:hAnsi="Gill Sans Std;Arial"/>
          <w:b w:val="false"/>
          <w:u w:val="single"/>
          <w:lang w:val="hu-HU"/>
        </w:rPr>
        <w:t>4. Kirkens Bymisjon- FRI: A fogadó szervezet Drammen</w:t>
      </w:r>
    </w:p>
    <w:p>
      <w:pPr>
        <w:pStyle w:val="Normal"/>
        <w:spacing w:lineRule="auto" w:line="360"/>
        <w:jc w:val="both"/>
        <w:rPr/>
      </w:pPr>
      <w:r>
        <w:rPr>
          <w:rFonts w:cs="Gill Sans Std;Arial" w:ascii="Gill Sans Std;Arial" w:hAnsi="Gill Sans Std;Arial"/>
        </w:rPr>
        <w:t xml:space="preserve">A FRI jelentése: Frihen-szabadság, Respekt-tisztelet és Inkludering-befogadás. Az FRI-ben főleg börtönből szabadulóknak segítenek a „normális” társadalomba való visszailleszkedésben. Ezek az emberek általában drogfüggők is. Azt, hogy ehhez a szociális munka milyen eszközeit használják, megpróbálom az alábbiakban részletezni. Még mielőtt ezt megtenném, jó ha mindenki tudja, hogy a norvég hajléktalanságot meghatározó definíció szerint, az is hajléktalan, aki közeljövőben szabadulni fog. </w:t>
      </w:r>
    </w:p>
    <w:p>
      <w:pPr>
        <w:pStyle w:val="Normal"/>
        <w:spacing w:lineRule="auto" w:line="360"/>
        <w:jc w:val="both"/>
        <w:rPr/>
      </w:pPr>
      <w:r>
        <w:rPr>
          <w:rFonts w:cs="Gill Sans Std;Arial" w:ascii="Gill Sans Std;Arial" w:hAnsi="Gill Sans Std;Arial"/>
        </w:rPr>
        <w:t xml:space="preserve">Először is teljes összefogásra van szükség minden érintett részéről (büntetés végrehajtás, munkaügyi minisztérium, igazságügyi minisztérium, önkormányzat, egészségügy, civilek,stb. ). A program megvalósítása már a börtönben elkezdődik, ahol is az ottani szociális munkás jelez, hogy nemsokára ki fog szabadulni valaki az FRI illetékességi területére, tehát a drammeni járásba.  Ekkor az FRI kollégája elmegy börtönbe, felméri a terepet és előkészíti az ügyfelet a ráváró feladatokra. Elmondja neki, hogy mit kap az FRI-től (lakhatást, munkát, és kapcsolati tőkét), és mit vár el tőle (absztinenciát, törvénytiszteletet és szolidaritást mások iránt). Sokszor meglátogatják a nemsokára szabadulót, képeket mutogatna arról, hogy hova fog kerülni, és mit fog csinálni ha kiszabadult. Elmennek érte a börtönhöz és elhozzák, vagy a központ mellet lévő háromszobás házba, vagy egyből egy a városban lévő lakásba. </w:t>
      </w:r>
    </w:p>
    <w:p>
      <w:pPr>
        <w:pStyle w:val="Normal"/>
        <w:spacing w:lineRule="auto" w:line="360"/>
        <w:jc w:val="both"/>
        <w:rPr>
          <w:rFonts w:ascii="Gill Sans Std;Arial" w:hAnsi="Gill Sans Std;Arial" w:cs="Gill Sans Std;Arial"/>
        </w:rPr>
      </w:pPr>
      <w:r>
        <w:rPr>
          <w:rFonts w:cs="Gill Sans Std;Arial" w:ascii="Gill Sans Std;Arial" w:hAnsi="Gill Sans Std;Arial"/>
        </w:rPr>
        <w:t xml:space="preserve">A háromszobásba azokat hozzák, akikről úgy gondolják több figyelemre van szüksége. Itt kb. 3-6 hónapig tartózkodhatnak. Ez alatt szociális munkát végeznek vele, ez sok mindent magába foglal, amire épp szüksége van ez egyénnek. Nem is sorolnám fel mindent csak néhányat példának (családi kapcsolatok erősítése, képzések, egészségügyi segítségek, munka, barátok, kapcsolatépítés, stb. A sikeres munkának két fontos eleme van, a régi kapcsolatok hanyagolása és olyan segítők bevonása, akiknek személyes tapasztalattal rendelkeznek a börtönről, droghasználatról és ezekből való kilépésről. Azt mondják, hogy a korábbi ügyfél, később jó segítő lehet (természetesen képzések után), mert más perspektívából látja a problémát. Jelenleg három ilyen ember dolgozik a csapatban, őket mentoroknak hívják. A szociális munka módszerének egyik alapelve az összefogáson túl, hogy az egyénnek az erősségeire koncentrálnak a szociális munka során, nem arra, hogy mire képtelen. Nem arra koncentrálnak, hogy nincs lába, sokkal inkább arra, hogy van neki egy lába, és azzal mire képes. </w:t>
      </w:r>
    </w:p>
    <w:p>
      <w:pPr>
        <w:pStyle w:val="Normal"/>
        <w:spacing w:lineRule="auto" w:line="360"/>
        <w:jc w:val="both"/>
        <w:rPr/>
      </w:pPr>
      <w:r>
        <w:rPr>
          <w:rFonts w:cs="Gill Sans Std;Arial" w:ascii="Gill Sans Std;Arial" w:hAnsi="Gill Sans Std;Arial"/>
        </w:rPr>
        <w:t xml:space="preserve">Egyszerre 15-20 fővel foglalkoznak, nekik tudnak munkát is biztosítani, ugyanis jó kapcsolatuk van az önkormányzattal, aki a városban különböző munkákat biztosít az FRI ügyfelei számára. Emellett a versenyszférában is megjelennek, ha kis létszámban is ugyan. Van egy kolléga, akinek csak az a dolga, hogy olyan cégeket hajtson fel, akik hajlandóak alkalmazni volt bűnözőket. A közelmúltban alapítottak egy FRI klubot, aminek már 170 tagja van a volt ügyfelek közül. A tagságért cserében (ami 50 koronába kerül egy évre) Drammen néhány szolgáltatójánál 30-50 % engedményt kapnak. </w:t>
      </w:r>
    </w:p>
    <w:p>
      <w:pPr>
        <w:pStyle w:val="Normal"/>
        <w:spacing w:lineRule="auto" w:line="360"/>
        <w:jc w:val="both"/>
        <w:rPr/>
      </w:pPr>
      <w:r>
        <w:rPr>
          <w:rFonts w:cs="Gill Sans Std;Arial" w:ascii="Gill Sans Std;Arial" w:hAnsi="Gill Sans Std;Arial"/>
        </w:rPr>
        <w:t>Az ügyfeleiket folyamatosan ellenőrzik külső és belső lakásokban is, alkohol és drog gyors tesztet használva. Van, akinek minden reggel a szociális munkások adják a kezébe a Metadont.</w:t>
      </w:r>
    </w:p>
    <w:p>
      <w:pPr>
        <w:pStyle w:val="Normal"/>
        <w:spacing w:lineRule="auto" w:line="360"/>
        <w:jc w:val="both"/>
        <w:rPr/>
      </w:pPr>
      <w:r>
        <w:rPr>
          <w:rFonts w:cs="Gill Sans Std;Arial" w:ascii="Gill Sans Std;Arial" w:hAnsi="Gill Sans Std;Arial"/>
        </w:rPr>
        <w:t>Mi történik akkor, ha valaki nem tartja be a szabályokat? Egy esélyt még mindenki kap.</w:t>
      </w:r>
    </w:p>
    <w:p>
      <w:pPr>
        <w:pStyle w:val="Normal"/>
        <w:spacing w:lineRule="auto" w:line="360"/>
        <w:jc w:val="both"/>
        <w:rPr/>
      </w:pPr>
      <w:r>
        <w:rPr>
          <w:rFonts w:cs="Gill Sans Std;Arial" w:ascii="Gill Sans Std;Arial" w:hAnsi="Gill Sans Std;Arial"/>
        </w:rPr>
        <w:t>Ekkor leülnek, és újra átbeszélik a lehetőségeket, szabályokat. Egy új speciálisabb és szigorúbb gondozási szerződést kötnek. Egyébként 80%- os sikere az FRI-nek.</w:t>
      </w:r>
    </w:p>
    <w:p>
      <w:pPr>
        <w:pStyle w:val="Normal"/>
        <w:spacing w:lineRule="auto" w:line="360"/>
        <w:jc w:val="both"/>
        <w:rPr/>
      </w:pPr>
      <w:r>
        <w:rPr>
          <w:rFonts w:cs="Gill Sans Std;Arial" w:ascii="Gill Sans Std;Arial" w:hAnsi="Gill Sans Std;Arial"/>
        </w:rPr>
        <w:t xml:space="preserve">Fontos a megemlítenem, hogy a feladatok ellátásához támogatást kapnak a büntetés-végrehajtástól, helyi önkormányzattól (nem csak munkalehetőség formájában) és a munkaügyi hivataltól is, az állami támogatások mellett. </w:t>
      </w:r>
    </w:p>
    <w:p>
      <w:pPr>
        <w:pStyle w:val="Normal"/>
        <w:spacing w:lineRule="auto" w:line="360"/>
        <w:jc w:val="both"/>
        <w:rPr>
          <w:rFonts w:ascii="Gill Sans Std;Arial" w:hAnsi="Gill Sans Std;Arial" w:cs="Gill Sans Std;Arial"/>
        </w:rPr>
      </w:pPr>
      <w:r>
        <w:rPr>
          <w:rFonts w:cs="Gill Sans Std;Arial" w:ascii="Gill Sans Std;Arial" w:hAnsi="Gill Sans Std;Arial"/>
        </w:rPr>
        <w:t>Ezzel a módszerrel 2006 óta foglakoznak, és Ők dolgozták ki a programot.</w:t>
      </w:r>
    </w:p>
    <w:p>
      <w:pPr>
        <w:pStyle w:val="Normal"/>
        <w:spacing w:lineRule="auto" w:line="360"/>
        <w:jc w:val="both"/>
        <w:rPr>
          <w:rFonts w:ascii="Gill Sans Std;Arial" w:hAnsi="Gill Sans Std;Arial" w:cs="Gill Sans Std;Arial"/>
          <w:u w:val="single"/>
        </w:rPr>
      </w:pPr>
      <w:r>
        <w:rPr>
          <w:rFonts w:cs="Gill Sans Std;Arial" w:ascii="Gill Sans Std;Arial" w:hAnsi="Gill Sans Std;Arial"/>
          <w:u w:val="single"/>
        </w:rPr>
        <w:t>A norvég börtönökről röviden</w:t>
      </w:r>
    </w:p>
    <w:p>
      <w:pPr>
        <w:pStyle w:val="Normal"/>
        <w:spacing w:lineRule="auto" w:line="360"/>
        <w:jc w:val="both"/>
        <w:rPr/>
      </w:pPr>
      <w:r>
        <w:rPr>
          <w:rFonts w:cs="Gill Sans Std;Arial" w:ascii="Gill Sans Std;Arial" w:hAnsi="Gill Sans Std;Arial"/>
        </w:rPr>
        <w:t>Magas színvonalú az ellátás, mint írtam már a börtönlakók „csak” a szabadságukat veszítik el. Egy ágyas szobákban élnek még a szigorítottban is. A börtön évek utolsó hónapjait az úgy nevezett nyitott börtönökben töltik, ahol egy gazdasághoz hasonló farmon is dolgoznak.</w:t>
      </w:r>
    </w:p>
    <w:p>
      <w:pPr>
        <w:pStyle w:val="Normal"/>
        <w:spacing w:lineRule="auto" w:line="360"/>
        <w:jc w:val="both"/>
        <w:rPr/>
      </w:pPr>
      <w:r>
        <w:rPr>
          <w:rFonts w:cs="Gill Sans Std;Arial" w:ascii="Gill Sans Std;Arial" w:hAnsi="Gill Sans Std;Arial"/>
        </w:rPr>
        <w:t>A börtönökben általában egyágyas szobákban vannak, a legtöbb esetben WC-t, zuhanyzót, konyhát és persze plazma tv-t is magába foglal. A börtönőrök nem viselnek fegyvert, ha valami gond van, minden ajtó és ablak bezáródik és külső fegyveres erők lepik el a börtönt.</w:t>
      </w:r>
    </w:p>
    <w:p>
      <w:pPr>
        <w:pStyle w:val="Normal"/>
        <w:spacing w:lineRule="auto" w:line="360"/>
        <w:jc w:val="both"/>
        <w:rPr/>
      </w:pPr>
      <w:r>
        <w:rPr>
          <w:rFonts w:cs="Gill Sans Std;Arial" w:ascii="Gill Sans Std;Arial" w:hAnsi="Gill Sans Std;Arial"/>
        </w:rPr>
        <w:t>A büntetés végrehajtás filozófiáját úgy tudnám valahogy röviden megfogalmazni, hogy elég büntetésnek tartják a szabadság elvesztését. Fontos számukra, hogy megmaradjon a fogvatartottak emberi méltósága. Jó körülményeket kell biztosítani, annak érdekében, hogy ne még jobban „megtört” embereket bocsássanak szabadon, hanem talán el tudnak emberséggel indítani valamilyen változást bűnözőkben, ami segítségével, lehet, hogy jobb útra akarnak majd térni, és hasznos tagjai lesznek a társadalomnak, fizetnek adót, és nem kerülnek vissza az igencsak költséges büntetés-végrehajtásba. A nagyobb részben nem kerülnek vissza. Nagyon jó statisztikával rendelkezik Norvégi a többi országhoz képest.</w:t>
      </w:r>
    </w:p>
    <w:p>
      <w:pPr>
        <w:pStyle w:val="Normal"/>
        <w:spacing w:lineRule="auto" w:line="360"/>
        <w:jc w:val="both"/>
        <w:rPr>
          <w:rFonts w:ascii="Gill Sans Std;Arial" w:hAnsi="Gill Sans Std;Arial" w:cs="Gill Sans Std;Arial"/>
        </w:rPr>
      </w:pPr>
      <w:r>
        <w:rPr>
          <w:rFonts w:cs="Gill Sans Std;Arial" w:ascii="Gill Sans Std;Arial" w:hAnsi="Gill Sans Std;Arial"/>
        </w:rPr>
      </w:r>
    </w:p>
    <w:p>
      <w:pPr>
        <w:pStyle w:val="Normal"/>
        <w:spacing w:lineRule="auto" w:line="360"/>
        <w:jc w:val="both"/>
        <w:rPr/>
      </w:pPr>
      <w:r>
        <w:rPr>
          <w:rFonts w:cs="Gill Sans Std;Arial" w:ascii="Gill Sans Std;Arial" w:hAnsi="Gill Sans Std;Arial"/>
          <w:u w:val="single"/>
        </w:rPr>
        <w:t>5. Kirkens Bymisjon – NAV: Álláskeresési tanácsadó</w:t>
      </w:r>
    </w:p>
    <w:p>
      <w:pPr>
        <w:pStyle w:val="Normal"/>
        <w:spacing w:lineRule="auto" w:line="360"/>
        <w:jc w:val="both"/>
        <w:rPr/>
      </w:pPr>
      <w:r>
        <w:rPr>
          <w:rFonts w:cs="Gill Sans Std;Arial" w:ascii="Gill Sans Std;Arial" w:hAnsi="Gill Sans Std;Arial"/>
        </w:rPr>
        <w:t xml:space="preserve">A Kirkens Bymisjon drammeni épülete ad helyet egy NAV (Munkaügyi és Jóléti Iroda) által finanszírozott iroda. A munkatársak egy éve dolgoznak ebben a kísérleti projektben határozott idejű szerződéssel. Az irodájukat KB biztosítja, a fizetésüket a NAV utalja. Munkájuk során olyan mentálisan és fizikálisan sérült munkanélkülieknek segítenek munkát találni, akiken a NAV már nem tud segíteni. Munkamódszerük lényege, hogy az egyén még meglévő erősségeire épít. Az első beszélgetés mindig a múltban betöltött állásokról, és a munkát kereső, érdeklődési köréről szól. Az első néhány alkalom alatt megpróbálják bebizonyítani az ügyfélnek azt is, hogy tényleg azért vannak itt, mert segíteni akarnak. Ezt az álláskeresők nehezen hiszik el, mert már régóta bolyonganak a NAV bürokratikus útvesztőiben. </w:t>
      </w:r>
    </w:p>
    <w:p>
      <w:pPr>
        <w:pStyle w:val="Normal"/>
        <w:spacing w:lineRule="auto" w:line="360"/>
        <w:jc w:val="both"/>
        <w:rPr/>
      </w:pPr>
      <w:r>
        <w:rPr>
          <w:rFonts w:cs="Gill Sans Std;Arial" w:ascii="Gill Sans Std;Arial" w:hAnsi="Gill Sans Std;Arial"/>
        </w:rPr>
        <w:t xml:space="preserve">Első lépésként az álláskeresőknek saját önbecsülésüket kell visszanyerni ahhoz, hogy elkezdődjön a tényleges munkakeresés, ez hogy hosszú folyamat. Miután ezen túljutottak, elkezdik a képességeknek megfelelő munkát megtalálni az ügyfél elmondásai, és érdeklődése alapján. Sosem ők ajánlanak egy munkakört, hanem azt az álláskereső választja magának. Fontos információ, hogy a munkanélküli segélyt a NAV az álláskereső részére, négy éven át utalja, és az, a legutóbbi keresetének a 60%-a. A legnagyobb kihívás a munkaadók meggyőzőse arról, hogy ezek az álláskeresők, nem bűnözők (összekeverik őket a KB FRI börtön programjával), és képesek normális munkavégzésre. </w:t>
      </w:r>
    </w:p>
    <w:p>
      <w:pPr>
        <w:pStyle w:val="Normal"/>
        <w:spacing w:lineRule="auto" w:line="360"/>
        <w:jc w:val="both"/>
        <w:rPr>
          <w:rFonts w:ascii="Gill Sans Std;Arial" w:hAnsi="Gill Sans Std;Arial" w:cs="Gill Sans Std;Arial"/>
        </w:rPr>
      </w:pPr>
      <w:r>
        <w:rPr>
          <w:rFonts w:cs="Gill Sans Std;Arial" w:ascii="Gill Sans Std;Arial" w:hAnsi="Gill Sans Std;Arial"/>
        </w:rPr>
        <w:t xml:space="preserve">Ha sikerül valamelyik munkaadóval megegyezni, először három hónap gyakorlatban állapodnak meg a munkáltatóval, ami neki teljesen ingyenes. A betanulási idő után, ha elégedett a munkaadó, akkor felmerül a kérdés, hogy miért nem alkalmazza. Ha ezek után mégsem alkalmazza, akkor más hasonló céget keresnek, de ekkor már az álláskereső, és az őt segítő is tudja, hogy ez a munkanélküli személy képes a folyamatos, minőségi munkára. Segítőik állandó kapcsolatban vannak a munkáltatókkal és volt ügyfeleikkel is. Utógondozást is végeznek annak érdekében, hogy az állás hosszútávon is megmaradjon. Jelenleg 13 álláskeresőjük van, és az elmúlt évben 30 főnek sikerült a megfelelő állást megtalálni, és meg is tartani. Az eredményeik alapján 95%-os sikerrel dolgoznak, ami hihetetlennek tűnik, de állításuk szerint így van. </w:t>
      </w:r>
    </w:p>
    <w:p>
      <w:pPr>
        <w:pStyle w:val="Normal"/>
        <w:spacing w:lineRule="auto" w:line="360"/>
        <w:jc w:val="both"/>
        <w:rPr>
          <w:rFonts w:ascii="Gill Sans Std;Arial" w:hAnsi="Gill Sans Std;Arial" w:cs="Gill Sans Std;Arial"/>
        </w:rPr>
      </w:pPr>
      <w:r>
        <w:rPr>
          <w:rFonts w:cs="Gill Sans Std;Arial" w:ascii="Gill Sans Std;Arial" w:hAnsi="Gill Sans Std;Arial"/>
        </w:rPr>
      </w:r>
    </w:p>
    <w:p>
      <w:pPr>
        <w:pStyle w:val="Normal"/>
        <w:spacing w:lineRule="auto" w:line="360"/>
        <w:jc w:val="both"/>
        <w:rPr/>
      </w:pPr>
      <w:r>
        <w:rPr>
          <w:rFonts w:cs="Gill Sans Std;Arial" w:ascii="Gill Sans Std;Arial" w:hAnsi="Gill Sans Std;Arial"/>
          <w:u w:val="single"/>
        </w:rPr>
        <w:t>6. Intézménylátogatások</w:t>
      </w:r>
    </w:p>
    <w:p>
      <w:pPr>
        <w:pStyle w:val="Normal"/>
        <w:spacing w:lineRule="auto" w:line="360"/>
        <w:jc w:val="both"/>
        <w:rPr/>
      </w:pPr>
      <w:r>
        <w:rPr>
          <w:rFonts w:cs="Gill Sans Std;Arial" w:ascii="Gill Sans Std;Arial" w:hAnsi="Gill Sans Std;Arial"/>
          <w:u w:val="single"/>
        </w:rPr>
        <w:t xml:space="preserve">6.1. Kirkens Bymisjon Motestedet: Nappali Melegedő </w:t>
      </w:r>
    </w:p>
    <w:p>
      <w:pPr>
        <w:pStyle w:val="Normal"/>
        <w:spacing w:lineRule="auto" w:line="360"/>
        <w:jc w:val="both"/>
        <w:rPr/>
      </w:pPr>
      <w:r>
        <w:rPr>
          <w:rFonts w:cs="Gill Sans Std;Arial" w:ascii="Gill Sans Std;Arial" w:hAnsi="Gill Sans Std;Arial"/>
        </w:rPr>
        <w:t>A nappali melegedő leginkább egy hangulatos kis kávézónak tűnik. Kívül-belül igényes. Itt a legelesettebbeket látják hét mindennapján meleg étellel és itallal is akár. Késő délelőtt nyit háromig, majd hattól nyolcig van nyitva. Két főállású és két önkéntes dolgozik egy időben. Két idősebb önkéntes hölgy szolgálta ki a betérőket, két főállású az iroda, mosoda környékén foglalatoskodott. A szolgáltatás nem teljesen ingyenes szimbolikus összeget kell érte fizetni. Az étel 15 koronába kerül, a kávé és víz pedig 3 koronába. A fenntartó szerint maguk a rászorulók is igényelték, hogy egy számukra megfizethető összeget fizessenek a szolgáltatásért. Ennek okaként az önbecsülést, büszkeséget emlegették. Ha valakinek mégsem tudja miből kifizetni, vagy nem akarja négy alkalommal kaphat ingyen. Itt is, mint Magyarországon lehetőség van mosni és megszárítani a ruhát, lehet fürdeni is. Osztanak ruhát is, amit adományokból fedeznek. Ezek teljesen ingyenes szolgáltatások. Itt lehet felvenni a helyi Fedélnélküli újságot, ami jelenleg 50 koronába kerül, és 100-ért lehet továbbértékesíteni. Ennek az ára most emelkedett 25/50-ről. A terjesztők itt is arcképes kitűzőt viselnek. Három fontos szabályt kell betartani a melegedőben. Az első, hogy nem lehet bűncselekményt elkövetni (verekedés, lopás, stb). A második, hogy nem lehet drogelosztó csomópont. A harmadik pedig mindenkivel türelmesnek és kedvesnek kell lenni.</w:t>
      </w:r>
    </w:p>
    <w:p>
      <w:pPr>
        <w:pStyle w:val="Normal"/>
        <w:spacing w:lineRule="auto" w:line="360"/>
        <w:jc w:val="both"/>
        <w:rPr/>
      </w:pPr>
      <w:r>
        <w:rPr>
          <w:rFonts w:cs="Gill Sans Std;Arial" w:ascii="Gill Sans Std;Arial" w:hAnsi="Gill Sans Std;Arial"/>
        </w:rPr>
        <w:t>Az itt dolgozó kollégák szerint (akik szerintem az enyhe kiégés jeleit mutatták) az utóbbi időben látványosan megnőtt a román bevándorlók száma, akik az utcán kéregetnek és melegedőnek is gondot jelentenek, ugyanis az 50-55 fős (60000 lakosra) eddigi látogatói számot a duplájára duzzasztották. Volt hogy norvég állampolgár be sem fért, mert románokkal volt tele a hely. A probléma megoldására azt találták ki, hogy egyszerre csak öt román állampolgárt engedtek be, hogy norvég-román egyensúly megmaradjon. A helyi rendőrség is észlelte a nagyszámú román bevándorlókkal járó gondokat, és elkezdte regisztrálni őket, aminek a hatására a fiatalabb korosztály el is tűnt Drammenből, mert kiderült, hogy a nagyrészüket valahol Norvégiában, Svédországban, Dániában körözik már. Egyébként egész Norvégiában érezhető a nagyszámú Kelet- Európai bevándorlók miatti feszültség, ez egy új probléma számunkra, még nem nagyon tudják, hogyan kezeljék.</w:t>
      </w:r>
    </w:p>
    <w:p>
      <w:pPr>
        <w:pStyle w:val="Normal"/>
        <w:spacing w:lineRule="auto" w:line="360"/>
        <w:jc w:val="both"/>
        <w:rPr>
          <w:rFonts w:ascii="Gill Sans Std;Arial" w:hAnsi="Gill Sans Std;Arial" w:cs="Gill Sans Std;Arial"/>
        </w:rPr>
      </w:pPr>
      <w:r>
        <w:rPr>
          <w:rFonts w:cs="Gill Sans Std;Arial" w:ascii="Gill Sans Std;Arial" w:hAnsi="Gill Sans Std;Arial"/>
        </w:rPr>
      </w:r>
    </w:p>
    <w:p>
      <w:pPr>
        <w:pStyle w:val="Normal"/>
        <w:spacing w:lineRule="auto" w:line="360"/>
        <w:jc w:val="both"/>
        <w:rPr>
          <w:rFonts w:ascii="Gill Sans Std;Arial" w:hAnsi="Gill Sans Std;Arial" w:cs="Gill Sans Std;Arial"/>
          <w:u w:val="single"/>
        </w:rPr>
      </w:pPr>
      <w:r>
        <w:rPr>
          <w:rFonts w:cs="Gill Sans Std;Arial" w:ascii="Gill Sans Std;Arial" w:hAnsi="Gill Sans Std;Arial"/>
          <w:u w:val="single"/>
        </w:rPr>
      </w:r>
    </w:p>
    <w:p>
      <w:pPr>
        <w:pStyle w:val="Normal"/>
        <w:spacing w:lineRule="auto" w:line="360"/>
        <w:jc w:val="both"/>
        <w:rPr/>
      </w:pPr>
      <w:r>
        <w:rPr>
          <w:rFonts w:cs="Gill Sans Std;Arial" w:ascii="Gill Sans Std;Arial" w:hAnsi="Gill Sans Std;Arial"/>
          <w:u w:val="single"/>
        </w:rPr>
        <w:t>6.2. Kirkens Bymisjon FRIMINUTTET és GJENBRUKET</w:t>
      </w:r>
    </w:p>
    <w:p>
      <w:pPr>
        <w:pStyle w:val="Normal"/>
        <w:spacing w:lineRule="auto" w:line="360"/>
        <w:jc w:val="both"/>
        <w:rPr>
          <w:rFonts w:ascii="Gill Sans Std;Arial" w:hAnsi="Gill Sans Std;Arial" w:cs="Gill Sans Std;Arial"/>
        </w:rPr>
      </w:pPr>
      <w:r>
        <w:rPr>
          <w:rFonts w:cs="Gill Sans Std;Arial" w:ascii="Gill Sans Std;Arial" w:hAnsi="Gill Sans Std;Arial"/>
        </w:rPr>
        <w:t xml:space="preserve">A FRIMINUTTET (szabadidő) egy gyermekek számára fenntartott foglalkoztató, napközi otthon. Ezt a kétszintes családi házat 2007-ben egy pályázatból indították el. A szolgáltatást olyan általános iskolás gyerekek igényelhetik, ahol a szülőnek alacsony a jövedelme és viselkedési, tanulási problémái vannak a gyermekeknek. Sokszor nagy segítség a szülőnek már csak az is, hogy étkeztetést kapnak a gyerekek. Jelenleg 43 gyereket látnak el hetente, naponta átlagosan 8-9 főt. Egy csoportban maximum 10 fő lehet. Minden gyermek mellé egy segítőt állítanak. Négy főállású dolgozója van a háznak, és 15 önkéntese. A hétfői csoport 90%-ban bevándorló szülők gyermekei. </w:t>
      </w:r>
    </w:p>
    <w:p>
      <w:pPr>
        <w:pStyle w:val="Normal"/>
        <w:spacing w:lineRule="auto" w:line="360"/>
        <w:jc w:val="both"/>
        <w:rPr>
          <w:rFonts w:ascii="Gill Sans Std;Arial" w:hAnsi="Gill Sans Std;Arial" w:cs="Gill Sans Std;Arial"/>
        </w:rPr>
      </w:pPr>
      <w:r>
        <w:rPr>
          <w:rFonts w:cs="Gill Sans Std;Arial" w:ascii="Gill Sans Std;Arial" w:hAnsi="Gill Sans Std;Arial"/>
        </w:rPr>
        <w:t>Fele-fele arányba kérik a szülők, és az iskola a segítséget. Általában délután 2 óra körül érkeznek a gyerekek, akikért elmennek a suliba, és úgy hétig maradhatnak. A délutánt aktív tevékenységgel folytatják, ez lehet sport vagy műhely munka. A pincében például van egy kis műhely ahol madáretetőket készítenek, kihelyezik és havonta ellenőrzik feltöltik. Most tervezik, hogy valamelyiket bekamerázzák, hogy online követhessék az eseményeket.</w:t>
      </w:r>
    </w:p>
    <w:p>
      <w:pPr>
        <w:pStyle w:val="Normal"/>
        <w:spacing w:lineRule="auto" w:line="360"/>
        <w:jc w:val="both"/>
        <w:rPr>
          <w:rFonts w:ascii="Gill Sans Std;Arial" w:hAnsi="Gill Sans Std;Arial" w:cs="Gill Sans Std;Arial"/>
        </w:rPr>
      </w:pPr>
      <w:r>
        <w:rPr>
          <w:rFonts w:cs="Gill Sans Std;Arial" w:ascii="Gill Sans Std;Arial" w:hAnsi="Gill Sans Std;Arial"/>
        </w:rPr>
        <w:t>Általában egyedülálló szülők kérnek segítséget, mert alacsony jövedelemmel rendelkeznek. Tizenöt család van jelenleg várólistán, akiket sajnos nem tudnak már fogadni, mert nincs rá kapacitásuk. De a vezető szerint három ilyen házra legalább szükség lenne Drammenben. Sajnos nem nagyon tudnak rá pénzt, és elég önkéntest találni. Néhány magánszemély, egy kis önkormányzati és KB anyagai támogatásából működik nehézkesen a ház.</w:t>
      </w:r>
    </w:p>
    <w:p>
      <w:pPr>
        <w:pStyle w:val="Normal"/>
        <w:spacing w:lineRule="auto" w:line="360"/>
        <w:jc w:val="both"/>
        <w:rPr>
          <w:rFonts w:ascii="Gill Sans Std;Arial" w:hAnsi="Gill Sans Std;Arial" w:cs="Gill Sans Std;Arial"/>
        </w:rPr>
      </w:pPr>
      <w:r>
        <w:rPr>
          <w:rFonts w:cs="Gill Sans Std;Arial" w:ascii="Gill Sans Std;Arial" w:hAnsi="Gill Sans Std;Arial"/>
        </w:rPr>
        <w:t>Felmerül bennem a kérdés, hogy az az állam, aki ilyen sokat költ hajléktalan ellátásra, kábítószer függő emberek lakhatási problémáinak megoldására, az vajon miért nem áldoz a jövő nemzedékére, a gyerekekre és az őket felnevelő szülőkre, családokra. Nekik is tudniuk kell, hogy egy nemzet jövője bennük van.</w:t>
      </w:r>
    </w:p>
    <w:p>
      <w:pPr>
        <w:pStyle w:val="Normal"/>
        <w:spacing w:lineRule="auto" w:line="360"/>
        <w:jc w:val="both"/>
        <w:rPr/>
      </w:pPr>
      <w:r>
        <w:rPr>
          <w:rFonts w:cs="Gill Sans Std;Arial" w:ascii="Gill Sans Std;Arial" w:hAnsi="Gill Sans Std;Arial"/>
        </w:rPr>
        <w:t xml:space="preserve">Megkérdeztem Anders Steen koordinátoromat is erről, és igazából nem tudott választ adni pontosan. Annyit mondott, hogy egyet ért velem, de az önkormányzatokkal nehéz egyezkedni, mert beleszól a politika is a szakmába, és nem oda mennek a támogatások, ahol leginkább szükség lenne rá. Olyanok döntenek szerinte a támogatásokról, akiknek nincs hozzáértése, és a szakembereket, akik nap, mint nap találkoznak a problémával, nem veszik figyelembe. </w:t>
      </w:r>
    </w:p>
    <w:p>
      <w:pPr>
        <w:pStyle w:val="Normal"/>
        <w:spacing w:lineRule="auto" w:line="360"/>
        <w:jc w:val="both"/>
        <w:rPr>
          <w:rFonts w:ascii="Gill Sans Std;Arial" w:hAnsi="Gill Sans Std;Arial" w:cs="Gill Sans Std;Arial"/>
        </w:rPr>
      </w:pPr>
      <w:r>
        <w:rPr>
          <w:rFonts w:cs="Gill Sans Std;Arial" w:ascii="Gill Sans Std;Arial" w:hAnsi="Gill Sans Std;Arial"/>
        </w:rPr>
      </w:r>
    </w:p>
    <w:p>
      <w:pPr>
        <w:pStyle w:val="Normal"/>
        <w:spacing w:lineRule="auto" w:line="360"/>
        <w:jc w:val="both"/>
        <w:rPr/>
      </w:pPr>
      <w:r>
        <w:rPr>
          <w:rFonts w:cs="Gill Sans Std;Arial" w:ascii="Gill Sans Std;Arial" w:hAnsi="Gill Sans Std;Arial"/>
        </w:rPr>
        <w:t>A KB adományboltjába a GJENBRUKETT (újrahasznosítás) névre hallgat, ami ugyanazon az elven működik, mint mindenhol máskor. Ugyanúgy, mint a Menedékház Mozaik Adományboltja. Annyi a különbség, hogy ez nagyobb, és bútorokat, bicikliket és téli sporteszközöket is árulnak. Az épületet bérlik. Van egy boltvezető és egy alkalmazott, aki a börtönprojektbe bevont ügyfél. Havonta átlagosan 10.000 koronát (350.000 ft) árulnak össze, ez nagyjából el is megy bérleti díjra, rezsire, bérekre.</w:t>
      </w:r>
    </w:p>
    <w:p>
      <w:pPr>
        <w:pStyle w:val="Normal"/>
        <w:spacing w:lineRule="auto" w:line="360"/>
        <w:jc w:val="both"/>
        <w:rPr>
          <w:rFonts w:ascii="Gill Sans Std;Arial" w:hAnsi="Gill Sans Std;Arial" w:cs="Gill Sans Std;Arial"/>
        </w:rPr>
      </w:pPr>
      <w:r>
        <w:rPr>
          <w:rFonts w:cs="Gill Sans Std;Arial" w:ascii="Gill Sans Std;Arial" w:hAnsi="Gill Sans Std;Arial"/>
        </w:rPr>
      </w:r>
    </w:p>
    <w:p>
      <w:pPr>
        <w:pStyle w:val="Normal"/>
        <w:spacing w:lineRule="auto" w:line="360"/>
        <w:jc w:val="both"/>
        <w:rPr/>
      </w:pPr>
      <w:r>
        <w:rPr>
          <w:rFonts w:cs="Gill Sans Std;Arial" w:ascii="Gill Sans Std;Arial" w:hAnsi="Gill Sans Std;Arial"/>
          <w:u w:val="single"/>
        </w:rPr>
        <w:t>6.3. Kirkens Bymisjon –BYBO, Hollendergata 10.</w:t>
      </w:r>
    </w:p>
    <w:p>
      <w:pPr>
        <w:pStyle w:val="Normal"/>
        <w:spacing w:lineRule="auto" w:line="360"/>
        <w:jc w:val="both"/>
        <w:rPr>
          <w:rFonts w:ascii="Gill Sans Std;Arial" w:hAnsi="Gill Sans Std;Arial" w:cs="Gill Sans Std;Arial"/>
        </w:rPr>
      </w:pPr>
      <w:r>
        <w:rPr>
          <w:rFonts w:cs="Gill Sans Std;Arial" w:ascii="Gill Sans Std;Arial" w:hAnsi="Gill Sans Std;Arial"/>
        </w:rPr>
        <w:t xml:space="preserve">A hajléktalanokkal foglalkozó intézmények (BYBO) Oslóban 1999-ben kezdték el működésüket. Ma ebben az épületben 4 lakás van nők számára. Főleg prostituáltak és/vagy valamilyen más problémával (drogfüggőség, pszichiátria probléma) is küzdenek még emellett, a lakhatási gondokon túl. 2001-ben nyitották a következőt, hat apartmannal, és jelenleg nyolc helyszínen 60 lakással rendelkeznek. Egy része saját tulajdon, de a nagyobb részét bérlik, amiben segítségükre van a helyi önkormányzat és Husbanken (2008 óta) is. Folyamatos kapcsolatban vannak a helyi szociális irodákkal, akik az ügyfelek nagy részét küldik. Egyébként a Szociális Irodák a védőháló legfontosabb elemei. </w:t>
      </w:r>
    </w:p>
    <w:p>
      <w:pPr>
        <w:pStyle w:val="Normal"/>
        <w:spacing w:lineRule="auto" w:line="360"/>
        <w:jc w:val="both"/>
        <w:rPr>
          <w:rFonts w:ascii="Gill Sans Std;Arial" w:hAnsi="Gill Sans Std;Arial" w:cs="Gill Sans Std;Arial"/>
          <w:u w:val="single"/>
        </w:rPr>
      </w:pPr>
      <w:r>
        <w:rPr>
          <w:rFonts w:cs="Gill Sans Std;Arial" w:ascii="Gill Sans Std;Arial" w:hAnsi="Gill Sans Std;Arial"/>
        </w:rPr>
        <w:t>Minden szálló Osló területéről fogad hajléktalanokat, kivéve egyet, ahol a kerülettel külön megállapodás és támogatás alapján, csak egy bizonyos területről. Ebben a nyolc intézményben kb. 30-an dolgoznak.</w:t>
      </w:r>
    </w:p>
    <w:p>
      <w:pPr>
        <w:pStyle w:val="Normal"/>
        <w:spacing w:lineRule="auto" w:line="360"/>
        <w:jc w:val="both"/>
        <w:rPr>
          <w:rFonts w:ascii="Gill Sans Std;Arial" w:hAnsi="Gill Sans Std;Arial" w:cs="Gill Sans Std;Arial"/>
        </w:rPr>
      </w:pPr>
      <w:r>
        <w:rPr>
          <w:rFonts w:cs="Gill Sans Std;Arial" w:ascii="Gill Sans Std;Arial" w:hAnsi="Gill Sans Std;Arial"/>
        </w:rPr>
        <w:t xml:space="preserve">A Hollendergata 10. alatt lévő ház a Norvégiába menekült kelet-afrikainak nyújt szállást 2011 óta. Az épület, aminek a földszintjén egy profit orientált kávézó működik, 14 főnek nyújt szállást. </w:t>
      </w:r>
    </w:p>
    <w:p>
      <w:pPr>
        <w:pStyle w:val="Normal"/>
        <w:spacing w:lineRule="auto" w:line="360"/>
        <w:jc w:val="both"/>
        <w:rPr>
          <w:rFonts w:ascii="Gill Sans Std;Arial" w:hAnsi="Gill Sans Std;Arial" w:cs="Gill Sans Std;Arial"/>
        </w:rPr>
      </w:pPr>
      <w:r>
        <w:rPr>
          <w:rFonts w:cs="Gill Sans Std;Arial" w:ascii="Gill Sans Std;Arial" w:hAnsi="Gill Sans Std;Arial"/>
        </w:rPr>
        <w:t xml:space="preserve">Az előzményekről annyit sikerült kideríteni, hogy végeztek egy kutatást az idevándorolt afrikai férfiak körében, amiből kiderült, hogy a KAT rágás hatásai miatt, komoly beilleszkedési zavaraik vannak. A KAT sem Kelet-Afrikában, sem Norvégiában nem számít illegális drognak, és mindkét helyen megvásárolható. Hogy a probléma ne legyen olyan szembetűnő, elhelyezték őket a Hollendergate 10 száma alatt. </w:t>
      </w:r>
    </w:p>
    <w:p>
      <w:pPr>
        <w:pStyle w:val="Normal"/>
        <w:spacing w:lineRule="auto" w:line="360"/>
        <w:jc w:val="both"/>
        <w:rPr>
          <w:rFonts w:ascii="Gill Sans Std;Arial" w:hAnsi="Gill Sans Std;Arial" w:cs="Gill Sans Std;Arial"/>
        </w:rPr>
      </w:pPr>
      <w:r>
        <w:rPr>
          <w:rFonts w:cs="Gill Sans Std;Arial" w:ascii="Gill Sans Std;Arial" w:hAnsi="Gill Sans Std;Arial"/>
        </w:rPr>
        <w:t>A házban 4 fő szociális munkás dolgozik, és próbálja mindennapokban segíteni a menekült afrikaiaknak. A szociális munka mindennapi életvezetési problémákban próbál segíteni az itt élőknek. Természetesen itt, ugyanúgy, mint a többi helyen van bérleti díj, amit a NAV utal az intézménynek. Az elmúlt két évben 2-3 fős fluktuáció volt a házban, egyébként addig maradhatnak itt, amíg akarnak, nincs időkorlát, még csak újra sem kell kérvényezni az ellátást, mint a többi helyen. Ugyancsak ebben az épületben működik egy információs iroda, ahol lakáskeresésben segítenek, szintén bevándorlóknak. Az emigránsok számára komoly feladat Oslóban megfizethető lakást találni, sőt egyáltalán találni, ugyanis sokkal többen keresnek albérletet, mint amennyin kínálnak. A főbérlők pedig nem részesítik előnyben a hátrányos helyzetű rétegeket.</w:t>
      </w:r>
    </w:p>
    <w:p>
      <w:pPr>
        <w:pStyle w:val="Normal"/>
        <w:spacing w:lineRule="auto" w:line="360"/>
        <w:jc w:val="both"/>
        <w:rPr>
          <w:rFonts w:ascii="Gill Sans Std;Arial" w:hAnsi="Gill Sans Std;Arial" w:cs="Gill Sans Std;Arial"/>
        </w:rPr>
      </w:pPr>
      <w:r>
        <w:rPr>
          <w:rFonts w:cs="Gill Sans Std;Arial" w:ascii="Gill Sans Std;Arial" w:hAnsi="Gill Sans Std;Arial"/>
        </w:rPr>
      </w:r>
    </w:p>
    <w:p>
      <w:pPr>
        <w:pStyle w:val="Normal"/>
        <w:spacing w:lineRule="auto" w:line="360"/>
        <w:jc w:val="both"/>
        <w:rPr/>
      </w:pPr>
      <w:r>
        <w:rPr>
          <w:rFonts w:cs="Gill Sans Std;Arial" w:ascii="Gill Sans Std;Arial" w:hAnsi="Gill Sans Std;Arial"/>
          <w:u w:val="single"/>
        </w:rPr>
        <w:t>6.4. Stiftelsen Guts (Berggárden)- Guts Alapítvány</w:t>
      </w:r>
    </w:p>
    <w:p>
      <w:pPr>
        <w:pStyle w:val="Normal"/>
        <w:spacing w:lineRule="auto" w:line="360"/>
        <w:jc w:val="both"/>
        <w:rPr>
          <w:rFonts w:ascii="Gill Sans Std;Arial" w:hAnsi="Gill Sans Std;Arial" w:cs="Gill Sans Std;Arial"/>
        </w:rPr>
      </w:pPr>
      <w:r>
        <w:rPr>
          <w:rFonts w:cs="Gill Sans Std;Arial" w:ascii="Gill Sans Std;Arial" w:hAnsi="Gill Sans Std;Arial"/>
        </w:rPr>
        <w:t xml:space="preserve">A Gutsnak három telephelye van a közelben. Az egyik Drammenban. Itt egy nagy családi házban vannak ahol 15 szoba van, 15 fő részére és absztinenciát vállaló drogosokat szállásolnak és próbálnak segíteni nekik. Nincs a szobákban wc és konyha sem, tehát egy kicsit rosszabb, mint a börtön. </w:t>
      </w:r>
    </w:p>
    <w:p>
      <w:pPr>
        <w:pStyle w:val="Normal"/>
        <w:spacing w:lineRule="auto" w:line="360"/>
        <w:jc w:val="both"/>
        <w:rPr>
          <w:rFonts w:ascii="Gill Sans Std;Arial" w:hAnsi="Gill Sans Std;Arial" w:cs="Gill Sans Std;Arial"/>
        </w:rPr>
      </w:pPr>
      <w:r>
        <w:rPr>
          <w:rFonts w:cs="Gill Sans Std;Arial" w:ascii="Gill Sans Std;Arial" w:hAnsi="Gill Sans Std;Arial"/>
        </w:rPr>
        <w:t xml:space="preserve">A másik egy munkaterápiás farm Finnerud-ban, szintén leszokást vállaló drogosoknak. Itt hasonló a szállás, mint Drammen-ban, csak itt 34 főt látnak el több házban, és elfoglaltságot biztosítanak nekik, a természet lágy ölén. </w:t>
      </w:r>
    </w:p>
    <w:p>
      <w:pPr>
        <w:pStyle w:val="Normal"/>
        <w:spacing w:lineRule="auto" w:line="360"/>
        <w:jc w:val="both"/>
        <w:rPr>
          <w:rFonts w:ascii="Gill Sans Std;Arial" w:hAnsi="Gill Sans Std;Arial" w:cs="Gill Sans Std;Arial"/>
        </w:rPr>
      </w:pPr>
      <w:r>
        <w:rPr>
          <w:rFonts w:cs="Gill Sans Std;Arial" w:ascii="Gill Sans Std;Arial" w:hAnsi="Gill Sans Std;Arial"/>
        </w:rPr>
        <w:t>A harmadik ház Berggarden-ban van.</w:t>
      </w:r>
    </w:p>
    <w:p>
      <w:pPr>
        <w:pStyle w:val="Normal"/>
        <w:spacing w:lineRule="auto" w:line="360"/>
        <w:jc w:val="both"/>
        <w:rPr/>
      </w:pPr>
      <w:r>
        <w:rPr>
          <w:rFonts w:cs="Gill Sans Std;Arial" w:ascii="Gill Sans Std;Arial" w:hAnsi="Gill Sans Std;Arial"/>
        </w:rPr>
        <w:t xml:space="preserve">A berggardeni ház egy kicsit más, mint a többi, ugyanis itt nem feltétel a drogmenteség, ez egy </w:t>
      </w:r>
      <w:r>
        <w:rPr>
          <w:rFonts w:cs="Gill Sans Std;Arial" w:ascii="Gill Sans Std;Arial" w:hAnsi="Gill Sans Std;Arial"/>
          <w:b/>
        </w:rPr>
        <w:t>„</w:t>
      </w:r>
      <w:r>
        <w:rPr>
          <w:rFonts w:cs="Gill Sans Std;Arial" w:ascii="Gill Sans Std;Arial" w:hAnsi="Gill Sans Std;Arial"/>
          <w:b/>
          <w:i/>
        </w:rPr>
        <w:t>low level”</w:t>
      </w:r>
      <w:r>
        <w:rPr>
          <w:rFonts w:cs="Gill Sans Std;Arial" w:ascii="Gill Sans Std;Arial" w:hAnsi="Gill Sans Std;Arial"/>
        </w:rPr>
        <w:t xml:space="preserve"> ház. Nem lehet nyilvánosan drogozni, nem lehet fegyvert tartani, nem lehet árulni drogot, de mindenki tudja, hogy droghasználók laknak a házban. Ebben az új építésű házban van hat apartman az emeleten. Egyenként 35 nm2 (hálószoba, nappali+konyha, fürdő+wc), természetesen egy fő, egy apartman, mert ugye a lakhatás az nem jutalom, hanem alapvető emberi jog. Itt kb. 3 évig lehet maradni. Ez az apartman 6000 koronába (210.000 ft) kerül rezsivel együtt, és a segélyből simán ki lehet fizetni. Még drogra is marad. </w:t>
      </w:r>
    </w:p>
    <w:p>
      <w:pPr>
        <w:pStyle w:val="Normal"/>
        <w:spacing w:lineRule="auto" w:line="360"/>
        <w:jc w:val="both"/>
        <w:rPr>
          <w:rFonts w:ascii="Gill Sans Std;Arial" w:hAnsi="Gill Sans Std;Arial" w:cs="Gill Sans Std;Arial"/>
        </w:rPr>
      </w:pPr>
      <w:r>
        <w:rPr>
          <w:rFonts w:cs="Gill Sans Std;Arial" w:ascii="Gill Sans Std;Arial" w:hAnsi="Gill Sans Std;Arial"/>
        </w:rPr>
        <w:t>A földszinten három krízislakás (emergency flat) van, hírtelen bajba jutottaknak. Ezek csak 30 négyzetméteresek, egy szoba+konyha+fürdőszoba+wc. Maximum1-2 hónapig lehet tartózkodni. Szintén 6000 koronába kerül, de ezt a Kommüne fizeti és ő küldi a rászorulókat. A földszinten található még egy nappali melegedő (cafe) is, amit15-30 fő látogat naponta, egyszeri élelemért. A drammeni nappali melegedővel szemben itt teljesen ingyenes minden szolgáltatás. Van egy orvosi rendelő is, aminek a fő feladata, a kötözés és steril fecskendő biztosítása. Mert ezt a melegedőt is főleg droghasználók látogatják. Úgy tűnik Norvégiában droghasználók a legszorulóbbak a szociális gondoskodás terén.</w:t>
      </w:r>
    </w:p>
    <w:p>
      <w:pPr>
        <w:pStyle w:val="Normal"/>
        <w:spacing w:lineRule="auto" w:line="360"/>
        <w:jc w:val="both"/>
        <w:rPr/>
      </w:pPr>
      <w:r>
        <w:rPr>
          <w:rFonts w:cs="Gill Sans Std;Arial" w:ascii="Gill Sans Std;Arial" w:hAnsi="Gill Sans Std;Arial"/>
        </w:rPr>
        <w:t xml:space="preserve">A berggardeni Guts-ot a Munkaügyi és Jóléti Iroda (NAV) és a későbbiekben részletezett Husbanken támogatja pénzzel. Minden héten egyszer csütörtökönként, van ellenőrzés a szobákban. Nagy szerencsémre elkísérhetem őket. Ilyenkor visznek egy listát, és az alapján ellenőrzik, hogy betört-e az ablak, megvan-e a konnektor, stb. </w:t>
      </w:r>
    </w:p>
    <w:p>
      <w:pPr>
        <w:pStyle w:val="Normal"/>
        <w:spacing w:lineRule="auto" w:line="360"/>
        <w:jc w:val="both"/>
        <w:rPr/>
      </w:pPr>
      <w:r>
        <w:rPr>
          <w:rFonts w:cs="Gill Sans Std;Arial" w:ascii="Gill Sans Std;Arial" w:hAnsi="Gill Sans Std;Arial"/>
        </w:rPr>
        <w:t>Az emeleti lakások egy kivételével embertelen körülményeket voltak. Azon kívül, hogy úgy néztek ki a lakások, mintha robbantottak volna benne (bűz,szemét), mindenhol használt fecskendők, kormos kanalak, vérfröccsenések a falon (fecskendő dugulás miatt), törött bútorok, stb. A nyomok heroin és más intravénás szerhasználatra utalnak, de a tapasztalatok alapján ezen a szinten már nem válogatnak a szerhasználók. Majdnem mindenhol bicikli alkatrészek és vázak, erővágók. Valószínűleg nem elég a megmaradt segély drogra, mellékes után kell, hogy nézzenek.</w:t>
      </w:r>
    </w:p>
    <w:p>
      <w:pPr>
        <w:pStyle w:val="Normal"/>
        <w:spacing w:lineRule="auto" w:line="360"/>
        <w:jc w:val="both"/>
        <w:rPr>
          <w:rFonts w:ascii="Gill Sans Std;Arial" w:hAnsi="Gill Sans Std;Arial" w:cs="Gill Sans Std;Arial"/>
        </w:rPr>
      </w:pPr>
      <w:r>
        <w:rPr>
          <w:rFonts w:cs="Gill Sans Std;Arial" w:ascii="Gill Sans Std;Arial" w:hAnsi="Gill Sans Std;Arial"/>
        </w:rPr>
        <w:t>Az itt dolgozók azt mondják ezek az emberek már sokszor megpróbáltak talpra állni rehabilitáció segítségével, de nem sikerült. Néha még most is megpróbálják, illetve beszélnek róla, de már nem megy, Néha rendet raknak a szobában, majd megint összerombolják a drog hatásai miatt. A személyzet nem rakathat velük rendet erőszakkal, mert joga van úgy élni, ahogy ő akar. Vendéget fogadhatnak, de nem nagyon van társaságuk. Ennek az intézménynek a célja az, hogy egy emberi körülmények között éljenek, illetve megpróbálják őket abban segíteni, hogy hogyan tudnak saját bérleményt megtartani a későbbiekben. Nem akarják leszoktatni őket, ez irányba különösebb erőfeszítéseket nem is tesznek. A kollégák elmondása szerint, és az alapján is, amit én láttam nem sok sikerélményük lesz.</w:t>
      </w:r>
    </w:p>
    <w:p>
      <w:pPr>
        <w:pStyle w:val="Normal"/>
        <w:spacing w:lineRule="auto" w:line="360"/>
        <w:jc w:val="both"/>
        <w:rPr/>
      </w:pPr>
      <w:r>
        <w:rPr>
          <w:rFonts w:cs="Gill Sans Std;Arial" w:ascii="Gill Sans Std;Arial" w:hAnsi="Gill Sans Std;Arial"/>
        </w:rPr>
        <w:t xml:space="preserve">Nagyon örülök, hogy eljöttem ide, mert az eddigi élmények alapján kezdett olyan kép kialakulni bennem, hogy itt csak siker van munka terén. És csak olyan drogosok vannak, akik erősek és segítséggel le tudnak szokni. </w:t>
      </w:r>
      <w:r>
        <w:rPr>
          <w:rFonts w:cs="Gill Sans Std;Arial" w:ascii="Gill Sans Std;Arial" w:hAnsi="Gill Sans Std;Arial"/>
          <w:color w:val="000000"/>
        </w:rPr>
        <w:t>Azt mondják az FRI szakemberek, hogy sokszor az ilyen mélyen lévő droghasználókon már csak a börtön segít, mert ott ki tud tisztulni és van ideje átgondolni az életét. Szabadulásokkor pedig egyből el kell kezdeni dolgozni velük keményen, hogy ne essenek vissza.</w:t>
      </w:r>
    </w:p>
    <w:p>
      <w:pPr>
        <w:pStyle w:val="Normal"/>
        <w:spacing w:lineRule="auto" w:line="360"/>
        <w:jc w:val="both"/>
        <w:rPr>
          <w:rFonts w:ascii="Gill Sans Std;Arial" w:hAnsi="Gill Sans Std;Arial" w:cs="Gill Sans Std;Arial"/>
          <w:color w:val="000000"/>
        </w:rPr>
      </w:pPr>
      <w:r>
        <w:rPr>
          <w:rFonts w:cs="Gill Sans Std;Arial" w:ascii="Gill Sans Std;Arial" w:hAnsi="Gill Sans Std;Arial"/>
          <w:color w:val="000000"/>
        </w:rPr>
      </w:r>
    </w:p>
    <w:p>
      <w:pPr>
        <w:pStyle w:val="Normal"/>
        <w:spacing w:lineRule="auto" w:line="360"/>
        <w:jc w:val="both"/>
        <w:rPr/>
      </w:pPr>
      <w:r>
        <w:rPr>
          <w:rFonts w:cs="Gill Sans Std;Arial" w:ascii="Gill Sans Std;Arial" w:hAnsi="Gill Sans Std;Arial"/>
          <w:u w:val="single"/>
        </w:rPr>
        <w:t>6.5. Stiftelsen Guts (Drammen)- Guts Alapítvány</w:t>
      </w:r>
    </w:p>
    <w:p>
      <w:pPr>
        <w:pStyle w:val="Normal"/>
        <w:spacing w:lineRule="auto" w:line="360"/>
        <w:jc w:val="both"/>
        <w:rPr/>
      </w:pPr>
      <w:r>
        <w:rPr>
          <w:rFonts w:cs="Gill Sans Std;Arial" w:ascii="Gill Sans Std;Arial" w:hAnsi="Gill Sans Std;Arial"/>
        </w:rPr>
        <w:t xml:space="preserve">A Guts Alapítvány drammeni intézményének vezetője valamikor szintén kábítószerfüggő volt. </w:t>
      </w:r>
    </w:p>
    <w:p>
      <w:pPr>
        <w:pStyle w:val="Normal"/>
        <w:spacing w:lineRule="auto" w:line="360"/>
        <w:jc w:val="both"/>
        <w:rPr/>
      </w:pPr>
      <w:r>
        <w:rPr>
          <w:rFonts w:cs="Gill Sans Std;Arial" w:ascii="Gill Sans Std;Arial" w:hAnsi="Gill Sans Std;Arial"/>
        </w:rPr>
        <w:t>A legnagyobb különbség berggardeni és drammeni intézmény között, hogy ebben a házban csak szermentesen lehet tartózkodni. A Guts-nak ez volt az első intézménye, 2005-ben nyitották meg, akkor még csak egy épületben. 2010-ben közvetlenül mellette épült egy másik is, így az udvar és a bejárat közös. A két épületben összesen 15 személyt tudnak elhelyezni 14 szobában. Az újabb épületben három szoba van. Két szoba, két hölgy számára, és 1 szoba 1 párnak. Ha nincs épp pár, akkor négy nőt szállásolnak el három szobában. A másik régi épületben 11 lakószoba van. Mindkét házban közös zuhanyzók és wc vannak, kivéve a páros szobát. Minden itt lakó aktív droghasználó volt mielőtt ide került, a hölgyekre jellemző a prostitúció is, a kábítószer beszerzése érdekében. A régebbi épületben van egy nappali, az a központi közösségi tér. Az itt lakók egy napját kb. a következő napirend mentén szervezik:</w:t>
      </w:r>
    </w:p>
    <w:p>
      <w:pPr>
        <w:pStyle w:val="Normal"/>
        <w:spacing w:lineRule="auto" w:line="360"/>
        <w:jc w:val="both"/>
        <w:rPr>
          <w:rFonts w:ascii="Gill Sans Std;Arial" w:hAnsi="Gill Sans Std;Arial" w:cs="Gill Sans Std;Arial"/>
        </w:rPr>
      </w:pPr>
      <w:r>
        <w:rPr>
          <w:rFonts w:cs="Gill Sans Std;Arial" w:ascii="Gill Sans Std;Arial" w:hAnsi="Gill Sans Std;Arial"/>
        </w:rPr>
        <w:t>- 9.00:közös reggeli</w:t>
      </w:r>
    </w:p>
    <w:p>
      <w:pPr>
        <w:pStyle w:val="Normal"/>
        <w:spacing w:lineRule="auto" w:line="360"/>
        <w:jc w:val="both"/>
        <w:rPr>
          <w:rFonts w:ascii="Gill Sans Std;Arial" w:hAnsi="Gill Sans Std;Arial" w:cs="Gill Sans Std;Arial"/>
        </w:rPr>
      </w:pPr>
      <w:r>
        <w:rPr>
          <w:rFonts w:cs="Gill Sans Std;Arial" w:ascii="Gill Sans Std;Arial" w:hAnsi="Gill Sans Std;Arial"/>
        </w:rPr>
        <w:t>- 10.00: megbeszélés a napi feladatokról</w:t>
      </w:r>
    </w:p>
    <w:p>
      <w:pPr>
        <w:pStyle w:val="Normal"/>
        <w:spacing w:lineRule="auto" w:line="360"/>
        <w:jc w:val="both"/>
        <w:rPr>
          <w:rFonts w:ascii="Gill Sans Std;Arial" w:hAnsi="Gill Sans Std;Arial" w:cs="Gill Sans Std;Arial"/>
        </w:rPr>
      </w:pPr>
      <w:r>
        <w:rPr>
          <w:rFonts w:cs="Gill Sans Std;Arial" w:ascii="Gill Sans Std;Arial" w:hAnsi="Gill Sans Std;Arial"/>
        </w:rPr>
        <w:t>- 12.00: ebéd</w:t>
      </w:r>
    </w:p>
    <w:p>
      <w:pPr>
        <w:pStyle w:val="Normal"/>
        <w:spacing w:lineRule="auto" w:line="360"/>
        <w:jc w:val="both"/>
        <w:rPr>
          <w:rFonts w:ascii="Gill Sans Std;Arial" w:hAnsi="Gill Sans Std;Arial" w:cs="Gill Sans Std;Arial"/>
        </w:rPr>
      </w:pPr>
      <w:r>
        <w:rPr>
          <w:rFonts w:cs="Gill Sans Std;Arial" w:ascii="Gill Sans Std;Arial" w:hAnsi="Gill Sans Std;Arial"/>
        </w:rPr>
        <w:t>- 16.30: vacsora</w:t>
      </w:r>
    </w:p>
    <w:p>
      <w:pPr>
        <w:pStyle w:val="Normal"/>
        <w:spacing w:lineRule="auto" w:line="360"/>
        <w:jc w:val="both"/>
        <w:rPr>
          <w:rFonts w:ascii="Gill Sans Std;Arial" w:hAnsi="Gill Sans Std;Arial" w:cs="Gill Sans Std;Arial"/>
        </w:rPr>
      </w:pPr>
      <w:r>
        <w:rPr>
          <w:rFonts w:cs="Gill Sans Std;Arial" w:ascii="Gill Sans Std;Arial" w:hAnsi="Gill Sans Std;Arial"/>
        </w:rPr>
        <w:t xml:space="preserve">Persze nincs mindig így, mert van, aki napközben dolgozik valahol. Jelenleg 4 főnek van munkája. </w:t>
      </w:r>
    </w:p>
    <w:p>
      <w:pPr>
        <w:pStyle w:val="Normal"/>
        <w:spacing w:lineRule="auto" w:line="360"/>
        <w:jc w:val="both"/>
        <w:rPr>
          <w:rFonts w:ascii="Gill Sans Std;Arial" w:hAnsi="Gill Sans Std;Arial" w:cs="Gill Sans Std;Arial"/>
        </w:rPr>
      </w:pPr>
      <w:r>
        <w:rPr>
          <w:rFonts w:cs="Gill Sans Std;Arial" w:ascii="Gill Sans Std;Arial" w:hAnsi="Gill Sans Std;Arial"/>
        </w:rPr>
        <w:t>Hétvégenként különböző aktív elfoglaltságot szerveznek az itt élőknek.</w:t>
      </w:r>
    </w:p>
    <w:p>
      <w:pPr>
        <w:pStyle w:val="Normal"/>
        <w:spacing w:lineRule="auto" w:line="360"/>
        <w:jc w:val="both"/>
        <w:rPr/>
      </w:pPr>
      <w:r>
        <w:rPr>
          <w:rFonts w:cs="Gill Sans Std;Arial" w:ascii="Gill Sans Std;Arial" w:hAnsi="Gill Sans Std;Arial"/>
        </w:rPr>
        <w:t>Az ügyfeleket (habár ezt a szót nem szeretik, inkább résztvevőnek hívják) a helyi népjóléti iroda (NAV) delegálja, és ő is a fő fenntartója az intézménynek, sok más támogató mellett. A rászorulók 20-50 éves kor között mozognak, de a fiatalabb korosztály a jellemző. Elmondható, hogy rossz családi háttérrel rendelkező fiatalok válnak szerfüggővé, és mire idejutnak már polinarkománok (heroin, alkohol, amfetaminok, cannabis, stb). A droghasználattal párhuzamosan valamilyen enyhe mentális zavar is meg szokott jelenni.</w:t>
      </w:r>
    </w:p>
    <w:p>
      <w:pPr>
        <w:pStyle w:val="Normal"/>
        <w:spacing w:lineRule="auto" w:line="360"/>
        <w:jc w:val="both"/>
        <w:rPr/>
      </w:pPr>
      <w:r>
        <w:rPr>
          <w:rFonts w:cs="Gill Sans Std;Arial" w:ascii="Gill Sans Std;Arial" w:hAnsi="Gill Sans Std;Arial"/>
        </w:rPr>
        <w:t>Az itt élők átlagosan négy hónapot töltenek el a házban. A fele visszamegy az előző élethelyzetébe, azaz utcára, majd egy alacsony szintű elhelyezésbe, mert a norvég törvények szerint ott nem maradhat. A másik fele pedig valamilyen gyógykezelő intézménybe vagy programba. Igazából ez egy átmeneti elhelyezés valamilyen hosszabb rehabilitációs program előtt, de feltétel a „drogmentesség”, amit hetente, és alkalomszerűen is ellenőriznek. Ha a teszt pozitív, akkor még van egy második esély, ha következő alkalommal is találnak valamit, akkor felfüggesztik az intézményi jogviszonyt. Kitiltás még erőszakos magatartás, illetve agresszióra utaló jelek esetén is lehet, de erre az elmúlt két évben csak kétszer volt példa.</w:t>
      </w:r>
    </w:p>
    <w:p>
      <w:pPr>
        <w:pStyle w:val="Normal"/>
        <w:spacing w:lineRule="auto" w:line="360"/>
        <w:jc w:val="both"/>
        <w:rPr/>
      </w:pPr>
      <w:r>
        <w:rPr>
          <w:rFonts w:cs="Gill Sans Std;Arial" w:ascii="Gill Sans Std;Arial" w:hAnsi="Gill Sans Std;Arial"/>
        </w:rPr>
        <w:t>A Guts célja, hogy segítsen megtalálni a kiutat függőségből. A cél eléréséhez fontosnak tartják a biztonságos, és nyugodt életkörülmények biztosítását, és emellett megpróbálják előhozni az egyénből azokat a tartalékokat, személyes erőforrásokat, amire szüksége van cél elérése érdekében. A nyugodt életkörülmények biztosítása mellet egy közösen (ügyfél, népjóléti iroda, alapítvány) felépített gondozási tervet állítanak össze, amiben lefektetik a határokat, és kereteket. A tervet hetente egyeztetik és átbeszélik. A gondozási lépésekbe külső szakembereket vonnak be egészségügyi és mentális szakterületről. Akinél szükség van rá, gyógyszeres kezelést biztosítanak az elvonási tünetek enyhítése végett. A kapcsolatrendszerük kiterjed persze más segítő szakmára is, akikkel kölcsönösen együttműködnek egy-egy ügyfél érdekében, ha szükséges, és lehetőségük van rá.</w:t>
      </w:r>
    </w:p>
    <w:p>
      <w:pPr>
        <w:pStyle w:val="Normal"/>
        <w:spacing w:lineRule="auto" w:line="360"/>
        <w:jc w:val="both"/>
        <w:rPr>
          <w:rFonts w:ascii="Gill Sans Std;Arial" w:hAnsi="Gill Sans Std;Arial" w:cs="Gill Sans Std;Arial"/>
        </w:rPr>
      </w:pPr>
      <w:r>
        <w:rPr>
          <w:rFonts w:cs="Gill Sans Std;Arial" w:ascii="Gill Sans Std;Arial" w:hAnsi="Gill Sans Std;Arial"/>
        </w:rPr>
        <w:t>Ennek az intézménynek 20 alkalmazottja van, ezek nagy része önkéntes. Itt is jellemző, hogy kevés a szociális munkás (itt egy végzett van), többi kolléga a pedagógia és más segítő szakmából kerül ki. A szakirányú végzettségnél sokkal fontosabbnak tarják a tapasztalatot és a hozzáállást. Itt is hangsúlyt fektetnek arra, hogy legyen olyan kolléga vagy önkéntes köztük, akinek van drogos múltja. Napközben 2-3 fő ügyeletes van jelen, 1 fő este és egy másik pedig éjjel.</w:t>
      </w:r>
    </w:p>
    <w:p>
      <w:pPr>
        <w:pStyle w:val="Normal"/>
        <w:spacing w:lineRule="auto" w:line="360"/>
        <w:jc w:val="both"/>
        <w:rPr>
          <w:rFonts w:ascii="Gill Sans Std;Arial" w:hAnsi="Gill Sans Std;Arial" w:cs="Gill Sans Std;Arial"/>
        </w:rPr>
      </w:pPr>
      <w:r>
        <w:rPr>
          <w:rFonts w:cs="Gill Sans Std;Arial" w:ascii="Gill Sans Std;Arial" w:hAnsi="Gill Sans Std;Arial"/>
        </w:rPr>
        <w:t>A Guts segítséget, útmutatást próbál adni egy drogmentes élet felé, és ehhez nagyon jó infrastruktúrával rendelkezik.</w:t>
      </w:r>
    </w:p>
    <w:p>
      <w:pPr>
        <w:pStyle w:val="Normal"/>
        <w:spacing w:lineRule="auto" w:line="360"/>
        <w:jc w:val="both"/>
        <w:rPr>
          <w:rFonts w:ascii="Gill Sans Std;Arial" w:hAnsi="Gill Sans Std;Arial" w:cs="Gill Sans Std;Arial"/>
        </w:rPr>
      </w:pPr>
      <w:r>
        <w:rPr>
          <w:rFonts w:cs="Gill Sans Std;Arial" w:ascii="Gill Sans Std;Arial" w:hAnsi="Gill Sans Std;Arial"/>
        </w:rPr>
      </w:r>
    </w:p>
    <w:p>
      <w:pPr>
        <w:pStyle w:val="Normal"/>
        <w:spacing w:lineRule="auto" w:line="360"/>
        <w:jc w:val="both"/>
        <w:rPr/>
      </w:pPr>
      <w:r>
        <w:rPr>
          <w:rFonts w:cs="Gill Sans Std;Arial" w:ascii="Gill Sans Std;Arial" w:hAnsi="Gill Sans Std;Arial"/>
          <w:u w:val="single"/>
        </w:rPr>
        <w:t xml:space="preserve">6.6. BO7 </w:t>
      </w:r>
    </w:p>
    <w:p>
      <w:pPr>
        <w:pStyle w:val="Normal"/>
        <w:spacing w:lineRule="auto" w:line="360"/>
        <w:jc w:val="both"/>
        <w:rPr/>
      </w:pPr>
      <w:r>
        <w:rPr>
          <w:rFonts w:cs="Gill Sans Std;Arial" w:ascii="Gill Sans Std;Arial" w:hAnsi="Gill Sans Std;Arial"/>
        </w:rPr>
        <w:t xml:space="preserve">A Drammeni Önkormányzat (Kommüne) által fenntartott hajléktalan szálló neve: BO7. A házban összesen 31 apartman van, amik egyenként 45 m2-es másfélszobás lakások. A 31 apartmanból, 4 átmeneti szállásként üzemel, ez azt jelenti, hogy1 héttől-3 hónapig lakhatnak benne. A 32. apartman krízis szállásként működik, egyszerre három főt tud ellátni, csak éjszakára. Összesen ebben az épületben 34 személynek biztosítanak szállást. Ez Norvégiában tömegszállás kategóriába tartozik. </w:t>
      </w:r>
    </w:p>
    <w:p>
      <w:pPr>
        <w:pStyle w:val="Normal"/>
        <w:spacing w:lineRule="auto" w:line="360"/>
        <w:jc w:val="both"/>
        <w:rPr/>
      </w:pPr>
      <w:r>
        <w:rPr>
          <w:rFonts w:cs="Gill Sans Std;Arial" w:ascii="Gill Sans Std;Arial" w:hAnsi="Gill Sans Std;Arial"/>
        </w:rPr>
        <w:t>Mint általában a hajléktalanok körében Norvégiában itt is mindenki droghasználó. Ezért a szállásért (kivéve a krízist, az ingyenes) 4780 koronát (168.000 forint) kell fizetni, de nincs benne a rezsi. A szállást a NAV (Munkaügyi és Jóléti Iroda) fizeti, illetve a segély egy részét tartja vissza, és utalja át direkt a szállásnak. Persze azért, mert ha az ügyfélnek adnák oda, akkor más élvezne prioritás nem a bérleti díj, és mivel fedelet kötelező biztosítania az államnak így ezzel az áthidaló megoldással oldották meg. A rezsi költséget is igényelhetik a NAV-tól az itt lakók. Az állandó ellátásban részesülők, ha nem követnek el nagy szabálysértést, akkor addig maradnak, amíg akarnak, a rászorultságot a NAV három évente felülvizsgálja. Ez a szállás dramenni lakosok számára fenntartott hely.</w:t>
      </w:r>
    </w:p>
    <w:p>
      <w:pPr>
        <w:pStyle w:val="Normal"/>
        <w:spacing w:lineRule="auto" w:line="360"/>
        <w:jc w:val="both"/>
        <w:rPr/>
      </w:pPr>
      <w:r>
        <w:rPr>
          <w:rFonts w:cs="Gill Sans Std;Arial" w:ascii="Gill Sans Std;Arial" w:hAnsi="Gill Sans Std;Arial"/>
        </w:rPr>
        <w:t>Megkérdeztem, hogy mi legkisebb összeg, amit kaphatnak a rászorulók segélyként. A kolléga mutatott egy papírt, ami szerint miután mindent átutalt a NAV a segélyéből, az illetőnek, heti 950 korona (33.000 forint) marad meg költőpénznek. A házban a szokásos házirend működik (nincs fegyver, dílerkedés, erőszak, stb). Összesen 14 főállású, 3 fő 30%-os, és 1 fő beugrós dolgozik házban. Napközben 3 munkatárs van jelen egy időben, éjjel pedig ketten. Az épületben csak csengetés után lehet bejutni. Havonta egyszer az önkormányzat ellenőrzi az apartmanokat, de ugyanúgy, mint máshol, ha nem életveszélyesen rossz az állapota a lakásának, nem kényszeríthetik a takarításra, mert ő egy bérlő, és joga van úgy élni, ahogy neki tetszik.</w:t>
      </w:r>
    </w:p>
    <w:p>
      <w:pPr>
        <w:pStyle w:val="Normal"/>
        <w:spacing w:lineRule="auto" w:line="360"/>
        <w:jc w:val="both"/>
        <w:rPr>
          <w:rFonts w:ascii="Gill Sans Std;Arial" w:hAnsi="Gill Sans Std;Arial" w:cs="Gill Sans Std;Arial"/>
        </w:rPr>
      </w:pPr>
      <w:r>
        <w:rPr>
          <w:rFonts w:cs="Gill Sans Std;Arial" w:ascii="Gill Sans Std;Arial" w:hAnsi="Gill Sans Std;Arial"/>
        </w:rPr>
        <w:t>Ha 24 órán át nem tapasztalnak mozgást valamelyik apartmanban, és kopogtatásra sem reagálnak, akkor bemehetnek a lakásba és megtehetik a helyzetnek megfelelő intézkedést. A pincében találhatóak közösségi helyek és étkező, konyhával. Itt minden este főznek vacsorát, amit jelképes 10 koronáért (350 forint) lehet fogyasztani.</w:t>
      </w:r>
    </w:p>
    <w:p>
      <w:pPr>
        <w:pStyle w:val="Normal"/>
        <w:spacing w:lineRule="auto" w:line="360"/>
        <w:jc w:val="both"/>
        <w:rPr>
          <w:rFonts w:ascii="Gill Sans Std;Arial" w:hAnsi="Gill Sans Std;Arial" w:cs="Gill Sans Std;Arial"/>
        </w:rPr>
      </w:pPr>
      <w:r>
        <w:rPr>
          <w:rFonts w:cs="Gill Sans Std;Arial" w:ascii="Gill Sans Std;Arial" w:hAnsi="Gill Sans Std;Arial"/>
        </w:rPr>
        <w:t>Ehhez az irodához tartozik még 24 külső apartman elszórva a városban. Van egy három faházból álló 11 apartmanos (itt 4 fő lakik, 8 fő egyedülálló és három pár), egy 9 apartmanos és egy négy apartmanos. Ezekben a külső házakban 4 fő dolgozik, ők az úgynevezett mobil csapat, akik ingáznak a házak között egy céges autóval. A külső apartmanokban azokat a szintén drogfüggőket helyezik el, akiknek kevésbé kell az állandó jelenlét.</w:t>
      </w:r>
    </w:p>
    <w:p>
      <w:pPr>
        <w:pStyle w:val="Normal"/>
        <w:spacing w:lineRule="auto" w:line="360"/>
        <w:jc w:val="both"/>
        <w:rPr>
          <w:rFonts w:ascii="Gill Sans Std;Arial" w:hAnsi="Gill Sans Std;Arial" w:cs="Gill Sans Std;Arial"/>
        </w:rPr>
      </w:pPr>
      <w:r>
        <w:rPr>
          <w:rFonts w:cs="Gill Sans Std;Arial" w:ascii="Gill Sans Std;Arial" w:hAnsi="Gill Sans Std;Arial"/>
        </w:rPr>
      </w:r>
    </w:p>
    <w:p>
      <w:pPr>
        <w:pStyle w:val="Normal"/>
        <w:spacing w:lineRule="auto" w:line="360"/>
        <w:jc w:val="both"/>
        <w:rPr/>
      </w:pPr>
      <w:r>
        <w:rPr>
          <w:rFonts w:cs="Gill Sans Std;Arial" w:ascii="Gill Sans Std;Arial" w:hAnsi="Gill Sans Std;Arial"/>
          <w:u w:val="single"/>
        </w:rPr>
        <w:t>6.7. NAV</w:t>
      </w:r>
    </w:p>
    <w:p>
      <w:pPr>
        <w:pStyle w:val="Normal"/>
        <w:spacing w:lineRule="auto" w:line="360"/>
        <w:jc w:val="both"/>
        <w:rPr>
          <w:rFonts w:ascii="Gill Sans Std;Arial" w:hAnsi="Gill Sans Std;Arial" w:cs="Gill Sans Std;Arial"/>
        </w:rPr>
      </w:pPr>
      <w:r>
        <w:rPr>
          <w:rFonts w:cs="Gill Sans Std;Arial" w:ascii="Gill Sans Std;Arial" w:hAnsi="Gill Sans Std;Arial"/>
        </w:rPr>
        <w:t>A NAV a Norvég Munkaügyi és Jóléti Iroda, mostani formájában 2006 jött létre. Legfontosabb feladata, hogy a helyi önkormányzatok, és a központi kormányzat együttműködésével segítsen a rászoruló állampolgárainak. Ehhez a feladathoz a nemzeti költségvetés egyharmadát használják fel. A legfontosabb célkitűzései, hogy időben biztosítsák megfelelő segítséget a felmerülő problémákra, javítsák a munkaerőpiacot, minél kevesebb ember éljen a segélyezés rendszerével az aktív munkaviszonnyal szemben, és a mindent összefoglaló cél az, hogy létrehozzanak egy átfogó és hatékony munkaügyi, és szociális rendszert.</w:t>
      </w:r>
    </w:p>
    <w:p>
      <w:pPr>
        <w:pStyle w:val="Normal"/>
        <w:spacing w:lineRule="auto" w:line="360"/>
        <w:jc w:val="both"/>
        <w:rPr>
          <w:rFonts w:ascii="Gill Sans Std;Arial" w:hAnsi="Gill Sans Std;Arial" w:cs="Gill Sans Std;Arial"/>
        </w:rPr>
      </w:pPr>
      <w:r>
        <w:rPr>
          <w:rFonts w:cs="Gill Sans Std;Arial" w:ascii="Gill Sans Std;Arial" w:hAnsi="Gill Sans Std;Arial"/>
        </w:rPr>
        <w:t>Drammen összesen 1200 szociális bérlakással rendelkezik, ami fölött az Önkormányzat és NAV rendelkezik. Olyan nem fordulhat elő, hogy ha valakinek fedél kell a feje fölé, ne tudjanak biztosítani szállást, legrosszabb esetben egy hotel.</w:t>
      </w:r>
    </w:p>
    <w:p>
      <w:pPr>
        <w:pStyle w:val="Normal"/>
        <w:spacing w:lineRule="auto" w:line="360"/>
        <w:jc w:val="both"/>
        <w:rPr/>
      </w:pPr>
      <w:r>
        <w:rPr>
          <w:rFonts w:cs="Gill Sans Std;Arial" w:ascii="Gill Sans Std;Arial" w:hAnsi="Gill Sans Std;Arial"/>
        </w:rPr>
        <w:t xml:space="preserve">Az 1200 lakásból 400 alacsony szintű, a maradék 800 pedig kisebb problémákkal küzdő de jövedelemmel rendelkező személyek használnak, meg a menekültek. A NAV lakahtási ügyekért felelős osztályának munkája két részből áll. Az egyik a lakhatási problémák azonnali megoldása, és a problémák megelőzése. Már nagyon rég rájöttek, hogy drága dolog az, amikor egy problémás lakót el kell költöztetni egy átmeneti lakhatásba, mert viselkedésével zavarja a szomszédokat. Az átmeneti lakhatásból nem tudják állandóba helyezni, mert nincs üres, akkor előfordul, hogy hotelban szállásolják el, amit még mindig az állam fizet egészen addig, amíg nem fel nem szabadul apartman. Aztán kezdődik a költséges kör újra, mert az államnak kötelező lakhatást biztosítani minden polgára számára, hiszen </w:t>
      </w:r>
      <w:r>
        <w:rPr>
          <w:rFonts w:cs="Gill Sans Std;Arial" w:ascii="Gill Sans Std;Arial" w:hAnsi="Gill Sans Std;Arial"/>
          <w:i/>
        </w:rPr>
        <w:t>a lakhatás nem jutalom, lapvető emberi jog.</w:t>
      </w:r>
      <w:r>
        <w:rPr>
          <w:rFonts w:cs="Gill Sans Std;Arial" w:ascii="Gill Sans Std;Arial" w:hAnsi="Gill Sans Std;Arial"/>
        </w:rPr>
        <w:t xml:space="preserve"> Néha sikerrel járnak, ha többoldalú tárgyalásokba kezdenek, mondjuk a panaszt tevő szomszéd bevonásával, de ennek a sikere elenyésző.</w:t>
      </w:r>
    </w:p>
    <w:p>
      <w:pPr>
        <w:pStyle w:val="Normal"/>
        <w:spacing w:lineRule="auto" w:line="360"/>
        <w:jc w:val="both"/>
        <w:rPr/>
      </w:pPr>
      <w:r>
        <w:rPr>
          <w:rFonts w:cs="Gill Sans Std;Arial" w:ascii="Gill Sans Std;Arial" w:hAnsi="Gill Sans Std;Arial"/>
        </w:rPr>
        <w:t xml:space="preserve">Norvégiában kísérleti programként elkezdték az idén a Housing First modellt alkalmazni. Ennek a modellnek van egy csomó bírálója, és részben vele egyetértő támogatója, az utóbbiba tartozok én is. Úgy tűnik, hogy a Norvég állam is rájön, hogy arra, hogy nem elég a csak lakhatás biztosítása, illetve ez sokba kerül, ezért megpróbálják a Housing first lakásba emelés utáni metódusát használni. Az itteni probléma, teljesen eltér, az Amerikaitól, hiszen nincs kit az utcáról lakhatásba delegálni, már mindenki ott van. Arra akarnak megoldást találni, hogy a rendszerben pörgő (bérlemény - átmeneti szálló – hotel - bérlemény-…) ügyfeleket, akik hat hónapnál nem élnek tovább egy helyen, stabilizálni próbálják valamelyik ellátási szinten, vagy arra törekedni a szállásbiztosításon túl, hogy saját fenntartású lakásba költözzön. Ez ugye jó az államnak, mert nem kerül annyi pénzbe, és jó az egyénnek, mert emelkedik az életszínvonala, önértékelése, stb. </w:t>
      </w:r>
    </w:p>
    <w:p>
      <w:pPr>
        <w:pStyle w:val="Normal"/>
        <w:spacing w:lineRule="auto" w:line="360"/>
        <w:jc w:val="both"/>
        <w:rPr>
          <w:rFonts w:ascii="Gill Sans Std;Arial" w:hAnsi="Gill Sans Std;Arial" w:cs="Gill Sans Std;Arial"/>
        </w:rPr>
      </w:pPr>
      <w:r>
        <w:rPr>
          <w:rFonts w:cs="Gill Sans Std;Arial" w:ascii="Gill Sans Std;Arial" w:hAnsi="Gill Sans Std;Arial"/>
        </w:rPr>
        <w:t xml:space="preserve">A programot 2013 őszén kísérleti jelleggel elindították, és négyen vesznek részt benne az ellátó rendszer lehetséges szereplőivel együtt (mentálhigiénés, addiktológus, szociális munkás, lakhatási szakértő)., mindezidáig messzemenő tapasztalatokat még nem tudtak levonni. </w:t>
      </w:r>
    </w:p>
    <w:p>
      <w:pPr>
        <w:pStyle w:val="Normal"/>
        <w:spacing w:lineRule="auto" w:line="360"/>
        <w:jc w:val="both"/>
        <w:rPr>
          <w:rFonts w:ascii="Gill Sans Std;Arial" w:hAnsi="Gill Sans Std;Arial" w:cs="Gill Sans Std;Arial"/>
        </w:rPr>
      </w:pPr>
      <w:r>
        <w:rPr>
          <w:rFonts w:cs="Gill Sans Std;Arial" w:ascii="Gill Sans Std;Arial" w:hAnsi="Gill Sans Std;Arial"/>
        </w:rPr>
      </w:r>
    </w:p>
    <w:p>
      <w:pPr>
        <w:pStyle w:val="Normal"/>
        <w:spacing w:lineRule="auto" w:line="360"/>
        <w:jc w:val="both"/>
        <w:rPr/>
      </w:pPr>
      <w:r>
        <w:rPr>
          <w:rFonts w:cs="Gill Sans Std;Arial" w:ascii="Gill Sans Std;Arial" w:hAnsi="Gill Sans Std;Arial"/>
          <w:u w:val="single"/>
        </w:rPr>
        <w:t>6.8. Husbanken, The Norwegian State Housing Bank- Norvég Állami Lakhatási Bank</w:t>
      </w:r>
    </w:p>
    <w:p>
      <w:pPr>
        <w:pStyle w:val="Normal"/>
        <w:spacing w:lineRule="auto" w:line="360"/>
        <w:jc w:val="both"/>
        <w:rPr/>
      </w:pPr>
      <w:r>
        <w:rPr>
          <w:rFonts w:cs="Gill Sans Std;Arial" w:ascii="Gill Sans Std;Arial" w:hAnsi="Gill Sans Std;Arial"/>
        </w:rPr>
        <w:t xml:space="preserve">A Husbanken-t 1946-ban világháború után bekövetkező lakáshiány miatt alapították normál bankként, majd részben megváltoztatták, annak érdekében, hogy a jóléti irodák segítségére és a sérülékeny csoportok megsegítésére legyen, a lakáspiacon. A célkitűzései az elmúlt időszakban sokszor változtak, jelenlegi legfontosabb célja: </w:t>
      </w:r>
      <w:r>
        <w:rPr>
          <w:rFonts w:cs="Gill Sans Std;Arial" w:ascii="Gill Sans Std;Arial" w:hAnsi="Gill Sans Std;Arial"/>
          <w:i/>
        </w:rPr>
        <w:t>”Megfelelő és biztonságos lakhatást mindenkinek”</w:t>
      </w:r>
    </w:p>
    <w:p>
      <w:pPr>
        <w:pStyle w:val="Normal"/>
        <w:autoSpaceDE w:val="false"/>
        <w:spacing w:lineRule="auto" w:line="360"/>
        <w:jc w:val="both"/>
        <w:rPr/>
      </w:pPr>
      <w:r>
        <w:rPr>
          <w:rFonts w:cs="Gill Sans Std;Arial" w:ascii="Gill Sans Std;Arial" w:hAnsi="Gill Sans Std;Arial"/>
        </w:rPr>
        <w:t xml:space="preserve">Ennek elérése érdekében lakáshiteleket és támogatásokat biztosítanak. </w:t>
      </w:r>
      <w:r>
        <w:rPr>
          <w:rFonts w:eastAsia="TimesNewRoman" w:cs="TimesNewRoman" w:ascii="Gill Sans Std;Arial" w:hAnsi="Gill Sans Std;Arial"/>
        </w:rPr>
        <w:t xml:space="preserve">Céljaikat, nem hatalmi eszközökkel, hanem finanszírozási technikákkal, igények ismeretével és feltérképezésével, valamint partnerkapcsolatok építésével érik el. Pénzét állami kötvényekben tartja, hogy a piaci bankoktól eltérően hitelkamataikat a legalacsonyabban tudja tartani. </w:t>
      </w:r>
    </w:p>
    <w:p>
      <w:pPr>
        <w:pStyle w:val="Normal"/>
        <w:autoSpaceDE w:val="false"/>
        <w:spacing w:lineRule="auto" w:line="360"/>
        <w:jc w:val="both"/>
        <w:rPr/>
      </w:pPr>
      <w:r>
        <w:rPr>
          <w:rFonts w:eastAsia="TimesNewRoman" w:cs="TimesNewRoman" w:ascii="Gill Sans Std;Arial" w:hAnsi="Gill Sans Std;Arial"/>
        </w:rPr>
        <w:t>A Husbanken különböző segélyezési és hitelezési stratégiákat dolgozott ki, annak érdekében, hogy az alacsonyabb jövedelmű rétegek is lakáshoz juthassanak. Lakásvásárláshoz alacsony önrészre volt szükség (20%), amit önkormányzati segítségként is megkaphattak, a legsérülékenyebb csoportok.</w:t>
      </w:r>
    </w:p>
    <w:p>
      <w:pPr>
        <w:pStyle w:val="Normal"/>
        <w:autoSpaceDE w:val="false"/>
        <w:spacing w:lineRule="auto" w:line="360"/>
        <w:jc w:val="both"/>
        <w:rPr>
          <w:rFonts w:ascii="Gill Sans Std;Arial" w:hAnsi="Gill Sans Std;Arial" w:eastAsia="TimesNewRoman" w:cs="TimesNewRoman"/>
        </w:rPr>
      </w:pPr>
      <w:r>
        <w:rPr>
          <w:rFonts w:eastAsia="TimesNewRoman" w:cs="TimesNewRoman" w:ascii="Gill Sans Std;Arial" w:hAnsi="Gill Sans Std;Arial"/>
        </w:rPr>
        <w:t xml:space="preserve">Önálló lakhatási támogatási rendszert dolgoztak ki, ahol a lakhatás nyújtása mellett szociális segélyt is biztosítottak. Az ö nevükhöz fűződik az átmeneti szálló szerű intézmények számának csökkentése, mert ha sok hátrányos helyzetű ember van a környezetében az, nem motiválja a támogatottat a továbblépésre. </w:t>
      </w:r>
    </w:p>
    <w:p>
      <w:pPr>
        <w:pStyle w:val="Normal"/>
        <w:autoSpaceDE w:val="false"/>
        <w:spacing w:lineRule="auto" w:line="360"/>
        <w:jc w:val="both"/>
        <w:rPr>
          <w:rFonts w:ascii="Gill Sans Std;Arial" w:hAnsi="Gill Sans Std;Arial" w:eastAsia="TimesNewRoman" w:cs="TimesNewRoman"/>
        </w:rPr>
      </w:pPr>
      <w:r>
        <w:rPr>
          <w:rFonts w:eastAsia="TimesNewRoman" w:cs="TimesNewRoman" w:ascii="Gill Sans Std;Arial" w:hAnsi="Gill Sans Std;Arial"/>
        </w:rPr>
        <w:t xml:space="preserve">Az egyik általam legfontosabbnak ítélt intézkedése a Husbankennek, a stratégiai együttműködés. </w:t>
      </w:r>
    </w:p>
    <w:p>
      <w:pPr>
        <w:pStyle w:val="Normal"/>
        <w:autoSpaceDE w:val="false"/>
        <w:spacing w:lineRule="auto" w:line="360"/>
        <w:jc w:val="both"/>
        <w:rPr/>
      </w:pPr>
      <w:r>
        <w:rPr>
          <w:rFonts w:eastAsia="TimesNewRoman" w:cs="TimesNewRoman" w:ascii="Gill Sans Std;Arial" w:hAnsi="Gill Sans Std;Arial"/>
        </w:rPr>
        <w:t>Nemzeti szinten koordinálja jóléti minisztériumok, a civil ellátó szervezetek, és hajléktalanok, volt hajléktalanok által működtetett szervezetek együttműködését és párbeszédét.</w:t>
      </w:r>
    </w:p>
    <w:p>
      <w:pPr>
        <w:pStyle w:val="Normal"/>
        <w:autoSpaceDE w:val="false"/>
        <w:spacing w:lineRule="auto" w:line="360"/>
        <w:jc w:val="both"/>
        <w:rPr/>
      </w:pPr>
      <w:r>
        <w:rPr>
          <w:rFonts w:eastAsia="TimesNewRoman" w:cs="TimesNewRoman" w:ascii="Gill Sans Std;Arial" w:hAnsi="Gill Sans Std;Arial"/>
        </w:rPr>
        <w:t>Regionális szinten koordinálja a kórházak, büntetés-végrehajtási, önkormányzati és lakhatási hivatalok munkáját.</w:t>
      </w:r>
    </w:p>
    <w:p>
      <w:pPr>
        <w:pStyle w:val="Normal"/>
        <w:autoSpaceDE w:val="false"/>
        <w:spacing w:lineRule="auto" w:line="360"/>
        <w:jc w:val="both"/>
        <w:rPr>
          <w:rFonts w:ascii="Gill Sans Std;Arial" w:hAnsi="Gill Sans Std;Arial" w:eastAsia="TimesNewRoman" w:cs="TimesNewRoman"/>
          <w:lang w:val="en-US"/>
        </w:rPr>
      </w:pPr>
      <w:r>
        <w:rPr>
          <w:rFonts w:eastAsia="TimesNewRoman" w:cs="TimesNewRoman" w:ascii="Gill Sans Std;Arial" w:hAnsi="Gill Sans Std;Arial"/>
        </w:rPr>
        <w:t>Felelős ezeken a szinteken a partnerségi együttműködés megszervezéséért, minden rendelkezésére álló eszköz felhasználásával.</w:t>
      </w:r>
    </w:p>
    <w:p>
      <w:pPr>
        <w:pStyle w:val="Normal"/>
        <w:autoSpaceDE w:val="false"/>
        <w:spacing w:lineRule="auto" w:line="360"/>
        <w:jc w:val="both"/>
        <w:rPr/>
      </w:pPr>
      <w:r>
        <w:rPr>
          <w:rFonts w:cs="Gill Sans Std;Arial" w:ascii="Gill Sans Std;Arial" w:hAnsi="Gill Sans Std;Arial"/>
        </w:rPr>
        <w:t xml:space="preserve">Összegezve a szabályok sokat változtak a kezdetekhez képest, új házakat építenek a rászorulóknak, együttműködnek az önkormányzatokkal, civil szervezetekkel, és különböző építő cégekkel. Fontosnak tartják a fejlődés fenntartását, a kutatásokat és tudás megszerzést, és megosztását az együttműködő partnereikkel, jelentős anyagi támogatással a háttérben. Husbanken próbálja ésszerűen megközelíteni és kiegészíteni a jelenlegi szabályozatlan lakás és hitel piacot annak érdekében, hogy társadalmi és piaci célok is teljesüljenek. A HB egy hasznos eszköz a nemzeti lakáspolitika színterén már 67 éve. </w:t>
      </w:r>
    </w:p>
    <w:p>
      <w:pPr>
        <w:pStyle w:val="Normal"/>
        <w:autoSpaceDE w:val="false"/>
        <w:spacing w:lineRule="auto" w:line="360"/>
        <w:jc w:val="both"/>
        <w:rPr>
          <w:rFonts w:ascii="Gill Sans Std;Arial" w:hAnsi="Gill Sans Std;Arial" w:cs="Gill Sans Std;Arial"/>
        </w:rPr>
      </w:pPr>
      <w:r>
        <w:rPr>
          <w:rFonts w:cs="Gill Sans Std;Arial" w:ascii="Gill Sans Std;Arial" w:hAnsi="Gill Sans Std;Arial"/>
        </w:rPr>
      </w:r>
    </w:p>
    <w:p>
      <w:pPr>
        <w:pStyle w:val="Normal"/>
        <w:autoSpaceDE w:val="false"/>
        <w:spacing w:lineRule="auto" w:line="360"/>
        <w:jc w:val="both"/>
        <w:rPr>
          <w:rFonts w:ascii="Gill Sans Std;Arial" w:hAnsi="Gill Sans Std;Arial" w:cs="Gill Sans Std;Arial"/>
          <w:sz w:val="28"/>
          <w:szCs w:val="28"/>
          <w:u w:val="single"/>
        </w:rPr>
      </w:pPr>
      <w:r>
        <w:rPr>
          <w:rFonts w:cs="Gill Sans Std;Arial" w:ascii="Gill Sans Std;Arial" w:hAnsi="Gill Sans Std;Arial"/>
          <w:sz w:val="28"/>
          <w:szCs w:val="28"/>
          <w:u w:val="single"/>
        </w:rPr>
      </w:r>
    </w:p>
    <w:p>
      <w:pPr>
        <w:pStyle w:val="Normal"/>
        <w:autoSpaceDE w:val="false"/>
        <w:spacing w:lineRule="auto" w:line="360"/>
        <w:jc w:val="both"/>
        <w:rPr>
          <w:rFonts w:ascii="Gill Sans Std;Arial" w:hAnsi="Gill Sans Std;Arial" w:cs="Gill Sans Std;Arial"/>
          <w:sz w:val="28"/>
          <w:szCs w:val="28"/>
          <w:u w:val="single"/>
        </w:rPr>
      </w:pPr>
      <w:r>
        <w:rPr>
          <w:rFonts w:cs="Gill Sans Std;Arial" w:ascii="Gill Sans Std;Arial" w:hAnsi="Gill Sans Std;Arial"/>
          <w:sz w:val="28"/>
          <w:szCs w:val="28"/>
          <w:u w:val="single"/>
        </w:rPr>
      </w:r>
    </w:p>
    <w:p>
      <w:pPr>
        <w:pStyle w:val="Normal"/>
        <w:autoSpaceDE w:val="false"/>
        <w:spacing w:lineRule="auto" w:line="360"/>
        <w:jc w:val="both"/>
        <w:rPr>
          <w:rFonts w:ascii="Gill Sans Std;Arial" w:hAnsi="Gill Sans Std;Arial" w:cs="Gill Sans Std;Arial"/>
          <w:sz w:val="28"/>
          <w:szCs w:val="28"/>
          <w:u w:val="single"/>
        </w:rPr>
      </w:pPr>
      <w:r>
        <w:rPr>
          <w:rFonts w:cs="Gill Sans Std;Arial" w:ascii="Gill Sans Std;Arial" w:hAnsi="Gill Sans Std;Arial"/>
          <w:sz w:val="28"/>
          <w:szCs w:val="28"/>
          <w:u w:val="single"/>
        </w:rPr>
      </w:r>
    </w:p>
    <w:p>
      <w:pPr>
        <w:pStyle w:val="Normal"/>
        <w:autoSpaceDE w:val="false"/>
        <w:spacing w:lineRule="auto" w:line="360"/>
        <w:jc w:val="both"/>
        <w:rPr>
          <w:rFonts w:ascii="Gill Sans Std;Arial" w:hAnsi="Gill Sans Std;Arial" w:cs="Gill Sans Std;Arial"/>
          <w:sz w:val="28"/>
          <w:szCs w:val="28"/>
          <w:u w:val="single"/>
        </w:rPr>
      </w:pPr>
      <w:r>
        <w:rPr>
          <w:rFonts w:cs="Gill Sans Std;Arial" w:ascii="Gill Sans Std;Arial" w:hAnsi="Gill Sans Std;Arial"/>
          <w:sz w:val="28"/>
          <w:szCs w:val="28"/>
          <w:u w:val="single"/>
        </w:rPr>
      </w:r>
    </w:p>
    <w:p>
      <w:pPr>
        <w:pStyle w:val="Normal"/>
        <w:autoSpaceDE w:val="false"/>
        <w:spacing w:lineRule="auto" w:line="360"/>
        <w:jc w:val="both"/>
        <w:rPr>
          <w:rFonts w:ascii="Gill Sans Std;Arial" w:hAnsi="Gill Sans Std;Arial" w:cs="Gill Sans Std;Arial"/>
          <w:sz w:val="28"/>
          <w:szCs w:val="28"/>
          <w:u w:val="single"/>
        </w:rPr>
      </w:pPr>
      <w:r>
        <w:rPr>
          <w:rFonts w:cs="Gill Sans Std;Arial" w:ascii="Gill Sans Std;Arial" w:hAnsi="Gill Sans Std;Arial"/>
          <w:sz w:val="28"/>
          <w:szCs w:val="28"/>
          <w:u w:val="single"/>
        </w:rPr>
      </w:r>
    </w:p>
    <w:p>
      <w:pPr>
        <w:pStyle w:val="Normal"/>
        <w:autoSpaceDE w:val="false"/>
        <w:spacing w:lineRule="auto" w:line="360"/>
        <w:jc w:val="both"/>
        <w:rPr>
          <w:rFonts w:ascii="Gill Sans Std;Arial" w:hAnsi="Gill Sans Std;Arial" w:cs="Gill Sans Std;Arial"/>
          <w:sz w:val="28"/>
          <w:szCs w:val="28"/>
          <w:u w:val="single"/>
        </w:rPr>
      </w:pPr>
      <w:r>
        <w:rPr>
          <w:rFonts w:cs="Gill Sans Std;Arial" w:ascii="Gill Sans Std;Arial" w:hAnsi="Gill Sans Std;Arial"/>
          <w:sz w:val="28"/>
          <w:szCs w:val="28"/>
          <w:u w:val="single"/>
        </w:rPr>
      </w:r>
    </w:p>
    <w:p>
      <w:pPr>
        <w:pStyle w:val="Normal"/>
        <w:autoSpaceDE w:val="false"/>
        <w:spacing w:lineRule="auto" w:line="360"/>
        <w:jc w:val="both"/>
        <w:rPr>
          <w:rFonts w:ascii="Gill Sans Std;Arial" w:hAnsi="Gill Sans Std;Arial" w:cs="Gill Sans Std;Arial"/>
          <w:sz w:val="28"/>
          <w:szCs w:val="28"/>
          <w:u w:val="single"/>
        </w:rPr>
      </w:pPr>
      <w:r>
        <w:rPr>
          <w:rFonts w:cs="Gill Sans Std;Arial" w:ascii="Gill Sans Std;Arial" w:hAnsi="Gill Sans Std;Arial"/>
          <w:sz w:val="28"/>
          <w:szCs w:val="28"/>
          <w:u w:val="single"/>
        </w:rPr>
        <w:t>7. Záró gondolatok</w:t>
      </w:r>
    </w:p>
    <w:p>
      <w:pPr>
        <w:pStyle w:val="Normal"/>
        <w:autoSpaceDE w:val="false"/>
        <w:spacing w:lineRule="auto" w:line="360"/>
        <w:jc w:val="both"/>
        <w:rPr>
          <w:rFonts w:ascii="Gill Sans Std;Arial" w:hAnsi="Gill Sans Std;Arial" w:cs="Gill Sans Std;Arial"/>
        </w:rPr>
      </w:pPr>
      <w:r>
        <w:rPr>
          <w:rFonts w:cs="Gill Sans Std;Arial" w:ascii="Gill Sans Std;Arial" w:hAnsi="Gill Sans Std;Arial"/>
        </w:rPr>
        <w:t>Kiutazásom előtt sokat olvastam Norvégiáról, az ellátórendszerről és a minőségbeli különbségekről, de ezeket személyesen megtapasztalni teljes más élmény volt, mint ahogy azt elképzeltem. Kíváncsi voltam arra, hogy csak a jóléti rendszerre költött összeg miatt van ekkora különbség a két ország között, vagy van valamilyen más oka is. A másik leginkább engem érdeklő téma a szakmai megvalósítók és az állami szervek közötti együttműködés, párbeszéd kérdése volt. Egyik kérdést sem lehet egy egyszerű igennel és nemmel megválaszolni.</w:t>
      </w:r>
    </w:p>
    <w:p>
      <w:pPr>
        <w:pStyle w:val="Normal"/>
        <w:autoSpaceDE w:val="false"/>
        <w:spacing w:lineRule="auto" w:line="360"/>
        <w:jc w:val="both"/>
        <w:rPr>
          <w:rFonts w:ascii="Gill Sans Std;Arial" w:hAnsi="Gill Sans Std;Arial" w:cs="Gill Sans Std;Arial"/>
        </w:rPr>
      </w:pPr>
      <w:r>
        <w:rPr>
          <w:rFonts w:cs="Gill Sans Std;Arial" w:ascii="Gill Sans Std;Arial" w:hAnsi="Gill Sans Std;Arial"/>
        </w:rPr>
        <w:t xml:space="preserve">A kint töltött négy hét alatt önkéntelenül is megpróbáltam összehasonlítani a két országot szociális rendszere szempontjából. Ez sajnos nem jó ötlet, mert a kulturális, anyagi fejlettségi különbségek, és mentalitásbéli különbségek miatt szinte lehetetlen, illetve fölesleges. Ennek ellenére végig ezt tettem, és a végeredmény a legtöbbször elszomorító volt számomra, vagy ha felfedeztem némi gyengeséget a rendszerükben, akkor enyhe kárörvendést éreztem, és a „na végre valami” érzés fogott fel.  Leginkább az szomorított el, amikor a munkájuk során végzett sikerekről beszéltek. Ha csak a fele is volt valós, azzal az eredménnyel itthon nagyon is boldogok lennénk. Ez természetesen nem jelenti azt, hogy nem találkoztam a kiégés jeleit mutató norvég szociális segítőkkel.  Nagyon sajnáltam magam, a munkahelyem, a kollégáim, az országom és ügyfeleimet, amikor azt tapasztaltam, hogy Norvégiában, ha valaki segítségre szorul és kéri azt, megkapja az ellátó rendszer minden szükséges szereplőjétől. Szerettem volna, ha még életem és munkám során hasonlót tapasztalhatok, de reálisan belegondolva erre elég kevés esélyt látok. </w:t>
      </w:r>
    </w:p>
    <w:p>
      <w:pPr>
        <w:pStyle w:val="Normal"/>
        <w:autoSpaceDE w:val="false"/>
        <w:spacing w:lineRule="auto" w:line="360"/>
        <w:jc w:val="both"/>
        <w:rPr>
          <w:rFonts w:ascii="Gill Sans Std;Arial" w:hAnsi="Gill Sans Std;Arial" w:cs="Gill Sans Std;Arial"/>
        </w:rPr>
      </w:pPr>
      <w:r>
        <w:rPr>
          <w:rFonts w:cs="Gill Sans Std;Arial" w:ascii="Gill Sans Std;Arial" w:hAnsi="Gill Sans Std;Arial"/>
        </w:rPr>
        <w:t>Úgy gondolom ahhoz, hogy ezeket a sikereket mi is megéljük Magyarországon nem csak nagyobb anyagi ráfordításra van szükség, hanem a szakma és az emberek hozzáállásán is nagyon sokat kell változtatni. Amikor arról beszélünk, hogy nagyobb anyagi ráfordításra van szükség, arra gondolok, az államnak át kell gondolni a mostani támogatási rendszert, és oda kell állnia segítő szakma mellé méretétől és hátterétől függetlenül. Ez nem valósulhat meg csak a központi támogatási rendszeren keresztül. Sokkal személyesebb, szorosabb és közvetlenebb kapcsolatban kell lennie egy adott területen, helyi szinten dolgozóknak. Be kell látnia azt mindenkinek, hogy a kitűzött cél elérése érdekében szoros együttműködésre van szükség. Azt tapasztaltam, hogy Norvégiában egy nagyon jól működő, jól szervezett összefogás van a terület minden szereplőjének bevonásával legyen az civil, forprofit, önkormányzati vagy bármelyik eleme a rendszernek.</w:t>
      </w:r>
    </w:p>
    <w:p>
      <w:pPr>
        <w:pStyle w:val="Normal"/>
        <w:autoSpaceDE w:val="false"/>
        <w:spacing w:lineRule="auto" w:line="360"/>
        <w:jc w:val="both"/>
        <w:rPr>
          <w:rFonts w:ascii="Gill Sans Std;Arial" w:hAnsi="Gill Sans Std;Arial" w:cs="Gill Sans Std;Arial"/>
        </w:rPr>
      </w:pPr>
      <w:r>
        <w:rPr>
          <w:rFonts w:cs="Gill Sans Std;Arial" w:ascii="Gill Sans Std;Arial" w:hAnsi="Gill Sans Std;Arial"/>
        </w:rPr>
        <w:t>Itt el is érek ahhoz a ponthoz, amikor megpróbálok válaszolni arra a kérdésemre, hogy a szakmai megvalósítók és állami résztvevők között milyen a kapcsolat és párbeszéd? Meg merik-e fogalmaznia kritikájukat a „kenyéradójukkal” szemben? Azt tapasztaltam ezalatt rövid idő alatt, hogy megmerik fogalmazni a véleményüket, ami sokszor ott is süket fülekre talál. Sokszor azt tapasztalják Norvégiában is, hogy beleszól a politika szakmai kérdésekbe, és ez nem tetszik nekik sem. Tapasztaltam azt is, hogy a Norvég állam is el akarja tüntetni a hajléktalanságot a szem előtt, és utána sokszor magukra hagyják őket luxusbörtöneikben, csak azért, hogy látványosan megmutassák, hogy hova kerül az a sok befizetett adó.  Csakhogy úgy magára hagyni a szegényeit egy országnak, hogy „börtönbe küldi” őket (lásd: életvitelszerű közterület használat szabályozás), vagy mindezt úgy teszi meg, hogy egyszemélyes luxus apartmanokban biztosít számukra, az nemcsak költségvetési különbségeket mutat két ország között, hanem mentalitásbelit is.</w:t>
      </w:r>
    </w:p>
    <w:p>
      <w:pPr>
        <w:pStyle w:val="Normal"/>
        <w:autoSpaceDE w:val="false"/>
        <w:spacing w:lineRule="auto" w:line="360"/>
        <w:jc w:val="both"/>
        <w:rPr/>
      </w:pPr>
      <w:r>
        <w:rPr>
          <w:rFonts w:cs="Gill Sans Std;Arial" w:ascii="Gill Sans Std;Arial" w:hAnsi="Gill Sans Std;Arial"/>
        </w:rPr>
        <w:t xml:space="preserve">Visszatérek ahhoz a mondathoz, amivel mindenki egyetért Norvégiában: </w:t>
      </w:r>
      <w:r>
        <w:rPr>
          <w:rFonts w:cs="Gill Sans Std;Arial" w:ascii="Gill Sans Std;Arial" w:hAnsi="Gill Sans Std;Arial"/>
          <w:b/>
          <w:i/>
        </w:rPr>
        <w:t>A lakhatás nem jutalom, hanem az alapvető emberi jog.</w:t>
      </w:r>
    </w:p>
    <w:p>
      <w:pPr>
        <w:pStyle w:val="Normal"/>
        <w:autoSpaceDE w:val="false"/>
        <w:spacing w:lineRule="auto" w:line="360"/>
        <w:jc w:val="both"/>
        <w:rPr>
          <w:rFonts w:ascii="Gill Sans Std;Arial" w:hAnsi="Gill Sans Std;Arial" w:cs="Gill Sans Std;Arial"/>
        </w:rPr>
      </w:pPr>
      <w:r>
        <w:rPr>
          <w:rFonts w:cs="Gill Sans Std;Arial" w:ascii="Gill Sans Std;Arial" w:hAnsi="Gill Sans Std;Arial"/>
        </w:rPr>
        <w:t xml:space="preserve">Ezzel senki sem vitatkozik, nem vonja kétségbe, nem foglalkozik azzal, hogy akinek segítenek az megérdemli-e, vagy nem, de azt tapasztaltam, hogy néhányan azért azt, gondolják, hogy valamilyen minimális elvárásnak azért csak kellene lenni azok felé, akik nagyon jó körülmények között tehetik tönkre továbbra is saját maguk életét és egészségét. Sokan megfogalmazták, hogy szerintük is lehet elvárás, az hogy a luxus apartmanokban legalább rendet tartsanak, és ne tegyék lakhatatlanná. Egyébként nagyon furcsa érzéseket ébresztett bennem, amikor azt tapasztaltam, hogy az apartmanokban rosszabb körülmények között élnek sokszor, mint sokan nálunk az utcán. Dühített, és akkor nem tudtam miért. Később rájöttem, hogy nyílván azért, mert megint összehasonlítottam két ország ellátási színvonalát, és sajnáltam, hogy egy ilyen jó lehetősséggel miért nem él valaki. A legújabb szakmai programokban elvárás azoktól az ügyfelektől, akik sikeresen végigvitték a programot, hogy miután kikerült visszatérjen, és rendszeresen önkéntes munkát végezzen, nem csak azért, hogy tapasztalataival segítse az újakat, hanem azért mert törlesztenie kell a társadalom felé. </w:t>
      </w:r>
    </w:p>
    <w:p>
      <w:pPr>
        <w:pStyle w:val="Normal"/>
        <w:autoSpaceDE w:val="false"/>
        <w:spacing w:lineRule="auto" w:line="360"/>
        <w:jc w:val="both"/>
        <w:rPr>
          <w:rFonts w:ascii="Gill Sans Std;Arial" w:hAnsi="Gill Sans Std;Arial" w:cs="Gill Sans Std;Arial"/>
        </w:rPr>
      </w:pPr>
      <w:r>
        <w:rPr>
          <w:rFonts w:cs="Gill Sans Std;Arial" w:ascii="Gill Sans Std;Arial" w:hAnsi="Gill Sans Std;Arial"/>
        </w:rPr>
        <w:t>Nyílván sok mélyponton lévő hajléktalan, és droghasználó ugyanúgy az államot, a rendszert okolja a problémáiért, mint nálunk, és mástól várja a megoldást is. Ugyanazok a problémák Norvégiában is megvannak, mint mindenhol.</w:t>
      </w:r>
    </w:p>
    <w:p>
      <w:pPr>
        <w:pStyle w:val="Normal"/>
        <w:autoSpaceDE w:val="false"/>
        <w:spacing w:lineRule="auto" w:line="360"/>
        <w:jc w:val="both"/>
        <w:rPr>
          <w:rFonts w:ascii="Gill Sans Std;Arial" w:hAnsi="Gill Sans Std;Arial" w:cs="Gill Sans Std;Arial"/>
        </w:rPr>
      </w:pPr>
      <w:r>
        <w:rPr>
          <w:rFonts w:cs="Gill Sans Std;Arial" w:ascii="Gill Sans Std;Arial" w:hAnsi="Gill Sans Std;Arial"/>
        </w:rPr>
        <w:t xml:space="preserve">Magyarországon is tudjuk azt, hogy tömegszállásokon nem lehet komoly eredményeket elérni a hajléktalan ellátásban, mert ahol sok rossz helyzetben lévő ember él együtt az nem segíti az egyén előrelépését, hanem visszahúzza őt. Ez nem motiváló környezet. Nyilván ha lenne rá lehetőségünk mi is megszüntetnénk a tömegszállásokat, de kérdés az, hogy milyen lenne a társadalmi elfogadottsága annak, hogy mini garzonokat biztosítanánk egy-egy alkoholista, drogfüggő hajléktalannak adófizetői forintokból, hogy ott tegye azt, amit eddig a Blahán csinált. </w:t>
        <w:br/>
        <w:t xml:space="preserve">A válasz szerintem egyértelmű…Ugyanez történne, ha annyi pénzt költenénk a büntetés-végrehajtási intézményekben nyújtott ellátás színvonalára, mint Norvégiában. Pedig a Norvég statisztikák alátámasztják a hozzáállás sikerességét. </w:t>
      </w:r>
    </w:p>
    <w:p>
      <w:pPr>
        <w:pStyle w:val="Normal"/>
        <w:autoSpaceDE w:val="false"/>
        <w:spacing w:lineRule="auto" w:line="360"/>
        <w:jc w:val="both"/>
        <w:rPr/>
      </w:pPr>
      <w:r>
        <w:rPr>
          <w:rFonts w:cs="Gill Sans Std;Arial" w:ascii="Gill Sans Std;Arial" w:hAnsi="Gill Sans Std;Arial"/>
        </w:rPr>
        <w:t>Nagyon nehéz négy hét alatt megismerni egy országot teljes mértékben a helyi anyanyelv ismerete nélkül, de arra azért elég, hogy egy képet kapjunk az adott országról, intézményrendszeréről és az ott folyó munkáról.</w:t>
      </w:r>
    </w:p>
    <w:p>
      <w:pPr>
        <w:pStyle w:val="Normal"/>
        <w:autoSpaceDE w:val="false"/>
        <w:spacing w:lineRule="auto" w:line="360"/>
        <w:jc w:val="both"/>
        <w:rPr>
          <w:rFonts w:ascii="Gill Sans Std;Arial" w:hAnsi="Gill Sans Std;Arial" w:cs="Gill Sans Std;Arial"/>
        </w:rPr>
      </w:pPr>
      <w:r>
        <w:rPr>
          <w:rFonts w:cs="Gill Sans Std;Arial" w:ascii="Gill Sans Std;Arial" w:hAnsi="Gill Sans Std;Arial"/>
        </w:rPr>
        <w:t>Nekem ahhoz bőven elég volt, hogy kijelenthessem azt, hogy Norvégiában megvalósul a lakhatáshoz való alapjog, senki sem marad az utcán akarata ellenére. Elég volt ahhoz, hogy elmondhassam, hogy a megoldást kereső, nem az okokat firtató, nem az érdemességet boncolgató, és gyengeségekre összpontosító, hanem a meglévő és kapacitálható erőforrásokra koncentráló segítő hozzáállás az, ami egy élhetőbb, emberibb ország felé visz minket, hiszen minden ország gazdagsága abban mutatkozik meg, hogy a szegényei hogyan élnek.</w:t>
      </w:r>
    </w:p>
    <w:p>
      <w:pPr>
        <w:pStyle w:val="Normal"/>
        <w:autoSpaceDE w:val="false"/>
        <w:spacing w:lineRule="auto" w:line="360"/>
        <w:jc w:val="both"/>
        <w:rPr>
          <w:rFonts w:ascii="Gill Sans Std;Arial" w:hAnsi="Gill Sans Std;Arial" w:cs="Gill Sans Std;Arial"/>
        </w:rPr>
      </w:pPr>
      <w:r>
        <w:rPr>
          <w:rFonts w:cs="Gill Sans Std;Arial" w:ascii="Gill Sans Std;Arial" w:hAnsi="Gill Sans Std;Arial"/>
        </w:rPr>
        <w:t>Én így szeretnélek Magyarország.</w:t>
      </w:r>
    </w:p>
    <w:p>
      <w:pPr>
        <w:pStyle w:val="Normal"/>
        <w:autoSpaceDE w:val="false"/>
        <w:spacing w:lineRule="auto" w:line="360"/>
        <w:jc w:val="both"/>
        <w:rPr>
          <w:rFonts w:ascii="Gill Sans Std;Arial" w:hAnsi="Gill Sans Std;Arial" w:cs="Gill Sans Std;Arial"/>
          <w:b/>
          <w:b/>
        </w:rPr>
      </w:pPr>
      <w:r>
        <w:rPr>
          <w:rFonts w:cs="Gill Sans Std;Arial" w:ascii="Gill Sans Std;Arial" w:hAnsi="Gill Sans Std;Arial"/>
          <w:b/>
        </w:rPr>
      </w:r>
    </w:p>
    <w:p>
      <w:pPr>
        <w:pStyle w:val="Normal"/>
        <w:autoSpaceDE w:val="false"/>
        <w:spacing w:lineRule="auto" w:line="360"/>
        <w:jc w:val="both"/>
        <w:rPr>
          <w:rFonts w:ascii="Gill Sans Std;Arial" w:hAnsi="Gill Sans Std;Arial" w:cs="Gill Sans Std;Arial"/>
        </w:rPr>
      </w:pPr>
      <w:r>
        <w:rPr>
          <w:rFonts w:cs="Gill Sans Std;Arial" w:ascii="Gill Sans Std;Arial" w:hAnsi="Gill Sans Std;Arial"/>
        </w:rPr>
        <w:t>Nagy Zoltán</w:t>
      </w:r>
    </w:p>
    <w:p>
      <w:pPr>
        <w:pStyle w:val="Normal"/>
        <w:autoSpaceDE w:val="false"/>
        <w:spacing w:lineRule="auto" w:line="360"/>
        <w:jc w:val="both"/>
        <w:rPr>
          <w:rFonts w:ascii="Gill Sans Std;Arial" w:hAnsi="Gill Sans Std;Arial" w:cs="Gill Sans Std;Arial"/>
        </w:rPr>
      </w:pPr>
      <w:r>
        <w:rPr>
          <w:rFonts w:cs="Gill Sans Std;Arial" w:ascii="Gill Sans Std;Arial" w:hAnsi="Gill Sans Std;Arial"/>
        </w:rPr>
        <w:t>Menedékház Alapítvány</w:t>
      </w:r>
    </w:p>
    <w:p>
      <w:pPr>
        <w:pStyle w:val="Normal"/>
        <w:spacing w:lineRule="auto" w:line="360"/>
        <w:jc w:val="both"/>
        <w:rPr>
          <w:rFonts w:ascii="Gill Sans Std;Arial" w:hAnsi="Gill Sans Std;Arial" w:cs="Gill Sans Std;Arial"/>
        </w:rPr>
      </w:pPr>
      <w:r>
        <w:rPr>
          <w:rFonts w:cs="Gill Sans Std;Arial" w:ascii="Gill Sans Std;Arial" w:hAnsi="Gill Sans Std;Arial"/>
        </w:rPr>
      </w:r>
    </w:p>
    <w:p>
      <w:pPr>
        <w:pStyle w:val="Normal"/>
        <w:spacing w:lineRule="auto" w:line="360"/>
        <w:jc w:val="both"/>
        <w:rPr>
          <w:rFonts w:ascii="Gill Sans Std;Arial" w:hAnsi="Gill Sans Std;Arial" w:cs="Gill Sans Std;Arial"/>
        </w:rPr>
      </w:pPr>
      <w:r>
        <w:rPr>
          <w:rFonts w:cs="Gill Sans Std;Arial" w:ascii="Gill Sans Std;Arial" w:hAnsi="Gill Sans Std;Arial"/>
        </w:rPr>
      </w:r>
    </w:p>
    <w:p>
      <w:pPr>
        <w:pStyle w:val="NormlWeb"/>
        <w:spacing w:lineRule="auto" w:line="360" w:before="280" w:after="280"/>
        <w:jc w:val="both"/>
        <w:rPr>
          <w:rFonts w:ascii="Gill Sans Std;Arial" w:hAnsi="Gill Sans Std;Arial" w:cs="Gill Sans Std;Arial"/>
          <w:lang w:val="hu-HU"/>
        </w:rPr>
      </w:pPr>
      <w:r>
        <w:rPr>
          <w:rFonts w:cs="Gill Sans Std;Arial" w:ascii="Gill Sans Std;Arial" w:hAnsi="Gill Sans Std;Arial"/>
          <w:lang w:val="hu-HU"/>
        </w:rPr>
      </w:r>
    </w:p>
    <w:sectPr>
      <w:footerReference w:type="default" r:id="rId1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ill Sans Std">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sak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70"/>
        </w:tabs>
        <w:ind w:left="147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750"/>
        </w:tabs>
        <w:ind w:left="375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890"/>
        </w:tabs>
        <w:ind w:left="4890" w:hanging="1800"/>
      </w:pPr>
      <w:rPr/>
    </w:lvl>
    <w:lvl w:ilvl="8">
      <w:start w:val="1"/>
      <w:numFmt w:val="decimal"/>
      <w:lvlText w:val="%1.%2.%3.%4.%5.%6.%7.%8.%9."/>
      <w:lvlJc w:val="left"/>
      <w:pPr>
        <w:tabs>
          <w:tab w:val="num" w:pos="5640"/>
        </w:tabs>
        <w:ind w:left="56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rFonts w:ascii="Gill Sans Std;Arial" w:hAnsi="Gill Sans Std;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InternetLink">
    <w:name w:val="Hyperlink"/>
    <w:basedOn w:val="Bekezdsalapbettpusa"/>
    <w:rPr>
      <w:color w:val="0000FF"/>
      <w:u w:val="single"/>
    </w:rPr>
  </w:style>
  <w:style w:type="character" w:styleId="Mwheadline">
    <w:name w:val="mw-headline"/>
    <w:basedOn w:val="Bekezdsalapbettpusa"/>
    <w:qFormat/>
    <w:rPr/>
  </w:style>
  <w:style w:type="character" w:styleId="WWAbsatzStandardschriftart">
    <w:name w:val="WW-Absatz-Standardschriftart"/>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lang w:val="en-US"/>
    </w:rPr>
  </w:style>
  <w:style w:type="paragraph" w:styleId="Szvegtrzs2">
    <w:name w:val="Szövegtörzs 2"/>
    <w:basedOn w:val="Normal"/>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laprtelmezettLTGliederung1">
    <w:name w:val="Alapértelmezett~LT~Gliederung 1"/>
    <w:qFormat/>
    <w:pPr>
      <w:widowControl/>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39" w:after="0"/>
    </w:pPr>
    <w:rPr>
      <w:rFonts w:ascii="Osaka" w:hAnsi="Osaka" w:eastAsia="Times New Roman" w:cs="Osaka"/>
      <w:color w:val="000000"/>
      <w:sz w:val="56"/>
      <w:szCs w:val="5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wikipedia.org/wiki/Alkotm&#225;nyos_monarchia" TargetMode="External"/><Relationship Id="rId3" Type="http://schemas.openxmlformats.org/officeDocument/2006/relationships/hyperlink" Target="http://hu.wikipedia.org/wiki/Storting" TargetMode="External"/><Relationship Id="rId4" Type="http://schemas.openxmlformats.org/officeDocument/2006/relationships/hyperlink" Target="http://hu.wikipedia.org/w/index.php?title=Bev&#225;ndorl&#225;s&amp;action=edit&amp;redlink=1" TargetMode="External"/><Relationship Id="rId5" Type="http://schemas.openxmlformats.org/officeDocument/2006/relationships/hyperlink" Target="http://hu.wikipedia.org/wiki/Evang&#233;likus_kereszt&#233;nys&#233;g" TargetMode="External"/><Relationship Id="rId6" Type="http://schemas.openxmlformats.org/officeDocument/2006/relationships/hyperlink" Target="http://hu.wikipedia.org/wiki/Norv&#233;g_Egyh&#225;z" TargetMode="External"/><Relationship Id="rId7" Type="http://schemas.openxmlformats.org/officeDocument/2006/relationships/hyperlink" Target="http://hu.wikipedia.org/wiki/Oslo_k&#246;zs&#233;g" TargetMode="External"/><Relationship Id="rId8" Type="http://schemas.openxmlformats.org/officeDocument/2006/relationships/hyperlink" Target="http://hu.wikipedia.org/wiki/Lengyelorsz&#225;g" TargetMode="External"/><Relationship Id="rId9" Type="http://schemas.openxmlformats.org/officeDocument/2006/relationships/hyperlink" Target="http://hu.wikipedia.org/wiki/Balti_orsz&#225;gok" TargetMode="External"/><Relationship Id="rId10" Type="http://schemas.openxmlformats.org/officeDocument/2006/relationships/hyperlink" Target="http://hu.wikipedia.org/wiki/2004" TargetMode="External"/><Relationship Id="rId11" Type="http://schemas.openxmlformats.org/officeDocument/2006/relationships/hyperlink" Target="http://hu.wikipedia.org/wiki/Eur&#243;pai_Uni&#243;"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bymisjon.no/"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57:00Z</dcterms:created>
  <dc:creator>Nagy Zoltán</dc:creator>
  <dc:description/>
  <cp:keywords/>
  <dc:language>en-US</dc:language>
  <cp:lastModifiedBy>Olah Dóra</cp:lastModifiedBy>
  <dcterms:modified xsi:type="dcterms:W3CDTF">2014-02-17T13:57:00Z</dcterms:modified>
  <cp:revision>2</cp:revision>
  <dc:subject/>
  <dc:title>Előtanulmány, Norvégia, Osló</dc:title>
</cp:coreProperties>
</file>