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24.png" ContentType="image/png"/>
  <Override PartName="/word/media/image23.png" ContentType="image/png"/>
  <Override PartName="/word/media/image22.wmf" ContentType="image/x-wmf"/>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19.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1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16.png" ContentType="image/png"/>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2014. évi szakmai beszámoló a BMSZKI új segítői rendszerének második évéről</w:t>
      </w:r>
    </w:p>
    <w:p>
      <w:pPr>
        <w:pStyle w:val="Normal"/>
        <w:spacing w:lineRule="auto" w:line="36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bCs/>
          <w:sz w:val="24"/>
          <w:szCs w:val="24"/>
          <w:lang w:eastAsia="hu-HU"/>
        </w:rPr>
        <w:t>Készítette: Breitner Péter</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sapatépítés - és a szakmai színvonal emelése</w:t>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mc:AlternateContent>
          <mc:Choice Requires="wps">
            <w:drawing>
              <wp:anchor behindDoc="0" distT="45720" distB="45720" distL="114935" distR="114935" simplePos="0" locked="0" layoutInCell="0" allowOverlap="1" relativeHeight="141">
                <wp:simplePos x="0" y="0"/>
                <wp:positionH relativeFrom="column">
                  <wp:posOffset>2456815</wp:posOffset>
                </wp:positionH>
                <wp:positionV relativeFrom="paragraph">
                  <wp:posOffset>141605</wp:posOffset>
                </wp:positionV>
                <wp:extent cx="3818890" cy="585152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5851525"/>
                        </a:xfrm>
                        <a:prstGeom prst="rect"/>
                        <a:solidFill>
                          <a:srgbClr val="FFFFFF"/>
                        </a:solidFill>
                        <a:ln w="9525">
                          <a:solidFill>
                            <a:srgbClr val="000000"/>
                          </a:solidFill>
                        </a:ln>
                      </wps:spPr>
                      <wps:txbx>
                        <w:txbxContent>
                          <w:p>
                            <w:pPr>
                              <w:pStyle w:val="Normal"/>
                              <w:spacing w:lineRule="auto" w:line="276" w:before="0" w:after="0"/>
                              <w:rPr>
                                <w:b/>
                                <w:b/>
                                <w:sz w:val="19"/>
                                <w:szCs w:val="19"/>
                              </w:rPr>
                            </w:pPr>
                            <w:r>
                              <w:rPr>
                                <w:b/>
                                <w:sz w:val="19"/>
                                <w:szCs w:val="19"/>
                              </w:rPr>
                              <w:t>„</w:t>
                            </w:r>
                            <w:r>
                              <w:rPr>
                                <w:b/>
                                <w:sz w:val="19"/>
                                <w:szCs w:val="19"/>
                              </w:rPr>
                              <w:t>A 2014. évre vonatkozó legfontosabb terveink:</w:t>
                            </w:r>
                          </w:p>
                          <w:p>
                            <w:pPr>
                              <w:pStyle w:val="Normal"/>
                              <w:numPr>
                                <w:ilvl w:val="0"/>
                                <w:numId w:val="17"/>
                              </w:numPr>
                              <w:spacing w:lineRule="auto" w:line="276" w:before="0" w:after="0"/>
                              <w:jc w:val="both"/>
                              <w:rPr>
                                <w:sz w:val="19"/>
                                <w:szCs w:val="19"/>
                              </w:rPr>
                            </w:pPr>
                            <w:r>
                              <w:rPr>
                                <w:sz w:val="19"/>
                                <w:szCs w:val="19"/>
                              </w:rPr>
                              <w:t>A legfontosabb fejlődési irány a segítő beszélgetés megerősítése. Az első év elég volt arra, hogy az „első interjúval” már rendben legyünk, a jövőben azonban el kell érnünk, hogy a segítő beszélgetést a kollégák alapműködésnek tekintsék. Ebben szerencsére nagyon jó példáink is vannak, de a kollégák többségének - mint korábban leírtam - bizonytalanságai vannak ezzel kapcsolatban.</w:t>
                            </w:r>
                          </w:p>
                          <w:p>
                            <w:pPr>
                              <w:pStyle w:val="Normal"/>
                              <w:spacing w:lineRule="auto" w:line="276" w:before="0" w:after="0"/>
                              <w:ind w:left="720" w:hanging="0"/>
                              <w:jc w:val="both"/>
                              <w:rPr>
                                <w:sz w:val="19"/>
                                <w:szCs w:val="19"/>
                              </w:rPr>
                            </w:pPr>
                            <w:r>
                              <w:rPr>
                                <w:sz w:val="19"/>
                                <w:szCs w:val="19"/>
                              </w:rPr>
                              <w:t>Ennek érdekében:</w:t>
                            </w:r>
                          </w:p>
                          <w:p>
                            <w:pPr>
                              <w:pStyle w:val="Normal"/>
                              <w:numPr>
                                <w:ilvl w:val="0"/>
                                <w:numId w:val="21"/>
                              </w:numPr>
                              <w:spacing w:lineRule="auto" w:line="276" w:before="0" w:after="0"/>
                              <w:jc w:val="both"/>
                              <w:rPr>
                                <w:sz w:val="19"/>
                                <w:szCs w:val="19"/>
                              </w:rPr>
                            </w:pPr>
                            <w:r>
                              <w:rPr>
                                <w:sz w:val="19"/>
                                <w:szCs w:val="19"/>
                              </w:rPr>
                              <w:t>A szakmai vezetői team keretében egy szakmai műhelyt indítunk, amelynek keretében „felhasználói típusú”, beszélgetéstechnikáról és segítői szerepekről, lehetséges szerepfelfogásokról szóló szakirodalmakat fogunk feldolgozni és ezek tapasztalatait felhasználjuk a kollégáknak nyújtandó szakmai támogatás területén.</w:t>
                            </w:r>
                          </w:p>
                          <w:p>
                            <w:pPr>
                              <w:pStyle w:val="Normal"/>
                              <w:numPr>
                                <w:ilvl w:val="0"/>
                                <w:numId w:val="21"/>
                              </w:numPr>
                              <w:spacing w:lineRule="auto" w:line="276" w:before="0" w:after="0"/>
                              <w:jc w:val="both"/>
                              <w:rPr>
                                <w:sz w:val="19"/>
                                <w:szCs w:val="19"/>
                              </w:rPr>
                            </w:pPr>
                            <w:r>
                              <w:rPr>
                                <w:sz w:val="19"/>
                                <w:szCs w:val="19"/>
                              </w:rPr>
                              <w:t>Várhatóan 2014-ben is lesz „Interjútechnikák” tanfolyam, amelyre már korábban is jó néhányan jártak a kollégák közül. A jövőben is tervezzük a részvételüket ezen a képzésen.</w:t>
                            </w:r>
                          </w:p>
                          <w:p>
                            <w:pPr>
                              <w:pStyle w:val="Normal"/>
                              <w:numPr>
                                <w:ilvl w:val="0"/>
                                <w:numId w:val="21"/>
                              </w:numPr>
                              <w:spacing w:lineRule="auto" w:line="276" w:before="0" w:after="0"/>
                              <w:jc w:val="both"/>
                              <w:rPr>
                                <w:sz w:val="19"/>
                                <w:szCs w:val="19"/>
                              </w:rPr>
                            </w:pPr>
                            <w:r>
                              <w:rPr>
                                <w:sz w:val="19"/>
                                <w:szCs w:val="19"/>
                              </w:rPr>
                              <w:t>Folytatjuk az esetmegbeszélő csoportokat, amelyen a kollégák direkt és közvetett visszajelzéseket kapnak a munkájukról, valamint folytatjuk a szakmai vezetők és esetkezelők négyszemközti, szupervíziós jellegű esetmegbeszéléseit is.</w:t>
                            </w:r>
                          </w:p>
                          <w:p>
                            <w:pPr>
                              <w:pStyle w:val="Normal"/>
                              <w:numPr>
                                <w:ilvl w:val="0"/>
                                <w:numId w:val="17"/>
                              </w:numPr>
                              <w:spacing w:lineRule="auto" w:line="276" w:before="0" w:after="0"/>
                              <w:jc w:val="both"/>
                              <w:rPr>
                                <w:sz w:val="19"/>
                                <w:szCs w:val="19"/>
                              </w:rPr>
                            </w:pPr>
                            <w:r>
                              <w:rPr>
                                <w:sz w:val="19"/>
                                <w:szCs w:val="19"/>
                              </w:rPr>
                              <w:t>Meg kell céloznunk a 25 éven aluliakkal való hatékonyabb munkát, amelyhez talán az eddigiekhez képest, egészen más módszereket kell kitalálnunk, és alkalmaznunk.</w:t>
                            </w:r>
                          </w:p>
                          <w:p>
                            <w:pPr>
                              <w:pStyle w:val="Normal"/>
                              <w:numPr>
                                <w:ilvl w:val="0"/>
                                <w:numId w:val="17"/>
                              </w:numPr>
                              <w:spacing w:lineRule="auto" w:line="276" w:before="0" w:after="0"/>
                              <w:jc w:val="both"/>
                              <w:rPr>
                                <w:sz w:val="19"/>
                                <w:szCs w:val="19"/>
                              </w:rPr>
                            </w:pPr>
                            <w:r>
                              <w:rPr>
                                <w:sz w:val="19"/>
                                <w:szCs w:val="19"/>
                              </w:rPr>
                              <w:t>Folytatnunk kell a szállásnyújtó és az esetkezelő kollégák közötti kapcsolatépítést.</w:t>
                            </w:r>
                          </w:p>
                          <w:p>
                            <w:pPr>
                              <w:pStyle w:val="Normal"/>
                              <w:numPr>
                                <w:ilvl w:val="0"/>
                                <w:numId w:val="17"/>
                              </w:numPr>
                              <w:spacing w:lineRule="auto" w:line="276" w:before="0" w:after="0"/>
                              <w:jc w:val="both"/>
                              <w:rPr>
                                <w:sz w:val="19"/>
                                <w:szCs w:val="19"/>
                              </w:rPr>
                            </w:pPr>
                            <w:r>
                              <w:rPr>
                                <w:sz w:val="19"/>
                                <w:szCs w:val="19"/>
                              </w:rPr>
                              <w:t xml:space="preserve">A szállásnyújtó szolgáltatások fejlesztése az új segítői rendszer bevezetésének évében méltatlanul a háttérbe szorult. Számtalan veszélyt hordoz magában, ha egy rendszer bármilyen értelemben „féloldalassá válik”. A 2013. év vége felé már megtörténtek az első lépések a segítségnyújtás e területének fejlesztése irányába is, amelyet folytatni kell.” </w:t>
                            </w:r>
                          </w:p>
                          <w:p>
                            <w:pPr>
                              <w:pStyle w:val="Normal"/>
                              <w:spacing w:lineRule="auto" w:line="276" w:before="0" w:after="0"/>
                              <w:ind w:left="502" w:hanging="0"/>
                              <w:rPr>
                                <w:i/>
                                <w:i/>
                                <w:sz w:val="19"/>
                                <w:szCs w:val="19"/>
                              </w:rPr>
                            </w:pPr>
                            <w:r>
                              <w:rPr>
                                <w:i/>
                                <w:sz w:val="19"/>
                                <w:szCs w:val="19"/>
                              </w:rPr>
                              <w:t>(id a 2013. évről szóló beszámolóból: http://www.bmszki.hu/hu/2013-evi-intezmenyi-beszamolok)</w:t>
                            </w:r>
                          </w:p>
                          <w:p>
                            <w:pPr>
                              <w:pStyle w:val="Normal"/>
                              <w:spacing w:before="0" w:after="160"/>
                              <w:rPr>
                                <w:i/>
                                <w:i/>
                                <w:sz w:val="19"/>
                                <w:szCs w:val="19"/>
                              </w:rPr>
                            </w:pPr>
                            <w:r>
                              <w:rPr>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60.75pt;mso-wrap-distance-left:9.05pt;mso-wrap-distance-right:9.05pt;mso-wrap-distance-top:3.6pt;mso-wrap-distance-bottom:3.6pt;margin-top:11.15pt;mso-position-vertical-relative:text;margin-left:193.45pt;mso-position-horizontal-relative:text">
                <v:textbox>
                  <w:txbxContent>
                    <w:p>
                      <w:pPr>
                        <w:pStyle w:val="Normal"/>
                        <w:spacing w:lineRule="auto" w:line="276" w:before="0" w:after="0"/>
                        <w:rPr>
                          <w:b/>
                          <w:b/>
                          <w:sz w:val="19"/>
                          <w:szCs w:val="19"/>
                        </w:rPr>
                      </w:pPr>
                      <w:r>
                        <w:rPr>
                          <w:b/>
                          <w:sz w:val="19"/>
                          <w:szCs w:val="19"/>
                        </w:rPr>
                        <w:t>„</w:t>
                      </w:r>
                      <w:r>
                        <w:rPr>
                          <w:b/>
                          <w:sz w:val="19"/>
                          <w:szCs w:val="19"/>
                        </w:rPr>
                        <w:t>A 2014. évre vonatkozó legfontosabb terveink:</w:t>
                      </w:r>
                    </w:p>
                    <w:p>
                      <w:pPr>
                        <w:pStyle w:val="Normal"/>
                        <w:numPr>
                          <w:ilvl w:val="0"/>
                          <w:numId w:val="17"/>
                        </w:numPr>
                        <w:spacing w:lineRule="auto" w:line="276" w:before="0" w:after="0"/>
                        <w:jc w:val="both"/>
                        <w:rPr>
                          <w:sz w:val="19"/>
                          <w:szCs w:val="19"/>
                        </w:rPr>
                      </w:pPr>
                      <w:r>
                        <w:rPr>
                          <w:sz w:val="19"/>
                          <w:szCs w:val="19"/>
                        </w:rPr>
                        <w:t>A legfontosabb fejlődési irány a segítő beszélgetés megerősítése. Az első év elég volt arra, hogy az „első interjúval” már rendben legyünk, a jövőben azonban el kell érnünk, hogy a segítő beszélgetést a kollégák alapműködésnek tekintsék. Ebben szerencsére nagyon jó példáink is vannak, de a kollégák többségének - mint korábban leírtam - bizonytalanságai vannak ezzel kapcsolatban.</w:t>
                      </w:r>
                    </w:p>
                    <w:p>
                      <w:pPr>
                        <w:pStyle w:val="Normal"/>
                        <w:spacing w:lineRule="auto" w:line="276" w:before="0" w:after="0"/>
                        <w:ind w:left="720" w:hanging="0"/>
                        <w:jc w:val="both"/>
                        <w:rPr>
                          <w:sz w:val="19"/>
                          <w:szCs w:val="19"/>
                        </w:rPr>
                      </w:pPr>
                      <w:r>
                        <w:rPr>
                          <w:sz w:val="19"/>
                          <w:szCs w:val="19"/>
                        </w:rPr>
                        <w:t>Ennek érdekében:</w:t>
                      </w:r>
                    </w:p>
                    <w:p>
                      <w:pPr>
                        <w:pStyle w:val="Normal"/>
                        <w:numPr>
                          <w:ilvl w:val="0"/>
                          <w:numId w:val="21"/>
                        </w:numPr>
                        <w:spacing w:lineRule="auto" w:line="276" w:before="0" w:after="0"/>
                        <w:jc w:val="both"/>
                        <w:rPr>
                          <w:sz w:val="19"/>
                          <w:szCs w:val="19"/>
                        </w:rPr>
                      </w:pPr>
                      <w:r>
                        <w:rPr>
                          <w:sz w:val="19"/>
                          <w:szCs w:val="19"/>
                        </w:rPr>
                        <w:t>A szakmai vezetői team keretében egy szakmai műhelyt indítunk, amelynek keretében „felhasználói típusú”, beszélgetéstechnikáról és segítői szerepekről, lehetséges szerepfelfogásokról szóló szakirodalmakat fogunk feldolgozni és ezek tapasztalatait felhasználjuk a kollégáknak nyújtandó szakmai támogatás területén.</w:t>
                      </w:r>
                    </w:p>
                    <w:p>
                      <w:pPr>
                        <w:pStyle w:val="Normal"/>
                        <w:numPr>
                          <w:ilvl w:val="0"/>
                          <w:numId w:val="21"/>
                        </w:numPr>
                        <w:spacing w:lineRule="auto" w:line="276" w:before="0" w:after="0"/>
                        <w:jc w:val="both"/>
                        <w:rPr>
                          <w:sz w:val="19"/>
                          <w:szCs w:val="19"/>
                        </w:rPr>
                      </w:pPr>
                      <w:r>
                        <w:rPr>
                          <w:sz w:val="19"/>
                          <w:szCs w:val="19"/>
                        </w:rPr>
                        <w:t>Várhatóan 2014-ben is lesz „Interjútechnikák” tanfolyam, amelyre már korábban is jó néhányan jártak a kollégák közül. A jövőben is tervezzük a részvételüket ezen a képzésen.</w:t>
                      </w:r>
                    </w:p>
                    <w:p>
                      <w:pPr>
                        <w:pStyle w:val="Normal"/>
                        <w:numPr>
                          <w:ilvl w:val="0"/>
                          <w:numId w:val="21"/>
                        </w:numPr>
                        <w:spacing w:lineRule="auto" w:line="276" w:before="0" w:after="0"/>
                        <w:jc w:val="both"/>
                        <w:rPr>
                          <w:sz w:val="19"/>
                          <w:szCs w:val="19"/>
                        </w:rPr>
                      </w:pPr>
                      <w:r>
                        <w:rPr>
                          <w:sz w:val="19"/>
                          <w:szCs w:val="19"/>
                        </w:rPr>
                        <w:t>Folytatjuk az esetmegbeszélő csoportokat, amelyen a kollégák direkt és közvetett visszajelzéseket kapnak a munkájukról, valamint folytatjuk a szakmai vezetők és esetkezelők négyszemközti, szupervíziós jellegű esetmegbeszéléseit is.</w:t>
                      </w:r>
                    </w:p>
                    <w:p>
                      <w:pPr>
                        <w:pStyle w:val="Normal"/>
                        <w:numPr>
                          <w:ilvl w:val="0"/>
                          <w:numId w:val="17"/>
                        </w:numPr>
                        <w:spacing w:lineRule="auto" w:line="276" w:before="0" w:after="0"/>
                        <w:jc w:val="both"/>
                        <w:rPr>
                          <w:sz w:val="19"/>
                          <w:szCs w:val="19"/>
                        </w:rPr>
                      </w:pPr>
                      <w:r>
                        <w:rPr>
                          <w:sz w:val="19"/>
                          <w:szCs w:val="19"/>
                        </w:rPr>
                        <w:t>Meg kell céloznunk a 25 éven aluliakkal való hatékonyabb munkát, amelyhez talán az eddigiekhez képest, egészen más módszereket kell kitalálnunk, és alkalmaznunk.</w:t>
                      </w:r>
                    </w:p>
                    <w:p>
                      <w:pPr>
                        <w:pStyle w:val="Normal"/>
                        <w:numPr>
                          <w:ilvl w:val="0"/>
                          <w:numId w:val="17"/>
                        </w:numPr>
                        <w:spacing w:lineRule="auto" w:line="276" w:before="0" w:after="0"/>
                        <w:jc w:val="both"/>
                        <w:rPr>
                          <w:sz w:val="19"/>
                          <w:szCs w:val="19"/>
                        </w:rPr>
                      </w:pPr>
                      <w:r>
                        <w:rPr>
                          <w:sz w:val="19"/>
                          <w:szCs w:val="19"/>
                        </w:rPr>
                        <w:t>Folytatnunk kell a szállásnyújtó és az esetkezelő kollégák közötti kapcsolatépítést.</w:t>
                      </w:r>
                    </w:p>
                    <w:p>
                      <w:pPr>
                        <w:pStyle w:val="Normal"/>
                        <w:numPr>
                          <w:ilvl w:val="0"/>
                          <w:numId w:val="17"/>
                        </w:numPr>
                        <w:spacing w:lineRule="auto" w:line="276" w:before="0" w:after="0"/>
                        <w:jc w:val="both"/>
                        <w:rPr>
                          <w:sz w:val="19"/>
                          <w:szCs w:val="19"/>
                        </w:rPr>
                      </w:pPr>
                      <w:r>
                        <w:rPr>
                          <w:sz w:val="19"/>
                          <w:szCs w:val="19"/>
                        </w:rPr>
                        <w:t xml:space="preserve">A szállásnyújtó szolgáltatások fejlesztése az új segítői rendszer bevezetésének évében méltatlanul a háttérbe szorult. Számtalan veszélyt hordoz magában, ha egy rendszer bármilyen értelemben „féloldalassá válik”. A 2013. év vége felé már megtörténtek az első lépések a segítségnyújtás e területének fejlesztése irányába is, amelyet folytatni kell.” </w:t>
                      </w:r>
                    </w:p>
                    <w:p>
                      <w:pPr>
                        <w:pStyle w:val="Normal"/>
                        <w:spacing w:lineRule="auto" w:line="276" w:before="0" w:after="0"/>
                        <w:ind w:left="502" w:hanging="0"/>
                        <w:rPr>
                          <w:i/>
                          <w:i/>
                          <w:sz w:val="19"/>
                          <w:szCs w:val="19"/>
                        </w:rPr>
                      </w:pPr>
                      <w:r>
                        <w:rPr>
                          <w:i/>
                          <w:sz w:val="19"/>
                          <w:szCs w:val="19"/>
                        </w:rPr>
                        <w:t>(id a 2013. évről szóló beszámolóból: http://www.bmszki.hu/hu/2013-evi-intezmenyi-beszamolok)</w:t>
                      </w:r>
                    </w:p>
                    <w:p>
                      <w:pPr>
                        <w:pStyle w:val="Normal"/>
                        <w:spacing w:before="0" w:after="160"/>
                        <w:rPr>
                          <w:i/>
                          <w:i/>
                          <w:sz w:val="19"/>
                          <w:szCs w:val="19"/>
                        </w:rPr>
                      </w:pPr>
                      <w:r>
                        <w:rPr>
                          <w:i/>
                          <w:sz w:val="19"/>
                          <w:szCs w:val="19"/>
                        </w:rPr>
                      </w:r>
                    </w:p>
                  </w:txbxContent>
                </v:textbox>
                <w10:wrap type="square"/>
              </v:rect>
            </w:pict>
          </mc:Fallback>
        </mc:AlternateContent>
      </w:r>
    </w:p>
    <w:p>
      <w:pPr>
        <w:pStyle w:val="Normal"/>
        <w:spacing w:lineRule="auto" w:line="360" w:before="0" w:after="0"/>
        <w:jc w:val="both"/>
        <w:rPr/>
      </w:pPr>
      <w:r>
        <w:rPr>
          <w:rFonts w:eastAsia="Times New Roman" w:cs="Times New Roman" w:ascii="Times New Roman" w:hAnsi="Times New Roman"/>
          <w:sz w:val="24"/>
          <w:szCs w:val="24"/>
          <w:lang w:eastAsia="hu-HU"/>
        </w:rPr>
        <w:t>A beszámolónk legelején fontos tisztázni, hogy az „új segítői rendszer” alatt az átmeneti szállásainkon, a „szokásostól” eltérő módon megszervezett, és sok tekintetben más alapokra helyezett segítői munkát értjük. A két korábbi beszámolónkban (2012.</w:t>
      </w:r>
      <w:r>
        <w:rPr>
          <w:rStyle w:val="FootnoteAnchor"/>
          <w:rFonts w:cs="Times New Roman" w:ascii="Times New Roman" w:hAnsi="Times New Roman"/>
          <w:sz w:val="24"/>
          <w:szCs w:val="24"/>
        </w:rPr>
        <w:footnoteReference w:id="2"/>
      </w:r>
      <w:r>
        <w:rPr>
          <w:rFonts w:eastAsia="Times New Roman" w:cs="Times New Roman" w:ascii="Times New Roman" w:hAnsi="Times New Roman"/>
          <w:sz w:val="24"/>
          <w:szCs w:val="24"/>
          <w:lang w:eastAsia="hu-HU"/>
        </w:rPr>
        <w:t xml:space="preserve"> és a 2013.</w:t>
      </w:r>
      <w:r>
        <w:rPr>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lang w:eastAsia="hu-HU"/>
        </w:rPr>
        <w:t xml:space="preserve">) mindezt részletesen kifejtettük. Ezekben elolvashatóak az alapelképzelések, szervezési meggondolások, e leírás keretei azonban nem bírnák el, ha most a következőkben is megismételnénk azokat. Ezzel együtt az olvasó tájékozódásának megkönnyítése és a jobb érthetőség miatt rendszeresen utalni fogunk ezekre a korábbi leírásokra is. </w:t>
      </w:r>
    </w:p>
    <w:p>
      <w:pPr>
        <w:pStyle w:val="Normal"/>
        <w:spacing w:lineRule="auto" w:line="360" w:before="0" w:after="0"/>
        <w:jc w:val="both"/>
        <w:rPr/>
      </w:pPr>
      <w:r>
        <w:rPr>
          <w:rFonts w:eastAsia="Times New Roman" w:cs="Times New Roman" w:ascii="Times New Roman" w:hAnsi="Times New Roman"/>
          <w:sz w:val="24"/>
          <w:szCs w:val="24"/>
          <w:lang w:eastAsia="hu-HU"/>
        </w:rPr>
        <w:t xml:space="preserve">A 2014. évben tehát folytattuk a korábban elkezdett munkát. A fő hangsúlyok az új segítői rendszer szakmai színvonalának emelésén, további stabilizálásán, valamint a szervezeten belüli beágyazódásának elősegítésén volt. Ezeket a stratégiai célokat elsősorban a segítők szakmai készségfejlesztésével, és több szintű csapat, és kapcsolatépítéssel igyekeztünk elérni. A normák beállításának és megerősítésének legfontosabb terepe és eszköze továbbra is a </w:t>
      </w:r>
      <w:r>
        <w:rPr>
          <w:rFonts w:eastAsia="Times New Roman" w:cs="Times New Roman" w:ascii="Times New Roman" w:hAnsi="Times New Roman"/>
          <w:i/>
          <w:sz w:val="24"/>
          <w:szCs w:val="24"/>
          <w:lang w:eastAsia="hu-HU"/>
        </w:rPr>
        <w:t>magas színvonalú napi munkavégzés elősegítés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sz w:val="24"/>
          <w:szCs w:val="24"/>
          <w:lang w:eastAsia="hu-HU"/>
        </w:rPr>
        <w:t>és elvárása</w:t>
      </w:r>
      <w:r>
        <w:rPr>
          <w:rFonts w:eastAsia="Times New Roman" w:cs="Times New Roman" w:ascii="Times New Roman" w:hAnsi="Times New Roman"/>
          <w:sz w:val="24"/>
          <w:szCs w:val="24"/>
          <w:lang w:eastAsia="hu-HU"/>
        </w:rPr>
        <w:t xml:space="preserve"> volt. Ez elsősorban a</w:t>
      </w:r>
      <w:r>
        <w:rPr>
          <w:rFonts w:cs="Times New Roman" w:ascii="Times New Roman" w:hAnsi="Times New Roman"/>
          <w:sz w:val="24"/>
          <w:szCs w:val="24"/>
        </w:rPr>
        <w:t xml:space="preserve"> szakmai vezetők feladata volt, akik jól megfeleltek ennek a meglehetősen összetett követelményeknek. A szakmai vezetők egyéni beszámolói később következnek. </w:t>
      </w:r>
    </w:p>
    <w:p>
      <w:pPr>
        <w:pStyle w:val="Normal"/>
        <w:spacing w:lineRule="auto" w:line="360" w:before="0" w:after="0"/>
        <w:jc w:val="both"/>
        <w:rPr/>
      </w:pPr>
      <w:r>
        <w:rPr>
          <w:rFonts w:cs="Times New Roman" w:ascii="Times New Roman" w:hAnsi="Times New Roman"/>
          <w:sz w:val="24"/>
          <w:szCs w:val="24"/>
        </w:rPr>
        <w:t xml:space="preserve">Az átmeneti szállásokon bevezetett „új segítői rendszert” (ami egyébként már nem is annyira új..) a még inkább </w:t>
      </w:r>
      <w:r>
        <w:rPr>
          <w:rFonts w:cs="Times New Roman" w:ascii="Times New Roman" w:hAnsi="Times New Roman"/>
          <w:i/>
          <w:sz w:val="24"/>
          <w:szCs w:val="24"/>
        </w:rPr>
        <w:t>egésszé való összekovácsolódás</w:t>
      </w:r>
      <w:r>
        <w:rPr>
          <w:rFonts w:cs="Times New Roman" w:ascii="Times New Roman" w:hAnsi="Times New Roman"/>
          <w:sz w:val="24"/>
          <w:szCs w:val="24"/>
        </w:rPr>
        <w:t xml:space="preserve"> és az egyes teamek, szakmai vezetők </w:t>
      </w:r>
      <w:r>
        <w:rPr>
          <w:rFonts w:cs="Times New Roman" w:ascii="Times New Roman" w:hAnsi="Times New Roman"/>
          <w:i/>
          <w:sz w:val="24"/>
          <w:szCs w:val="24"/>
        </w:rPr>
        <w:t>önállósodás</w:t>
      </w:r>
      <w:r>
        <w:rPr>
          <w:rFonts w:cs="Times New Roman" w:ascii="Times New Roman" w:hAnsi="Times New Roman"/>
          <w:sz w:val="24"/>
          <w:szCs w:val="24"/>
        </w:rPr>
        <w:t xml:space="preserve">ának, a team kultúrák </w:t>
      </w:r>
      <w:r>
        <w:rPr>
          <w:rFonts w:cs="Times New Roman" w:ascii="Times New Roman" w:hAnsi="Times New Roman"/>
          <w:i/>
          <w:sz w:val="24"/>
          <w:szCs w:val="24"/>
        </w:rPr>
        <w:t>differenciálódás</w:t>
      </w:r>
      <w:r>
        <w:rPr>
          <w:rFonts w:cs="Times New Roman" w:ascii="Times New Roman" w:hAnsi="Times New Roman"/>
          <w:sz w:val="24"/>
          <w:szCs w:val="24"/>
        </w:rPr>
        <w:t xml:space="preserve">ának érdekes kettőssége jellemezte.  Ez elsőre ellentmondásnak tűnhet, holott valójában egymást erősítő folyamatokról (sőt, részemről tudatosan pártolt és elősegített fejlődési irányról) van szó. E kettős folyamat hátterében a munkavégzés kereteinek és az azon belüli döntési, cselekvési szabadság együttes megerősödése áll. Ezzel olyan munkaközeget igyekszünk kialakítani, amelyben minden szereplő „viszonylag jól” tudja, hogy miben van döntési, cselekvési szabadsága, miben kell másokkal közösen döntenie és melyek azok az alapvető elvek, irányok, szabályok, amelyek senki által át nem léphetők. Ennek szellemében én magam továbbra is azt a vezetői stratégiát próbáltam követni, amit a megelőző másfél évben elkezdtem: A fő irányokat igyekszem intenzíven kézben tartani, de a kollégáim konkrét munkájába a lehető legkevésbé szólok bele. Nem jellemzőek a „vezetői utasítások”, ehelyett inkább </w:t>
      </w:r>
      <w:r>
        <w:rPr>
          <w:rFonts w:cs="Times New Roman" w:ascii="Times New Roman" w:hAnsi="Times New Roman"/>
          <w:i/>
          <w:sz w:val="24"/>
          <w:szCs w:val="24"/>
        </w:rPr>
        <w:t>konzultáns</w:t>
      </w:r>
      <w:r>
        <w:rPr>
          <w:rFonts w:cs="Times New Roman" w:ascii="Times New Roman" w:hAnsi="Times New Roman"/>
          <w:sz w:val="24"/>
          <w:szCs w:val="24"/>
        </w:rPr>
        <w:t xml:space="preserve"> szerepben próbálok jelen len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a kollégák közül valaki hibázik (ahogyan ez egyébként velük is, velem is elő szokott fordulni), akkor is - ameddig lehet - megpróbálom megtartani ezt a szerepet, és ezzel egyúttal nem átvenni a hiba kijavításának felelősség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ibák „önálló elkövetésének” és a következmények „önálló, egyszemélyi vállalásának”, kijavításának a lehetőségére ugyanis szüksége van minden kollégának, a vezetőknek is. (Túl gyakori és túl nagy hibák esetén persze ez nem mindig működhet így, de szerencsére ez a veszély az eddigi működésünk során nem jelentkeze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képzelésem szerint ez az az útvonal, amely megerősíti a munkatársaink tevékenyebb, önállóbb és kompetensebb magatartás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llégák közötti felnőtt – felnőtt típusú személyközi kommunikáció és viszonyrendszer nem csak azért kiemelt fontosságú a mi szakmánkban, mert a vezetői viselkedés, a vezetői minta és attitűd követése erősen megjelenik a szervezet hierarchiájában „lejjebb” elhelyezkedő szinteken, hanem azért, mert ilyetén módon ez egészen az ügyfelekkel folytatott munkáig hat! Ha azonban a felsőbb vezetők következetesek és rendre a beosztott kollégáik „felnőtt-személyiségállapotát” szólítják meg, akkor ez nagyban elősegíti azt is, hogy ők is így viszonyulnak majd a segítőkhöz, akik szintén ezt fogják tenni az ügyfeleikkel. Ez pedig a szociális munka egyik alapkövetelmén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vábbra is kiemelt fontosságúnak tartjuk a „normák és értékek beállítása, megerősítése” „a magas szintű munkakultúra” elősegítését és az ilyen kérdésekre való tudatos odafigyelést. Ezek a mondatok esetleg elvontan hangzanak, holott valójában egyszerű működésmódokról van sz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ormák beállításának, stabilizálásának több „helye és ideje” is van. Ezek közül a legfontosabbak: az esetmegbeszélő csoportok és a négyszemközti szakmai vezetői egyeztetések, de minden szakmai találkozó, csoportos fórum betöltheti valamelyest ezt a szerepet. </w:t>
      </w:r>
    </w:p>
    <w:p>
      <w:pPr>
        <w:pStyle w:val="Normal"/>
        <w:spacing w:lineRule="auto" w:line="360" w:before="0" w:after="0"/>
        <w:jc w:val="both"/>
        <w:rPr/>
      </w:pPr>
      <w:r>
        <w:rPr>
          <w:rFonts w:cs="Times New Roman" w:ascii="Times New Roman" w:hAnsi="Times New Roman"/>
          <w:sz w:val="24"/>
          <w:szCs w:val="24"/>
        </w:rPr>
        <w:t xml:space="preserve">Ezek azok a közegek, amelyekben (egyéb számos funkciójukon túl) a segítő munkát végző kollégáink egyértelmű, világos üzeneteket kapnak arról, hogy mi a „helyes” és mi a „helytelen” szakmai működés (és mi az, ami pl. súlyos normaszegésnek számít). Világos üzeneteket kapnak arról, hogy mi a </w:t>
      </w:r>
      <w:r>
        <w:rPr>
          <w:rFonts w:cs="Times New Roman" w:ascii="Times New Roman" w:hAnsi="Times New Roman"/>
          <w:i/>
          <w:sz w:val="24"/>
          <w:szCs w:val="24"/>
        </w:rPr>
        <w:t>szervezeti célunk</w:t>
      </w:r>
      <w:r>
        <w:rPr>
          <w:rFonts w:cs="Times New Roman" w:ascii="Times New Roman" w:hAnsi="Times New Roman"/>
          <w:sz w:val="24"/>
          <w:szCs w:val="24"/>
        </w:rPr>
        <w:t xml:space="preserve">, mit tekinthetünk sikernek. Valójában ezeken a találkozókon - működés közben - formálódik ki, hogy mi az, amiben közös eljárásokat követünk és mi tartozik a személyi hatáskörbe, kinek és meddig terjed az egyéni szakmai döntési szabadsága. Azért használom az „üzenetek” kifejezést, mert a munkavégzéssel kapcsolatos normaelvárásoknak csak igen kis hányada érvényesül leírt szabályok, vagy direkt közlés útján (holott ezekre természetesen szükség van!). A valóságos normaképzés és megerősítés a napi működésmódban, a kollégák közötti szakmai hangvételben, az esetmegbeszélő csoportok vezetőinek (és jó esetben többi tagjainak) elvárásaiban, kérdéseiben, visszajelzéseiben jelennek meg. Ki kell emelni, hogy az esetmegbeszélő csoportokon mindez </w:t>
      </w:r>
      <w:r>
        <w:rPr>
          <w:rFonts w:cs="Times New Roman" w:ascii="Times New Roman" w:hAnsi="Times New Roman"/>
          <w:i/>
          <w:sz w:val="24"/>
          <w:szCs w:val="24"/>
        </w:rPr>
        <w:t>csoporthatások között, transzparens módon történik</w:t>
      </w:r>
      <w:r>
        <w:rPr>
          <w:rFonts w:cs="Times New Roman" w:ascii="Times New Roman" w:hAnsi="Times New Roman"/>
          <w:sz w:val="24"/>
          <w:szCs w:val="24"/>
        </w:rPr>
        <w:t>, amelyben azon kívül, hogy a csoporttagoknak is joguk és lehetőségük az irányvonalak, véleményáramlatok alakítása, az „üzenetek” több címzetthez, legitimebb formában jutnak 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 az az érzékeny és összetett közeg, amelyet a szakmai vezetőknek képeseknek kell lenniük többé-kevésbé kézben tartani, hogy a kívánatos normák képviseletét, „népszerűsítését” és „beágyazását” elősegíthessék. </w:t>
      </w:r>
    </w:p>
    <w:p>
      <w:pPr>
        <w:pStyle w:val="Normal"/>
        <w:spacing w:lineRule="auto" w:line="360" w:before="0" w:after="0"/>
        <w:jc w:val="both"/>
        <w:rPr/>
      </w:pPr>
      <w:r>
        <w:rPr>
          <w:rFonts w:eastAsia="Times New Roman" w:cs="Times New Roman" w:ascii="Times New Roman" w:hAnsi="Times New Roman"/>
          <w:sz w:val="24"/>
          <w:szCs w:val="24"/>
          <w:lang w:eastAsia="hu-HU"/>
        </w:rPr>
        <w:t xml:space="preserve">Nem ugorható át a tény: az értékek, normák és célok közvetítésének természetesen alapfeltétele, hogy </w:t>
      </w:r>
      <w:r>
        <w:rPr>
          <w:rFonts w:eastAsia="Times New Roman" w:cs="Times New Roman" w:ascii="Times New Roman" w:hAnsi="Times New Roman"/>
          <w:i/>
          <w:sz w:val="24"/>
          <w:szCs w:val="24"/>
          <w:lang w:eastAsia="hu-HU"/>
        </w:rPr>
        <w:t>legyenek</w:t>
      </w:r>
      <w:r>
        <w:rPr>
          <w:rFonts w:eastAsia="Times New Roman" w:cs="Times New Roman" w:ascii="Times New Roman" w:hAnsi="Times New Roman"/>
          <w:sz w:val="24"/>
          <w:szCs w:val="24"/>
          <w:lang w:eastAsia="hu-HU"/>
        </w:rPr>
        <w:t xml:space="preserve"> olyan </w:t>
      </w:r>
      <w:r>
        <w:rPr>
          <w:rFonts w:eastAsia="Times New Roman" w:cs="Times New Roman" w:ascii="Times New Roman" w:hAnsi="Times New Roman"/>
          <w:i/>
          <w:sz w:val="24"/>
          <w:szCs w:val="24"/>
          <w:lang w:eastAsia="hu-HU"/>
        </w:rPr>
        <w:t>stabil, átgondolt értékek, normák és célok</w:t>
      </w:r>
      <w:r>
        <w:rPr>
          <w:rFonts w:eastAsia="Times New Roman" w:cs="Times New Roman" w:ascii="Times New Roman" w:hAnsi="Times New Roman"/>
          <w:sz w:val="24"/>
          <w:szCs w:val="24"/>
          <w:lang w:eastAsia="hu-HU"/>
        </w:rPr>
        <w:t>, amelyeket aztán közvetíthetünk (akárhogyan is), és amelyeket ráadásul le kell tudnunk fordítani megvalósítható, napi működésmódokra is. (A puszta elméletekkel ugyanis nem sokra megyünk.) A vezetők akkor képesek ezeket a folyamatokat ebben a mélységben képviselni, ha elég meggyőződésük és hitük van abban, amit csinálnak.</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eknek a bizonyos közös normáknak és működésmódoknak a kiformálása és karbantartása nagyon sok időt, munkát és gondolkodást igényel: a két korábbi éves beszámolónk jelentős része ezekről az előkészítő és kezdeti lépésekről szól.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akmai vezetői team</w:t>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Annyi azonban már nagyon is az idei beszámolóba kívánkozik, hogy 2014-ben alapvetően sikerült továbbmennünk azon az úton, amelyen a megelőző másfél évben (2012 szeptemberétől) elindultunk. Az év során tovább stabilizálódott az „új segítői rendszer”. Ennek nélkülözhetetlen háttere az a szakmai vezetői csapat, amely a közös munka során kialakult. Erről a munkacsoportról mára kijelenthető, hogy szilárd továbbítója és egyben alakítója a közös normáknak és céloknak. A szakmai vezetői team tagjai az idő múltával egyre több vezetői tapasztalattal, gyakorlattal, kompetenciával és magabiztossággal irányítják az átmeneti szállásokon dolgozó segítők munkáját. A szakmai vezetői team biztonságos hátteret nyújt tagjainak. Ennek az az egyik legbiztosabb jele, hogy mindennapos az egymás iránti kritikus (de támogató) hozzáállás. A team egyik tagja így fogalmazott egyszer 2014 derekán: „Ebben a teamben mindenkinek hátat merek fordítani…” </w:t>
      </w:r>
      <w:r>
        <mc:AlternateContent>
          <mc:Choice Requires="wps">
            <w:drawing>
              <wp:anchor behindDoc="0" distT="45720" distB="45720" distL="114935" distR="114935" simplePos="0" locked="0" layoutInCell="0" allowOverlap="1" relativeHeight="142">
                <wp:simplePos x="0" y="0"/>
                <wp:positionH relativeFrom="column">
                  <wp:posOffset>3433445</wp:posOffset>
                </wp:positionH>
                <wp:positionV relativeFrom="paragraph">
                  <wp:posOffset>2206625</wp:posOffset>
                </wp:positionV>
                <wp:extent cx="2291080" cy="2510790"/>
                <wp:effectExtent l="0" t="0" r="0" b="0"/>
                <wp:wrapSquare wrapText="bothSides"/>
                <wp:docPr id="2" name="Frame2"/>
                <a:graphic xmlns:a="http://schemas.openxmlformats.org/drawingml/2006/main">
                  <a:graphicData uri="http://schemas.microsoft.com/office/word/2010/wordprocessingShape">
                    <wps:wsp>
                      <wps:cNvSpPr txBox="1"/>
                      <wps:spPr>
                        <a:xfrm>
                          <a:off x="0" y="0"/>
                          <a:ext cx="2291080" cy="2510790"/>
                        </a:xfrm>
                        <a:prstGeom prst="rect"/>
                        <a:solidFill>
                          <a:srgbClr val="FFFFFF"/>
                        </a:solidFill>
                        <a:ln w="9525">
                          <a:solidFill>
                            <a:srgbClr val="000000"/>
                          </a:solidFill>
                        </a:ln>
                      </wps:spPr>
                      <wps:txbx>
                        <w:txbxContent>
                          <w:p>
                            <w:pPr>
                              <w:pStyle w:val="Normal"/>
                              <w:spacing w:lineRule="auto" w:line="276" w:before="0" w:after="0"/>
                              <w:jc w:val="both"/>
                              <w:rPr/>
                            </w:pPr>
                            <w:r>
                              <w:rPr/>
                              <w:t xml:space="preserve">2014. év végén fontos fejlesztés történt: kísérleti jelleggel és korlátozott kapacitással egyéni esetkezelő munkát vezettünk be az éjjeli menedékhelyeken. Ennek még nincsenek felmutatható eredményei, hiszen 2014-ben csak a kezdeti, előkészítő lépések történtek meg. Az erről szóló részletek a szakmai vezetői team új tagja, Fazakas Tünde beszámolójában olvashatóak. </w:t>
                            </w:r>
                          </w:p>
                          <w:p>
                            <w:pPr>
                              <w:pStyle w:val="Normal"/>
                              <w:spacing w:lineRule="auto" w:line="27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197.7pt;mso-wrap-distance-left:9.05pt;mso-wrap-distance-right:9.05pt;mso-wrap-distance-top:3.6pt;mso-wrap-distance-bottom:3.6pt;margin-top:173.75pt;mso-position-vertical-relative:text;margin-left:270.35pt;mso-position-horizontal-relative:text">
                <v:textbox>
                  <w:txbxContent>
                    <w:p>
                      <w:pPr>
                        <w:pStyle w:val="Normal"/>
                        <w:spacing w:lineRule="auto" w:line="276" w:before="0" w:after="0"/>
                        <w:jc w:val="both"/>
                        <w:rPr/>
                      </w:pPr>
                      <w:r>
                        <w:rPr/>
                        <w:t xml:space="preserve">2014. év végén fontos fejlesztés történt: kísérleti jelleggel és korlátozott kapacitással egyéni esetkezelő munkát vezettünk be az éjjeli menedékhelyeken. Ennek még nincsenek felmutatható eredményei, hiszen 2014-ben csak a kezdeti, előkészítő lépések történtek meg. Az erről szóló részletek a szakmai vezetői team új tagja, Fazakas Tünde beszámolójában olvashatóak. </w:t>
                      </w:r>
                    </w:p>
                    <w:p>
                      <w:pPr>
                        <w:pStyle w:val="Normal"/>
                        <w:spacing w:lineRule="auto" w:line="276" w:before="0" w:after="160"/>
                        <w:rPr/>
                      </w:pPr>
                      <w:r>
                        <w:rPr/>
                      </w:r>
                    </w:p>
                  </w:txbxContent>
                </v:textbox>
                <w10:wrap type="square"/>
              </v:rect>
            </w:pict>
          </mc:Fallback>
        </mc:AlternateContent>
      </w:r>
    </w:p>
    <w:p>
      <w:pPr>
        <w:pStyle w:val="Normal"/>
        <w:spacing w:lineRule="auto" w:line="360" w:before="0" w:after="0"/>
        <w:jc w:val="both"/>
        <w:rPr/>
      </w:pPr>
      <w:r>
        <w:rPr>
          <w:rFonts w:eastAsia="Times New Roman" w:cs="Times New Roman" w:ascii="Times New Roman" w:hAnsi="Times New Roman"/>
          <w:sz w:val="24"/>
          <w:szCs w:val="24"/>
          <w:lang w:eastAsia="hu-HU"/>
        </w:rPr>
        <w:t>Ahogyan korábban már említettem - a felsőbb vezetés, felsőbb vezetői fórumok hangvétele, stílusa „értékközvetítő, normaképző potenciálja” alapjaiban határozza meg a hierarchikusan „lejjebb” elhelyezkedő fórumok, munkacsoportok hasonló jellemzőit. Különösen igaz ez egy többlépcsősen hierarchikus szervezetben, mint amilyen a miénk. Éppen ezért (is) döntő fontosságú, hogy a szakmai vezetői teamet a lehető legjobb munkakultúra működtesse.</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 xml:space="preserve">Az év során a szakmai vezetők és az intézményvezetők, illetve az esetkezelő és a szállásnyújtó segítők, a különböző teamek közötti együttműködés - bár voltak benne egyenetlenségek - tovább javult. Erről bővebben a később következő, szakmai vezetői beszámolókban lehet olvasni. </w:t>
      </w:r>
    </w:p>
    <w:p>
      <w:pPr>
        <w:pStyle w:val="Normal"/>
        <w:spacing w:lineRule="auto" w:line="360" w:before="0" w:after="0"/>
        <w:jc w:val="both"/>
        <w:rPr/>
      </w:pPr>
      <w:r>
        <w:rPr>
          <w:rFonts w:cs="Times New Roman" w:ascii="Times New Roman" w:hAnsi="Times New Roman"/>
          <w:b/>
          <w:sz w:val="24"/>
          <w:szCs w:val="24"/>
        </w:rPr>
        <w:t xml:space="preserve">A szakmai munka fejlesztésének különböző módszerei és színterei, területei vázlato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zakmai vezetői team fejlesztése</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 szakmai vezetői teamek legnagyobb részében a napi működés közben felmerülő kérdésekkel, megoldandó feladatokkal foglalkoztunk, de emellett tudtunk más tevékenységekre is időt szorítani: </w:t>
      </w:r>
    </w:p>
    <w:p>
      <w:pPr>
        <w:pStyle w:val="Normal"/>
        <w:numPr>
          <w:ilvl w:val="0"/>
          <w:numId w:val="14"/>
        </w:numPr>
        <w:spacing w:lineRule="auto" w:line="360" w:before="0" w:after="0"/>
        <w:jc w:val="both"/>
        <w:rPr/>
      </w:pPr>
      <w:r>
        <w:rPr>
          <w:rFonts w:cs="Times New Roman" w:ascii="Times New Roman" w:hAnsi="Times New Roman"/>
          <w:sz w:val="24"/>
          <w:szCs w:val="24"/>
        </w:rPr>
        <w:t>közösen megbeszéltünk és a magunk munkájára igyekeztünk lefordítani olyan szakirodalmakat, amelyek intellektuális és operatív muníciót adtak ahhoz, hogy a team résztvevői az esetkezelést végző kollégáknak minél jobb, hatékonyabb, biztosabb támogatói lehessenek. Elsősorban interjútechnikával, segítő beszélgetéssel foglalkozó (empirikus alapokra támaszkodó!) olvasmányok, vezetési technikákkal, csoportvezetéssel és szupervíziós témákkal foglalkozó tanulmányok kerültek terítékre. Az olvasottak egy részét nemcsak vezetői tudás, hanem a segítői teamekben megismételt szakirodalom-feldolgozás formában is továbbvitték a kollégák.</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am keretében (speciális) esetmegbeszéléseket is tartottunk. Ezeken elsősorban az átmeneti szállásokra beköltöző ügyfelekkel folytatott szakmai vezetői interjú volt a főszereplő, hiszen fontos bizonyos időközönként látni egymás kérdezői, leírási stílusát, de az ilyen típusú esetmegbeszélő abban is segít, hogy a segítői munka irányairól szóló döntések minél inkább azonos szempontok szerint történjenek. Így ezek a megbeszélések (egyebek mellett) fontos szerepet töltenek e döntések normativitásában! Az év során kétszer kibővítettük a résztvevők körét: ezeken az alkalmakon jelen voltak azok az esetkezelő kollégák is, akik szintén folytatnak ilyen beszélgetéseket.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év vége felé – hasonló célokból - elővettünk néhány esetmunkáról szóló leírást, esetnaplót is. Ezt a jövőben folytatni fogju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egítségnyújtás lehetséges irányairól szóló döntésre irányuló beszélgetésekbe</w:t>
      </w:r>
      <w:r>
        <w:rPr>
          <w:rFonts w:cs="Times New Roman" w:ascii="Times New Roman" w:hAnsi="Times New Roman"/>
          <w:sz w:val="24"/>
          <w:szCs w:val="24"/>
        </w:rPr>
        <w:t xml:space="preserve"> már jó ideje bevontuk az esetkezelést végző kollégák egy részét is. Ennek a szakmai vezetők aránytalanul nagy megterhelése mellett jó pár módszertani előnye is van, amelyekről szintén szó esett korábbi beszámolóinkban. Most, a teljesség igénye nélkül összefoglalva: az ilyen beszélgetéseket végző kollégák rá vannak kényszerítve egy igen fegyelmezett időgazdálkodásra, célhoz kötöttségre, pontosságra és önállóságra, amely képességek az egyéni esetkezelési munka során igencsak hasznosnak bizonyulnak.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z év során megpróbáltuk normatívvá tenni ezt a működést, azaz bevezetni, hogy bizonyos periodicitással minden kolléga végezze ezt a feladatot is. Az elképzelés ebben a formában, a kollégák ellenállása miatt megbukott. Az esetkezelő kollégák ugyan továbbra is folytatnak ilyen beszélgetéseket, de az egyes teamek „belügye” maradt, hogy ezt hogyan szervezik meg. A normativitás egyelőre nem volt elérhető, de e működés fejlesztő hatását továbbra is szem előtt tartjuk és alkalmazzuk. </w:t>
      </w:r>
    </w:p>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egítő beszélgetés megerősítésének egyéb módjai</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 segítő beszélgetésre való képességek és készségek rendkívül összetettek. Nemcsak a beszélgetésvezetési technikák ismerete, gyakorlása és tudatos használata fontos, hanem a segítő saját személyisége, önismerete, önmagához fűződő viszonya is rendkívüli szerepet kap, hiszen az empátiás képesség, a másokra való ráhangolódás, odafigyelés képessége, az odafordulás és távolság megtartásának mérleghintáján való egyensúlyozás a legbelsőbb lelki működésekkel (is) összefüggésben vannak. Egy professzionális segítő szakembernek képesnek kell lennie felismernie az önnön működésének mozgatórugóit is, sőt domesztikálni, majd szabályozni azt. Közhelyszámba menő alapigazságról van szó, amikor azt mondjuk: </w:t>
      </w:r>
      <w:r>
        <w:rPr>
          <w:rFonts w:cs="Times New Roman" w:ascii="Times New Roman" w:hAnsi="Times New Roman"/>
          <w:i/>
          <w:sz w:val="24"/>
          <w:szCs w:val="24"/>
        </w:rPr>
        <w:t>„A szociális munkás legfontosabb eszköze a saját személyisége.”</w:t>
      </w:r>
      <w:r>
        <w:rPr>
          <w:rFonts w:cs="Times New Roman" w:ascii="Times New Roman" w:hAnsi="Times New Roman"/>
          <w:sz w:val="24"/>
          <w:szCs w:val="24"/>
        </w:rPr>
        <w:t xml:space="preserve">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Mivel a segítő beszélgetés képessége igen sok tényezőtől függ, éppen ezért többféle módon igyekszünk a kollégáinkat támogatni ebben: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0"/>
        <w:jc w:val="both"/>
        <w:rPr/>
      </w:pPr>
      <w:r>
        <w:rPr>
          <w:rFonts w:cs="Times New Roman" w:ascii="Times New Roman" w:hAnsi="Times New Roman"/>
          <w:b/>
          <w:i/>
          <w:sz w:val="24"/>
          <w:szCs w:val="24"/>
        </w:rPr>
        <w:t>Az esetmegbeszélő csoportok</w:t>
      </w:r>
      <w:r>
        <w:rPr>
          <w:rFonts w:cs="Times New Roman" w:ascii="Times New Roman" w:hAnsi="Times New Roman"/>
          <w:sz w:val="24"/>
          <w:szCs w:val="24"/>
        </w:rPr>
        <w:t xml:space="preserve">at most is meg kell említenünk. </w:t>
      </w:r>
    </w:p>
    <w:p>
      <w:pPr>
        <w:pStyle w:val="Normal"/>
        <w:spacing w:lineRule="auto" w:line="360" w:before="0" w:after="0"/>
        <w:ind w:left="1416" w:hanging="0"/>
        <w:jc w:val="both"/>
        <w:rPr/>
      </w:pPr>
      <w:r>
        <w:rPr>
          <w:rFonts w:cs="Times New Roman" w:ascii="Times New Roman" w:hAnsi="Times New Roman"/>
          <w:sz w:val="24"/>
          <w:szCs w:val="24"/>
        </w:rPr>
        <w:t>Ezeken a találkozókon a praktikus (ügyintézési, operatív) lépések megbeszélésén túl, sőt, ezek megalapozásaképpen kiemelt jelentősége van annak, hogy megértsük az adott ügyfél sorsának mozgatórugóit, döntéseinek, hibáinak, erényeinek hátterét, magyarázatát, ráhangolódjunk az „Ő” életének belső logikájára. Amennyiben egy esetmegbeszélő csoportnak sikerül elérnie ezt a szintet, anélkül, hogy ezeket külön kimondanánk, óhatatlanul bekapcsolódnak a szupervíziós hatások is. Sőt, a dolog kimondatlansága csak fokozza ezeket a hatásokat.</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z írásbeliség megerősítése</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z esetleírások készítésének napi praktikus funkcióiról szóló korábbi leírásokat szintén nem ismételném meg ezen a helyen. A korábbi évek beszámolóiban ez szintén megtalálható.</w:t>
      </w:r>
    </w:p>
    <w:p>
      <w:pPr>
        <w:pStyle w:val="Normal"/>
        <w:spacing w:lineRule="auto" w:line="360" w:before="0" w:after="0"/>
        <w:ind w:left="1440" w:hanging="0"/>
        <w:jc w:val="both"/>
        <w:rPr/>
      </w:pPr>
      <w:r>
        <w:rPr>
          <w:rFonts w:cs="Times New Roman" w:ascii="Times New Roman" w:hAnsi="Times New Roman"/>
          <w:sz w:val="24"/>
          <w:szCs w:val="24"/>
        </w:rPr>
        <w:t xml:space="preserve">Itt most a csupán azzal a „mellékes hatással” foglalkoznék, amelyet az esetleírások készítése a szakmai személyiség fejlődésére, az önismeretre és az ügyfeleink sorsának, így az esetmunkának a mélyebb átgondolására gyakorol. Írás közben ugyanis a gondolkodás (automatikusan) más dimenzióba kerül. Aki leírja egy ügyfelének életeseményeit és az arra vonatkozó gondolatait, a vele végezett munka dilemmáit, lépéseit, a szóbeliséghez képest egészen más mélységben, de főleg más struktúrába rendezi annak egyes részleteit. Olyan összefüggéseket lát meg, amelyek egyébként rejtve maradnának, sőt amint írás közben az esetet újra mintegy „átmossa magán”, annak eredményeképpen az illető ügyfélhez fűződő saját viszonyát is tisztábban látja, újrarendezi. Az érdemi esetleírások készítése ezért számos praktikus szerepén túl mentálhigiénés, szupervíziós eszköz is. </w:t>
      </w:r>
    </w:p>
    <w:p>
      <w:pPr>
        <w:pStyle w:val="Normal"/>
        <w:numPr>
          <w:ilvl w:val="0"/>
          <w:numId w:val="13"/>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nterjútechnik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2014-ben (az un. „pontrendszeres”, kötelező szakmai továbbképzés keretében) is indítottunk interjútechnika tanfolyamot, amelyen a részvétel kiemelten javasolt az esetkezelést végző kollégák számára. A tanfolyam során elméleti és gyakorlati tudást szerezhetnek több különböző beszélgetésvezetési - elemzési technikáról. Egyebek között megismerkednek az életútinterjú, a mélyinterjú, a narratív interjú, a genogramos-interjú és a coaching beszélgetés jellemzőivel. A képzés egy 1,5-2 órás saját interjú elkészítésével, szószerinti legépelésével és kiscsoportos elemzésével zárul. A tapasztatok szerint - főleg a pályakezdő, vagy kevésbé rutinos kollégák számára - ez komoly előrelépést jelent nemcsak a beszélgetésvezetési technikák területén, hanem magabiztosság és szakmai identitás szempontjából is. 2014-ben hét esetkezelő kollégánk és az egyik szakmai vezető járt erre a képzésre.</w:t>
      </w:r>
    </w:p>
    <w:p>
      <w:pPr>
        <w:pStyle w:val="Normal"/>
        <w:numPr>
          <w:ilvl w:val="0"/>
          <w:numId w:val="13"/>
        </w:numPr>
        <w:spacing w:lineRule="auto" w:line="360" w:before="0" w:after="0"/>
        <w:jc w:val="both"/>
        <w:rPr/>
      </w:pPr>
      <w:r>
        <w:rPr>
          <w:rFonts w:cs="Times New Roman" w:ascii="Times New Roman" w:hAnsi="Times New Roman"/>
          <w:b/>
          <w:i/>
          <w:sz w:val="24"/>
          <w:szCs w:val="24"/>
        </w:rPr>
        <w:t>Szakmai műhely az esetkezelést végző segítők számára</w:t>
      </w:r>
    </w:p>
    <w:p>
      <w:pPr>
        <w:pStyle w:val="Normal"/>
        <w:spacing w:lineRule="auto" w:line="360" w:before="0" w:after="0"/>
        <w:ind w:left="1440" w:hanging="0"/>
        <w:jc w:val="both"/>
        <w:rPr/>
      </w:pPr>
      <w:r>
        <w:rPr>
          <w:rFonts w:cs="Times New Roman" w:ascii="Times New Roman" w:hAnsi="Times New Roman"/>
          <w:sz w:val="24"/>
          <w:szCs w:val="24"/>
        </w:rPr>
        <w:t>A tavalyi évhez hasonlóan (szintén a kötelező továbbképzési rendszer keretében) 2014-ben is szerveztünk havonta egy találkozót, amelyen minden esetkezelést végző kolléga és szakmai vezető jelen volt. A kétórás alkalmak témája az ügyfélkörünk egy-egy alcsoportja volt. Ilyenkor igyekeztünk körüljárni az adott csoport statisztikai mutatóit, illetve jellemző élethelyzeteire irányuló interjús (február 3., saját BMSZKI-s) és más kutatási tapasztalatokat és a saját segítői tapasztalatokat, esetleges speciális szükségleteiket, valamint a jelenlévők bevált és be nem vált gyakorlatait. A következő témák kerültek sorra:</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iatalok (25 éven aluliak)</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érfiak</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ők</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ladósodottak</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szichiátriai betegek</w:t>
      </w:r>
    </w:p>
    <w:p>
      <w:pPr>
        <w:pStyle w:val="Normal"/>
        <w:spacing w:lineRule="auto" w:line="360" w:before="0" w:after="0"/>
        <w:ind w:left="1777" w:hanging="0"/>
        <w:jc w:val="both"/>
        <w:rPr/>
      </w:pPr>
      <w:r>
        <w:rPr>
          <w:rFonts w:cs="Times New Roman" w:ascii="Times New Roman" w:hAnsi="Times New Roman"/>
          <w:sz w:val="24"/>
          <w:szCs w:val="24"/>
        </w:rPr>
        <w:t>E témákon kívül sorra kerültek más, közvetlenül a segítségnyújtásra irányuló alkalmak is:</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indulatáttétel és viszont-indulatáttétel felismerése, kezelése, beépítése a segítő folyamatba </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segítő beszélgetés lehetőségei, tapasztalatai</w:t>
      </w:r>
    </w:p>
    <w:p>
      <w:pPr>
        <w:pStyle w:val="Normal"/>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égül, de valójában már év elején - e találkozók keretében - rövid </w:t>
        <w:tab/>
        <w:t xml:space="preserve">múltra visszatekintő hagyományaink szerint 2014-ben is: </w:t>
      </w:r>
    </w:p>
    <w:p>
      <w:pPr>
        <w:pStyle w:val="Normal"/>
        <w:numPr>
          <w:ilvl w:val="0"/>
          <w:numId w:val="10"/>
        </w:numPr>
        <w:spacing w:lineRule="auto" w:line="360" w:before="0" w:after="0"/>
        <w:jc w:val="both"/>
        <w:rPr/>
      </w:pPr>
      <w:r>
        <w:rPr>
          <w:rFonts w:cs="Times New Roman" w:ascii="Times New Roman" w:hAnsi="Times New Roman"/>
          <w:i/>
          <w:sz w:val="24"/>
          <w:szCs w:val="24"/>
        </w:rPr>
        <w:t>áttekintettük közösen a megelőző időszakban (2013-ban) elvégzett munkánkat, az elért eredményeket és megvizsgáltuk hol tartunk a céljaink felé vezető úton…</w:t>
      </w:r>
    </w:p>
    <w:p>
      <w:pPr>
        <w:pStyle w:val="Listaszerbekezds"/>
        <w:spacing w:lineRule="auto" w:line="360"/>
        <w:ind w:left="10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j kollégák felvétele és betanítás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2014-es év jóval kisebb fluktuációt mutatott, mint a korábbi időszakok, ezzel együtt összesen 11 új munkatársat vettünk fel az év során. Az új kollégák munkába állásának hátterében egyrészt az éjjeli menedékhelyeken bevezetett egyéni esetkezelői munka áll. Erre a feladatra az év során 3 munkatársat alkalmaztunk. Ezek kívül lehetőséget kaptunk arra, hogy 3 fővel bővítsük az átmeneti szállásokon dolgozó kollégák létszámát. A maradék 5 felvétel mögött három munkakörváltás (benne az új éjjeli menedékhelyen dolgozó kollégák szakmai vezetőjének kinevezése miatti pótlás), és két szülési szabadság áll. </w:t>
      </w:r>
    </w:p>
    <w:p>
      <w:pPr>
        <w:pStyle w:val="Normal"/>
        <w:spacing w:lineRule="auto" w:line="360" w:before="0" w:after="0"/>
        <w:ind w:left="720" w:hanging="0"/>
        <w:jc w:val="both"/>
        <w:rPr/>
      </w:pPr>
      <w:r>
        <w:rPr>
          <w:rFonts w:cs="Times New Roman" w:ascii="Times New Roman" w:hAnsi="Times New Roman"/>
          <w:sz w:val="24"/>
          <w:szCs w:val="24"/>
        </w:rPr>
        <w:t xml:space="preserve">Az új, egyéni esetkezelői munkakörökre négyen érkeztek belső (BMSZKI-n belüli) munkakörváltással és összesen 7 kollégát vettünk fel álláshirdetés segítségével. Ezzel a korábbiaknál több tapasztalatra és gyakorlatra tettünk szert az állásinterjúk, meghallgatások területén. </w:t>
      </w:r>
    </w:p>
    <w:p>
      <w:pPr>
        <w:pStyle w:val="Normal"/>
        <w:spacing w:lineRule="auto" w:line="360" w:before="0" w:after="0"/>
        <w:ind w:left="720" w:hanging="0"/>
        <w:jc w:val="both"/>
        <w:rPr/>
      </w:pPr>
      <w:r>
        <w:rPr>
          <w:rFonts w:cs="Times New Roman" w:ascii="Times New Roman" w:hAnsi="Times New Roman"/>
          <w:sz w:val="24"/>
          <w:szCs w:val="24"/>
        </w:rPr>
        <w:t>A szakmai csapatépítésnek alapja a munkavégzésre alkalmas és ezen belül is minél jobb, kvalifikáltabb, kompetensebb kollégák felvétele, illetve az, hogy minden eszközzel próbáljuk elkerülni az ezzel kapcsolatos rossz döntéseket, éppen ezért erről kicsit hosszabban is lesz szó:</w:t>
      </w:r>
    </w:p>
    <w:p>
      <w:pPr>
        <w:pStyle w:val="Normal"/>
        <w:numPr>
          <w:ilvl w:val="0"/>
          <w:numId w:val="16"/>
        </w:numPr>
        <w:spacing w:lineRule="auto" w:line="360" w:before="0" w:after="0"/>
        <w:jc w:val="both"/>
        <w:rPr/>
      </w:pPr>
      <w:r>
        <w:rPr>
          <w:rFonts w:cs="Times New Roman" w:ascii="Times New Roman" w:hAnsi="Times New Roman"/>
          <w:b/>
          <w:sz w:val="24"/>
          <w:szCs w:val="24"/>
        </w:rPr>
        <w:t xml:space="preserve">Az új kollégák felvételével </w:t>
      </w:r>
      <w:r>
        <w:rPr>
          <w:rFonts w:cs="Times New Roman" w:ascii="Times New Roman" w:hAnsi="Times New Roman"/>
          <w:sz w:val="24"/>
          <w:szCs w:val="24"/>
        </w:rPr>
        <w:t>kapcsolatban 2014-ben a következő módszert alkalmaztuk:</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 jelentkezők közül személyes meghallgatásra hívjuk be azokat, akik önéletrajzuk alapján alkalmasak lehetnek a feladatra, majd a személyes meghallgatást egy „második kör” követi, amelyet (egyelőre) „ismerkedő esetmegbeszélőnek” neveztünk el.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A személyes meghallgatások lényege (a praktikus információk átbeszélése mellett) a jelentkező beszéltetése. Kíváncsiak vagyunk a hajléktalanságról, hajléktalan emberekről alkotott véleményére, magabiztosságára, beleérző képességére, érvelési stílusára, meggyőzési képességére (hiszen ez az ügyfélmunkában igencsak fontos!) A személyes meghallgatásokon nem ritkák a belemenős, nehéz kérdések, sőt, (szándékoltan) az olyanok sem, amelyek állásfoglalásra, akár a meghallgatást végzőkkel szembeni vitára sarkallhatják a jelentkezőt. </w:t>
      </w:r>
    </w:p>
    <w:p>
      <w:pPr>
        <w:pStyle w:val="Normal"/>
        <w:spacing w:lineRule="auto" w:line="360" w:before="0" w:after="0"/>
        <w:ind w:left="1080" w:hanging="0"/>
        <w:jc w:val="both"/>
        <w:rPr/>
      </w:pPr>
      <w:r>
        <w:rPr>
          <w:rFonts w:cs="Times New Roman" w:ascii="Times New Roman" w:hAnsi="Times New Roman"/>
          <w:sz w:val="24"/>
          <w:szCs w:val="24"/>
        </w:rPr>
        <w:t xml:space="preserve">A második körben már csak a jelentkezők jóval szűkebb köre, 3-4 aspiráns, valamint azok a szakmai vezetők vannak jelen, akiknek a teamjébe felvétel fog történni (ezért is az „ismerkedő” jelleg). A csoportos találkozón egy valódi esetmegbeszélés zajlik, egy valódi esetről (egy kulcsinterjú kerül terítékre, de a „segítségnyújtás lehetséges irányairól” szóló javaslat nélkül..) </w:t>
      </w:r>
    </w:p>
    <w:p>
      <w:pPr>
        <w:pStyle w:val="Normal"/>
        <w:spacing w:lineRule="auto" w:line="360" w:before="0" w:after="0"/>
        <w:ind w:left="1080" w:hanging="0"/>
        <w:jc w:val="both"/>
        <w:rPr/>
      </w:pPr>
      <w:r>
        <w:rPr>
          <w:rFonts w:cs="Times New Roman" w:ascii="Times New Roman" w:hAnsi="Times New Roman"/>
          <w:sz w:val="24"/>
          <w:szCs w:val="24"/>
        </w:rPr>
        <w:t>A második körben olyan jellemzők, személyiségvonások is kiderülhetnek, amelyek egy személyes beszélgetésben kevésbé. Olyanok, mint: a viselkedés csoporthelyzetben, a vasóságos esethez kötött gondolkodás, a részletek iránti érzékenység, elmélyülés, a másokra való odafigyelés képessége.</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 meghallgatások mindkét körében az alábbi szempontokat tartjuk leginkább fontosnak, azaz olyan kollégákat szeretnénk felvenni, akik lehetőleg:</w:t>
      </w:r>
    </w:p>
    <w:p>
      <w:pPr>
        <w:pStyle w:val="Normal"/>
        <w:numPr>
          <w:ilvl w:val="0"/>
          <w:numId w:val="8"/>
        </w:numPr>
        <w:spacing w:lineRule="auto" w:line="360" w:before="0" w:after="0"/>
        <w:jc w:val="both"/>
        <w:rPr/>
      </w:pPr>
      <w:r>
        <w:rPr>
          <w:rFonts w:cs="Times New Roman" w:ascii="Times New Roman" w:hAnsi="Times New Roman"/>
          <w:sz w:val="24"/>
          <w:szCs w:val="24"/>
        </w:rPr>
        <w:t xml:space="preserve">emberközpontúan, egyéni sajátosságokban és sorsokban gondolkodnak és nem „típusokban”, „csoportokban”, „csoportos megoldásokban”..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óvatosan ítélkeznek egyéni élethelyzetekről, és hajlamosak a „dolgok mögé” nézni.. </w:t>
      </w:r>
    </w:p>
    <w:p>
      <w:pPr>
        <w:pStyle w:val="Normal"/>
        <w:numPr>
          <w:ilvl w:val="0"/>
          <w:numId w:val="8"/>
        </w:numPr>
        <w:spacing w:lineRule="auto" w:line="360" w:before="0" w:after="0"/>
        <w:jc w:val="both"/>
        <w:rPr/>
      </w:pPr>
      <w:r>
        <w:rPr>
          <w:rFonts w:cs="Times New Roman" w:ascii="Times New Roman" w:hAnsi="Times New Roman"/>
          <w:sz w:val="24"/>
          <w:szCs w:val="24"/>
        </w:rPr>
        <w:t>akik képesek és hajlandóak képviselni a saját igazukat, ellenérveket megfogalmazni akár alávetett hatalmi helyzetben is (amilyen pl. egy állásinterjú és amilyenben az ügyfél érdekében folytatott munkában egy szociális munkás azonnal ott találja magát, amint dolgozni kezd..)</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zzel együtt képesek és hajlandók fegyelmezett csapatmunkára és a közös irányok, elképzelések iránti lojalitásra 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ik hisznek a dolgok megváltoztathatóságában, és ehhez „én-erejük” is akad..</w:t>
      </w:r>
    </w:p>
    <w:p>
      <w:pPr>
        <w:pStyle w:val="Normal"/>
        <w:numPr>
          <w:ilvl w:val="0"/>
          <w:numId w:val="8"/>
        </w:numPr>
        <w:spacing w:lineRule="auto" w:line="360" w:before="0" w:after="0"/>
        <w:jc w:val="both"/>
        <w:rPr/>
      </w:pPr>
      <w:r>
        <w:rPr>
          <w:rFonts w:cs="Times New Roman" w:ascii="Times New Roman" w:hAnsi="Times New Roman"/>
          <w:sz w:val="24"/>
          <w:szCs w:val="24"/>
        </w:rPr>
        <w:t>akiknek nincs olyan mértékű saját (feldolgozatlan), esetleg krízisszerű problémájuk, amely megakadályozhatja őket abban, hogy képesek legyenek másokra tartósan odafigyeln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és akikről azt feltételezzük, hogy az imént leírt tulajdonságoknak (legalábbis) az alapjai megvannak bennük, és képesek leszünk őket segíteni abban, hogy ezek kibontakozzanak az új munkakörükbe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z új segítői rendszer bevezetése óta nagyjából 100 jelentkezőt hallgattunk meg (ennek hozzávetőleg a kétharmada esett a 2014. évre). Úgy tűnik, hogy alapvetően sikerült jó döntéseket hozni. Hevenyészett „statisztikánk” szerint nagyjából arra lehet számítani, hogy tíz meghallgatásból két új kolléga felvétele lehetséges.</w:t>
      </w:r>
    </w:p>
    <w:p>
      <w:pPr>
        <w:pStyle w:val="Normal"/>
        <w:numPr>
          <w:ilvl w:val="0"/>
          <w:numId w:val="16"/>
        </w:numPr>
        <w:spacing w:lineRule="auto" w:line="360" w:before="0" w:after="0"/>
        <w:jc w:val="both"/>
        <w:rPr/>
      </w:pPr>
      <w:r>
        <w:rPr>
          <w:rFonts w:cs="Times New Roman" w:ascii="Times New Roman" w:hAnsi="Times New Roman"/>
          <w:b/>
          <w:sz w:val="24"/>
          <w:szCs w:val="24"/>
        </w:rPr>
        <w:t xml:space="preserve">Az új kollégák optimális betanulása </w:t>
      </w:r>
      <w:r>
        <w:rPr>
          <w:rFonts w:cs="Times New Roman" w:ascii="Times New Roman" w:hAnsi="Times New Roman"/>
          <w:sz w:val="24"/>
          <w:szCs w:val="24"/>
        </w:rPr>
        <w:t xml:space="preserve">legalább annyira fontos, mint a kiválasztásuk.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Ezt az időszakot úgy próbáljuk alakítani, hogy az új kollégák a lehető leghamarabb, a lehető legjobb mintákat lássák és tanulják el. Igyekszünk minél több „mester-diák” helyzetet létrehozni, amelyben nem csupán elmondja valaki, hogy mit és hogyan kell csinálni, hanem az új kollégák a saját szemükkel láthatják, ahogyan más, tapasztalt munkatársak az ügyfeleikkel foglalkoznak, segítő beszélgetéseket folytatnak stb.. Ennek érdekében a szakmai vezetőket és más, közismerten jó kollégákat szoktunk megkérni arra, hogy az új munkatárs eltölthessen mellette néhány órát és figyelhesse őket munka közben. Nagyon fontos az első néhány munkanap személyes tapasztalata, ugyanis ilyenkor szinte bevésődnek a minták. Akár jók, akár rosszak! Ez a sokszor emlegetett „normák beállításának” soha vissza nem térően intenzív időszaka.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Korábbi beszámolóinkban volt szó arról is, hogy a segítők egy részének problémái vannak a saját segítői szerepfelfogásával kapcsolatban, bizonytalanok abban, hogy hogyan definiálják magukat és az ügyfeleiket a segítő helyzetben. Ez végső soron alaposan megnehezíti azt is, hogy jó kapcsolatot építsenek ki és hatással legyenek az ügyfeleikre. Ezen a területen szerencsére sikerült fejlődniük a régebbi munkatársak közül azoknak, akikre érvényes volt. Rendkívül fontos, hogy az új kollégákat már a betanulási időszakában „helyzetbe hozzuk”, azaz leültetjük azok mellé, akiktől biztos szerepfelfogást, magabiztos beszélgetésvezetést, tudatos, de egyúttal odaforduló attitűdöt láthatnak.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jc w:val="both"/>
        <w:rPr/>
      </w:pPr>
      <w:r>
        <w:rPr>
          <w:rFonts w:cs="Times New Roman" w:ascii="Times New Roman" w:hAnsi="Times New Roman"/>
          <w:b/>
          <w:sz w:val="24"/>
          <w:szCs w:val="24"/>
        </w:rPr>
        <w:t>Az éves információ és adatgyűjté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014 végén - a tavalyi évhez hasonlóan, az esetkezelő kollégákat arra kértük, hogy az egyes ügyfeleik szintjére lebontva, előre megadott szempontok szerint táblázatba foglalva küldjék el az ügyfélkörük jellemzőiről és az éves munkájukról szóló legfontosabb információkat. A részletek e beszámoló második felében, illetve az egyes szakmai vezetői beszámolókban következnek, viszont ennek megemlítése nem egészen véletlenül került a szakmai munka fejlesztéséről szóló fejezetb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éves munkáról és az ügyfelekről szóló egyenkénti, részletes beszámolásnak ugyanis az információk begyűjtésén és elemzésén kívül más funkciója is van. Ez az eljárás ugyanis szintén „üzenetértékű”, és egybevág a korábban ismertetett munkamódszereinkkel: </w:t>
      </w:r>
    </w:p>
    <w:p>
      <w:pPr>
        <w:pStyle w:val="Normal"/>
        <w:spacing w:lineRule="auto" w:line="360" w:before="0" w:after="0"/>
        <w:ind w:left="720" w:hanging="0"/>
        <w:jc w:val="both"/>
        <w:rPr/>
      </w:pPr>
      <w:r>
        <w:rPr>
          <w:rFonts w:cs="Times New Roman" w:ascii="Times New Roman" w:hAnsi="Times New Roman"/>
          <w:sz w:val="24"/>
          <w:szCs w:val="24"/>
        </w:rPr>
        <w:t xml:space="preserve">Ha egyéni szintű és személyre szabott segítői munkát várunk el, akkor (központilag) is </w:t>
      </w:r>
      <w:r>
        <w:rPr>
          <w:rFonts w:cs="Times New Roman" w:ascii="Times New Roman" w:hAnsi="Times New Roman"/>
          <w:i/>
          <w:sz w:val="24"/>
          <w:szCs w:val="24"/>
        </w:rPr>
        <w:t>erre</w:t>
      </w:r>
      <w:r>
        <w:rPr>
          <w:rFonts w:cs="Times New Roman" w:ascii="Times New Roman" w:hAnsi="Times New Roman"/>
          <w:sz w:val="24"/>
          <w:szCs w:val="24"/>
        </w:rPr>
        <w:t xml:space="preserve"> fogunk rákérdezni. Ha egy olyan rendszer felépítését céloztuk meg, amely képes hatásokat elérni, akkor valóban az elért hatásokra, változásokra, eredményekre fogunk rákérdezni és csak másodsorban a statikus jellemzőkre. Ha tudatos segítői munkát várunk el a kollégáktól, akkor (ezzel, az egyébként számukra nem kis munkával, de mégis..) „helyzetbe hozzuk őket”, hogy maguk is összefoglalhassák, áttekintsék, és egyben lássák az éves munkájuka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z „éves információ és adatgyűjtés” során egyébként olyan alapvető tudás birtokába jutunk a saját elvégzett munkánkról, amely nélkül csupán „radar nélkül repülnénk”, és amely nélkül áttekinthetetlen és ezért fejleszthetetlen lenne a tevékenységünk. Ezen kívül azonban ez az eljárás hozzájárul azoknak a korábban leírt normáknak a megerősödéséhez is, amelyek értelmében (mint szervezet, és mint dolgozók) egyre inkább a kifejtett hatásaink által és egyre kevésbé az eltöltött munkaórák, ügyfélszámok és egyéb statikus jellemzők által definiáljuk magun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egítségnyújtás irányairól szóló szakmai vezetői beszélgetések alakulása 2014-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23.3pt;width:219.95pt;height:171.8pt;mso-wrap-distance-left:9.05pt;mso-wrap-distance-right:9.05pt;mso-position-horizontal-relative:text;mso-position-vertical-relative:text" filled="f" o:ole="">
            <v:imagedata r:id="rId3" o:title=""/>
            <w10:wrap type="square"/>
          </v:shape>
          <o:OLEObject Type="Embed" ProgID="Excel.Sheet.12" ShapeID="ole_rId2" DrawAspect="Content" ObjectID="_354891989" r:id="rId2"/>
        </w:object>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98.5pt;width:190.45pt;height:157.9pt;mso-wrap-distance-left:9.05pt;mso-wrap-distance-right:9.05pt;mso-position-horizontal-relative:text;mso-position-vertical-relative:text" filled="f" o:ole="">
            <v:imagedata r:id="rId5" o:title=""/>
            <w10:wrap type="square"/>
          </v:shape>
          <o:OLEObject Type="Embed" ProgID="Excel.Sheet.12" ShapeID="ole_rId4" DrawAspect="Content" ObjectID="_2139460613" r:id="rId4"/>
        </w:object>
      </w:r>
      <w:r>
        <w:rPr>
          <w:rFonts w:cs="Times New Roman" w:ascii="Times New Roman" w:hAnsi="Times New Roman"/>
          <w:sz w:val="24"/>
          <w:szCs w:val="24"/>
        </w:rPr>
        <w:t xml:space="preserve">A 2014. év folyamán összesen 1958 tervezett beszélgetés volt, amelyek közül 1538 (78,5%) valósult meg. (A 2013. évhez képest ez alapos emelkedést jelent. Akkor: 1440 előjegyzett beszélgetésből 1178 (81,1%) valósult meg.) Mivel a megvalósult beszélgetések aránya nem számottevően rosszabb, ezért a számok megnövekedése mögött valószínűleg az áll, hogy több ügyfél fordult meg (ugyanazokon) a szálláshelyek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gvalósult beszélgetések előjegyzetteken belüli aránya nem azonos az új beköltöző (75%), a már 1 / 2 éve itt lakó (88%) és a szakmai vezetőkhöz valamilyen okból visszairányított (92%) ügyfeleink körében. A helyzet a tavalyihoz képest keveset romlott (pedig javulást szerettünk volna elérni), de az arányok nagyjából a 2013. éves mintákat követik. A megemelkedett beszélgetésszámok értelemszerűen megnövekedett munkaóraigényt is jelentettek. Ezt a beköltözési tendenciák és az előjegyzésbe kerülő létszámok folyamatos figyelésével többé-kevésbé zökkenőmentesen képesek voltunk követni. Egy-egy különösen forgalmas időszak olykor „krízis-intézkedéseket” (a szakmai vezetők heti interjú időpontjainak megemelését és más esetkezelő kollégák további bevonását a beszélgetésekbe) követelt meg, de mindig képesek voltunk előre észlelni és előre megtenni a szükséges lépéseket, így egy-egy elszigetelt esettől eltekintve torlódás, az ügyfelek kényszerű várakoztatása nem törté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beszélgetések legjelentősebb részét az új beköltöző ügyfelekkel folytatják a kollégák, a következő diagramon ezeknek a havi megoszlása látható.</w:t>
      </w:r>
    </w:p>
    <w:p>
      <w:pPr>
        <w:pStyle w:val="Normal"/>
        <w:spacing w:lineRule="auto" w:line="360" w:before="0" w:after="0"/>
        <w:jc w:val="both"/>
        <w:rPr/>
      </w:pPr>
      <w:r>
        <w:object w:dxaOrig="38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5pt;width:190.65pt;height:220.55pt;mso-wrap-distance-right:9.05pt;mso-position-horizontal-relative:text;mso-position-vertical-relative:text" filled="f" o:ole="">
            <v:imagedata r:id="rId7" o:title=""/>
            <w10:wrap type="square"/>
          </v:shape>
          <o:OLEObject Type="Embed" ProgID="Excel.Sheet.12" ShapeID="ole_rId6" DrawAspect="Content" ObjectID="_508822132" r:id="rId6"/>
        </w:object>
      </w:r>
      <w:r>
        <w:rPr>
          <w:rFonts w:cs="Times New Roman" w:ascii="Times New Roman" w:hAnsi="Times New Roman"/>
          <w:sz w:val="24"/>
          <w:szCs w:val="24"/>
        </w:rPr>
        <w:t xml:space="preserve">A segítségnyújtás irányairól szóló döntésnek kiemelt része, hogy lesz-e személyes szociális munkása az adott ügyfélnek, vagy sem. Az év során összesen 483 új ügyfél (44%) kapott egyéni esetkezelő segítőt a beköltözése után. (Ez több mint a 2013-mas szám másfélszerese.) A „régi” ügyfelek  8%-a, a szállásnyújtó kollégák által visszairányított ügyfeleknek (ilyen idén is mindössze 37 esetben történt) pedig a 65%-a kapott személyes szociális munkást. Ez utóbbi tavaly még 87% volt, de mindkét arány azt mutatja, hogy a szállásnyújtó kollégák, alapvetően jól döntöttek, amikor valakit menet közben újra a szakmai vezetőhöz irányított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setkezelt ügyfelek számának megemelkedése elsősorban azzal magyarázható, hogy a 2014-es évben már végig a 2013 vége felé megemelt 23 fő / segítő ügyfélszámmal dolgoztunk, másodsorban pedig azzal, hogy a munkatársak jóval kisebb fluktuációja kiegyenlítettebb munkát tett lehetővé, sokkal kevesebb betanulási és (lassú) „esetfeltöltési” időszak volt a 2014. év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ügyfélkör legfontosabb jellemzői a 2014. év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4. év folyamán összesen 921 ügyféllel folyt esetkezelési munka, amelyek közül összesen 497 eset zárult le ebben az évben. Mielőtt a részletekbe belemennénk, érdemes röviden összevetni a tavalyi és az idei ügyfélkörünk „kiinduló-helyzet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emográfiai jellemzők között nincs számottevő különbség: az ügyfeleink nagyobbik hányada (56,6%) 2014-ben is férfi. Az iskolai végzettség igen alacsony, az esetek felében (49,8%) ez maximum 8. általános. A kormegoszlás is nagyjából azonos: a túlnyomó többség (66%) 45 év feletti. Meg kell említeni azonban, hogy a 25 éven aluliak száma 43-ról 68-ra emelkedett (erről a korcsoportról később még lesz szó). Ami viszont a 2013-ban és 2014-ben esetkezelésben részesülő ügyfeleink megélhetési viszonyait illeti, jól érzékelhető romlásról kell beszámolnunk. A megelőző évhez képest 2014. év folyamán 7%-kal kevesebben érkeztek hozzánk olyanok, akiknek </w:t>
      </w:r>
      <w:r>
        <w:rPr>
          <w:rFonts w:cs="Times New Roman" w:ascii="Times New Roman" w:hAnsi="Times New Roman"/>
          <w:i/>
          <w:sz w:val="24"/>
          <w:szCs w:val="24"/>
        </w:rPr>
        <w:t>bármilyen munkája</w:t>
      </w:r>
      <w:r>
        <w:rPr>
          <w:rFonts w:cs="Times New Roman" w:ascii="Times New Roman" w:hAnsi="Times New Roman"/>
          <w:sz w:val="24"/>
          <w:szCs w:val="24"/>
        </w:rPr>
        <w:t xml:space="preserve"> van, 5 %-kal kevesebben voltak azok, akiknek </w:t>
      </w:r>
      <w:r>
        <w:rPr>
          <w:rFonts w:cs="Times New Roman" w:ascii="Times New Roman" w:hAnsi="Times New Roman"/>
          <w:i/>
          <w:sz w:val="24"/>
          <w:szCs w:val="24"/>
        </w:rPr>
        <w:t>munkanélküli, vagy rokkant-ellátás</w:t>
      </w:r>
      <w:r>
        <w:rPr>
          <w:rFonts w:cs="Times New Roman" w:ascii="Times New Roman" w:hAnsi="Times New Roman"/>
          <w:sz w:val="24"/>
          <w:szCs w:val="24"/>
        </w:rPr>
        <w:t xml:space="preserve">uk volt. Ezzel szemben 7 %-kal többen éltek </w:t>
      </w:r>
      <w:r>
        <w:rPr>
          <w:rFonts w:cs="Times New Roman" w:ascii="Times New Roman" w:hAnsi="Times New Roman"/>
          <w:i/>
          <w:sz w:val="24"/>
          <w:szCs w:val="24"/>
        </w:rPr>
        <w:t xml:space="preserve">önkormányzati segélyből vagy mások segítségéből, </w:t>
      </w:r>
      <w:r>
        <w:rPr>
          <w:rFonts w:cs="Times New Roman" w:ascii="Times New Roman" w:hAnsi="Times New Roman"/>
          <w:sz w:val="24"/>
          <w:szCs w:val="24"/>
        </w:rPr>
        <w:t xml:space="preserve">valamint 1,3%-ról 8,5%-ra emelkedett azoknak az aránya, akik kéregetésből, koldulásból, illetve kukázásból/gyűjtögetésből éltek. (A közmunkában résztvevők aránya mindeközben 1%-kal, (2,3%-ról-3,4%-ra) emelkedett).  A helyzet tehát az, hogy az ügyfélkörünk helyzete eltolódott a munkátlanság, a bizonytalanabb, kiszámíthatatlanabb jövedelmi viszonyok irányába és ezen belül is megemelkedett a kirekesztettségre utaló megélhetési módok jelenléte. Az imént citált adatok az esetkezelési munka kezdetére, azaz a segítői munka „startkockájára” vonatkoznak. </w:t>
      </w:r>
    </w:p>
    <w:p>
      <w:pPr>
        <w:pStyle w:val="Normal"/>
        <w:spacing w:lineRule="auto" w:line="360" w:before="0" w:after="0"/>
        <w:jc w:val="both"/>
        <w:rPr/>
      </w:pPr>
      <w:r>
        <w:rPr>
          <w:rFonts w:cs="Times New Roman" w:ascii="Times New Roman" w:hAnsi="Times New Roman"/>
          <w:sz w:val="24"/>
          <w:szCs w:val="24"/>
        </w:rPr>
        <w:t>Ezek után pedig lássuk, hogyan tudtak ezen a helyzeten változtatni ügyfeleink és segítőik a közösen elvégzett munka sor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egítő munka eredményei 2014-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0" distR="114935" simplePos="0" locked="0" layoutInCell="0" allowOverlap="1" relativeHeight="143">
            <wp:simplePos x="0" y="0"/>
            <wp:positionH relativeFrom="column">
              <wp:align>left</wp:align>
            </wp:positionH>
            <wp:positionV relativeFrom="paragraph">
              <wp:posOffset>635</wp:posOffset>
            </wp:positionV>
            <wp:extent cx="3302000" cy="4010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1" r="-12" b="-11"/>
                    <a:stretch>
                      <a:fillRect/>
                    </a:stretch>
                  </pic:blipFill>
                  <pic:spPr bwMode="auto">
                    <a:xfrm>
                      <a:off x="0" y="0"/>
                      <a:ext cx="3302000" cy="4010025"/>
                    </a:xfrm>
                    <a:prstGeom prst="rect">
                      <a:avLst/>
                    </a:prstGeom>
                  </pic:spPr>
                </pic:pic>
              </a:graphicData>
            </a:graphic>
          </wp:anchor>
        </w:drawing>
      </w:r>
      <w:r>
        <w:rPr>
          <w:rFonts w:cs="Times New Roman" w:ascii="Times New Roman" w:hAnsi="Times New Roman"/>
          <w:sz w:val="24"/>
          <w:szCs w:val="24"/>
        </w:rPr>
        <w:t xml:space="preserve">A </w:t>
      </w:r>
      <w:r>
        <w:rPr>
          <w:rFonts w:cs="Times New Roman" w:ascii="Times New Roman" w:hAnsi="Times New Roman"/>
          <w:b/>
          <w:sz w:val="24"/>
          <w:szCs w:val="24"/>
        </w:rPr>
        <w:t>megélhetési források</w:t>
      </w:r>
      <w:r>
        <w:rPr>
          <w:rFonts w:cs="Times New Roman" w:ascii="Times New Roman" w:hAnsi="Times New Roman"/>
          <w:sz w:val="24"/>
          <w:szCs w:val="24"/>
        </w:rPr>
        <w:t xml:space="preserve"> sokat elárulnak az életmódról, ezért (is) kitüntetett szerepük van a segítői munkában. Azonban az életmód (bármelyikünké) rendkívül nehezen változik, így a legapróbb módosulás is nagy jelentőségű lehet. Mindezek figyelembevételével érdemes szemlélnünk a diagramot. Egyébként az elért változások összképe sem igen különbözik a tavalyitól. </w:t>
      </w:r>
    </w:p>
    <w:p>
      <w:pPr>
        <w:pStyle w:val="Normal"/>
        <w:spacing w:lineRule="auto" w:line="360" w:before="0" w:after="0"/>
        <w:jc w:val="both"/>
        <w:rPr/>
      </w:pPr>
      <w:r>
        <w:rPr>
          <w:rFonts w:cs="Times New Roman" w:ascii="Times New Roman" w:hAnsi="Times New Roman"/>
          <w:sz w:val="24"/>
          <w:szCs w:val="24"/>
        </w:rPr>
        <w:t xml:space="preserve">Egyetlen számottevő változást láthatunk: a rendszeres bejelentett munkát végzők aránya jelentősen, 8%-kal növekedett. Ez szép eredmény, és mivel a munkavégzésre irányuló többi kategória – a közmunkát is ideértve – nem különösebben mozdult el, feltételezhetjük, hogy az emelkedés mögött valóban az elsődleges munkaerőpiacra való belépés húzódik meg. Ezzel együtt lecsökkent a koldulásból, kéregetésből és a gyűjtögetésből, kukázásból élők aránya, valamint a mások segítségére való ráutaltság is. </w:t>
      </w:r>
    </w:p>
    <w:p>
      <w:pPr>
        <w:pStyle w:val="Normal"/>
        <w:spacing w:lineRule="auto" w:line="360" w:before="0" w:after="0"/>
        <w:jc w:val="both"/>
        <w:rPr/>
      </w:pPr>
      <w: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2033905" cy="1873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4" r="-13" b="-14"/>
                    <a:stretch>
                      <a:fillRect/>
                    </a:stretch>
                  </pic:blipFill>
                  <pic:spPr bwMode="auto">
                    <a:xfrm>
                      <a:off x="0" y="0"/>
                      <a:ext cx="2033905" cy="1873250"/>
                    </a:xfrm>
                    <a:prstGeom prst="rect">
                      <a:avLst/>
                    </a:prstGeom>
                  </pic:spPr>
                </pic:pic>
              </a:graphicData>
            </a:graphic>
          </wp:anchor>
        </w:drawing>
      </w:r>
      <w:r>
        <w:rPr>
          <w:rFonts w:cs="Times New Roman" w:ascii="Times New Roman" w:hAnsi="Times New Roman"/>
          <w:sz w:val="24"/>
          <w:szCs w:val="24"/>
        </w:rPr>
        <w:t xml:space="preserve">Ami a különböző megélhetési források mögött álló jövedelmi helyzet megváltozását illeti, alapvetően hasonló mintázatú, ám valamivel kedvezőbb képet mutat a tavalyinál. Az ügyfeleink 38%-ának emelkedett a jövedelme (Ez szinte azonos a múlt évi eredménnyel, viszont jóval kevesebben vannak azon, akiknek lecsökkent a pénze. Az ő arányuk 2014-ben 7,4%, 2013-ban 13,7% volt.) A változások azonban eleve alacsonyabb jövedelmi viszonyok között zajlottak le, hiszen 2014-ben az esetkezelési időszak alatt az ügyfeleink jövedelme átlagosan 36.500 Ft-ról 44.700 Ft-ra emelkedett, míg az ezt megelőző évben az (ideinél valamivel kisebb) átlagos jövedelemváltozás 39.600 Ft-ról 46.200 Ft-os értékeket mutatott.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32">
            <wp:simplePos x="0" y="0"/>
            <wp:positionH relativeFrom="column">
              <wp:posOffset>0</wp:posOffset>
            </wp:positionH>
            <wp:positionV relativeFrom="paragraph">
              <wp:posOffset>1104900</wp:posOffset>
            </wp:positionV>
            <wp:extent cx="2964815" cy="3222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8" r="-9" b="-8"/>
                    <a:stretch>
                      <a:fillRect/>
                    </a:stretch>
                  </pic:blipFill>
                  <pic:spPr bwMode="auto">
                    <a:xfrm>
                      <a:off x="0" y="0"/>
                      <a:ext cx="2964815" cy="3222625"/>
                    </a:xfrm>
                    <a:prstGeom prst="rect">
                      <a:avLst/>
                    </a:prstGeom>
                  </pic:spPr>
                </pic:pic>
              </a:graphicData>
            </a:graphic>
          </wp:anchor>
        </w:drawing>
      </w:r>
      <w:r>
        <w:rPr>
          <w:rFonts w:cs="Times New Roman" w:ascii="Times New Roman" w:hAnsi="Times New Roman"/>
          <w:sz w:val="24"/>
          <w:szCs w:val="24"/>
        </w:rPr>
        <w:t xml:space="preserve">Ha az ügyfélkör helyzetének romlását és a segítő munka során elért eredményeket együtt szemléljük, rövid kis házi statisztikánkból levonhatjuk a végső következtetést, amely így szól: az átmeneti szállásokon élő esetkezelt ügyfeleink helyzete 1 év alatt romlott, a segítőink (és persze maguk az ügyfelek!) azonban ezt a romlást - ha pusztán a jövedelmi, megélhetési viszonyokat vesszük - a tavalyinál valamivel sikeresebb munkával képesek voltak valamennyire fékezni. A helyzet jól szemlélteti, hogy a szociális munka eszközei mire képesek és mire nem, mit lehet elvárni tőlük és mit nem. A munka ugyanis a társadalmi-gazdasági valóság keretei között zajlik. Nagyon sok mindenre képesek vagyunk, de a strukturális folyamatokat, kereteket megváltoztatni: munkahelyeket, jövedelemtermelő megélhetési formákat, normatív, vagy méltányossági ellátási formákat teremteni nem tudunk. Képesek vagyunk segíteni az egyéni előrejutásban, de a pályát, amelyen a verseny zajlik, nem mi építjük, arra legfeljebb átépítési javaslatokat tehetünk. De ez már messze vezet a szociális munka területéről… </w:t>
      </w:r>
    </w:p>
    <w:p>
      <w:pPr>
        <w:pStyle w:val="Normal"/>
        <w:spacing w:lineRule="auto" w:line="360" w:before="0" w:after="0"/>
        <w:jc w:val="both"/>
        <w:rPr/>
      </w:pPr>
      <w:r>
        <w:drawing>
          <wp:anchor behindDoc="1" distT="0" distB="0" distL="114935" distR="114935" simplePos="0" locked="0" layoutInCell="0" allowOverlap="1" relativeHeight="130">
            <wp:simplePos x="0" y="0"/>
            <wp:positionH relativeFrom="column">
              <wp:posOffset>71755</wp:posOffset>
            </wp:positionH>
            <wp:positionV relativeFrom="paragraph">
              <wp:posOffset>1292225</wp:posOffset>
            </wp:positionV>
            <wp:extent cx="2893060" cy="1729105"/>
            <wp:effectExtent l="0" t="0" r="0" b="0"/>
            <wp:wrapTight wrapText="bothSides">
              <wp:wrapPolygon edited="0">
                <wp:start x="140" y="354"/>
                <wp:lineTo x="140" y="21122"/>
                <wp:lineTo x="21314" y="21122"/>
                <wp:lineTo x="21314" y="354"/>
                <wp:lineTo x="140" y="35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1" r="-9" b="-11"/>
                    <a:stretch>
                      <a:fillRect/>
                    </a:stretch>
                  </pic:blipFill>
                  <pic:spPr bwMode="auto">
                    <a:xfrm>
                      <a:off x="0" y="0"/>
                      <a:ext cx="2893060" cy="1729105"/>
                    </a:xfrm>
                    <a:prstGeom prst="rect">
                      <a:avLst/>
                    </a:prstGeom>
                  </pic:spPr>
                </pic:pic>
              </a:graphicData>
            </a:graphic>
          </wp:anchor>
        </w:drawing>
      </w:r>
      <w:r>
        <w:rPr>
          <w:rFonts w:cs="Times New Roman" w:ascii="Times New Roman" w:hAnsi="Times New Roman"/>
          <w:sz w:val="24"/>
          <w:szCs w:val="24"/>
        </w:rPr>
        <w:t xml:space="preserve">Továbbra is tevékenységünk fontos mutatójának tartjuk, hogy sikerül-e jobb, autonómabb körülmények közé kibocsátanunk az ügyfeleinket, mint, amilyenek közül érkeztek. Ha a diagram egyes kategóriáit összevonva vizsgáljuk meg, és egymás mellé helyezzük </w:t>
      </w:r>
      <w:r>
        <w:rPr>
          <w:rFonts w:cs="Times New Roman" w:ascii="Times New Roman" w:hAnsi="Times New Roman"/>
          <w:i/>
          <w:sz w:val="24"/>
          <w:szCs w:val="24"/>
        </w:rPr>
        <w:t>a hajléktalan élethelyzet tipikus helyszíneit</w:t>
      </w:r>
      <w:r>
        <w:rPr>
          <w:rFonts w:cs="Times New Roman" w:ascii="Times New Roman" w:hAnsi="Times New Roman"/>
          <w:sz w:val="24"/>
          <w:szCs w:val="24"/>
        </w:rPr>
        <w:t xml:space="preserve"> (azaz közterület, vagy valamilyen éjjeli menedékhely, átmeneti szállás), majd e mellé tesszük a </w:t>
      </w:r>
      <w:r>
        <w:rPr>
          <w:rFonts w:cs="Times New Roman" w:ascii="Times New Roman" w:hAnsi="Times New Roman"/>
          <w:i/>
          <w:sz w:val="24"/>
          <w:szCs w:val="24"/>
        </w:rPr>
        <w:t>„nem hajléktalan, hanem annál autonómabb</w:t>
      </w:r>
      <w:r>
        <w:rPr>
          <w:rFonts w:cs="Times New Roman" w:ascii="Times New Roman" w:hAnsi="Times New Roman"/>
          <w:sz w:val="24"/>
          <w:szCs w:val="24"/>
        </w:rPr>
        <w:t xml:space="preserve"> </w:t>
      </w:r>
      <w:r>
        <w:rPr>
          <w:rFonts w:cs="Times New Roman" w:ascii="Times New Roman" w:hAnsi="Times New Roman"/>
          <w:i/>
          <w:sz w:val="24"/>
          <w:szCs w:val="24"/>
        </w:rPr>
        <w:t>élethelyzetre utaló lakhatási helyzeteket</w:t>
      </w:r>
      <w:r>
        <w:rPr>
          <w:rFonts w:cs="Times New Roman" w:ascii="Times New Roman" w:hAnsi="Times New Roman"/>
          <w:sz w:val="24"/>
          <w:szCs w:val="24"/>
        </w:rPr>
        <w:t xml:space="preserve"> (amely a munkásszállásnál és a szociális otthonnál „kezdődik” és innen „felfelé” ide tartozik minden lakáshasználat: szívességi, rokonnál, társnál, Szobabérlők Háza, albérlet, önkormányzati és saját tulajdonú lakás), akkor a következő diagramon látható eredményt kapjuk. Ezek szerint, az ügyfeleink 65,9 %-a érkezik „hajléktalan lakhatási helyzetből” és csak 25,5 %-uk megy tovább ugyanebbe az irányba, míg az ügyfeleinknek 28 %-a érkezik valamilyen „autonómabb lakhatási helyzetből” és 43 %-uk távozik ilyen irányba. Ahogyan tavaly, úgy most sem mehetünk el amellett, hogy az ügyfeleink 22,3 %-ról nem tudjuk, hogy hová távoztak. Ez pontosan akkora arány, mint egy évvel korábban volt, holott célul tűztük, hogy ez csökkenjen. Nem sikerült. A háttérben sok minden állhat: az ügyfeleinknek mindig voltak olyanok, akik menet közben „eltűntek” és vagy bizalmatlansági, vagy egyéb, az életük sűrű dinamikájából származó okokból a szociális munkásokkal nem közölték, hová költöznek ki a szállóról. Olyan helyzet is akadt, amelyben a segítőnek volt ugyan információja a távozás helyszínéről, de ezt nem érezte elég megbízhatónak ahhoz, hogy az adataink közé kerüljön.  Ezzel a problémával továbbra is szemben állunk, és a terveink között szerepel, hogy az „ismeretlen helyre távozottak” aránya csökkenj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zel a problémával kapcsolatban (ahogyan tavaly is) most is kihagyhatatlan lépés volt annak vizsgálata, hogy vajon torzítja-e az imént taglalt eredményeinket. A „teszt” most is a tavalyi módszerrel készült, más lehetőség nem lévén, szemügyre vettem, az „ismeretlen helyre távozók” csoportját aszerint, hogy honnan érkeztek (hiszen az alvóhely gyakran meghatározott és mindnyájan ismerünk pl. „notórius” utcán alvókat, vagy „fapados-használókat”. </w:t>
      </w:r>
    </w:p>
    <w:p>
      <w:pPr>
        <w:pStyle w:val="Normal"/>
        <w:spacing w:lineRule="auto" w:line="360" w:before="0" w:after="0"/>
        <w:jc w:val="both"/>
        <w:rPr/>
      </w:pPr>
      <w:r>
        <w:drawing>
          <wp:anchor behindDoc="0" distT="0" distB="0" distL="0" distR="114935" simplePos="0" locked="0" layoutInCell="0" allowOverlap="1" relativeHeight="133">
            <wp:simplePos x="0" y="0"/>
            <wp:positionH relativeFrom="column">
              <wp:align>left</wp:align>
            </wp:positionH>
            <wp:positionV relativeFrom="paragraph">
              <wp:posOffset>635</wp:posOffset>
            </wp:positionV>
            <wp:extent cx="2787650" cy="24491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1" r="-10" b="-11"/>
                    <a:stretch>
                      <a:fillRect/>
                    </a:stretch>
                  </pic:blipFill>
                  <pic:spPr bwMode="auto">
                    <a:xfrm>
                      <a:off x="0" y="0"/>
                      <a:ext cx="2787650" cy="2449195"/>
                    </a:xfrm>
                    <a:prstGeom prst="rect">
                      <a:avLst/>
                    </a:prstGeom>
                  </pic:spPr>
                </pic:pic>
              </a:graphicData>
            </a:graphic>
          </wp:anchor>
        </w:drawing>
      </w:r>
      <w:r>
        <w:rPr>
          <w:rFonts w:cs="Times New Roman" w:ascii="Times New Roman" w:hAnsi="Times New Roman"/>
          <w:sz w:val="24"/>
          <w:szCs w:val="24"/>
        </w:rPr>
        <w:t xml:space="preserve">Az eredményből az látszik, hogy valamivel (de nem lényegesen) valóban több a közterületről és az éjjeli menedékhelyről érkező ügyfél ebben a csoportban, de egészen más életformacsoportok is jelen vannak.  Olyanok, mint a szívességi lakáshasználók, vagy az albérletből érkezők. Összességében nem találunk olyan döntő aránytalanságot, amely a korábbi megállapításainkat cáfol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lőtt lezárnánk az érkezési és távozási irányokról szóló rész elemzését, egy markáns különbséget észre kell vennünk a tavalyi évhez képest: az eltelt idő során súlyosan lecsökkent a  saját rendelkezésű (saját, vagy önkormányzati) lakásba távozók aránya. Ez 2013-ban 6,6%, 2014-ben mindössze 1,2% volt. Ha ehhez azt a másik tendenciát is hozzászámítjuk, hogy eközben több mint 10%-os emelkedés tapasztalható azok körében, akik már eleve valamilyen hajléktalanszállóról (az éjjeli menedékhelyeket is ideértve) érkeztek, az a kép rajzolódik ki, hogy az átmeneti szállások ügyfélköre és a nem hajléktalan népesség között csökkent az átjárás, legalábbis a hajléktalanság felől nézve bizto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drawing>
          <wp:anchor behindDoc="0" distT="0" distB="0" distL="0" distR="114935" simplePos="0" locked="0" layoutInCell="0" allowOverlap="1" relativeHeight="134">
            <wp:simplePos x="0" y="0"/>
            <wp:positionH relativeFrom="column">
              <wp:align>left</wp:align>
            </wp:positionH>
            <wp:positionV relativeFrom="paragraph">
              <wp:posOffset>-3810</wp:posOffset>
            </wp:positionV>
            <wp:extent cx="2183765" cy="17900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4" r="-11" b="-14"/>
                    <a:stretch>
                      <a:fillRect/>
                    </a:stretch>
                  </pic:blipFill>
                  <pic:spPr bwMode="auto">
                    <a:xfrm>
                      <a:off x="0" y="0"/>
                      <a:ext cx="2183765" cy="1790065"/>
                    </a:xfrm>
                    <a:prstGeom prst="rect">
                      <a:avLst/>
                    </a:prstGeom>
                  </pic:spPr>
                </pic:pic>
              </a:graphicData>
            </a:graphic>
          </wp:anchor>
        </w:drawing>
      </w:r>
      <w:r>
        <w:rPr>
          <w:rFonts w:cs="Times New Roman" w:ascii="Times New Roman" w:hAnsi="Times New Roman"/>
          <w:sz w:val="24"/>
          <w:szCs w:val="24"/>
        </w:rPr>
        <w:t xml:space="preserve">2014. évre vonatkozóan is megkérdeztük a kollégákat arról, hogy - a fentebb taglalt „előtte” - „utána” típusú - változások mellett arról is számoljanak be, hogy ők - ezektől részben függetlenül - hogyan ítélik meg az egyes esetkezelési folyamatok sikerességét. Ennek egy (többé-kevésbé) objektívebb mércéje azt mutatja meg, hogy teljesültek-e az ügyfél és a szakmai vezető (majd az élet sodra által esetleg tovább alakított) kijelölt célok, a másik viszont szubjektívebb, egyszerűen az esetkezelés sikerességére kérdez, megengedve azt a lehetőséget, hogy bizonyos segítségnyújtási folyamatokban bizony nem szándékolt jó (de rossz) hatások is történhetnek. </w:t>
      </w:r>
    </w:p>
    <w:p>
      <w:pPr>
        <w:pStyle w:val="Normal"/>
        <w:spacing w:lineRule="auto" w:line="360" w:before="0" w:after="0"/>
        <w:jc w:val="both"/>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2pt;margin-top:182.55pt;width:251.35pt;height:139.15pt;mso-wrap-distance-left:9.05pt;mso-wrap-distance-right:9.05pt;mso-position-horizontal-relative:text;mso-position-vertical-relative:text" filled="f" o:ole="">
            <v:imagedata r:id="rId15" o:title=""/>
            <w10:wrap type="square"/>
          </v:shape>
          <o:OLEObject Type="Embed" ProgID="Excel.Sheet.12" ShapeID="ole_rId14" DrawAspect="Content" ObjectID="_1007242767" r:id="rId14"/>
        </w:object>
        <w:drawing>
          <wp:anchor behindDoc="0" distT="0" distB="0" distL="114935" distR="114935" simplePos="0" locked="0" layoutInCell="0" allowOverlap="1" relativeHeight="136">
            <wp:simplePos x="0" y="0"/>
            <wp:positionH relativeFrom="column">
              <wp:posOffset>0</wp:posOffset>
            </wp:positionH>
            <wp:positionV relativeFrom="paragraph">
              <wp:posOffset>300355</wp:posOffset>
            </wp:positionV>
            <wp:extent cx="2338705" cy="19119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 t="-14" r="-11" b="-14"/>
                    <a:stretch>
                      <a:fillRect/>
                    </a:stretch>
                  </pic:blipFill>
                  <pic:spPr bwMode="auto">
                    <a:xfrm>
                      <a:off x="0" y="0"/>
                      <a:ext cx="2338705" cy="1911985"/>
                    </a:xfrm>
                    <a:prstGeom prst="rect">
                      <a:avLst/>
                    </a:prstGeom>
                  </pic:spPr>
                </pic:pic>
              </a:graphicData>
            </a:graphic>
          </wp:anchor>
        </w:drawing>
      </w:r>
      <w:r>
        <w:rPr>
          <w:rFonts w:cs="Times New Roman" w:ascii="Times New Roman" w:hAnsi="Times New Roman"/>
          <w:sz w:val="24"/>
          <w:szCs w:val="24"/>
        </w:rPr>
        <w:t>A két különböző kérdésre adott válaszok 1%-on belüli eltéréseket mutatnak, ezért csak az egyiket közöljük. A segítők az ügyfeleikkel folytatott munkát 60,7%-ban ítélték sikeresnek. Ez alapján a tavalyi eredményekhez képest (8%-kal) magasabb a sikertelennek ítélt esetkezelői kapcsolatok aránya. Ebben feltehetően szerepet játszik a rosszabb kiindulási helyzetben lévő ügyfélkör, pontosan azonban nem látjuk a helyzet hátterét. Emellett, ahogyan tavaly sem, most sem tudjuk eldönteni, hogy ez „rossz” vagy „jó” eredmény. A sikertelenség/sikeresség természetéhez azonban talán közelebb juthatunk, ha röviden megvizsgáljuk, hogy hogyan alakult ez a különböző ügyfélcsoportokban, mégpedig három alapvető jellemző, a nem, a kor és az iskolai végzettség szeri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apott eredmények szerint a nőkkel sikeresebb a munka, mint a férfiakkal, a kor és a sikeresség összefüggése pedig minden várakozást felülmúlóan erőteljes. Az iskolai végzettség szintén, </w:t>
      </w:r>
      <w: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1pt;margin-top:4.2pt;width:247.5pt;height:202.5pt;mso-wrap-distance-left:9.05pt;mso-wrap-distance-right:9.05pt;mso-position-horizontal-relative:text;mso-position-vertical-relative:text" filled="f" o:ole="">
            <v:imagedata r:id="rId18" o:title=""/>
            <w10:wrap type="square"/>
          </v:shape>
          <o:OLEObject Type="Embed" ProgID="Excel.Sheet.12" ShapeID="ole_rId17" DrawAspect="Content" ObjectID="_976888270" r:id="rId17"/>
        </w:object>
      </w:r>
      <w:r>
        <w:rPr>
          <w:rFonts w:cs="Times New Roman" w:ascii="Times New Roman" w:hAnsi="Times New Roman"/>
          <w:sz w:val="24"/>
          <w:szCs w:val="24"/>
        </w:rPr>
        <w:t xml:space="preserve">ám ehhez képest jóval csekélyebb mértékben hat a sikeresség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észletes elemzés rendkívül messzire vezetne, és jócskán szétfeszítené e beszámoló kereteit. Hiszen ha csak ezt a három alapváltozót nézzük, akkor is nyilvánvalóvá válik, hogy a szociális munka, az intézményi segítségnyújtás egészen más továbblépési lehetőséget nyújt pl. egy idősebb, érettségizett nő, és egy 8 általánossal rendelkező, fiatalabb férfi számára. </w:t>
      </w:r>
    </w:p>
    <w:p>
      <w:pPr>
        <w:pStyle w:val="Normal"/>
        <w:spacing w:lineRule="auto" w:line="360" w:before="0" w:after="0"/>
        <w:jc w:val="both"/>
        <w:rPr/>
      </w:pPr>
      <w:r>
        <w:rPr>
          <w:rFonts w:cs="Times New Roman" w:ascii="Times New Roman" w:hAnsi="Times New Roman"/>
          <w:sz w:val="24"/>
          <w:szCs w:val="24"/>
        </w:rPr>
        <w:t xml:space="preserve">A kérdés húsbavágó: Vajon miért van ez így? Azért, mert az idősebb nők az alkalmazkodóbbak? Számukra kiépültebbek az „ellátó-rendszer” további útvonalai? Velük könnyebb az együttműködés? Az idősebb nőket ennyivel kevésbé nyomja az „önhibás” megbélyegzés és a segítői szakma csak replikálni képes a társadalmi folyamatokat? Netán egyfajta középosztályi szűrő működik észrevétlenül? Esetleg arról van szó, hogy az egyébként is hátrányban lévő és ezért könnyebben lecsúszó társadalmi csoportok tagjainak kevesebb egyéni devianciát „kell produkálniuk” ahhoz, hogy az ügyfeleink közé kerüljenek, míg az (eredetileg) jobb helyzetben lévők (a fiatal férfiak) közül éppen ezért a kiilleszkedésből többet magyaráznak az egyéni defektus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t látható, ez a jelenség jócskán túlmutat a BMSZKI esetkezelő segítőinek attitűdjével, munkamoráljával és munkaminőségével kapcsolatos kérdéseken. Ezzel együtt a jövőben foglalkozni fogunk ezekkel a kérdésekkel. Ha ugyanis az egyéni szintű, személyre szabott segítői munkát tűztük ki célul magunk elé, akkor a demográfiai, társadalmi alapjellemzőknek minél kevésbé ildomos szerepet játszani abban, hogy sikerül-e egy-egy ügyfelünkkel előre lépni vagy sem. Nyilvánvalóan idealisztikus álláspont és talán vakmerő is lenne a strukturális hatások ellensúlyozását ilyeténképpen összekötni az egyéni szintű segítségnyújtással, az viszont igencsak fontos lenne, hogy minden társadalmi csoport és benne minden egyén számára megtaláljuk a minél alkalmasabb segítségnyújtási irányo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szire jutottunk az eredeti kérdésfelvetéstől, amely a sikeresség arányairól szólt. Annyit ezek után már megállapíthatunk, hogy ez az ügyfélkör demográfiai összetételével is és nem csak megélhetési bizonytalanságaival függ öss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ménti rövid elemzéssel már kontextusba került egy, a tavalyi évben is jelzett probléma, a 25 éven aluliak rendkívül rossz helyzete és a (a többi ügyfélhez képest) velük elért csekély eredmények. Korábban már leírtuk, hogy ennek a fiatal korcsoportnak a jelenléte jóval erőteljesebb lett, a velük folytatott munka viszont sajnos nem lett sikeresebb. Sőt, a helyzet némileg rosszabb képet mutat, annak ellenére, hogy a 2014. év során tovább gondolkoztunk azon, hogy hogyan lehetne ezen változtatni. </w:t>
      </w:r>
    </w:p>
    <w:p>
      <w:pPr>
        <w:pStyle w:val="Normal"/>
        <w:spacing w:lineRule="auto" w:line="360" w:before="0" w:after="0"/>
        <w:jc w:val="both"/>
        <w:rPr/>
      </w:pPr>
      <w:r>
        <w:rPr>
          <w:rFonts w:cs="Times New Roman" w:ascii="Times New Roman" w:hAnsi="Times New Roman"/>
          <w:sz w:val="24"/>
          <w:szCs w:val="24"/>
        </w:rPr>
        <w:t xml:space="preserve">A tapasztalatunk továbbra is azt mutatja, hogy e fiatal korcsoport tagjainak élete többnyire annyira erős és annyira „más” dinamikát mutat, mint a többi ügyfelünké, hogy abban egy segítő folyamatnak, egy támogató „felnőttnek” (=szociális munkás) nagyon nehéz helyet találni. </w:t>
      </w:r>
    </w:p>
    <w:p>
      <w:pPr>
        <w:pStyle w:val="Normal"/>
        <w:spacing w:lineRule="auto" w:line="360" w:before="0" w:after="0"/>
        <w:jc w:val="both"/>
        <w:rPr/>
      </w:pPr>
      <w:r>
        <w:rPr>
          <w:rFonts w:cs="Times New Roman" w:ascii="Times New Roman" w:hAnsi="Times New Roman"/>
          <w:sz w:val="24"/>
          <w:szCs w:val="24"/>
        </w:rPr>
        <w:t xml:space="preserve">Az év utolsó harmadától az egyéni esetkezelői segítséget csoportmunkával kezdtük kiegészíteni e korcsoport tagjai számára. E rövid időszak tapasztalatai arra mutatnak, hogy ez a módszer talán javíthat valamit a helyzeten. A fiatalok számára csoportos helyzetben talán könnyebb olyan atmoszférát teremteni, amely nem az életükben vívott szokásos játszmákra („menj dolgozni”, „ne drogozz” stb.) emlékeztetik őket, és ezért nem „lépnek le” olyan hamar. Így a segítők nyerhetnek egy kis időt, amelyben felépíthető az alapbizalom és talán némileg több továbblépés is lehetség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edményekről még nem számolhatunk be, remélhetőleg a jövő évi beszámolóban már igen. Később, Németh Balázs beszámolójában erről még lesz sz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veink 2015-r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észében folytatni tervezzük azokat a munkaminőség-, és szervezetfejlesztési irányokat, amelyeket elkezdtünk, amelyekről ennek a beszámolónak közel a fele szól.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avi esetkezelői műhely folytatása némileg megújult tartalommal, „A segítségnyújtás különböző színterei - közös ügyfelekkel” címmel. A cím jól írja körül a tartalmat: ezekre a műhelyekre olyan, a szakmájukat magas színvonalon űző kollégákat hívunk meg a szociális munka más (de tőlünk egyáltalán nem független) területeiről, akiktől sok új információt tudhatnak meg, más nézőpontokat ismerhetnek meg az esetkezelést végző segítők. Új gondolatokat, új nézőpontokat, új kapcsolatokat várhatunk ettő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gítő beszélgetés további fejlesztés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setmegbeszélő csoportok</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négyszemközti szakmai vezetői beszélgetések</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írásbeliség további erősítése</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interjútechnika és más képzések</w:t>
      </w:r>
    </w:p>
    <w:p>
      <w:pPr>
        <w:pStyle w:val="Normal"/>
        <w:spacing w:lineRule="auto" w:line="360"/>
        <w:ind w:left="1494" w:hanging="0"/>
        <w:jc w:val="both"/>
        <w:rPr>
          <w:rFonts w:ascii="Times New Roman" w:hAnsi="Times New Roman" w:cs="Times New Roman"/>
          <w:sz w:val="24"/>
          <w:szCs w:val="24"/>
        </w:rPr>
      </w:pPr>
      <w:r>
        <w:rPr>
          <w:rFonts w:cs="Times New Roman" w:ascii="Times New Roman" w:hAnsi="Times New Roman"/>
          <w:sz w:val="24"/>
          <w:szCs w:val="24"/>
        </w:rPr>
        <w:t>segítségével</w:t>
      </w:r>
    </w:p>
    <w:p>
      <w:pPr>
        <w:pStyle w:val="Normal"/>
        <w:numPr>
          <w:ilvl w:val="0"/>
          <w:numId w:val="23"/>
        </w:numPr>
        <w:spacing w:lineRule="auto" w:line="360"/>
        <w:jc w:val="both"/>
        <w:rPr/>
      </w:pPr>
      <w:r>
        <w:rPr>
          <w:rFonts w:cs="Times New Roman" w:ascii="Times New Roman" w:hAnsi="Times New Roman"/>
          <w:sz w:val="24"/>
          <w:szCs w:val="24"/>
        </w:rPr>
        <w:t xml:space="preserve">Tovább kell gondolkodnunk azon, hogyan erősíthető meg a fiatalabbakkal, ezen belül is a 25 éven aluliakkal folytatott segítő munka </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ovább kell erősíteni az együttműködést a szállásnyújtó és az esetkezelő segítők közöt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vezetők tudatos és kölcsönös kapcsolatépítésével</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szállásnyújtó szolgáltatások (esetkezeléssel párhuzamos) fejlesztésével</w:t>
      </w:r>
    </w:p>
    <w:p>
      <w:pPr>
        <w:pStyle w:val="Normal"/>
        <w:numPr>
          <w:ilvl w:val="0"/>
          <w:numId w:val="23"/>
        </w:numPr>
        <w:spacing w:lineRule="auto" w:line="360"/>
        <w:ind w:left="1494" w:hanging="360"/>
        <w:jc w:val="both"/>
        <w:rPr>
          <w:rFonts w:ascii="Times New Roman" w:hAnsi="Times New Roman" w:cs="Times New Roman"/>
          <w:sz w:val="24"/>
          <w:szCs w:val="24"/>
        </w:rPr>
      </w:pPr>
      <w:r>
        <w:rPr>
          <w:rFonts w:cs="Times New Roman" w:ascii="Times New Roman" w:hAnsi="Times New Roman"/>
          <w:sz w:val="24"/>
          <w:szCs w:val="24"/>
        </w:rPr>
        <w:t>Az éjjeli menedékhelyeken bevezetett egyéni esetkezelési munka kiformálása, a céljaival kapcsolatos jó arányok megtalálása még egészében előttünk áll.</w:t>
      </w:r>
      <w:r>
        <w:br w:type="page"/>
      </w:r>
    </w:p>
    <w:p>
      <w:pPr>
        <w:pStyle w:val="Heading2"/>
        <w:spacing w:before="0" w:after="120"/>
        <w:rPr>
          <w:rFonts w:ascii="Times New Roman" w:hAnsi="Times New Roman" w:cs="Times New Roman"/>
          <w:i/>
          <w:i/>
          <w:sz w:val="24"/>
          <w:szCs w:val="24"/>
        </w:rPr>
      </w:pPr>
      <w:r>
        <w:rPr>
          <w:rFonts w:cs="Times New Roman" w:ascii="Times New Roman" w:hAnsi="Times New Roman"/>
          <w:sz w:val="24"/>
          <w:szCs w:val="24"/>
        </w:rPr>
        <w:t>Beszámoló</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a Dózsa Átmeneti Szállás egyik esetfelelős teamjének munkájáról</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észítette: Bércesi Ildikó szakmai vezető</w:t>
      </w:r>
    </w:p>
    <w:p>
      <w:pPr>
        <w:pStyle w:val="Heading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evezeté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zakmai vezetőként a Dózsa Átmeneti Szállás egyik esetfelelős teamjének vezetését látom el, valamint a szállóra beköltöző, és a 12/24 hónapja a szállón lakó ügyfelekkel folytatok szakmai vezetői beszélgetéseket, illetve hozok döntést/teszek javaslatot a további jogviszonyukra vonatkozóan. Szoros szakmai együttműködésben dolgozom Verasztó Edinával, a Dózsa Szálló másik szakmai vezetőjével, és az általa vezetett teammel. A közvetlen főnököm és szakmai vezetőm, Breitner Péter által vezetett „kulcs team” amelynek tagja a BMSZKI - 2012 szeptembere óta működő, így újnak már nem nevezhető - segítő rendszerében dolgozó többi team szakmai vezetője, komoly szakmai segítséget nyújt a munkámhoz. Munkám során rendszeresen együttműködöm Budai Erzsébettel és Juhász Arnolddal a Dózsa Szálló szállásvezetőivel, és az általuk vezetett szállásnyújtó szociális munkásokkal. Mivel az év végére jelentősen átalakult az általam vezetett team összetétele (bővebben lásd lejjebb), a Külső Mester Szállóval és Keserű Zsolt szállásvezetővel is szorosabbá vált az együttműködésem. E változásnak megfelelően egy év múlva már a következő címmel indokolt kezdeni a beszámolómat: Beszámoló a Dózsa és a Külső Mester Átmeneti Szállás esetfelelős teamjének munkájáról.        </w:t>
      </w:r>
    </w:p>
    <w:p>
      <w:pPr>
        <w:pStyle w:val="Heading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z esetfelelős tea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z ötfős team összetétele - a 2013-as évhez hasonlóan - 2014-ben is több szempontból jelentősen változott. 2014 januárjában a teamet négy, a Dózsa Szállón (Andorkó Éva, Fegyver Anikó, Kiss Szilvia, Kuhárszky Tímea) és egy, a Külső Mester Szállón (Heincz Ildikó) dolgozó személyes szociális munkás alkotta. Heincz Ildikó félállásban végezte az esetfelelősi munkát, munkaideje másik felében a Külső Mester Szállón látott el szállásnyújtói feladatokat. Pontosabban Heincz Ildikó feladata a Külső Mester Szállón speciális. Nincs beosztva ügyeletesként, de ő végzi a teljes szálló adminisztrációs tevékenységének jelentős részét (jogviszony létesítése, lejáró jogviszonyokkal kapcsolatos ügyintézés stb.) Kezdettől fogva érezte, és jelezte, hogy ez a tevékenység jóval több időt vesz igénybe, mint a munkaideje fele, így a rá háruló feladat, amelynek fontos része a maximum 12 ügyféllel végzett esetmunka, már feszegeti a teljesítőképesség határát (hiába végezte munkája mindkét részét lelkiismeretesen). Mind Becze Szabolcs, aki 2013 szeptemberéig volt Ildikó szakmai vezetője, mind én megkíséreltük Keserű Zsolt szállásvezető együttműködésétől kísérve összecsiszolni a két tevékenységet, de nem sikerült érzékelhető eredményt elérnünk, így Ildikó két év esetfelelősi munka után kérte, hogy teljes munkaidejében végezhessen szállásnyújtói feladatokat. Helyét teljes állású esetfelelős kollégával töltöttük be a Külső Mester Szállón, ami mind a szálló, mind a team, valamint a teljes esetfelelős csapat számára kapacitásbővülést jelentett. Többkörös felvételi procedúrát követően, 2014.10.01-én lépett be a BMSZKI-ba, és lett a teamünk tagja Kovács Éva, aki átvette Heincz Ildikó eseteit. Andorkó Éva volt a második, aki távozott a teamből, decemberben kezdte meg szülési szabadságát. Az ő helye a teamben igen, de a Dózsa Szállón – egyenlőre – nem lett betöltve, mivel december elején ismét a Külső Mester Szállóra került új személyes szociális munkás, Sipos Anna személyében. A Külső Mester Szállón történő kapacitásbővítés szükségességét régóta éreztük. A 129 férfinak átmeneti szállást nyújtó intézményben dolgozó egy félállású személyes szociális munkás gyakran bizonyult kevésnek, mert bár minden szükséges esetben kijelöltünk másik szállón dolgozó esetfelelőst, ezek az együttműködések gyakran zátonyra futottak. Az ügyfelek alacsony jövedelme miatt problémát jelentett a közlekedés, de gyakrabban akadályozta az együttműködést, az előre egyezetett időpontok betartását az ügyfelek rossz egészségi és/vagy mentális állapota. Az új kollégák felvételének abban a körében, amikor Sipos Annára esett a választásunk, a Dózsa Szállóra is kerestünk embert, aki majd a Verasztó Edina által vezetett teambe fog kerülni, akkor sikertelenül. Az új személyes szociális munkás keresése folyamatban van, így a Dózsa Szálló esetfelelősi létszámának 8-ról 7-re csökkenése átmeneti. Andorkó Éva eseteit szétosztottuk a Dózsa Szálló két esetfelelős teamjének tagjai közöt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 team így az év végére három, a Dózsa Szállón dolgozó „régi motorosból”, és két, a Külső Mester Szállón dolgozó új kollégából tevődött össze, akik ugyan nem pályakezdők, de még soha nem dolgoztak a hajléktalanellátás területén. Ez a felállás új kihívás a számomra, hiszen nem pusztán a team működését, és az én tevékenységemet kell a mostanra határozottan kétszállóssá vált felálláshoz igazítani, de ahhoz is alkalmazkodni kell, hogy a betanítás során kevéssé támaszkodhatok a régi kollégák segítségére (annál mindenesetre sokkal kevésbé, mintha dolgozna mellettük gyakorlott személyes szociális munkás), ráadásul engem is a Külső Mester Szállótól meglehetősen távoli Dózsa Szállóhoz köt a munkám nagy része.  </w:t>
      </w:r>
    </w:p>
    <w:p>
      <w:pPr>
        <w:pStyle w:val="Normal"/>
        <w:spacing w:lineRule="auto" w:line="360" w:before="0" w:after="240"/>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spacing w:lineRule="auto" w:line="360" w:before="0" w:after="240"/>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t xml:space="preserve">Ügyfeleink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BMSZKI „új” segítő rendszerébe tartozó 6 átmeneti szállón dolgozó esetfelelősök immár második éve - és a tervek szerint a továbbiakban rendszeresen – meg vannak kérdezve azokról az ügyfelekről, akikkel az előző év december 1-e és az aktuális év november 30-a között kapcsolatba kerültek. A továbbiakban az így összegyűjtött adatokat elemzem a teamünkre, és a 2013.12.01-e és 2014.11.30-a közötti időszakra vonatkozóa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 kérdéses időszakban a teamet alkotó/benne megforduló 6 személyes szociális munkás - Andorkó Éva, Fegyver Anikó, Heincz Ildikó, Kiss Szilvia, Kovács Éva és Kuhárszky Tímea - összesen 172 ügyféllel került kapcsolatba. Köztük 91 nővel, ami 53%-os arányt jelent. Ez magasabb, mint az összes esetkezelt ügyfél között a nők aránya. A segítői rendszerbe tartozó 7 átmeneti szállón ebben az időszakban esetkezelést kapó összesen 882 ügyfél 44%-a nő, ami magasabb, mint a nők aránya az összes hajléktalan ember között. Vagyis elmondható, hogy az esetkezeltek között, de különösen a teamünkben felülreprezentáltak a nők.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legfiatalabb ügyfelünk 24, a legidősebb 83 éves volt. Az átlagéletkor 53 év, ami a legmagasabb az 5 esetfelelős team között, köszönhetően a mindössze egy 25 év alattinak, és a Dózsa Szálló első emeletén lakó idős nők ügyfeleink közötti nagy arányának.</w:t>
      </w:r>
    </w:p>
    <w:p>
      <w:pPr>
        <w:pStyle w:val="Normal"/>
        <w:spacing w:lineRule="auto" w:line="240" w:before="0" w:after="120"/>
        <w:jc w:val="center"/>
        <w:rPr/>
      </w:pPr>
      <w:r>
        <w:rPr>
          <w:rFonts w:cs="Times New Roman" w:ascii="Times New Roman" w:hAnsi="Times New Roman"/>
          <w:i/>
        </w:rPr>
        <w:t>1.sz. diagram</w:t>
      </w:r>
      <w:r>
        <w:rPr>
          <w:rFonts w:cs="Times New Roman" w:ascii="Times New Roman" w:hAnsi="Times New Roman"/>
        </w:rPr>
        <w:t xml:space="preserve">  Ügyfeleink életkori megoszlása</w:t>
      </w:r>
    </w:p>
    <w:p>
      <w:pPr>
        <w:pStyle w:val="Normal"/>
        <w:spacing w:lineRule="auto" w:line="240" w:before="0" w:after="120"/>
        <w:jc w:val="center"/>
        <w:rPr>
          <w:rFonts w:ascii="Times New Roman" w:hAnsi="Times New Roman" w:cs="Times New Roman"/>
        </w:rPr>
      </w:pPr>
      <w:r>
        <w:rPr>
          <w:rFonts w:cs="Times New Roman" w:ascii="Times New Roman" w:hAnsi="Times New Roman"/>
        </w:rPr>
        <w:t>(fő, össz.: 172)</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650" cy="258953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9"/>
                    <a:srcRect l="-8" t="-13" r="-8" b="-13"/>
                    <a:stretch>
                      <a:fillRect/>
                    </a:stretch>
                  </pic:blipFill>
                  <pic:spPr bwMode="auto">
                    <a:xfrm>
                      <a:off x="0" y="0"/>
                      <a:ext cx="4438650" cy="2589530"/>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sz w:val="24"/>
          <w:szCs w:val="24"/>
        </w:rPr>
        <w:t xml:space="preserve">Jól látszik, hogy ügyfeleink nagy része nem fiatal. Az 54 év felettiek 50%-os arányt képviselnek, de a 44 év felettiekkel együtt meghaladják az összes ügyfél 2/3-át (77%).  </w:t>
      </w:r>
    </w:p>
    <w:p>
      <w:pPr>
        <w:pStyle w:val="Normal"/>
        <w:spacing w:lineRule="auto" w:line="240" w:before="0" w:after="120"/>
        <w:jc w:val="center"/>
        <w:rPr/>
      </w:pPr>
      <w:r>
        <w:rPr>
          <w:rFonts w:cs="Times New Roman" w:ascii="Times New Roman" w:hAnsi="Times New Roman"/>
          <w:i/>
        </w:rPr>
        <w:t>2.sz. diagram</w:t>
      </w:r>
      <w:r>
        <w:rPr>
          <w:rFonts w:cs="Times New Roman" w:ascii="Times New Roman" w:hAnsi="Times New Roman"/>
        </w:rPr>
        <w:t xml:space="preserve">  A nemek szerinti megoszlás az egyes korcsoportokon belül</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a az egyetlen 25 év alatti férfit nem számítjuk, a fennmaradó 5 korcsoportból csak kettőben haladja meg a férfiak száma a nőkét, és az idősebb korosztályokban egyre jelentősebb a nők aránya. Elmondható, hogy ügyfeleink fele 54 év feletti (az 59 év felettiek aránya 31%), és jellemzően nő.  </w:t>
      </w:r>
    </w:p>
    <w:p>
      <w:pPr>
        <w:pStyle w:val="Normal"/>
        <w:spacing w:lineRule="auto" w:line="360" w:before="0" w:after="240"/>
        <w:jc w:val="both"/>
        <w:rPr/>
      </w:pPr>
      <w:r>
        <w:rPr>
          <w:rFonts w:cs="Times New Roman" w:ascii="Times New Roman" w:hAnsi="Times New Roman"/>
          <w:sz w:val="24"/>
          <w:szCs w:val="24"/>
        </w:rPr>
        <w:t xml:space="preserve">Bár a vizsgált időszakban a BMSZKI 6 átmeneti szállóján laktak ügyfeleink, elmondható, hogy döntő többségben a Dózsa és a Külső Mester Szálló lakói közül kerültek ki. Első helyen a Dózsa Szálló áll, ahol ügyfeleink 76%-a lakott (130 fő), ezt követi a Külső Mester (33 fő, 19%) és a Táblás Szálló (4 fő, 5%). A Gyáli, a Kocsis és a Kőrakás Szállóra a Dózsa Szállóról történő áthelyezéssel kerültek ügyfeleink, és a találkozások helye továbbra is a Dózsa Szállón volt. A találkozások 82%-a a Dózsa Szállón zajlott, mivel a Külső Mester Szálló lakói 2014 októberéig maximum 12-en kaphattak helyben személyes szociális munkást. A Táblás Szállón lakó ügyfelek mentális és/vagy egészségi állapota indokolta, hogy a velük foglalkozó esetfelelős (Kuhárszky Tímea) keresse fel őket, és ne fordítva. A Külső Mester Szállóhoz hasonló kapacitásbővítés már korábban lezajlott a Táblás Szállón, ami szükségtelenné tette máshol dolgozó személyes szociális munkások átjárását, így új esetek nem kerültek a teambe. Kuhárszky Tímeának az év végére már csak egy ügyfele maradt a Táblás Szállóban, aki képes arra, hogy átjárjon a Dózsa Szállóra.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z adatfelvétel során a személyes szociális munkásoknak meg kellett fogalmazniuk, hogy meglátásuk szerint mi ügyfelük „fő problémája”. Érthető módon gyakran nem tudtak egy fő problémát meghatározni, ezért tüntettek fel a 172 ügyféllel kapcsolatban 283 „fő problémát”. Válaszaikat szabadon fogalmazhatták meg. Ezeket megkíséreltem tartalmuk szerint csoportosítani, amiből az alábbi lista állt össze.</w:t>
      </w:r>
    </w:p>
    <w:p>
      <w:pPr>
        <w:pStyle w:val="Normal"/>
        <w:spacing w:lineRule="auto" w:line="240" w:before="0" w:after="120"/>
        <w:jc w:val="center"/>
        <w:rPr/>
      </w:pPr>
      <w:r>
        <w:rPr>
          <w:rFonts w:cs="Times New Roman" w:ascii="Times New Roman" w:hAnsi="Times New Roman"/>
          <w:i/>
        </w:rPr>
        <w:t>1.sz. táblázat</w:t>
      </w:r>
      <w:r>
        <w:rPr>
          <w:rFonts w:cs="Times New Roman" w:ascii="Times New Roman" w:hAnsi="Times New Roman"/>
        </w:rPr>
        <w:t xml:space="preserve"> Fő probléma a személyes szociális munkás megítélé</w:t>
      </w:r>
      <w:r>
        <w:rPr/>
        <w:t>se szerint</w:t>
      </w:r>
    </w:p>
    <w:tbl>
      <w:tblPr>
        <w:tblW w:w="8307" w:type="dxa"/>
        <w:jc w:val="center"/>
        <w:tblInd w:w="0" w:type="dxa"/>
        <w:tblLayout w:type="fixed"/>
        <w:tblCellMar>
          <w:top w:w="0" w:type="dxa"/>
          <w:left w:w="70" w:type="dxa"/>
          <w:bottom w:w="0" w:type="dxa"/>
          <w:right w:w="70" w:type="dxa"/>
        </w:tblCellMar>
      </w:tblPr>
      <w:tblGrid>
        <w:gridCol w:w="7347"/>
        <w:gridCol w:w="960"/>
      </w:tblGrid>
      <w:tr>
        <w:trPr>
          <w:trHeight w:val="255" w:hRule="atLeast"/>
        </w:trPr>
        <w:tc>
          <w:tcPr>
            <w:tcW w:w="8307"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Fő probléma a személyes szociális munkás megítélése szerint</w:t>
            </w:r>
          </w:p>
        </w:tc>
      </w:tr>
      <w:tr>
        <w:trPr>
          <w:trHeight w:val="255"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ossz egészségi állapot</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4</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dős kor, az ezzel járó leépülés, idősotthoni elhelyezés</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w:t>
            </w:r>
          </w:p>
        </w:tc>
      </w:tr>
      <w:tr>
        <w:trPr>
          <w:trHeight w:val="480"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pPr>
            <w:r>
              <w:rPr>
                <w:rFonts w:eastAsia="Times New Roman" w:cs="Times New Roman" w:ascii="Times New Roman" w:hAnsi="Times New Roman"/>
                <w:lang w:eastAsia="hu-HU"/>
              </w:rPr>
              <w:t>problémás családi kapcsolat, gyerekekkel való kapcsolattartás nehézségei, párkapcsolati problémák</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6</w:t>
            </w:r>
          </w:p>
        </w:tc>
      </w:tr>
      <w:tr>
        <w:trPr>
          <w:trHeight w:val="285"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ezelt vagy kezeletlen pszichiátriai betegség</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8</w:t>
            </w:r>
          </w:p>
        </w:tc>
      </w:tr>
      <w:tr>
        <w:trPr>
          <w:trHeight w:val="28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rtelmi sérültség</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r>
      <w:tr>
        <w:trPr>
          <w:trHeight w:val="480"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önálló életvezetésre való képtelenség, problémák az önálló életvezetésben, hospitalizáció </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tc>
      </w:tr>
      <w:tr>
        <w:trPr>
          <w:trHeight w:val="285"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ossz mentális állapot, személyiségzavar, alkalmazkodási problémák</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9</w:t>
            </w:r>
          </w:p>
        </w:tc>
      </w:tr>
      <w:tr>
        <w:trPr>
          <w:trHeight w:val="480"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pPr>
            <w:r>
              <w:rPr>
                <w:rFonts w:eastAsia="Times New Roman" w:cs="Times New Roman" w:ascii="Times New Roman" w:hAnsi="Times New Roman"/>
                <w:lang w:eastAsia="hu-HU"/>
              </w:rPr>
              <w:t>bántalmazásból eredő trauma, a hajléktalanná válás traumája, egyéb feldolgozatlan trauma</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4</w:t>
            </w:r>
          </w:p>
        </w:tc>
      </w:tr>
      <w:tr>
        <w:trPr>
          <w:trHeight w:val="285"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lkohol, drog, gyógyszerfüggőség, játékszenvedély</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5</w:t>
            </w:r>
          </w:p>
        </w:tc>
      </w:tr>
      <w:tr>
        <w:trPr>
          <w:trHeight w:val="480"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önbizalomhiány, alacsony önértékelés, kilátástalanság, önállótlanság, befolyásolhatóság</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2</w:t>
            </w:r>
          </w:p>
        </w:tc>
      </w:tr>
      <w:tr>
        <w:trPr>
          <w:trHeight w:val="28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edüllét, magány</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28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i átalakító műtéten esett keresztül</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lang w:eastAsia="hu-HU"/>
              </w:rPr>
              <w:t>Siketség</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incsenek céljai, segíteni kell a saját célok megtalálásában </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w:t>
            </w:r>
          </w:p>
        </w:tc>
      </w:tr>
      <w:tr>
        <w:trPr>
          <w:trHeight w:val="480"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unka hiánya, munkahelykeresés, biztosabb, jövedelmezőbb munka keresése, munka megtartása</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0</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lacsony iskolázottság, képzés</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s="Times New Roman" w:ascii="Times New Roman" w:hAnsi="Times New Roman"/>
                <w:lang w:eastAsia="hu-HU"/>
              </w:rPr>
              <w:t>nyelvi problémák (csak cigány nyelven ér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r>
      <w:tr>
        <w:trPr>
          <w:trHeight w:val="480"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lakhatási tervek hiánya, kilépési nehézségek, elvesztett lakás visszaszerzése</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255" w:hRule="atLeast"/>
        </w:trPr>
        <w:tc>
          <w:tcPr>
            <w:tcW w:w="7347" w:type="dxa"/>
            <w:tcBorders>
              <w:left w:val="single" w:sz="4" w:space="0" w:color="000000"/>
              <w:bottom w:val="single" w:sz="4" w:space="0" w:color="000000"/>
              <w:right w:val="single" w:sz="4" w:space="0" w:color="000000"/>
            </w:tcBorders>
            <w:shd w:fill="C5D9F1" w:val="clear"/>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jövedelem nélküliség, rendszeres jövedelem hiánya</w:t>
            </w:r>
          </w:p>
        </w:tc>
        <w:tc>
          <w:tcPr>
            <w:tcW w:w="960" w:type="dxa"/>
            <w:tcBorders>
              <w:bottom w:val="single" w:sz="4" w:space="0" w:color="000000"/>
              <w:right w:val="single" w:sz="4" w:space="0" w:color="000000"/>
            </w:tcBorders>
            <w:shd w:fill="C5D9F1" w:val="clear"/>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4</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agy tartozás, hosszútávú anyagi ellehetetlenülés</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énzbeosztási nehézségek</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onyolult ügyintézés (regisztrációs kártya, leszázalékolás)</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börtönből szabadul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eastAsia="Times New Roman" w:cs="Times New Roman" w:ascii="Times New Roman" w:hAnsi="Times New Roman"/>
                <w:b/>
                <w:lang w:eastAsia="hu-HU"/>
              </w:rPr>
              <w:t>Összesen</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283</w:t>
            </w:r>
          </w:p>
        </w:tc>
      </w:tr>
      <w:tr>
        <w:trPr>
          <w:trHeight w:val="255" w:hRule="atLeast"/>
        </w:trPr>
        <w:tc>
          <w:tcPr>
            <w:tcW w:w="73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úl rövid esetkezelés, vagy a kapcsolatfelvétel felvétel sem történt meg</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8</w:t>
            </w:r>
          </w:p>
        </w:tc>
      </w:tr>
    </w:tbl>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sz w:val="24"/>
          <w:szCs w:val="24"/>
        </w:rPr>
        <w:t xml:space="preserve">Elöljáróban fontosnak tartom megjegyezni, hogy ezek a problémák - ahogyan azt a számuk is érzékelteti - gyakran nem egymagukban jelentkeznek egy ügyfélnél, ami nyilvánvalóan sokrétűbb esetkezelést kíván, de bizonyos esetekben - pl. amikor az ügyfél egyszerre él értelmi fogyatékossággal és diagnosztizáltak nála valamilyen pszichiátriai nagy kórképet - hatalmas kihívás elé állítja a személyes szociális munkást. Ezen felül előfordul, hogy az itt szereplő problémák - vagy mások – jelen vannak többeknél, de a személyes szociális munkás nem azt tartotta fő problémának, ezért nem jelölte meg ennél a kérdésnél. Így a fenti felsorolás és a hozzá rendelt számok nem mutatnak teljes képet, de mindenképpen fontos lenyomatát adják az ügyfelek állapotának.    </w:t>
      </w:r>
    </w:p>
    <w:p>
      <w:pPr>
        <w:pStyle w:val="Normal"/>
        <w:spacing w:lineRule="auto" w:line="360" w:before="0" w:after="240"/>
        <w:jc w:val="both"/>
        <w:rPr/>
      </w:pPr>
      <w:r>
        <w:rPr>
          <w:rFonts w:cs="Times New Roman" w:ascii="Times New Roman" w:hAnsi="Times New Roman"/>
          <w:sz w:val="24"/>
          <w:szCs w:val="24"/>
        </w:rPr>
        <w:t xml:space="preserve">A személyes szociális munkások magasan a legtöbbször a rossz egészségi állapotot jelölték meg fő problémaként, amit az addiktológiai problémák, a mentális és (diagnosztizált vagy a személyes szociális munkás által vélelmezett) pszichiátriai problémák, majd a munkanélküliség és a munkával kapcsolatos egyéb problémák követnek. Ezután következnek a különböző traumák és a jövedelem illetve a rendszeres jövedelem hiánya, amelyeket egyenlő számban értékeltek fő problémának. A pszichiátriai és mentális betegségek, a szenvedélybetegségek, az értelmi sérültség, valamint a traumák egyértelmű megnevezésén túl több kategória utal valamilyen mentális betegségre. Ha ezeket összesítjük (nevezzük mentális betegségeknek; a táblázatban vastagon jelöltem a kérdéses kategóriák értékeit), azt kapjuk, hogy az összes megjelölt probléma 48%-a jelez valamilyen mentális betegséget vagy rossz mentális állapotot. (Természetesen az összesítés önkényes, és ha szigorúan vesszük, túl szűk körű, mert a többi kategória mögött is húzódhat meg ilyen probléma.)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fenti táblázat az összes ügyfélre vonatkozik, így adódik a kérdés, hogy mit mutatnak az értékek a különböző szállókon.</w:t>
      </w:r>
    </w:p>
    <w:p>
      <w:pPr>
        <w:pStyle w:val="Normal"/>
        <w:spacing w:lineRule="auto" w:line="240" w:before="0" w:after="120"/>
        <w:jc w:val="center"/>
        <w:rPr/>
      </w:pPr>
      <w:r>
        <w:rPr>
          <w:rFonts w:cs="Times New Roman" w:ascii="Times New Roman" w:hAnsi="Times New Roman"/>
          <w:i/>
        </w:rPr>
        <w:t>2.sz. táblázat</w:t>
      </w:r>
      <w:r>
        <w:rPr/>
        <w:t xml:space="preserve">  Az egyes problémák szállónkénti megjelenési aránya a személyes szociális munkások által megjelölt összes fő problémához viszonyítva</w:t>
      </w:r>
    </w:p>
    <w:tbl>
      <w:tblPr>
        <w:tblW w:w="8360" w:type="dxa"/>
        <w:jc w:val="center"/>
        <w:tblInd w:w="0" w:type="dxa"/>
        <w:tblLayout w:type="fixed"/>
        <w:tblCellMar>
          <w:top w:w="0" w:type="dxa"/>
          <w:left w:w="70" w:type="dxa"/>
          <w:bottom w:w="0" w:type="dxa"/>
          <w:right w:w="70" w:type="dxa"/>
        </w:tblCellMar>
      </w:tblPr>
      <w:tblGrid>
        <w:gridCol w:w="1117"/>
        <w:gridCol w:w="1045"/>
        <w:gridCol w:w="1384"/>
        <w:gridCol w:w="1138"/>
        <w:gridCol w:w="1167"/>
        <w:gridCol w:w="1371"/>
        <w:gridCol w:w="1138"/>
      </w:tblGrid>
      <w:tr>
        <w:trPr>
          <w:trHeight w:val="765" w:hRule="atLeast"/>
        </w:trPr>
        <w:tc>
          <w:tcPr>
            <w:tcW w:w="111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045"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gészségi probléma</w:t>
            </w:r>
          </w:p>
        </w:tc>
        <w:tc>
          <w:tcPr>
            <w:tcW w:w="1384"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pszichiátriai probléma</w:t>
            </w:r>
          </w:p>
        </w:tc>
        <w:tc>
          <w:tcPr>
            <w:tcW w:w="1138"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 mentális probléma</w:t>
            </w:r>
          </w:p>
        </w:tc>
        <w:tc>
          <w:tcPr>
            <w:tcW w:w="1167"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unkával kapcs. probléma</w:t>
            </w:r>
          </w:p>
        </w:tc>
        <w:tc>
          <w:tcPr>
            <w:tcW w:w="1371"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endszeres) jövedelem hiánya</w:t>
            </w:r>
          </w:p>
        </w:tc>
        <w:tc>
          <w:tcPr>
            <w:tcW w:w="1138"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pPr>
            <w:r>
              <w:rPr>
                <w:rFonts w:eastAsia="Times New Roman" w:cs="Times New Roman" w:ascii="Times New Roman" w:hAnsi="Times New Roman"/>
                <w:b/>
                <w:bCs/>
                <w:lang w:eastAsia="hu-HU"/>
              </w:rPr>
              <w:t>összes megjelölt probléma</w:t>
            </w:r>
          </w:p>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00%)</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es</w:t>
            </w:r>
          </w:p>
        </w:tc>
        <w:tc>
          <w:tcPr>
            <w:tcW w:w="1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9%</w:t>
            </w:r>
          </w:p>
        </w:tc>
        <w:tc>
          <w:tcPr>
            <w:tcW w:w="13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w:t>
            </w:r>
          </w:p>
        </w:tc>
        <w:tc>
          <w:tcPr>
            <w:tcW w:w="11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8%</w:t>
            </w:r>
          </w:p>
        </w:tc>
        <w:tc>
          <w:tcPr>
            <w:tcW w:w="11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11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83</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Dózsa</w:t>
            </w:r>
          </w:p>
        </w:tc>
        <w:tc>
          <w:tcPr>
            <w:tcW w:w="1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9%</w:t>
            </w:r>
          </w:p>
        </w:tc>
        <w:tc>
          <w:tcPr>
            <w:tcW w:w="13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w:t>
            </w:r>
          </w:p>
        </w:tc>
        <w:tc>
          <w:tcPr>
            <w:tcW w:w="11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8%</w:t>
            </w:r>
          </w:p>
        </w:tc>
        <w:tc>
          <w:tcPr>
            <w:tcW w:w="11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11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23</w:t>
            </w:r>
          </w:p>
        </w:tc>
      </w:tr>
      <w:tr>
        <w:trPr>
          <w:trHeight w:val="522"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Külső Mester</w:t>
            </w:r>
          </w:p>
        </w:tc>
        <w:tc>
          <w:tcPr>
            <w:tcW w:w="104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8%</w:t>
            </w:r>
          </w:p>
        </w:tc>
        <w:tc>
          <w:tcPr>
            <w:tcW w:w="138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c>
          <w:tcPr>
            <w:tcW w:w="11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0%</w:t>
            </w:r>
          </w:p>
        </w:tc>
        <w:tc>
          <w:tcPr>
            <w:tcW w:w="116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w:t>
            </w:r>
          </w:p>
        </w:tc>
        <w:tc>
          <w:tcPr>
            <w:tcW w:w="13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113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0</w:t>
            </w:r>
          </w:p>
        </w:tc>
      </w:tr>
    </w:tbl>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zekből az adatokból is szembetűnő a Dózsa Szállón lakó ügyfelek nagy aránya. A különböző problémák szinte teljesen azonos arányban jelennek meg esetükben, mint az összes ügyfélnél, a többi szállón lakó ügyfél csak a pszichiátriai betegség arányát emelte kissé. A Külső Mester Szállón lakókkal kapcsolatban fontos megjegyezni, hogy az esetkezelt ügyfelek kis száma miatt csak óvatos összehasonlításokat lehet tenni, de azért elmondható, hogy esetükben kevésbé ítélték fő problémának a mentális betegségeket, a rossz egészségi állapot azonban náluk is jelentős probléma.    </w:t>
      </w:r>
    </w:p>
    <w:p>
      <w:pPr>
        <w:pStyle w:val="Normal"/>
        <w:spacing w:lineRule="auto" w:line="360" w:before="0" w:after="240"/>
        <w:jc w:val="both"/>
        <w:rPr/>
      </w:pPr>
      <w:r>
        <w:rPr>
          <w:rFonts w:cs="Times New Roman" w:ascii="Times New Roman" w:hAnsi="Times New Roman"/>
          <w:sz w:val="24"/>
          <w:szCs w:val="24"/>
        </w:rPr>
        <w:t xml:space="preserve">A mentális betegségek 48%-os aránya tehát a Dózsa Szállóra is igaz. Ez hatalmas arány, ami felveti azt a kérdést, hogy a meglévő eszközeink (illetve azok hiánya) mennyire alkalmasak az erre a helyzetre való reagálásra. Például komoly és nemcsak az esetkezelést, de a szálló működését is nagyban hátráltató hiányosság, hogy az egészségügyi részlegnek a Szabolcs utcai intézménybe költöztetése óta a szállón egyáltalán nincs orvos. Háziorvos sem, pedig a fenti adatok is alátámasztják azt a személyes szociális munkásoktól az év során rendszeresen érkezett jelzést, hogy sok esetben nem lenne nélkülözhető pszichiáter időnkénti jelenléte a szállón. Számos ügyfelünk egészségi és/vagy mentális állapota olyan rossz, hogy nem jelent megoldást a Szabolcs u. közelsége, pszichiátert ráadásul csak a Könyves Egészségügyi Centrumban érnek el.      </w:t>
      </w:r>
    </w:p>
    <w:p>
      <w:pPr>
        <w:pStyle w:val="Normal"/>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b/>
          <w:i/>
          <w:color w:val="548DD4"/>
          <w:sz w:val="24"/>
          <w:szCs w:val="24"/>
        </w:rPr>
        <w:t>Lezárt esetkezelések</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teamben dolgozó személyes szociális munkások a vizsgált egy évben összesen 82 ügyféllel zárták le az együttműködést. Az alábbi táblázat részletezi a lezárás okait.</w:t>
      </w:r>
    </w:p>
    <w:p>
      <w:pPr>
        <w:pStyle w:val="Normal"/>
        <w:spacing w:lineRule="auto" w:line="240" w:before="0" w:after="120"/>
        <w:jc w:val="center"/>
        <w:rPr/>
      </w:pPr>
      <w:r>
        <w:rPr>
          <w:rFonts w:cs="Times New Roman" w:ascii="Times New Roman" w:hAnsi="Times New Roman"/>
          <w:i/>
        </w:rPr>
        <w:t>3. sz. táblázat</w:t>
      </w:r>
      <w:r>
        <w:rPr/>
        <w:t xml:space="preserve">  A lezárás okai</w:t>
      </w:r>
    </w:p>
    <w:tbl>
      <w:tblPr>
        <w:tblW w:w="7300" w:type="dxa"/>
        <w:jc w:val="center"/>
        <w:tblInd w:w="0" w:type="dxa"/>
        <w:tblLayout w:type="fixed"/>
        <w:tblCellMar>
          <w:top w:w="0" w:type="dxa"/>
          <w:left w:w="70" w:type="dxa"/>
          <w:bottom w:w="0" w:type="dxa"/>
          <w:right w:w="70" w:type="dxa"/>
        </w:tblCellMar>
      </w:tblPr>
      <w:tblGrid>
        <w:gridCol w:w="5380"/>
        <w:gridCol w:w="960"/>
        <w:gridCol w:w="960"/>
      </w:tblGrid>
      <w:tr>
        <w:trPr>
          <w:trHeight w:val="402" w:hRule="atLeast"/>
        </w:trPr>
        <w:tc>
          <w:tcPr>
            <w:tcW w:w="538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lezárás oka</w:t>
            </w:r>
          </w:p>
        </w:tc>
        <w:tc>
          <w:tcPr>
            <w:tcW w:w="960"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fő</w:t>
            </w:r>
          </w:p>
        </w:tc>
        <w:tc>
          <w:tcPr>
            <w:tcW w:w="960" w:type="dxa"/>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w:t>
            </w:r>
          </w:p>
        </w:tc>
      </w:tr>
      <w:tr>
        <w:trPr>
          <w:trHeight w:val="402"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lang w:eastAsia="hu-HU"/>
              </w:rPr>
              <w:t>teljesültek a célok, tervezett lezárás történt</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4%</w:t>
            </w:r>
          </w:p>
        </w:tc>
      </w:tr>
      <w:tr>
        <w:trPr>
          <w:trHeight w:val="402"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észben teljesültek a célok, tervezett lezárás történt</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2%</w:t>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ment az együttműködés, okafogyottá váltak a találkozások</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ügyfél önszántából, de váratlanul kiköltözött, a kapcsolat megszakadt</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2%</w:t>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ügyfél házirendsértés miatt kiköltözött a kapcsolat megszakadt</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1%</w:t>
            </w:r>
          </w:p>
        </w:tc>
      </w:tr>
      <w:tr>
        <w:trPr>
          <w:trHeight w:val="51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ügyfél lakbértartozás miatt kiköltözött a kapcsolat megszakadt</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1%</w:t>
            </w:r>
          </w:p>
        </w:tc>
      </w:tr>
      <w:tr>
        <w:trPr>
          <w:trHeight w:val="402"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éb ok</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2%</w:t>
            </w:r>
          </w:p>
        </w:tc>
      </w:tr>
      <w:tr>
        <w:trPr>
          <w:trHeight w:val="402"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esen</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8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00%</w:t>
            </w:r>
          </w:p>
        </w:tc>
      </w:tr>
    </w:tbl>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40"/>
        <w:jc w:val="both"/>
        <w:rPr/>
      </w:pPr>
      <w:r>
        <w:rPr>
          <w:rFonts w:cs="Times New Roman" w:ascii="Times New Roman" w:hAnsi="Times New Roman"/>
          <w:sz w:val="24"/>
          <w:szCs w:val="24"/>
        </w:rPr>
        <w:t xml:space="preserve">Az együttműködések 46%-a tervezetten lett lezárva, és nagyobb részt úgy, hogy minden kitűzött cél teljesült. Azoknak a problémáknak az ismeretében, amelyeket a személyes szociális munkások elsődlegesnek ítéltek ügyfeleikkel kapcsolatban, ez az arány nagyon jónak mondható, különösen, ha hozzátesszük, hogy a váratlanul kiköltözött 10 ügyfélből 5 azért ment el, mert helyzete pozitívan változott, és lakásba (albérletbe, élettárshoz, szívességi lakáshasználatba) költözött. 10 esetben jelöltek meg egyéb okot, amit érdemes közelebbről is megvizsgálni. Az „egyéb okból” megszakadt együttműködések kis része tekinthető pozitívnak, illetve inkább nem negatívnak. Két áthelyezés történt, a Kálvária, és a Gyáli Szállóra. (A Gyáli Szálló része a segítői rendszernek, így elméletben nem kellett volna megszakadnia az esetkezelésnek a másik szállóra való költözés esetén sem, de az ügyfél mentális állapota indokolttá tette, hogy helyben kapjon személyes szociális munkást, így az áthelyezés esetátadással párosult.) Egy ügyfelünk nyom nélkül tűnt el, ketten a jogviszonyuk végéig intenzív, de számos okból sikertelen kapcsolatban álltak a személyes szociális munkásukkal, amelynek, pontosabban a jogviszonyuknak a végén kényszerűen távozniuk kellett a szállóról (mindketten éjjeli menedékhelyre), és öten sajnos elhunytak (róluk később bővebben ejtek szót).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zok közül, akiknek az esetkezelése lezárult, 75 főnek a jogviszonya is megszűnt. Az alábbi táblázatban a kiköltözés irányai láthatóak.</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i/>
        </w:rPr>
        <w:t>4.sz. táblázat</w:t>
      </w:r>
      <w:r>
        <w:rPr/>
        <w:t xml:space="preserve">  Hová költöztek azok az ügyfelek, akikkel lezárult az együttműködés?</w:t>
      </w:r>
    </w:p>
    <w:tbl>
      <w:tblPr>
        <w:tblW w:w="5380" w:type="dxa"/>
        <w:jc w:val="center"/>
        <w:tblInd w:w="0" w:type="dxa"/>
        <w:tblLayout w:type="fixed"/>
        <w:tblCellMar>
          <w:top w:w="0" w:type="dxa"/>
          <w:left w:w="70" w:type="dxa"/>
          <w:bottom w:w="0" w:type="dxa"/>
          <w:right w:w="70" w:type="dxa"/>
        </w:tblCellMar>
      </w:tblPr>
      <w:tblGrid>
        <w:gridCol w:w="3460"/>
        <w:gridCol w:w="960"/>
        <w:gridCol w:w="960"/>
      </w:tblGrid>
      <w:tr>
        <w:trPr>
          <w:trHeight w:val="402" w:hRule="atLeast"/>
        </w:trPr>
        <w:tc>
          <w:tcPr>
            <w:tcW w:w="346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pPr>
            <w:r>
              <w:rPr>
                <w:rFonts w:eastAsia="Times New Roman" w:cs="Times New Roman" w:ascii="Times New Roman" w:hAnsi="Times New Roman"/>
                <w:b/>
                <w:bCs/>
                <w:lang w:eastAsia="hu-HU"/>
              </w:rPr>
              <w:t>A kiköltözés iránya</w:t>
            </w:r>
          </w:p>
        </w:tc>
        <w:tc>
          <w:tcPr>
            <w:tcW w:w="960" w:type="dxa"/>
            <w:tcBorders>
              <w:top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fő</w:t>
            </w:r>
          </w:p>
        </w:tc>
        <w:tc>
          <w:tcPr>
            <w:tcW w:w="960" w:type="dxa"/>
            <w:tcBorders>
              <w:top w:val="single" w:sz="4" w:space="0" w:color="000000"/>
              <w:bottom w:val="single" w:sz="4" w:space="0" w:color="000000"/>
              <w:right w:val="single" w:sz="4" w:space="0" w:color="000000"/>
            </w:tcBorders>
            <w:shd w:fill="8DB4E3" w:val="clear"/>
            <w:vAlign w:val="center"/>
          </w:tcPr>
          <w:p>
            <w:pPr>
              <w:pStyle w:val="Normal"/>
              <w:spacing w:lineRule="auto" w:line="276"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aját tulajdonú lakás</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lbérlet, lakásbérle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obabérlők háza</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okon, társ lakása</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1%</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ívességi lakhatás ismerősnél</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unkásszállás</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ásik átmeneti szállás (bmszki)</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ásik átmeneti szállás (nem bmszki)</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2%</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jjeli menedékhely (bmszki)</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szociális otthon</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terüle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tudjuk</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órház, egyéb eü. intézmény</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hunyt</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r>
      <w:tr>
        <w:trPr>
          <w:trHeight w:val="402"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sen</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5</w:t>
            </w:r>
          </w:p>
        </w:tc>
        <w:tc>
          <w:tcPr>
            <w:tcW w:w="96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00%</w:t>
            </w:r>
          </w:p>
        </w:tc>
      </w:tr>
    </w:tbl>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zoknak az ügyfeleknek, akikkel lezárult az együttműködés, 27%-a (20 fő) költözött valamilyen lakásba. Ez akkor is biztató arány, ha tudjuk, hogy ezek a lakhatási formák – különösen a szívességi lakáshasználat – gyakran nem tekinthetőek biztosnak. Az egyetlen saját tulajdonú lakásba költözés nem lakásszerzést jelent, hanem családegyesítést, egy olyan ingatlanba, amelyben volt ügyfelünknek elismert tulajdonrésze van. Öten költöztek a Szobabérlők Házába, hatan munkásszállásra. Ez azt jelenti, hogy ügyfeleink 42%-a valamilyen - legalább részben - önálló lakhatásba költözött, amelyért fizet. További 6 fő költözött tartós bentlakásos intézménybe, vagy az egészségügy kereteibe tartozó ellátásba (öten szociális otthonba, egy ügyfél rehabilitációs intézménybe). 10 főről tudjuk, hogy rosszabb szintű ellátásba (éjjeli menedékhely) költözött, vagy utcára, de ilyen helyzeteket jó eséllyel találnánk azok között is, akikről nem tudjuk, hová mentek. A Szobabérlők Házába költözött ügyfelekkel utógondozóként továbbra is kapcsolatban állnak volt személyes szociális munkásaik, így látják, de a korábbihoz képest sokkal lazább együttműködés során nagyon kevéssé tudnak hatással lenni rá, hogy az 5 ügyfél közül kettejük mentális állapotában rosszabbodás tapasztalható, ami félő, hogy veszélyeztetni fogja az önálló lakhatásuk fenntartását. Különösen egyikükre igaz, hogy intenzív esetkezelői támogatás mellett hatalmas fejlődést ért el ahhoz az állapothoz képest, ahogyan beköltözött az átmeneti szállóra, és munkája megtartásával képes volt nagy összeget megtakarítani, de a személyes szociális munkás és a szálló által nyújtott megtartó erő nélkül állapota rohamosan romlik.  </w:t>
      </w:r>
    </w:p>
    <w:p>
      <w:pPr>
        <w:pStyle w:val="Normal"/>
        <w:spacing w:lineRule="auto" w:line="360" w:before="0" w:after="240"/>
        <w:jc w:val="both"/>
        <w:rPr/>
      </w:pPr>
      <w:r>
        <w:rPr>
          <w:rFonts w:cs="Times New Roman" w:ascii="Times New Roman" w:hAnsi="Times New Roman"/>
          <w:sz w:val="24"/>
          <w:szCs w:val="24"/>
        </w:rPr>
        <w:t xml:space="preserve">Az ügyfelek rossz egészségi és mentális állapotának szomorú megerősítését adja az a tény, hogy 2014-ben összesen hat ügyfelünk hunyt el. (Az adatok között öten szerepelnek, mert egyikük 2014 decemberében hunyt el, így kimaradt az idei adatfelvételből.) Mindannyian a Dózsa Szállón laktak, és csak ketten - egy 62 és egy 53 éves férfi - haltak meg egészségügyi intézményben, a többiek a szállón. Egy 57 éves férfi ügyfelünk a beköltözése után 7 héttel lett öngyilkos a szobájában. Esetkezelésben alig több mint egy hónapig volt, éppen csak elkezdődött az együttműködése a személyes szociális munkásával. Két nő halt meg hosszantartó betegség után, 46 és 80 évesek voltak. Mindketten régi lakói voltak a Dózsa Szállónak. Egy 60 éves női ügyfelünk halála nemcsak azért borzolta fel különösen a kedélyeket a szállón, mert - legalábbis látszólag - nem volt beteg, hanem mert mindenki tudta, hogy egy héttel korábban a szintén ott lakó élettársa brutálisan megverte. A hatósági vizsgálat nem mutatott ki összefüggést a bántalmazás és a haláleset között. A férfi jogviszonya az esetet követően meg lett szüntetve. A halálesetek érthető módon nagyon megviselték mind a szociális munkásokat, mind a szállólakókat, különösen azok, amelyek a szállón történtek. </w:t>
      </w:r>
    </w:p>
    <w:p>
      <w:pPr>
        <w:pStyle w:val="Normal"/>
        <w:spacing w:lineRule="auto" w:line="360" w:before="240" w:after="240"/>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t>A teamben folyó munka</w:t>
      </w:r>
    </w:p>
    <w:p>
      <w:pPr>
        <w:pStyle w:val="Normal"/>
        <w:spacing w:lineRule="auto" w:line="360" w:before="0" w:after="240"/>
        <w:jc w:val="both"/>
        <w:rPr/>
      </w:pPr>
      <w:r>
        <w:rPr>
          <w:rFonts w:cs="Times New Roman" w:ascii="Times New Roman" w:hAnsi="Times New Roman"/>
          <w:sz w:val="24"/>
          <w:szCs w:val="24"/>
        </w:rPr>
        <w:t xml:space="preserve">2014 elején kezdtünk el egy új - az Alföldi Szálló esetfelelős teamjének gyakorlata által inspirált, és a 2013-as év tapasztalataihoz szervesen illeszkedő - működési módot a teamben. Eszerint minden teamen - pontosabban havonta háromszor, mert havonta egyszer közös team van a Dózsa Szállón - beszélünk azokról az ügyfelekről, akiknek a 4, illetve a 12/24 hónapos jogviszonya jár le (a kis jogviszonyok esetében 4, a nagy jogviszonyok esetében 6 héttel korábban). Ezt megelőzi, hogy elolvasom az esetleírást, illetve ellenőrzöm a Menedék programba rögzített információkat. A teamen a személyes szociális munkás referál az ügyfél aktuális helyzetéről, és mód van arra, hogy a team többi tagja szaktudásával segítse az eset vitelét. Ezen kívül visszajelzek az esetleírás és a Menedékben rögzített dokumentáció minőségére. Természetesen az esetfelelősök behozhatják a teambe, ha megakadtak, vagy bármilyen kérdésük van egy ügyfelükkel kapcsolatban, illetve mindig a teamen beszéljük meg a lezárandó eseteket. Ez a működés használhatónak bizonyult, ami által biztosítva van, hogy mindenkiről legalább 4 havonta szó essék, átadódhassanak a jó gyakorlatok, és a team tagjai biztosak lehessenek abban, hogy támogatást kapnak, amikor csak szükséges. Mivel általában 6 – 8 eset jut egy teamre, és a 9 – 13 óráig tartó időszakba bele kell férnie az egyéb aktuális információknak, és megbeszélnivalóknak, az időnk nem végtelen, de az a tapasztalat, hogy ha kell, tudunk hosszabban beszélni egy ügyfélről (természetesen meg sem közelítjük egy esetmegbeszélés mélységét és hosszát). </w:t>
      </w:r>
    </w:p>
    <w:p>
      <w:pPr>
        <w:pStyle w:val="Normal"/>
        <w:spacing w:lineRule="auto" w:line="360" w:before="0" w:after="240"/>
        <w:jc w:val="both"/>
        <w:rPr/>
      </w:pPr>
      <w:r>
        <w:rPr>
          <w:rFonts w:cs="Times New Roman" w:ascii="Times New Roman" w:hAnsi="Times New Roman"/>
          <w:sz w:val="24"/>
          <w:szCs w:val="24"/>
        </w:rPr>
        <w:t xml:space="preserve">A teamet egy közös ebédet közbeiktatásával esetmegbeszélő követi, 1,5 – 2 órában, amelyen részt vesz a Dózsa Szálló másik esetfelelős teamje. Mára elmondható, és 2014 során egyre inkább jellemzővé vált, hogy az esetmegbeszélők végére közelebb kerülünk az ügyfélhez. Eljutunk a tettei, a viselkedése mögött álló mozgatórugók mélyebb megértéséhez, ami csak a résztvevők intenzív és szakmailag nagyon értékes munkájával valósulhat meg. Az egyes tagok különböző mértékben veszik ki a részüket az aktív munkából, de mindenképpen igaz, hogy így vagy úgy, de mindenki dolgozik az esetmegbeszélőkön, abban az értelemben, hogy a minőségi jelenlétét adja, és érezhető, hogy azok is, akik ilyen helyzetben nehezebben nyílnak meg, egyre inkább bontogatják a szárnyaikat.                      </w:t>
      </w:r>
    </w:p>
    <w:p>
      <w:pPr>
        <w:pStyle w:val="Normal"/>
        <w:spacing w:lineRule="auto" w:line="360" w:before="0" w:after="240"/>
        <w:jc w:val="both"/>
        <w:rPr/>
      </w:pPr>
      <w:r>
        <w:rPr>
          <w:rFonts w:cs="Times New Roman" w:ascii="Times New Roman" w:hAnsi="Times New Roman"/>
          <w:sz w:val="24"/>
          <w:szCs w:val="24"/>
        </w:rPr>
        <w:t xml:space="preserve">Az előző évi beszámolómban olvasható, hogy az elektronikusan rögzített és folyamatosan bővülő esetleírások 2013-as bevezetése milyen nehéz szülés volt, milyen sok energiát követelt és követel azóta is az esetfelelősöktől. 2014-ben a teamben folyó munka során szem előtt tartottam, hogy segítséget nyújtsak a kollégáimnak abban, hogy reálisan lássák ennek funkcióját (az esetek vitelét, azok megbeszélését, esetleges átadását segítő munkaanyag, az esetfelelősök leírás közben újragondolják a történteket, az ügyfélről való gondolkodás mélyebb szintjére jutnak el). Fontosnak tartottam és tartom, hogy az elvárásoktól való félelem, az elvárások esetleges felnagyítása, ne járjon a szükségesnél nagyobb energia befektetésével, és főleg annak elfelejtésével, hogy az esetleírás egy eszköz, amellyel ideális esetben hatékonyabban tudnak segíteni ügyfeleiknek abban, hogy a szállón töltött idejük alatt helyzetük (akármennyivel) előrébb mozduljon, de semmiképpen ne legyen rosszabb (ami nem más, mint az esetkezelés általános célja). Ennek kapcsán sokat beszéltünk arról, hogy mit lehet, és mit nem lehet egy ilyen dokumentumba beleírni.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zakmai vezetőként kiemelten fontos célom, hogy a team legyen egy olyan biztonságos, támogató közeg, ami megtartó erőként funkcionál a tagjai számára. Ahol odafigyelést, szakmai segítséget, elismerést kaphatnak, és ahol a hibákat, a rossz döntéseket is fel lehet vállalni, az elítélés kockázata nélkül. Ennek szellemében próbálom vezetni a teamet, és a visszajelzések azt mutatják, nem teljesen sikertelenül. Úgy érzem, ennek is része van abban, hogy a team két új tagja zökkenőmentesen lett befogadva. 2013-ban célul tűztem ki, hogy több időt fordítok a team építésre, amire az új segítői rendszer bevezetése, az átállás alatt egyáltalán nem jutott idő. 2014-ben kétszer is tartottunk kihelyezett teamet, ami mindkétszer maximálisan betöltötte a funkcióját. Májusban a Budai Várat és a Nemzeti Galériát, októberben a Tropicariumot látogattuk meg. Terveink szerint a tavaszi és az őszi kihelyezett teamet minden évben meg fogjuk tartani.      </w:t>
      </w:r>
    </w:p>
    <w:p>
      <w:pPr>
        <w:pStyle w:val="Normal"/>
        <w:spacing w:lineRule="auto" w:line="360" w:before="0" w:after="240"/>
        <w:jc w:val="both"/>
        <w:rPr/>
      </w:pPr>
      <w:r>
        <w:rPr>
          <w:rFonts w:cs="Times New Roman" w:ascii="Times New Roman" w:hAnsi="Times New Roman"/>
          <w:sz w:val="24"/>
          <w:szCs w:val="24"/>
        </w:rPr>
        <w:t>A szakmai vezetői beszélgetések egy részét a 2013-ban bevezetett gyakorlat szerint 2014-ben is a személyes szociális munkások folytatták le. Minden teamből 1 fő, heti 2 beszélgetésre adott meg időpontot, amelynek kompenzálásaként kezdetben 2-vel, majd 2014 nyarától, egy korrekciót követően 3-mal csökkent a maximális esetszáma. 2014 januárjában ezt a feladatot Kiss Szilvia, majd februártól Andorkó Éva látta el. Éva többször kinyilvánította, hogy nem okozott gondot számára sem a feladat ellátása, sem az esetfelelősi munkájába való beillesztése. Mivel decemberben megkezdte szülési szabadságát, Kovács Éva számára lett felkínálva ez a feladat, aki kis gondolkodás után elfogadta. Mivel 2014 októberében lépett be a BMSZKI-ba, mindketten túl korainak éreztük volna, hogy azonnal átvegye a feladatot Andorkó Évától, így 2015 januárjában kezdte el a betanulást, és közben egy hónapig Kiss Szilvia vállalta át a beszélgetéseket. Februárban fogja elkezdeni a beszélgetéseket, ami azt jelenti, hogy heti 2 beszélgetéssel kevesebb készül majd a Dózsa Szállón, viszont a Külső Mester Szállón is lesz lehetőség szakmai vezeti beszélhetések helyben történő lefolytatására, ami a segítőt rendszer bevezetése óta először fordul elő.</w:t>
      </w:r>
    </w:p>
    <w:p>
      <w:pPr>
        <w:pStyle w:val="Normal"/>
        <w:spacing w:lineRule="auto" w:line="360" w:before="0" w:after="240"/>
        <w:jc w:val="both"/>
        <w:rPr/>
      </w:pPr>
      <w:r>
        <w:rPr>
          <w:rFonts w:cs="Times New Roman" w:ascii="Times New Roman" w:hAnsi="Times New Roman"/>
          <w:sz w:val="24"/>
          <w:szCs w:val="24"/>
        </w:rPr>
        <w:t xml:space="preserve">A team minden tagjára jellemző, hogy az ügyfelek anyagi helyzetének, fizikai és mentális állapotának - a szociális munkások észlelése alapján különösen a Dózsa Szállón - érezhető romlása, lehetőségeik beszűkülése által nehezített pályán is maximális szakmai tisztességgel dolgozik, és mindent megtesz azért, hogy ügyfeleinek hatékonyan tudjon segíteni.       </w:t>
      </w:r>
    </w:p>
    <w:p>
      <w:pPr>
        <w:pStyle w:val="Heading2"/>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 szállásnyújtó kollégákkal való együttműködés</w:t>
      </w:r>
    </w:p>
    <w:p>
      <w:pPr>
        <w:pStyle w:val="Normal"/>
        <w:spacing w:lineRule="auto" w:line="360"/>
        <w:jc w:val="both"/>
        <w:rPr/>
      </w:pPr>
      <w:r>
        <w:rPr>
          <w:rFonts w:cs="Times New Roman" w:ascii="Times New Roman" w:hAnsi="Times New Roman"/>
          <w:sz w:val="24"/>
          <w:szCs w:val="24"/>
        </w:rPr>
        <w:t xml:space="preserve">2014-ben szinte minden hónapban létrejött a havi egyszeri közös team és az azt megelőző megbeszélés a szálló két vezetője és a két szakmai vezető között, ennek ellenére a zökkenőmentes együttműködés még mindig határozottan fejlesztendő terület.  A Dózsa Szálló sok szempontból úgy működik, mintha az új segítői rendszer bevezetésének időszakát élnénk, amihez véleményem szerint jelentősen hozzájárult, hogy 2014-ben a szállásnyújtó csapat nagy része lecserélődött. Az ügyfelek helyzetének, egészségi és mentális állapotának romlása, a rossz helyzeteknek a szállón tapasztalható kumulálódása természetesen a szállásnyújtó kollégákat is hatalmas kihívás elé állítja. Sokszor lehetetlen feladatokat kell megoldaniuk, feszültséggel teli helyzeteken kell úrrá lenniük. Azt gondolom, hogy a szálló lakói biztonságérzetének növelése közös felelősségünk, és fontosnak tartom, hogy részünkről, az esetfelelősök és szakmai vezetők részéről is mindent megtegyünk ennek érdekében.       </w:t>
      </w:r>
    </w:p>
    <w:p>
      <w:pPr>
        <w:pStyle w:val="Heading2"/>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 beszélgetések</w:t>
      </w:r>
    </w:p>
    <w:p>
      <w:pPr>
        <w:pStyle w:val="Normal"/>
        <w:spacing w:lineRule="auto" w:line="360"/>
        <w:jc w:val="both"/>
        <w:rPr/>
      </w:pPr>
      <w:r>
        <w:rPr>
          <w:rFonts w:cs="Times New Roman" w:ascii="Times New Roman" w:hAnsi="Times New Roman"/>
          <w:sz w:val="24"/>
          <w:szCs w:val="24"/>
        </w:rPr>
        <w:t xml:space="preserve">A szakmai vezetői beszélgetések nyugodt körülmények között, négyszemközt zajlanak, ami - nem túlzás kijelenteni - mindig megteszi a hatását. Nem egyszer fordul elő, hogy a beszélgetésre érkező akár verbálisan, akár nonverbálisan kifejezi, hogy az egészhez nincs kedve, nem érti, miért kell ott ülnie, és minél hamarabb szeretne szabadulni, de eddigi tapasztalataim szerint senki távozik ilyen hangulatban.      </w:t>
      </w:r>
    </w:p>
    <w:p>
      <w:pPr>
        <w:pStyle w:val="Normal"/>
        <w:spacing w:lineRule="auto" w:line="360" w:before="240" w:after="240"/>
        <w:jc w:val="both"/>
        <w:rPr>
          <w:rFonts w:ascii="Times New Roman" w:hAnsi="Times New Roman" w:cs="Times New Roman"/>
          <w:b/>
          <w:b/>
          <w:i/>
          <w:i/>
          <w:color w:val="5483C8"/>
          <w:sz w:val="24"/>
          <w:szCs w:val="24"/>
        </w:rPr>
      </w:pPr>
      <w:r>
        <w:rPr>
          <w:rFonts w:cs="Times New Roman" w:ascii="Times New Roman" w:hAnsi="Times New Roman"/>
          <w:b/>
          <w:i/>
          <w:color w:val="5483C8"/>
          <w:sz w:val="24"/>
          <w:szCs w:val="24"/>
        </w:rPr>
        <w:t>A beszélgetések szám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014-ben összesen 236 beszélgetést folytattam le, az alábbi bontásban.</w:t>
      </w:r>
    </w:p>
    <w:p>
      <w:pPr>
        <w:pStyle w:val="Normal"/>
        <w:spacing w:lineRule="auto" w:line="240" w:before="0" w:after="120"/>
        <w:jc w:val="center"/>
        <w:rPr/>
      </w:pPr>
      <w:r>
        <w:rPr>
          <w:rFonts w:cs="Times New Roman" w:ascii="Times New Roman" w:hAnsi="Times New Roman"/>
          <w:i/>
        </w:rPr>
        <w:t>5.számú táblázat</w:t>
      </w:r>
      <w:r>
        <w:rPr/>
        <w:t xml:space="preserve">  A megvalósult és a meg nem valósult beszélgetések</w:t>
      </w:r>
    </w:p>
    <w:tbl>
      <w:tblPr>
        <w:tblW w:w="7980" w:type="dxa"/>
        <w:jc w:val="center"/>
        <w:tblInd w:w="0" w:type="dxa"/>
        <w:tblLayout w:type="fixed"/>
        <w:tblCellMar>
          <w:top w:w="0" w:type="dxa"/>
          <w:left w:w="70" w:type="dxa"/>
          <w:bottom w:w="0" w:type="dxa"/>
          <w:right w:w="70" w:type="dxa"/>
        </w:tblCellMar>
      </w:tblPr>
      <w:tblGrid>
        <w:gridCol w:w="1252"/>
        <w:gridCol w:w="950"/>
        <w:gridCol w:w="950"/>
        <w:gridCol w:w="949"/>
        <w:gridCol w:w="1033"/>
        <w:gridCol w:w="955"/>
        <w:gridCol w:w="943"/>
        <w:gridCol w:w="948"/>
      </w:tblGrid>
      <w:tr>
        <w:trPr>
          <w:trHeight w:val="36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900" w:type="dxa"/>
            <w:gridSpan w:val="2"/>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égi ügyfél</w:t>
            </w:r>
          </w:p>
        </w:tc>
        <w:tc>
          <w:tcPr>
            <w:tcW w:w="94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új ügyfél</w:t>
            </w:r>
          </w:p>
        </w:tc>
        <w:tc>
          <w:tcPr>
            <w:tcW w:w="1033"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vissza-irányított</w:t>
            </w:r>
          </w:p>
        </w:tc>
        <w:tc>
          <w:tcPr>
            <w:tcW w:w="95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aját kérésre</w:t>
            </w:r>
          </w:p>
        </w:tc>
        <w:tc>
          <w:tcPr>
            <w:tcW w:w="943"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w:t>
            </w:r>
          </w:p>
        </w:tc>
        <w:tc>
          <w:tcPr>
            <w:tcW w:w="948"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w:t>
            </w:r>
          </w:p>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r>
              <w:rPr>
                <w:rFonts w:eastAsia="Times New Roman" w:cs="Times New Roman" w:ascii="Times New Roman" w:hAnsi="Times New Roman"/>
                <w:b/>
                <w:bCs/>
                <w:lang w:eastAsia="hu-HU"/>
              </w:rPr>
              <w:t>%</w:t>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95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2 hónap</w:t>
            </w:r>
          </w:p>
        </w:tc>
        <w:tc>
          <w:tcPr>
            <w:tcW w:w="95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4 hónap</w:t>
            </w:r>
          </w:p>
        </w:tc>
        <w:tc>
          <w:tcPr>
            <w:tcW w:w="94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103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95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94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948"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előjegyzés </w:t>
            </w:r>
          </w:p>
        </w:tc>
        <w:tc>
          <w:tcPr>
            <w:tcW w:w="9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2</w:t>
            </w:r>
          </w:p>
        </w:tc>
        <w:tc>
          <w:tcPr>
            <w:tcW w:w="9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9</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19</w:t>
            </w:r>
          </w:p>
        </w:tc>
        <w:tc>
          <w:tcPr>
            <w:tcW w:w="10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03</w:t>
            </w:r>
          </w:p>
        </w:tc>
        <w:tc>
          <w:tcPr>
            <w:tcW w:w="94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00%</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jött</w:t>
            </w:r>
          </w:p>
        </w:tc>
        <w:tc>
          <w:tcPr>
            <w:tcW w:w="9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5</w:t>
            </w:r>
          </w:p>
        </w:tc>
        <w:tc>
          <w:tcPr>
            <w:tcW w:w="9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5</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63</w:t>
            </w:r>
          </w:p>
        </w:tc>
        <w:tc>
          <w:tcPr>
            <w:tcW w:w="10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36</w:t>
            </w:r>
          </w:p>
        </w:tc>
        <w:tc>
          <w:tcPr>
            <w:tcW w:w="94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78%</w:t>
            </w:r>
          </w:p>
        </w:tc>
      </w:tr>
      <w:tr>
        <w:trPr>
          <w:trHeight w:val="342"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jött el</w:t>
            </w:r>
          </w:p>
        </w:tc>
        <w:tc>
          <w:tcPr>
            <w:tcW w:w="9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w:t>
            </w:r>
          </w:p>
        </w:tc>
        <w:tc>
          <w:tcPr>
            <w:tcW w:w="9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tc>
        <w:tc>
          <w:tcPr>
            <w:tcW w:w="9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6</w:t>
            </w:r>
          </w:p>
        </w:tc>
        <w:tc>
          <w:tcPr>
            <w:tcW w:w="103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9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94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7</w:t>
            </w:r>
          </w:p>
        </w:tc>
        <w:tc>
          <w:tcPr>
            <w:tcW w:w="94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2%</w:t>
            </w:r>
          </w:p>
        </w:tc>
      </w:tr>
    </w:tbl>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Régi, vagyis 12 illetve 24 hónapja szállón lakó ügyfél kizárólag a Dózsa Szállóról érkezett hozzám. A segítői rendszer bevezetése óta már több mint 2 év eltelt, így természetes módon megnőtt a 2 éve bent lakó ügyfelek száma (2013-ban a jogviszonyos beszélgetésre érkező ügyfelek kevesebb, mint harmadát tették ki). </w:t>
      </w:r>
    </w:p>
    <w:p>
      <w:pPr>
        <w:pStyle w:val="Normal"/>
        <w:spacing w:lineRule="auto" w:line="360" w:before="0" w:after="240"/>
        <w:jc w:val="both"/>
        <w:rPr/>
      </w:pPr>
      <w:r>
        <w:rPr>
          <w:rFonts w:cs="Times New Roman" w:ascii="Times New Roman" w:hAnsi="Times New Roman"/>
          <w:sz w:val="24"/>
          <w:szCs w:val="24"/>
        </w:rPr>
        <w:t xml:space="preserve">A szállásnyújtó szociális munkások előtt nyitva áll az a lehetőség, hogy amennyiben úgy látják, egy esetkezelésbe be nem vont ügyfél helyzete, állapota olyan, illetve olyanra fordul, ami indokolná személyes szociális munkás kijelölését, visszairányítsák a szakmai vezetőhöz. Látható, hogy 2014-ben ezzel mindössze egy alkalommal éltek, ami nem feltétlenül jelenti a jó döntések elsöprő arányát. Az ügyfél saját jogon is kérheti a szakmai vezetővel való találkozást. Mindkét ilyen esetben a közelgő kétéves jogviszony indokolta a találkozást. Az egyik ügyfél ezt még annyira idejekorán tette meg, hogy volt relevanciája személyes szociális munkás kijelölésének.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236 megvalósult beszélgetés pontosan 20-szal kevesebb, mint 2013-ban, de a csökkenés csak a régi ügyfelekkel való találkozásra igaz.</w:t>
      </w:r>
    </w:p>
    <w:p>
      <w:pPr>
        <w:pStyle w:val="Normal"/>
        <w:spacing w:lineRule="auto" w:line="240" w:before="0" w:after="120"/>
        <w:jc w:val="center"/>
        <w:rPr/>
      </w:pPr>
      <w:r>
        <w:rPr>
          <w:rFonts w:cs="Times New Roman" w:ascii="Times New Roman" w:hAnsi="Times New Roman"/>
          <w:i/>
        </w:rPr>
        <w:t>6.sz. táblázat</w:t>
      </w:r>
      <w:r>
        <w:rPr/>
        <w:t xml:space="preserve">  A megvalósult és a meg nem valósult beszélgetések száma éves bontásban</w:t>
      </w:r>
    </w:p>
    <w:tbl>
      <w:tblPr>
        <w:tblW w:w="6640" w:type="dxa"/>
        <w:jc w:val="center"/>
        <w:tblInd w:w="0" w:type="dxa"/>
        <w:tblLayout w:type="fixed"/>
        <w:tblCellMar>
          <w:top w:w="0" w:type="dxa"/>
          <w:left w:w="70" w:type="dxa"/>
          <w:bottom w:w="0" w:type="dxa"/>
          <w:right w:w="70" w:type="dxa"/>
        </w:tblCellMar>
      </w:tblPr>
      <w:tblGrid>
        <w:gridCol w:w="760"/>
        <w:gridCol w:w="980"/>
        <w:gridCol w:w="980"/>
        <w:gridCol w:w="980"/>
        <w:gridCol w:w="980"/>
        <w:gridCol w:w="980"/>
        <w:gridCol w:w="980"/>
      </w:tblGrid>
      <w:tr>
        <w:trPr>
          <w:trHeight w:val="3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2940" w:type="dxa"/>
            <w:gridSpan w:val="3"/>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új ügyfél</w:t>
            </w:r>
          </w:p>
        </w:tc>
        <w:tc>
          <w:tcPr>
            <w:tcW w:w="2940" w:type="dxa"/>
            <w:gridSpan w:val="3"/>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régi ügyfél</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98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ő-jegyzett</w:t>
            </w:r>
          </w:p>
        </w:tc>
        <w:tc>
          <w:tcPr>
            <w:tcW w:w="98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jött</w:t>
            </w:r>
          </w:p>
        </w:tc>
        <w:tc>
          <w:tcPr>
            <w:tcW w:w="98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jött el</w:t>
            </w:r>
          </w:p>
        </w:tc>
        <w:tc>
          <w:tcPr>
            <w:tcW w:w="98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ő-jegyzett</w:t>
            </w:r>
          </w:p>
        </w:tc>
        <w:tc>
          <w:tcPr>
            <w:tcW w:w="98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eljött</w:t>
            </w:r>
          </w:p>
        </w:tc>
        <w:tc>
          <w:tcPr>
            <w:tcW w:w="98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 jött el</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013</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13</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60</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3</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00</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96</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014</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19</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63</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56</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4</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3</w:t>
            </w:r>
          </w:p>
        </w:tc>
        <w:tc>
          <w:tcPr>
            <w:tcW w:w="9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2014-es régi ügyfelekhez hozzá van adva a 3 visszairányított illetve saját kérésére megjelent ügyfé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sz w:val="24"/>
          <w:szCs w:val="24"/>
        </w:rPr>
        <w:t>Az új ügyfelek esetében közel azonos számokat találunk, nagyon hasonló megvalósulási aránnyal (75% és 74%). Az egy évvel korábbihoz képest érezhetően kevesebb régi ügyfél viszont rosszabb arányban jött el (míg 2013-ban szinte minden régi ügyfél ott volt a beszélgetésen, 2014-ben 13%-os volt a meg nem jelenés).</w:t>
      </w:r>
    </w:p>
    <w:p>
      <w:pPr>
        <w:pStyle w:val="Normal"/>
        <w:spacing w:lineRule="auto" w:line="360" w:before="240" w:after="240"/>
        <w:jc w:val="both"/>
        <w:rPr>
          <w:rFonts w:ascii="Times New Roman" w:hAnsi="Times New Roman" w:cs="Times New Roman"/>
          <w:b/>
          <w:b/>
          <w:i/>
          <w:i/>
          <w:color w:val="5483C8"/>
          <w:sz w:val="24"/>
          <w:szCs w:val="24"/>
        </w:rPr>
      </w:pPr>
      <w:r>
        <w:rPr>
          <w:rFonts w:cs="Times New Roman" w:ascii="Times New Roman" w:hAnsi="Times New Roman"/>
          <w:b/>
          <w:i/>
          <w:color w:val="5483C8"/>
          <w:sz w:val="24"/>
          <w:szCs w:val="24"/>
        </w:rPr>
        <w:t>Új beköltözők</w:t>
      </w:r>
    </w:p>
    <w:p>
      <w:pPr>
        <w:pStyle w:val="Normal"/>
        <w:spacing w:lineRule="auto" w:line="360" w:before="0" w:after="240"/>
        <w:jc w:val="both"/>
        <w:rPr/>
      </w:pPr>
      <w:r>
        <w:rPr>
          <w:rFonts w:cs="Times New Roman" w:ascii="Times New Roman" w:hAnsi="Times New Roman"/>
          <w:sz w:val="24"/>
          <w:szCs w:val="24"/>
        </w:rPr>
        <w:t xml:space="preserve">2013-hoz hasonlóan 2014-re is igaz, hogy minden szállóról érkeztek hozzám ügyfelek, ahogyan az is, hogy a Dózsa Szállón kívül csak a Külső Mester és a Gyáli Szállóról számottevő mértékben, így a megvalósulási arányt is csak ezeknél a szállóknál érdemes figyelembe venn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pPr>
      <w:r>
        <w:rPr>
          <w:rFonts w:cs="Times New Roman" w:ascii="Times New Roman" w:hAnsi="Times New Roman"/>
          <w:i/>
        </w:rPr>
        <w:t>3.sz.diagram</w:t>
      </w:r>
      <w:r>
        <w:rPr>
          <w:rFonts w:cs="Times New Roman" w:ascii="Times New Roman" w:hAnsi="Times New Roman"/>
        </w:rPr>
        <w:t xml:space="preserve">  A megvalósult és a meg nem valósult beszélgetések száma szállók szerint</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US" w:eastAsia="en-US"/>
        </w:rPr>
        <w:t>Dózsa össz.: a szakmai vezető és a szakmai vezetői beszélgetéseket folytató személyes szociális munkások beszélgetéseinek össze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sszevetve a két év adatait, szembeszökő, hogy emelkedett a Dózsa Szálló lakóival folytatott beszélgetések szám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pPr>
      <w:r>
        <w:rPr>
          <w:rFonts w:cs="Times New Roman" w:ascii="Times New Roman" w:hAnsi="Times New Roman"/>
          <w:i/>
        </w:rPr>
        <w:t>4.sz. diagram</w:t>
      </w:r>
      <w:r>
        <w:rPr>
          <w:rFonts w:cs="Times New Roman" w:ascii="Times New Roman" w:hAnsi="Times New Roman"/>
        </w:rPr>
        <w:t xml:space="preserve">  A Dózsa, a Külső Mester és a Gyáli Szállóról érkező, illetve előjegyzett, de el nem jött ügyfelek száma 2013 – 2014</w:t>
      </w:r>
    </w:p>
    <w:p>
      <w:pPr>
        <w:pStyle w:val="Normal"/>
        <w:spacing w:lineRule="auto" w:line="36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enti diagram jól szemlélteti, hogy 2014-ben érzékelhetően - 21%-kal - több Dózsa Szállóra beköltözővel készítettem beszélgetést, mint 2013-ban. Figyelembe véve, hogy az összes beszélgetés egyik évről a másikra mindössze hárommal nőtt, nem meglepő, hogy ezzel párhuzamosan kevesebb ügyfelet tudtak beírni az előjegyzésembe mind a Külső Mester, mind a Gyáli Szállóról (utóbbi esetében jelentősebb a csökkenés mértéke). A meg nem valósult beszélgetések arányát nézve azt találjuk, hogy a Dózsa Szállón az összes előjegyzett ügyfél 29%-a nem érkezett meg a beszélgetésre 2014-ben (2013-ban ugyanez az arány 23% volt). Az összes Dózsa Szállón folytatott beszélgetést nézve (lásd 1.sz. diagram) sem kapunk jobb eredményt (30%). A Külső Mester Szálló megérkezési aránya valamivel jobb, a Gyáli Szállóé valamivel rosszabb, mint 2013-ban (Külső Mester 2014: 30%, 2013: 32% nem jött el, Gyáli 2014: 17%, 2013: 14% nem jött el), de esetükben a kicsi elemszám miatt óvatosan kezelendők az arányok.</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sszességében elmondható, hogy a Dózsa Szálón a szakmai vezetői beszélgetéseket folytató személyes szociális munkásokhoz rosszabb hatékonysággal jutottak el az ügyfelek, mint a szakmai vezetőhöz. Ez jobban érzékelhető, ha havi bontásban hasonlítjuk össze.</w:t>
      </w:r>
    </w:p>
    <w:p>
      <w:pPr>
        <w:pStyle w:val="Normal"/>
        <w:spacing w:lineRule="auto" w:line="240" w:before="0" w:after="120"/>
        <w:jc w:val="center"/>
        <w:rPr/>
      </w:pPr>
      <w:r>
        <w:rPr>
          <w:rFonts w:cs="Times New Roman" w:ascii="Times New Roman" w:hAnsi="Times New Roman"/>
          <w:i/>
          <w:lang w:val="en-US" w:eastAsia="en-US"/>
        </w:rPr>
        <w:t>5.sz. diagram</w:t>
      </w:r>
      <w:r>
        <w:rPr>
          <w:rFonts w:cs="Times New Roman" w:ascii="Times New Roman" w:hAnsi="Times New Roman"/>
          <w:lang w:val="en-US" w:eastAsia="en-US"/>
        </w:rPr>
        <w:t xml:space="preserve">  A Dózsa Szállón meg nem valósult beszélgetések aránya havi bontásban</w:t>
      </w:r>
    </w:p>
    <w:p>
      <w:pPr>
        <w:pStyle w:val="Normal"/>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t>100% = összes előjegyzés</w:t>
      </w:r>
    </w:p>
    <w:p>
      <w:pPr>
        <w:pStyle w:val="Normal"/>
        <w:spacing w:lineRule="auto" w:line="36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3"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sz w:val="24"/>
          <w:szCs w:val="24"/>
          <w:lang w:val="en-US" w:eastAsia="en-US"/>
        </w:rPr>
        <w:t xml:space="preserve">Jól látszik, hogy egyedül áprilisban jelent meg az összes előjegyzett ügyfél, illetve mindkettőnknek volt további egy 100%-os hónapja. Február tekinthető a mélypontnak, amikor minden második ügyfelet hiába vártunk. Míg nálam az év végén határozottan javuló tendencia látszik, a szociális munkás kollégánál éppen az ellenkezője. Az év utolsó 5 hónapjában 33 és 50% között mozgott azoknak az aránya, akik nem jutottak el Andorkó Évához az előre egyeztetett időpontban, és aggasztó, hogy a kérdéses 5 hónap alatt az arány  kétszer is elérte az 50%-ot. Fontos megjegyezni, hogy bár nem ugyanazokról a számokról beszélünk, a különbség nem olyan nagy, ami ne engedné meg az ilyen összehasonlítást. Kiss Szilvia és Andorkó Éva összesen 58, én 82 Dózsa Szállón lakó új ügyféllel készítettem beszélgetést. A Dózsa Szállóról hozzám beírt ügyfelek száma 3 és 18 között mozgott egy hónapban (6 hónapon keresztül meghaladta a 10-et). A szociális munkásokhoz 4 – 9 ügyfél volt előjegyezve havonta (4 csak kétszer fordult elő, a szám 10 hónapon keresztül meghaladta a 6-ot).        </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163 új beköltözővel készült beszélgetést követően csaknem egyenlő volt azoknak a száma, akiknek kijelöltem személyes szociális munkást (81), és akik esetében ezt nem láttam indokoltnak (82). További 10, Dózsa Szállón lakó ügyfél számára jelöltem ki szociális munkást (8-szor jogviszonyos beszélgetés során, 1 vagy 2 év bentlakást követően, illetve 1-1 alkalommal visszairányítás és az ügyfél kérésére történt beszélgetés során). Ezzel együtt egyértelműen az igen felé dől a mérleg nyelve, ami meglátásom szerint nagyobb részt szól a hozzám érkező ügyfelek helyzetéről - akik legnagyobb számban a Dózsa Szállóról jöttek -  mint a saját problémaérzékenységemről.</w:t>
      </w:r>
    </w:p>
    <w:p>
      <w:pPr>
        <w:pStyle w:val="Normal"/>
        <w:spacing w:lineRule="auto" w:line="240" w:before="0" w:after="120"/>
        <w:jc w:val="center"/>
        <w:rPr/>
      </w:pPr>
      <w:r>
        <w:rPr>
          <w:rFonts w:cs="Times New Roman" w:ascii="Times New Roman" w:hAnsi="Times New Roman"/>
          <w:i/>
          <w:lang w:val="en-US" w:eastAsia="en-US"/>
        </w:rPr>
        <w:t>6.sz. diagram</w:t>
      </w:r>
      <w:r>
        <w:rPr>
          <w:rFonts w:cs="Times New Roman" w:ascii="Times New Roman" w:hAnsi="Times New Roman"/>
          <w:lang w:val="en-US" w:eastAsia="en-US"/>
        </w:rPr>
        <w:t xml:space="preserve">  Az esetkezelés szükségességére vonatkozó döntés megoszlása szállók szerint</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1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6"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ózsa össz.: Itt bele vannak számolva a jogviszonyuk miatt beszélgetésre jövő ügyfelek közül azok, akik kaptak személyes szociális munkást, valamint a szállásnyújtó szociális munkások által visszairányított és a saját kérésükre beszélgetésre jövő ügyfelek.</w:t>
      </w:r>
    </w:p>
    <w:p>
      <w:pPr>
        <w:pStyle w:val="Normal"/>
        <w:spacing w:lineRule="auto" w:line="240" w:before="0" w:after="0"/>
        <w:jc w:val="both"/>
        <w:rPr/>
      </w:pPr>
      <w:r>
        <w:rPr>
          <w:rFonts w:cs="Times New Roman" w:ascii="Times New Roman" w:hAnsi="Times New Roman"/>
          <w:sz w:val="20"/>
          <w:szCs w:val="20"/>
          <w:lang w:val="en-US" w:eastAsia="en-US"/>
        </w:rPr>
        <w:t>Dózsa össz. + szoc. munkás: Az előbbihez hozzá vannak adva a szakmai vezetői beszélgetést készítő személyes szociális munkások által meghozott és általam jóváhagyott döntések.</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40"/>
        <w:jc w:val="both"/>
        <w:rPr/>
      </w:pPr>
      <w:r>
        <w:rPr>
          <w:rFonts w:cs="Times New Roman" w:ascii="Times New Roman" w:hAnsi="Times New Roman"/>
          <w:sz w:val="24"/>
          <w:szCs w:val="24"/>
          <w:lang w:val="en-US" w:eastAsia="en-US"/>
        </w:rPr>
        <w:t xml:space="preserve">A Dózsa Szállón lakó ügyfelek nagyobb részének jelöltem ki személyes szociális munkást, akkor is, ha nem számítjuk bele azokat, akikkel nem új beköltözőként találkoztam. Egy évvel ezelőtt nem ez volt a helyzet. Akkor ugyan nem jelentősen, de több új beköltözőnél döntöttem úgy, nincs szüksége esetkezelőre (2013: 29 igen, 36 nem). Kiss Szilvia és Andorkó Éva gyakrabban voksoltak a </w:t>
      </w:r>
      <w:r>
        <w:rPr>
          <w:rFonts w:cs="Times New Roman" w:ascii="Times New Roman" w:hAnsi="Times New Roman"/>
          <w:i/>
          <w:sz w:val="24"/>
          <w:szCs w:val="24"/>
          <w:lang w:val="en-US" w:eastAsia="en-US"/>
        </w:rPr>
        <w:t>nemre</w:t>
      </w:r>
      <w:r>
        <w:rPr>
          <w:rFonts w:cs="Times New Roman" w:ascii="Times New Roman" w:hAnsi="Times New Roman"/>
          <w:sz w:val="24"/>
          <w:szCs w:val="24"/>
          <w:lang w:val="en-US" w:eastAsia="en-US"/>
        </w:rPr>
        <w:t xml:space="preserve"> (23 igen, 35 nem), de nem olyan elsöprő arányban, ami meváltoztatta volna a felállást. Mind a Külső Mester, mind a Gyáli Szállóról érkezők esetében többször nem jelöltem ki személyes szociális munkást, de a </w:t>
      </w:r>
      <w:r>
        <w:rPr>
          <w:rFonts w:cs="Times New Roman" w:ascii="Times New Roman" w:hAnsi="Times New Roman"/>
          <w:i/>
          <w:sz w:val="24"/>
          <w:szCs w:val="24"/>
          <w:lang w:val="en-US" w:eastAsia="en-US"/>
        </w:rPr>
        <w:t xml:space="preserve">nem </w:t>
      </w:r>
      <w:r>
        <w:rPr>
          <w:rFonts w:cs="Times New Roman" w:ascii="Times New Roman" w:hAnsi="Times New Roman"/>
          <w:sz w:val="24"/>
          <w:szCs w:val="24"/>
          <w:lang w:val="en-US" w:eastAsia="en-US"/>
        </w:rPr>
        <w:t xml:space="preserve">döntés aránya korántsem volt akkora, mint 2013-ban (Külső Mester 2013: 10 igen, 26 nem, Gyáli 2013: 8 igen, 26 nem). A 2013-hoz képest megfigyelhető változásban véleményem szerint szerepet játszik a tavalyi esetszám emelésből, valamint az esetkezelők számának emelkedéséből adódó kapacitásbővülés, valamint a Dózsa Szállóra felvett ügyfelek rosszabb, és - szubjektív megítélésünk szerint - egyre romló helyzete. Az Alföldi Szállóról olyan kevesen érkeztek hozzám (2013:6, 2014:15) hogy tartózkodnék a következtetések levonásától, de érdekes, hogy mindkét évben pontosan kétszer annyi beszélgetés után mondtam igent, mint ahányszor nemet.   </w:t>
      </w:r>
    </w:p>
    <w:p>
      <w:pPr>
        <w:pStyle w:val="Normal"/>
        <w:spacing w:lineRule="auto" w:line="360" w:before="0" w:after="240"/>
        <w:jc w:val="both"/>
        <w:rPr>
          <w:rFonts w:ascii="Times New Roman" w:hAnsi="Times New Roman" w:cs="Times New Roman"/>
          <w:b/>
          <w:b/>
          <w:i/>
          <w:i/>
          <w:color w:val="548DD4"/>
          <w:sz w:val="24"/>
          <w:szCs w:val="24"/>
          <w:lang w:val="en-US" w:eastAsia="en-US"/>
        </w:rPr>
      </w:pPr>
      <w:r>
        <w:rPr>
          <w:rFonts w:cs="Times New Roman" w:ascii="Times New Roman" w:hAnsi="Times New Roman"/>
          <w:b/>
          <w:i/>
          <w:color w:val="548DD4"/>
          <w:sz w:val="24"/>
          <w:szCs w:val="24"/>
          <w:lang w:val="en-US" w:eastAsia="en-US"/>
        </w:rPr>
        <w:t xml:space="preserve">12/24 hónapja bent lakó ügyfelek   </w:t>
      </w:r>
    </w:p>
    <w:p>
      <w:pPr>
        <w:pStyle w:val="Normal"/>
        <w:spacing w:lineRule="auto" w:line="240" w:before="0" w:after="120"/>
        <w:jc w:val="center"/>
        <w:rPr>
          <w:rFonts w:ascii="Times New Roman" w:hAnsi="Times New Roman" w:cs="Times New Roman"/>
          <w:b/>
          <w:b/>
          <w:lang w:val="en-US" w:eastAsia="en-US"/>
        </w:rPr>
      </w:pPr>
      <w:r>
        <w:rPr>
          <w:rFonts w:cs="Times New Roman" w:ascii="Times New Roman" w:hAnsi="Times New Roman"/>
          <w:b/>
          <w:i/>
          <w:lang w:val="en-US" w:eastAsia="en-US"/>
        </w:rPr>
        <w:t>7.sz. táblázat</w:t>
      </w:r>
      <w:r>
        <w:rPr>
          <w:rFonts w:cs="Times New Roman" w:ascii="Times New Roman" w:hAnsi="Times New Roman"/>
          <w:b/>
          <w:lang w:val="en-US" w:eastAsia="en-US"/>
        </w:rPr>
        <w:t xml:space="preserve">  A jogviszonyokkal kapcsolatos döntések</w:t>
      </w:r>
    </w:p>
    <w:tbl>
      <w:tblPr>
        <w:tblW w:w="8800" w:type="dxa"/>
        <w:jc w:val="center"/>
        <w:tblInd w:w="0" w:type="dxa"/>
        <w:tblLayout w:type="fixed"/>
        <w:tblCellMar>
          <w:top w:w="0" w:type="dxa"/>
          <w:left w:w="70" w:type="dxa"/>
          <w:bottom w:w="0" w:type="dxa"/>
          <w:right w:w="70" w:type="dxa"/>
        </w:tblCellMar>
      </w:tblPr>
      <w:tblGrid>
        <w:gridCol w:w="599"/>
        <w:gridCol w:w="819"/>
        <w:gridCol w:w="820"/>
        <w:gridCol w:w="819"/>
        <w:gridCol w:w="819"/>
        <w:gridCol w:w="825"/>
        <w:gridCol w:w="820"/>
        <w:gridCol w:w="820"/>
        <w:gridCol w:w="820"/>
        <w:gridCol w:w="819"/>
        <w:gridCol w:w="820"/>
      </w:tblGrid>
      <w:tr>
        <w:trPr>
          <w:trHeight w:val="360" w:hRule="atLeast"/>
        </w:trPr>
        <w:tc>
          <w:tcPr>
            <w:tcW w:w="59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6562" w:type="dxa"/>
            <w:gridSpan w:val="8"/>
            <w:tcBorders>
              <w:top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pPr>
            <w:r>
              <w:rPr>
                <w:rFonts w:eastAsia="Times New Roman" w:cs="Times New Roman" w:ascii="Times New Roman" w:hAnsi="Times New Roman"/>
                <w:b/>
                <w:bCs/>
                <w:lang w:eastAsia="hu-HU"/>
              </w:rPr>
              <w:t>Igen</w:t>
            </w:r>
          </w:p>
        </w:tc>
        <w:tc>
          <w:tcPr>
            <w:tcW w:w="81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nem</w:t>
            </w:r>
          </w:p>
        </w:tc>
        <w:tc>
          <w:tcPr>
            <w:tcW w:w="820"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e-sen</w:t>
            </w:r>
          </w:p>
        </w:tc>
      </w:tr>
      <w:tr>
        <w:trPr>
          <w:trHeight w:val="585" w:hRule="atLeast"/>
        </w:trPr>
        <w:tc>
          <w:tcPr>
            <w:tcW w:w="59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19"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x4</w:t>
            </w:r>
          </w:p>
        </w:tc>
        <w:tc>
          <w:tcPr>
            <w:tcW w:w="82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x4 + szoc.m</w:t>
            </w:r>
          </w:p>
        </w:tc>
        <w:tc>
          <w:tcPr>
            <w:tcW w:w="819"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x4</w:t>
            </w:r>
          </w:p>
        </w:tc>
        <w:tc>
          <w:tcPr>
            <w:tcW w:w="819"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x4</w:t>
            </w:r>
          </w:p>
        </w:tc>
        <w:tc>
          <w:tcPr>
            <w:tcW w:w="825"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x4 + szoc.m.</w:t>
            </w:r>
          </w:p>
        </w:tc>
        <w:tc>
          <w:tcPr>
            <w:tcW w:w="82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6 hónap</w:t>
            </w:r>
          </w:p>
        </w:tc>
        <w:tc>
          <w:tcPr>
            <w:tcW w:w="82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 hónap</w:t>
            </w:r>
          </w:p>
        </w:tc>
        <w:tc>
          <w:tcPr>
            <w:tcW w:w="820" w:type="dxa"/>
            <w:tcBorders>
              <w:bottom w:val="single" w:sz="4" w:space="0" w:color="000000"/>
              <w:right w:val="single" w:sz="4" w:space="0" w:color="000000"/>
            </w:tcBorders>
            <w:shd w:fill="8DB4E3" w:val="clear"/>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 hónap</w:t>
            </w:r>
          </w:p>
        </w:tc>
        <w:tc>
          <w:tcPr>
            <w:tcW w:w="81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820"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1 év</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4</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5</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2 év</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8</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8</w:t>
            </w:r>
          </w:p>
        </w:tc>
        <w:tc>
          <w:tcPr>
            <w:tcW w:w="8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5</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össz.</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38</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6</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8</w:t>
            </w:r>
          </w:p>
        </w:tc>
        <w:tc>
          <w:tcPr>
            <w:tcW w:w="82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1</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2</w:t>
            </w:r>
          </w:p>
        </w:tc>
        <w:tc>
          <w:tcPr>
            <w:tcW w:w="81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70</w:t>
            </w:r>
          </w:p>
        </w:tc>
      </w:tr>
    </w:tbl>
    <w:p>
      <w:pPr>
        <w:pStyle w:val="Normal"/>
        <w:spacing w:lineRule="auto" w:line="360" w:before="0" w:after="24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360" w:before="0" w:after="240"/>
        <w:jc w:val="both"/>
        <w:rPr/>
      </w:pPr>
      <w:r>
        <w:rPr>
          <w:rFonts w:cs="Times New Roman" w:ascii="Times New Roman" w:hAnsi="Times New Roman"/>
          <w:sz w:val="24"/>
          <w:szCs w:val="24"/>
        </w:rPr>
        <w:t xml:space="preserve">2014-ben összesen 70 esetkezelésbe be nem vont ügyfél nagy jogviszonyáról hoztam döntést/tettem a további jogviszonyra vonatkozó javaslatot. Az adatokból is egyértelműen kitűnik, hogy az egy éve szállón lakók esetében a döntés tulajdonképpen automatikus, amennyiben betartják a feltételeket. A beszélgetés olyankor erősen fókuszál a kilépési lehetőségekre, az ehhez vezető lépéseket szükség szerint személyes szociális munkás segítségével megtámogatva, és minden esetben pontos dátummal megállapodva abban, hogy az ügyfél „biztonsági megoldásként” legkésőbb mikor kezdi meg a jelentkezését egy másik szervezet szállójára. Ez természetesen nem csodaszer, amit az is megerősít, hogy a 35 két éve bent lakó ügyfél döntő többsége úgy érkezett a beszélgetésre, hogy egyáltalán nem, vagy csak rövid idővel azelőtt kezdte meg a szálláskeresést, így a jogviszonya lejártakor csak maximum éjjeli menedékhely szolgáltatásait vehette volna igénybe. Leggyakrabban ez indokolta a 4 vagy annál kevesebb hónap további jogviszonyra vonatkozó javaslatot. Kétszer csak személyes szociális munkás segítsége mellett láttam esélyt arra, hogy eredménnyel fog járni a szálláskeresés. Nem egy ügyfél teljesen elzárkózott attól, hogy akár ideiglenesen is másik szállóra költözzön, mivel nincs másik egyágyas elhelyezést nyújtó szálló a városban. Ők éjjeli menedékhelyen várták ki azt az időt, amíg újra jelentkezhettek a Dózsa Szállóra. Ezekben az esetekben gyakran a krízis időszak, a hideg idő indokolta az új jogviszonyt. A 24 hónapot meghaladó szállón lakást követően 2014-ben 12-szer láttam indokoltnak 4 hónapnál hosszabb (6, 8 illetve 10 alkalommal 12 hónapos) új jogviszonyt javasolni. Az alábbiakban röviden összefoglalom a javaslatokat alátámasztó indokokat.  </w:t>
      </w:r>
    </w:p>
    <w:p>
      <w:pPr>
        <w:pStyle w:val="Normal"/>
        <w:numPr>
          <w:ilvl w:val="0"/>
          <w:numId w:val="9"/>
        </w:numPr>
        <w:spacing w:lineRule="auto" w:line="360" w:before="0" w:after="60"/>
        <w:ind w:left="1140" w:hanging="357"/>
        <w:jc w:val="both"/>
        <w:rPr>
          <w:rFonts w:ascii="Times New Roman" w:hAnsi="Times New Roman" w:cs="Times New Roman"/>
          <w:sz w:val="24"/>
          <w:szCs w:val="24"/>
        </w:rPr>
      </w:pPr>
      <w:r>
        <w:rPr>
          <w:rFonts w:cs="Times New Roman" w:ascii="Times New Roman" w:hAnsi="Times New Roman"/>
          <w:sz w:val="24"/>
          <w:szCs w:val="24"/>
        </w:rPr>
        <w:t>Belátható időn belül jelentősen javuló jövedelmi helyzet, ami várhatóan lehetővé teszi a nagyobb összegű megtakarítást, és ezáltal rövid időn belül valamilyen önállóbb lakhatási forma megfizetését.</w:t>
      </w:r>
    </w:p>
    <w:p>
      <w:pPr>
        <w:pStyle w:val="Normal"/>
        <w:numPr>
          <w:ilvl w:val="0"/>
          <w:numId w:val="6"/>
        </w:numPr>
        <w:spacing w:lineRule="auto" w:line="360" w:before="0" w:after="60"/>
        <w:ind w:left="1860" w:hanging="357"/>
        <w:jc w:val="both"/>
        <w:rPr>
          <w:rFonts w:ascii="Times New Roman" w:hAnsi="Times New Roman" w:cs="Times New Roman"/>
          <w:sz w:val="24"/>
          <w:szCs w:val="24"/>
        </w:rPr>
      </w:pPr>
      <w:r>
        <w:rPr>
          <w:rFonts w:cs="Times New Roman" w:ascii="Times New Roman" w:hAnsi="Times New Roman"/>
          <w:sz w:val="24"/>
          <w:szCs w:val="24"/>
        </w:rPr>
        <w:t>lejáró tartozás</w:t>
      </w:r>
    </w:p>
    <w:p>
      <w:pPr>
        <w:pStyle w:val="Normal"/>
        <w:numPr>
          <w:ilvl w:val="0"/>
          <w:numId w:val="6"/>
        </w:numPr>
        <w:spacing w:lineRule="auto" w:line="360" w:before="0" w:after="60"/>
        <w:ind w:left="1860" w:hanging="357"/>
        <w:jc w:val="both"/>
        <w:rPr>
          <w:rFonts w:ascii="Times New Roman" w:hAnsi="Times New Roman" w:cs="Times New Roman"/>
          <w:sz w:val="24"/>
          <w:szCs w:val="24"/>
        </w:rPr>
      </w:pPr>
      <w:r>
        <w:rPr>
          <w:rFonts w:cs="Times New Roman" w:ascii="Times New Roman" w:hAnsi="Times New Roman"/>
          <w:sz w:val="24"/>
          <w:szCs w:val="24"/>
        </w:rPr>
        <w:t>az öregségi nyugdíjkorhatár elérése, és várhatóan a jelenlegi jövedelemnél érzékelhetően magasabb összegű nyugdíj</w:t>
      </w:r>
    </w:p>
    <w:p>
      <w:pPr>
        <w:pStyle w:val="Normal"/>
        <w:numPr>
          <w:ilvl w:val="0"/>
          <w:numId w:val="6"/>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jelenlegi munkahelyen induló képzés, aminek sikereses elvégzése után köztisztviselői állományba kerülést ígértek  </w:t>
      </w:r>
    </w:p>
    <w:p>
      <w:pPr>
        <w:pStyle w:val="Normal"/>
        <w:numPr>
          <w:ilvl w:val="0"/>
          <w:numId w:val="9"/>
        </w:numPr>
        <w:spacing w:lineRule="auto" w:line="360" w:before="0" w:after="60"/>
        <w:ind w:left="1140" w:hanging="357"/>
        <w:jc w:val="both"/>
        <w:rPr/>
      </w:pPr>
      <w:r>
        <w:rPr>
          <w:rFonts w:cs="Times New Roman" w:ascii="Times New Roman" w:hAnsi="Times New Roman"/>
          <w:sz w:val="24"/>
          <w:szCs w:val="24"/>
        </w:rPr>
        <w:t>Idősotthoni várólistán elfoglalt előkelő hely, amely egy éven belül jó eséllyel beköltözést jelenthet.</w:t>
      </w:r>
    </w:p>
    <w:p>
      <w:pPr>
        <w:pStyle w:val="Normal"/>
        <w:numPr>
          <w:ilvl w:val="0"/>
          <w:numId w:val="9"/>
        </w:numPr>
        <w:spacing w:lineRule="auto" w:line="360" w:before="0" w:after="60"/>
        <w:ind w:left="1140" w:hanging="357"/>
        <w:jc w:val="both"/>
        <w:rPr>
          <w:rFonts w:ascii="Times New Roman" w:hAnsi="Times New Roman" w:cs="Times New Roman"/>
          <w:sz w:val="24"/>
          <w:szCs w:val="24"/>
        </w:rPr>
      </w:pPr>
      <w:r>
        <w:rPr>
          <w:rFonts w:cs="Times New Roman" w:ascii="Times New Roman" w:hAnsi="Times New Roman"/>
          <w:sz w:val="24"/>
          <w:szCs w:val="24"/>
        </w:rPr>
        <w:t>Olyan körülmény, ami nehezen teszi lehetővé, hogy többágyas elhelyezést nyújtó szállón lakjon.</w:t>
      </w:r>
    </w:p>
    <w:p>
      <w:pPr>
        <w:pStyle w:val="Normal"/>
        <w:numPr>
          <w:ilvl w:val="1"/>
          <w:numId w:val="9"/>
        </w:numPr>
        <w:spacing w:lineRule="auto" w:line="360" w:before="0" w:after="60"/>
        <w:ind w:left="1860" w:hanging="357"/>
        <w:jc w:val="both"/>
        <w:rPr>
          <w:rFonts w:ascii="Times New Roman" w:hAnsi="Times New Roman" w:cs="Times New Roman"/>
          <w:sz w:val="24"/>
          <w:szCs w:val="24"/>
        </w:rPr>
      </w:pPr>
      <w:r>
        <w:rPr>
          <w:rFonts w:cs="Times New Roman" w:ascii="Times New Roman" w:hAnsi="Times New Roman"/>
          <w:sz w:val="24"/>
          <w:szCs w:val="24"/>
        </w:rPr>
        <w:t>egészségi állapotból adódó, helyigénnyel járó speciális diéta</w:t>
      </w:r>
    </w:p>
    <w:p>
      <w:pPr>
        <w:pStyle w:val="Normal"/>
        <w:numPr>
          <w:ilvl w:val="1"/>
          <w:numId w:val="9"/>
        </w:numPr>
        <w:spacing w:lineRule="auto" w:line="360" w:before="0" w:after="60"/>
        <w:ind w:left="1860" w:hanging="357"/>
        <w:jc w:val="both"/>
        <w:rPr>
          <w:rFonts w:ascii="Times New Roman" w:hAnsi="Times New Roman" w:cs="Times New Roman"/>
          <w:sz w:val="24"/>
          <w:szCs w:val="24"/>
        </w:rPr>
      </w:pPr>
      <w:r>
        <w:rPr>
          <w:rFonts w:cs="Times New Roman" w:ascii="Times New Roman" w:hAnsi="Times New Roman"/>
          <w:sz w:val="24"/>
          <w:szCs w:val="24"/>
        </w:rPr>
        <w:t xml:space="preserve">nagyon rossz egészségi és mentális állapot (valamint a közeljövőben jó eséllyel megnövekedő jövedelem → rokkantnyugdíj) </w:t>
      </w:r>
    </w:p>
    <w:p>
      <w:pPr>
        <w:pStyle w:val="Normal"/>
        <w:numPr>
          <w:ilvl w:val="1"/>
          <w:numId w:val="9"/>
        </w:numPr>
        <w:spacing w:lineRule="auto" w:line="360" w:before="0" w:after="60"/>
        <w:ind w:left="1860" w:hanging="357"/>
        <w:jc w:val="both"/>
        <w:rPr>
          <w:rFonts w:ascii="Times New Roman" w:hAnsi="Times New Roman" w:cs="Times New Roman"/>
          <w:sz w:val="24"/>
          <w:szCs w:val="24"/>
        </w:rPr>
      </w:pPr>
      <w:r>
        <w:rPr>
          <w:rFonts w:cs="Times New Roman" w:ascii="Times New Roman" w:hAnsi="Times New Roman"/>
          <w:sz w:val="24"/>
          <w:szCs w:val="24"/>
        </w:rPr>
        <w:t>posztgraduális egyetemi tanulmányok folytatása (piacképes diploma szerzése) jövedelem nélkül és minimális szintű magyar nyelvtudással</w:t>
      </w:r>
    </w:p>
    <w:p>
      <w:pPr>
        <w:pStyle w:val="Normal"/>
        <w:numPr>
          <w:ilvl w:val="0"/>
          <w:numId w:val="9"/>
        </w:numPr>
        <w:spacing w:lineRule="auto" w:line="360" w:before="0" w:after="60"/>
        <w:ind w:left="1140" w:hanging="357"/>
        <w:jc w:val="both"/>
        <w:rPr>
          <w:rFonts w:ascii="Times New Roman" w:hAnsi="Times New Roman" w:cs="Times New Roman"/>
          <w:sz w:val="24"/>
          <w:szCs w:val="24"/>
        </w:rPr>
      </w:pPr>
      <w:r>
        <w:rPr>
          <w:rFonts w:cs="Times New Roman" w:ascii="Times New Roman" w:hAnsi="Times New Roman"/>
          <w:sz w:val="24"/>
          <w:szCs w:val="24"/>
        </w:rPr>
        <w:t>Válságosra fordult egészségi állapot.</w:t>
      </w:r>
    </w:p>
    <w:p>
      <w:pPr>
        <w:pStyle w:val="Normal"/>
        <w:numPr>
          <w:ilvl w:val="0"/>
          <w:numId w:val="9"/>
        </w:numPr>
        <w:spacing w:lineRule="auto" w:line="360" w:before="0" w:after="60"/>
        <w:ind w:left="1140" w:hanging="357"/>
        <w:jc w:val="both"/>
        <w:rPr/>
      </w:pPr>
      <w:r>
        <w:rPr>
          <w:rFonts w:cs="Times New Roman" w:ascii="Times New Roman" w:hAnsi="Times New Roman"/>
          <w:sz w:val="24"/>
          <w:szCs w:val="24"/>
        </w:rPr>
        <w:t>Idős korhoz kapcsolódó hirtelen rosszra fordult egészségi és mentális állapot. Korábban teljesen elmaradtak a tartós lakhatás irányába tett lépések. (Ebben az esetben személyes szociális munkás kijelölésére is sor került.)</w:t>
      </w:r>
    </w:p>
    <w:p>
      <w:pPr>
        <w:pStyle w:val="Normal"/>
        <w:numPr>
          <w:ilvl w:val="0"/>
          <w:numId w:val="9"/>
        </w:numPr>
        <w:spacing w:lineRule="auto" w:line="360" w:before="0" w:after="240"/>
        <w:ind w:left="1139" w:hanging="357"/>
        <w:jc w:val="both"/>
        <w:rPr>
          <w:rFonts w:ascii="Times New Roman" w:hAnsi="Times New Roman" w:cs="Times New Roman"/>
          <w:sz w:val="24"/>
          <w:szCs w:val="24"/>
        </w:rPr>
      </w:pPr>
      <w:r>
        <w:rPr>
          <w:rFonts w:cs="Times New Roman" w:ascii="Times New Roman" w:hAnsi="Times New Roman"/>
          <w:sz w:val="24"/>
          <w:szCs w:val="24"/>
        </w:rPr>
        <w:t>Rossz egészségi állapot mellett hirtelen drasztikusan lecsökkent jövedelem. (Számára is kijelöltem személyes szociális munkás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em nehéz észrevenni, hogy a rossz egészégi és/vagy mentális állapot milyen gyakran szerepel a döntés - ha nem is feltétlenül elsődleges vagy egyedüli - indokaként.  </w:t>
      </w:r>
    </w:p>
    <w:p>
      <w:pPr>
        <w:pStyle w:val="Normal"/>
        <w:spacing w:lineRule="auto" w:line="360" w:before="0" w:after="240"/>
        <w:jc w:val="both"/>
        <w:rPr/>
      </w:pPr>
      <w:r>
        <w:rPr>
          <w:rFonts w:cs="Times New Roman" w:ascii="Times New Roman" w:hAnsi="Times New Roman"/>
          <w:sz w:val="24"/>
          <w:szCs w:val="24"/>
        </w:rPr>
        <w:t xml:space="preserve">A 12 döntés valójában 11 embert takar, egy ügyféllel 2014 januárjában és decemberében is találkoztam (ami az első esetben csúszást jelent, még 2013 decemberében kellett volna találkoznunk), és helyzete 3 szállón eltöltött év után is indokolta az újabb egy évre vonatkozó javaslatot. A legfiatalabb ügyfél 37, a legidősebb 73 éves volt. Négyen tartoztak a 30-40-es korosztályba (37 – 44). Közülük került ki az egyetemi tanulmányokat folytató és a köztisztviselői állás eléréséhez szükséges képzésre készülő ügyfél. A csoport másik két legfiatalabb tagja nagyon rossz egészségi/mentális állapotban volt, egyikük - akinek a válságosra fordult állapota indokolta a döntést - sajnos azóta már meg is halt. A fennmaradó 7 ember egyike 55, hatan pedig 62 és 73 év között voltak, amikor találkoztunk.         </w:t>
      </w:r>
    </w:p>
    <w:p>
      <w:pPr>
        <w:pStyle w:val="Heading2"/>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 2014-es évre megfogalmazott célok, és azok megvalósulása</w:t>
      </w:r>
    </w:p>
    <w:p>
      <w:pPr>
        <w:pStyle w:val="Normal"/>
        <w:numPr>
          <w:ilvl w:val="0"/>
          <w:numId w:val="5"/>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Célom, hogy több időt tudjak fordítani az esetfelelős teamre a szerdai teameken és esetmegbeszélőkön túl is. </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 xml:space="preserve">Ez eddig csak időnként tudott megvalósulni, de a hatodik - éjjeli menedékhelyeken dolgozó személyes szociális munkásokból álló - team, és a hatodik szakmai vezető munkájának elkezdése lehetővé tette, hogy az év végre érezhetően kevesebb beszélgetés jusson egy szakmai vezetőre, ami 2015-ben lehetővé teheti, hogy a teamre rendszeresen több időt tudjak fordítani.   </w:t>
      </w:r>
    </w:p>
    <w:p>
      <w:pPr>
        <w:pStyle w:val="Normal"/>
        <w:numPr>
          <w:ilvl w:val="0"/>
          <w:numId w:val="5"/>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ontosnak tartom, hogy az esetfelelős teammel a szakmai munka mellett találjunk helyet a team építésre, a rekreációt elősegítő programokra, amelyekre nagy szükség van, és eddig teljesen hiányoztak.</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Ez megvalósult, szó esett róla a beszámolóban.</w:t>
      </w:r>
    </w:p>
    <w:p>
      <w:pPr>
        <w:pStyle w:val="Normal"/>
        <w:numPr>
          <w:ilvl w:val="0"/>
          <w:numId w:val="5"/>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eincz Ildikónak a teambe történő csatlakozásával, új helyzettel találkoztunk (két intézményben dolgozó kollégák tartoznak egy teambe), amelyre eddig szakmai vezetőként nem sikerült megfelelően reagálnom. Az 1. számú cél rá fokozottan vonatkozik. Célom megtalálni annak formáit, hogy hatékonyabban tudjak számára segítséget nyújtani az esetfelelős munkájában, az általa végzett kettős tevékenység okozta szorítás enyhítésében. Ennek keretében az évben legalább kétszer-háromszor kihelyezett teamet tartunk a Külső Mester Szállón.</w:t>
      </w:r>
    </w:p>
    <w:p>
      <w:pPr>
        <w:pStyle w:val="Normal"/>
        <w:spacing w:lineRule="auto" w:line="360" w:before="0" w:after="240"/>
        <w:jc w:val="both"/>
        <w:rPr/>
      </w:pPr>
      <w:r>
        <w:rPr>
          <w:rFonts w:cs="Times New Roman" w:ascii="Times New Roman" w:hAnsi="Times New Roman"/>
          <w:i/>
          <w:sz w:val="24"/>
          <w:szCs w:val="24"/>
        </w:rPr>
        <w:t xml:space="preserve">Ameddig Heincz Ildikó a team tagja volt, sajnos egyszer sem sikerült megvalósítanunk, de a két Külső Mester Szállón dolgozó teljes állású esetfelelős beállásával párhuzamosan 2015 januárjától rendszerszerűen, minden hónap utolsó hetében a Külső Mester Szállón tartjuk a teameket.    </w:t>
      </w:r>
      <w:r>
        <w:rPr>
          <w:rFonts w:cs="Times New Roman" w:ascii="Times New Roman" w:hAnsi="Times New Roman"/>
          <w:sz w:val="24"/>
          <w:szCs w:val="24"/>
        </w:rPr>
        <w:t xml:space="preserve">   </w:t>
      </w:r>
    </w:p>
    <w:p>
      <w:pPr>
        <w:pStyle w:val="Normal"/>
        <w:numPr>
          <w:ilvl w:val="0"/>
          <w:numId w:val="5"/>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Dózsa Szállón a nyomtatókkal kapcsolatban fennálló helyzet megváltoztatása. Annak elérése - a szállásvezetőkkel együttműködve -, hogy minden személyes szociális munkás irodában legyen nyomtató.</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 xml:space="preserve">Ez a helyzet nemcsak, hogy nem változott meg, de a megoldás távolabb került, mint amennyire egy évvel ezelőtt volt. Ettől függetlenül továbbra is elfogadhatatlan helyzetnek, és fontos célnak tartom.  </w:t>
      </w:r>
    </w:p>
    <w:p>
      <w:pPr>
        <w:pStyle w:val="Normal"/>
        <w:numPr>
          <w:ilvl w:val="0"/>
          <w:numId w:val="5"/>
        </w:numPr>
        <w:spacing w:lineRule="auto" w:line="360" w:before="0" w:after="240"/>
        <w:jc w:val="both"/>
        <w:rPr/>
      </w:pPr>
      <w:r>
        <w:rPr>
          <w:rFonts w:cs="Times New Roman" w:ascii="Times New Roman" w:hAnsi="Times New Roman"/>
          <w:sz w:val="24"/>
          <w:szCs w:val="24"/>
        </w:rPr>
        <w:t>Annak elérése – a szállásvezetővel együttműködve -, hogy Heincz Ildikó számára a Külső Mester Szállón biztosítva legyen a munkája végzéséhez alkalmas számítógép (jelenleg van gép, program nélkül).</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 xml:space="preserve">A 3. ponthoz hasonlóan, amíg Heincz Ildikó a team tagja volt, ezt a célt nem sikerült elérni, azóta viszont szerencsésen megoldódott. Ildikó a géppark fejlesztése során kapott használható új gépet. </w:t>
      </w:r>
    </w:p>
    <w:p>
      <w:pPr>
        <w:pStyle w:val="Normal"/>
        <w:numPr>
          <w:ilvl w:val="0"/>
          <w:numId w:val="5"/>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Dózsa Szállón a személyes szociális munkások irodáihoz kapcsolódó interjúszobák szebbé, harmonikusabbá, nyugodt beszélgetésre alkalmasabbá tétele.</w:t>
      </w:r>
    </w:p>
    <w:p>
      <w:pPr>
        <w:pStyle w:val="Normal"/>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t>Erre nem maradt energia a múlt évben. Továbbra is a célok között szerepel.</w:t>
      </w:r>
    </w:p>
    <w:p>
      <w:pPr>
        <w:pStyle w:val="Heading2"/>
        <w:spacing w:lineRule="auto" w:line="360" w:before="240" w:after="240"/>
        <w:jc w:val="both"/>
        <w:rPr/>
      </w:pPr>
      <w:r>
        <w:rPr>
          <w:rFonts w:cs="Times New Roman" w:ascii="Times New Roman" w:hAnsi="Times New Roman"/>
          <w:sz w:val="24"/>
          <w:szCs w:val="24"/>
        </w:rPr>
        <w:t>A 2015-ös évre kitűzött célok</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zon túl, ami a tavaly megfogalmazott célok közül még mindig érvényes:</w:t>
      </w:r>
    </w:p>
    <w:p>
      <w:pPr>
        <w:pStyle w:val="Normal"/>
        <w:numPr>
          <w:ilvl w:val="0"/>
          <w:numId w:val="7"/>
        </w:numPr>
        <w:spacing w:lineRule="auto" w:line="360" w:before="0" w:after="120"/>
        <w:jc w:val="both"/>
        <w:rPr/>
      </w:pPr>
      <w:r>
        <w:rPr>
          <w:rFonts w:cs="Times New Roman" w:ascii="Times New Roman" w:hAnsi="Times New Roman"/>
          <w:sz w:val="24"/>
          <w:szCs w:val="24"/>
        </w:rPr>
        <w:t>Folyamatos célnak tartom a teamben folyó szakmai munka fejlesztését, a készségek kiszélesítése, az eszközök bővítése érdekében minden lehetséges eszköz felhasználását (képzések, filmek, szakirodalmak, meghívott vendégek).</w:t>
      </w:r>
    </w:p>
    <w:p>
      <w:pPr>
        <w:pStyle w:val="Normal"/>
        <w:numPr>
          <w:ilvl w:val="0"/>
          <w:numId w:val="7"/>
        </w:numPr>
        <w:spacing w:lineRule="auto" w:line="360" w:before="0" w:after="120"/>
        <w:jc w:val="both"/>
        <w:rPr/>
      </w:pPr>
      <w:r>
        <w:rPr>
          <w:rFonts w:cs="Times New Roman" w:ascii="Times New Roman" w:hAnsi="Times New Roman"/>
          <w:sz w:val="24"/>
          <w:szCs w:val="24"/>
        </w:rPr>
        <w:t>Célom, hogy a Dózsa Szálló szállásvezetőivel és a másik szakmai vezetővel együttműködve mindent megtegyek azért, hogy javuljon a Dózsa Szálló lakóinak helyzete. Ennek első lépése annak elérése, hogy mihamarabb legyen a szállón orvos.</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eserű Zsolttal együttműködve célom helyet találni arra, hogy a Külső Mester Szállón esetkezelt ügyfelekről a szállásnyújtó kollégákkal is tudjunk beszélni. Mivel a Dózsa Szálló közös teamje egy egész napot igénybe vesz, erre nincs lehetőség azon a napon.      </w:t>
      </w:r>
    </w:p>
    <w:p>
      <w:pPr>
        <w:pStyle w:val="Normal"/>
        <w:numPr>
          <w:ilvl w:val="0"/>
          <w:numId w:val="7"/>
        </w:numPr>
        <w:spacing w:lineRule="auto" w:line="360" w:before="0" w:after="120"/>
        <w:jc w:val="both"/>
        <w:rPr/>
      </w:pPr>
      <w:r>
        <w:rPr>
          <w:rFonts w:cs="Times New Roman" w:ascii="Times New Roman" w:hAnsi="Times New Roman"/>
          <w:sz w:val="24"/>
          <w:szCs w:val="24"/>
        </w:rPr>
        <w:t xml:space="preserve">Azon túl, hogy havonta egyszer a Külső Mester Szállón tartjuk a teamet, és egy hónapban háromszor szerdánként találkozom a két Külső Mester Szállón dolgozó személyes szociális munkással, fontosnak tartom, hogy helyet találjak a velük való rendszeres kapcsolattartásra.   </w:t>
      </w:r>
      <w:r>
        <w:br w:type="page"/>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Budapesti Módszertani Szociális Központ és Intézménye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MSZKI új segítői rendszere</w:t>
      </w:r>
    </w:p>
    <w:p>
      <w:pPr>
        <w:pStyle w:val="Heading1"/>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2014. évi szakmai részbeszámoló</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Verasztó Edina szakmai vezet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A dolgozó nem csak egy dolgozó. A munkás nem csak egy munkás. A hivatalnok nem csak egy hivatalnok. Ezek az emberek élő, lélegző, fontos pillérek, akikre civilizációnk teljes szerkezete épül. Nem fogaskerekek egy óriási gépezetben. Ők maguk a gépezet! "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afayette Ron Hubbar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Szakmai vezetői beszélgetések</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014 év folyamán 256 előjegyzés szerepelt az előjegyzési naptáram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9 esetben foglaltak új beköltöző részére időpontot, és 47 esetben régi (12 hónap, vagy 24 hónapnál régebben rendelkezik jogviszonnyal) ügyfél részére időpontot.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Új ügyfele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z alábbi diagram azt mutatja melyik szállókról történtek időpont foglalások új ügyfelek esetében. </w:t>
      </w:r>
    </w:p>
    <w:p>
      <w:pPr>
        <w:pStyle w:val="Normal"/>
        <w:spacing w:lineRule="auto" w:line="360"/>
        <w:jc w:val="both"/>
        <w:rPr/>
      </w:pPr>
      <w:r>
        <w:rPr>
          <w:rFonts w:cs="Times New Roman" w:ascii="Times New Roman" w:hAnsi="Times New Roman"/>
          <w:sz w:val="24"/>
          <w:szCs w:val="24"/>
        </w:rPr>
        <w:t xml:space="preserve">Ebből jól látszik, hogy új ügyfelek esetében a Dózsa szálló foglalásai tették ki a teljes foglalás 56%-át.  A Táblás utcai szállóról 1 fő részére volt összesen időpont foglalva, a Kőrakásparki szállóról pedig egyáltalán nem foglaltak hozzám időpontot. A Gyáli szálló foglalásai is elenyészően kis számban jelennek meg. A Kocsis szálló, Külső-Mester szálló és az Alföldi foglalásai teszik ki a fennmaradó 41%-o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209 esetben történt foglalásból, mely új ügyfél részére történt 150 beszélgetés valósult meg.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59 beszélgetés nem tudott megvalósulni, ez a teljes foglalások 29%-a. Ez 4,5%-al magasabb, mint az össz. szakmai vezető meg nem valósult beszélgetései. A beszélgetések elmaradásának okát kis százalékban saját betegségeim (lemondott időpontok) tették, nagyobb okát azonban az ügyfelek „el nem jövetele” tette ki. Ennek oka lehet, hogy nem az eljárási rend szerint foglaltak nekik időpontot (nem együtt az ügyféllel választották azt ki), vagy az ügyfél nem tartotta elég fontosnak, hogy az első alkalommal eljöjjön. Tapasztalatom szerint, azokban az esetekben, amikor jól van tájékoztatva az ügyfél, arról mi a beszélgetés célja és miért fontos, hogy ott megjelenjen, el is jön az ügyfél. Többe esetben előfordult, hogy ugyan az időpont nem felet meg az ügyfélnek, de ezt jelezte (személyes, vagy telefonon) és sikerült második időpontot találni rá. Személyes tapasztalatom az is, hogy az ügyfeleknek sok esetben kell szabadságot ( el kell jönniük a munkából) kivennie ahhoz, hogy megtudjon jeleni az időponton. Ezen problémán némileg csökkentett, hogy bevezetésre kerültek az esti időpontok megadása. Mivel én ezt nem tudtam úgy vállalni, ahogy a többi szakmai vezető, ezért én hétvégi időpontokat adtam meg. Ezen beszélgetésekre jellemző, hogy 100%-ban eljöttek az ügyfelek a megadott időpontra. A hétvégi beszélgetések oldottabbak és „ráérősebbek” voltak.  </w:t>
      </w:r>
    </w:p>
    <w:p>
      <w:pPr>
        <w:pStyle w:val="Normal"/>
        <w:spacing w:lineRule="auto" w:line="360"/>
        <w:jc w:val="both"/>
        <w:rPr/>
      </w:pPr>
      <w:r>
        <w:rPr>
          <w:rFonts w:cs="Times New Roman" w:ascii="Times New Roman" w:hAnsi="Times New Roman"/>
          <w:sz w:val="24"/>
          <w:szCs w:val="24"/>
        </w:rPr>
        <w:t xml:space="preserve">2014. szeptemberében és októberében a Dózsa szállóról az átlaghoz képest sokkal magasabb volt a „nem eljött” ügyfelek aránya. Erről jelzést tettem a szálló vezetői fel, aminek köszönhetően a november és a december már egy jobb hónap volt. Az előjegyzési időpontok foglalásnak nehézségeibe az is szerepet játszhatott, hogy a Dózsa szálló szállásnyújtó teamjében nagy volt a fluktuáció és betanítási nehézségek is adódtak az új kollégák részé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lábbi ábrán az látszik, hogy melyik szállóról hány fővel készült beszélget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705" cy="3241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 t="-7" r="-3" b="-7"/>
                    <a:stretch>
                      <a:fillRect/>
                    </a:stretch>
                  </pic:blipFill>
                  <pic:spPr bwMode="auto">
                    <a:xfrm>
                      <a:off x="0" y="0"/>
                      <a:ext cx="5894705" cy="32410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Összességében elmondható, hogy az előjegyzések 71 %-a el is jött a beszélgetés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0 megvalósult beszélgetésből 69 esetben történt személyes szociális munkás kijelölése is. Vagyis 46 %-ka kapott személyes szociális munkás segítséget, a nálam beszélgetésen megjelenő ügyfelek közü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7215" cy="3837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5" t="-7" r="-5" b="-7"/>
                    <a:stretch>
                      <a:fillRect/>
                    </a:stretch>
                  </pic:blipFill>
                  <pic:spPr bwMode="auto">
                    <a:xfrm>
                      <a:off x="0" y="0"/>
                      <a:ext cx="5657215" cy="3837940"/>
                    </a:xfrm>
                    <a:prstGeom prst="rect">
                      <a:avLst/>
                    </a:prstGeom>
                  </pic:spPr>
                </pic:pic>
              </a:graphicData>
            </a:graphic>
          </wp:inline>
        </w:drawing>
      </w:r>
    </w:p>
    <w:p>
      <w:pPr>
        <w:pStyle w:val="Normal"/>
        <w:spacing w:lineRule="auto" w:line="360"/>
        <w:ind w:firstLine="360"/>
        <w:jc w:val="both"/>
        <w:rPr>
          <w:rFonts w:ascii="Times New Roman" w:hAnsi="Times New Roman" w:cs="Times New Roman"/>
          <w:i/>
          <w:i/>
          <w:iCs/>
          <w:sz w:val="24"/>
          <w:szCs w:val="24"/>
        </w:rPr>
      </w:pPr>
      <w:r>
        <w:rPr>
          <w:rFonts w:cs="Times New Roman" w:ascii="Times New Roman" w:hAnsi="Times New Roman"/>
          <w:i/>
          <w:iCs/>
          <w:sz w:val="24"/>
          <w:szCs w:val="24"/>
        </w:rPr>
        <w:t>Régi ügyfelek ( akik ellátása a BMSZKI átmeneti szállóin  régebben kezdődött, mint 12 vagy 24 hónap)</w:t>
      </w:r>
    </w:p>
    <w:p>
      <w:pPr>
        <w:pStyle w:val="Normal"/>
        <w:spacing w:lineRule="auto" w:line="360"/>
        <w:jc w:val="both"/>
        <w:rPr/>
      </w:pPr>
      <w:r>
        <w:rPr>
          <w:rFonts w:cs="Times New Roman" w:ascii="Times New Roman" w:hAnsi="Times New Roman"/>
          <w:sz w:val="24"/>
          <w:szCs w:val="24"/>
        </w:rPr>
        <w:t xml:space="preserve">Régi ügyfelek esetében az összes foglalás a Dózsa szállóról érkezett, mely megfelel az eljárásrendnek. Összesen 47 alkalommal került sor foglalásra. 39 fő meg is érkezett a beszélgetésre, mely a foglalások 82 %-át teszik 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 fő volt, akit 12 hónap után irányítottak beszélgetésre és döntésre, 11 fő volt, akit 24 hónap után irányítottak beszélgetésre és döntésre, és 2 fő lakott régebb óta, mint 24 hónap a szállón. </w:t>
      </w:r>
    </w:p>
    <w:p>
      <w:pPr>
        <w:pStyle w:val="Normal"/>
        <w:spacing w:lineRule="auto" w:line="360"/>
        <w:jc w:val="both"/>
        <w:rPr/>
      </w:pPr>
      <w:r>
        <w:rPr>
          <w:rFonts w:cs="Times New Roman" w:ascii="Times New Roman" w:hAnsi="Times New Roman"/>
          <w:sz w:val="24"/>
          <w:szCs w:val="24"/>
        </w:rPr>
        <w:t xml:space="preserve">Személyes tapasztalatom, hogy ezek a döntések nem minden esetben voltak megfelelően (eljárási rend szerint) előkészítve. Az ehhez szükséges információk (menedék napló összefoglaló felülete), csak részben álltak rendelkezésre. Ez megnehezítette a döntéseket.  Többször az is előfordult, hogy új beszélgetési időpontot kellett megadnom ahhoz, hogy sikerüljön megszerezni a döntéshez szükséges megfelelő információkat. Ez az ügyfél számára is nehéz volt, hiszen további bizonytalanságban volt tartva, és nekem is nehéz volt. Szintén személyes tapasztalatom, hogy a döntésekhez szükséges térítési díj tartozásról szóló információ (vagy megállapodás a részletfizetésről) nem került bevezetésre a menedék napló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öntések meghozatalát az is nehezíti, hogy a „kis”, 4 hónapos jogviszonyoknál nem kellő komolysággal van ellenőrizve a szakmai vezetővel kötött megállapodás betartá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12 vagy 24 hónapos döntések előkészítésnél szükséges a régebbi beszélgetés elolvasása, majd a menedék napló átolvasása is, hiszen a bent lakóknál támaszkodunk az előző beszélgetésre, és röviden kiegészítjük a korábbi beszélgetés leírását a megtudott információkkal.  Ez meghosszabbította a felkészülési és az utólagos dokumentációs időt is. Ezért az ügyféllel töltött beszélgetési idő 50-55 percről lerövidült 40-45 percre. Ez még elegendő a döntés meghozatalághoz, de az adminisztrációs teher további fokozása, már veszélybe hozhatja az alapos döntés lehetőségét. A meg növekedett mennyiségű munkát ugyanazokba az időkeretekbe kell beszorítani, mint a rendszer bevezetésekor, amikor más szempontok érvényesültek a beszélgetések alatt. Ennek átgondolására szükség volna a jövőben. </w:t>
      </w:r>
    </w:p>
    <w:p>
      <w:pPr>
        <w:pStyle w:val="Normal"/>
        <w:spacing w:lineRule="auto" w:line="360"/>
        <w:jc w:val="both"/>
        <w:rPr/>
      </w:pPr>
      <w:r>
        <w:rPr>
          <w:rFonts w:cs="Times New Roman" w:ascii="Times New Roman" w:hAnsi="Times New Roman"/>
          <w:sz w:val="24"/>
          <w:szCs w:val="24"/>
        </w:rPr>
        <w:t xml:space="preserve">A beszélgetések után 31 esetben (79%) született új </w:t>
      </w:r>
      <w:r>
        <w:rPr/>
        <w:t>jogviszonyra javaslat, az alábbi táblázatban jelöltek szerint.</w:t>
      </w:r>
    </w:p>
    <w:tbl>
      <w:tblPr>
        <w:tblW w:w="9038" w:type="dxa"/>
        <w:jc w:val="left"/>
        <w:tblInd w:w="-148" w:type="dxa"/>
        <w:tblLayout w:type="fixed"/>
        <w:tblCellMar>
          <w:top w:w="0" w:type="dxa"/>
          <w:left w:w="70" w:type="dxa"/>
          <w:bottom w:w="0" w:type="dxa"/>
          <w:right w:w="70" w:type="dxa"/>
        </w:tblCellMar>
      </w:tblPr>
      <w:tblGrid>
        <w:gridCol w:w="3186"/>
        <w:gridCol w:w="2536"/>
        <w:gridCol w:w="3316"/>
      </w:tblGrid>
      <w:tr>
        <w:trPr>
          <w:trHeight w:val="806" w:hRule="atLeast"/>
        </w:trPr>
        <w:tc>
          <w:tcPr>
            <w:tcW w:w="318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javasolt jogviszonyok száma</w:t>
            </w:r>
          </w:p>
        </w:tc>
        <w:tc>
          <w:tcPr>
            <w:tcW w:w="2536" w:type="dxa"/>
            <w:tcBorders>
              <w:top w:val="single" w:sz="8" w:space="0" w:color="000000"/>
              <w:bottom w:val="single" w:sz="4" w:space="0" w:color="000000"/>
              <w:right w:val="single" w:sz="4" w:space="0" w:color="000000"/>
            </w:tcBorders>
            <w:shd w:fill="C0C0C0" w:val="clear"/>
            <w:vAlign w:val="bottom"/>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fő</w:t>
            </w:r>
          </w:p>
        </w:tc>
        <w:tc>
          <w:tcPr>
            <w:tcW w:w="3316" w:type="dxa"/>
            <w:tcBorders>
              <w:top w:val="single" w:sz="8" w:space="0" w:color="000000"/>
              <w:bottom w:val="single" w:sz="4" w:space="0" w:color="000000"/>
              <w:right w:val="single" w:sz="8" w:space="0" w:color="000000"/>
            </w:tcBorders>
            <w:shd w:fill="C0C0C0" w:val="clear"/>
            <w:vAlign w:val="bottom"/>
          </w:tcPr>
          <w:p>
            <w:pPr>
              <w:pStyle w:val="Normal"/>
              <w:spacing w:lineRule="auto" w:line="360" w:before="0" w:after="160"/>
              <w:jc w:val="both"/>
              <w:rPr/>
            </w:pPr>
            <w:r>
              <w:rPr>
                <w:rFonts w:cs="Times New Roman" w:ascii="Times New Roman" w:hAnsi="Times New Roman"/>
                <w:b/>
                <w:bCs/>
                <w:sz w:val="24"/>
                <w:szCs w:val="24"/>
              </w:rPr>
              <w:t>személyes szociális kapott (fő)</w:t>
            </w:r>
          </w:p>
        </w:tc>
      </w:tr>
      <w:tr>
        <w:trPr>
          <w:trHeight w:val="264" w:hRule="atLeast"/>
        </w:trPr>
        <w:tc>
          <w:tcPr>
            <w:tcW w:w="3186" w:type="dxa"/>
            <w:tcBorders>
              <w:left w:val="single" w:sz="8"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X2 hónap</w:t>
            </w:r>
          </w:p>
        </w:tc>
        <w:tc>
          <w:tcPr>
            <w:tcW w:w="253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316" w:type="dxa"/>
            <w:tcBorders>
              <w:bottom w:val="single" w:sz="4" w:space="0" w:color="000000"/>
              <w:right w:val="single" w:sz="8"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3186" w:type="dxa"/>
            <w:tcBorders>
              <w:left w:val="single" w:sz="8"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X3hónap</w:t>
            </w:r>
          </w:p>
        </w:tc>
        <w:tc>
          <w:tcPr>
            <w:tcW w:w="253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bottom w:val="single" w:sz="4" w:space="0" w:color="000000"/>
              <w:right w:val="single" w:sz="8"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3186" w:type="dxa"/>
            <w:tcBorders>
              <w:left w:val="single" w:sz="8"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X4 hónap</w:t>
            </w:r>
          </w:p>
        </w:tc>
        <w:tc>
          <w:tcPr>
            <w:tcW w:w="253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316" w:type="dxa"/>
            <w:tcBorders>
              <w:bottom w:val="single" w:sz="4" w:space="0" w:color="000000"/>
              <w:right w:val="single" w:sz="8"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3186" w:type="dxa"/>
            <w:tcBorders>
              <w:left w:val="single" w:sz="8"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X4 hónap</w:t>
            </w:r>
          </w:p>
        </w:tc>
        <w:tc>
          <w:tcPr>
            <w:tcW w:w="253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16" w:type="dxa"/>
            <w:tcBorders>
              <w:bottom w:val="single" w:sz="4" w:space="0" w:color="000000"/>
              <w:right w:val="single" w:sz="8"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3186" w:type="dxa"/>
            <w:tcBorders>
              <w:left w:val="single" w:sz="8" w:space="0" w:color="000000"/>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X4 hónap</w:t>
            </w:r>
          </w:p>
        </w:tc>
        <w:tc>
          <w:tcPr>
            <w:tcW w:w="2536" w:type="dxa"/>
            <w:tcBorders>
              <w:right w:val="single" w:sz="4"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316" w:type="dxa"/>
            <w:tcBorders>
              <w:right w:val="single" w:sz="8" w:space="0" w:color="000000"/>
            </w:tcBorders>
            <w:vAlign w:val="bottom"/>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31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össz: </w:t>
            </w:r>
          </w:p>
        </w:tc>
        <w:tc>
          <w:tcPr>
            <w:tcW w:w="2536" w:type="dxa"/>
            <w:tcBorders>
              <w:top w:val="single" w:sz="8" w:space="0" w:color="000000"/>
              <w:bottom w:val="single" w:sz="8" w:space="0" w:color="000000"/>
              <w:right w:val="single" w:sz="4" w:space="0" w:color="000000"/>
            </w:tcBorders>
            <w:shd w:fill="C0C0C0" w:val="clear"/>
            <w:vAlign w:val="bottom"/>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3316"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 team tag (Zanócz Krisztián) készített szakmai vezetői beszélgetéseket még rajta kívül 2014-ben. Összesen 101 előjegyzési időpontból 68 megvalósult beszélgetése volt, ez az előjegyzések 67 %-ka.  </w:t>
      </w:r>
      <w:r>
        <w:br w:type="page"/>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z alábbi ábrán havi lebontásban látjuk ezeket a beszélgetéseke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657215" cy="3837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5" t="-7" r="-5" b="-7"/>
                    <a:stretch>
                      <a:fillRect/>
                    </a:stretch>
                  </pic:blipFill>
                  <pic:spPr bwMode="auto">
                    <a:xfrm>
                      <a:off x="0" y="0"/>
                      <a:ext cx="5657215" cy="38379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A beszélgetésen megjelent ügyfelek közül 40 esetben (58 %) történt személyes szociális munkás kijelölés. Havonkénti bontásban láthatjuk ezt a következő ábr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635" cy="3619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5" t="-7" r="-5" b="-7"/>
                    <a:stretch>
                      <a:fillRect/>
                    </a:stretch>
                  </pic:blipFill>
                  <pic:spPr bwMode="auto">
                    <a:xfrm>
                      <a:off x="0" y="0"/>
                      <a:ext cx="5334635" cy="361950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A beszélgetésekre jellemző, hogy az ügyfelek nehezen értik meg annak lényegét (miért van erre szükség), és hosszúnak ítélik a tervezett egy órát, de mégis az odaforduló, figyelő magatartásnak köszönhetően, információkkal teli, bizalmi hangvételű beszélgetések alakultak ki. Az én irodámra jellemző, hogy nagyin kicsi, és egy méretes íróasztal tölti be a teret, mégis sikerült megteremteni azt a beszélgetési helyzetet, hogy az ügyfél, ne egy bürokratikus, kötelező beszélgetésnek élje meg, hanem tudjon nyitni és őszinte hangvételű beszélgetések történjenek. Mivel a beszélgetéseim nagyobb részét a Dózsa szállón lakó ügyfelekkel folytattam, ezért némi tapasztalatot sikerült szerezni a szállóra felvett, vagy régebb óta ott lakó ügyfelek mentális, anyagi, és egészségügyi állapotukról. Személyes meglátásom, hogy az egyágyas elhelyezés nem feltétlenül a legjobb megoldás a pszichiátriai betegséggel küzdők részére, illetve a szociális otthonra váró idősebb nők részére sem. Tapasztalataim szerint a szakmai programban meghatározott minimum jövedelemmel nem rendelkezők nagyobb arányban kerülnek be a szállóra, mint ahogy azt a befogadó férőhelyek engednék. Ennek oka talán, hogy az ügyfelek annak érdekébe, hogy egyágyas elhelyezésbe kerüljenek, sokszor magasabb jövedelmet nyilatkoznak a beutaló csoportban, mint a tényleges jövedelmük. Ha ilyen történik, az hamar (a beköltözést követő egy-két hétben) ki is derül. Ha nem sikerül az ügyfélnek magasabb jövedelemre szert tenni, felgyűlik a térítési díj tartozása, ami után a jogviszonya is megszűnik a szállón. Ezen helyzetek elkerülésére gyakran személyes szociális munkás segítségét kell kérni. Mégis úgy tűnik, hogy nem elegendő az első pár hónap arra, hogy ott megfelelő jövedelemre tegyen szert az ügyfél. Sem a leszázalékolás, majd rehabilitációs munkába állás, sem az elsődleges munkaerőpiacra való visszakerülés, de a rendszeres ellátás megszerzésére sem elegendő ez az idő. Az utóbbi évben több olyan beszélgetést is folytattam, ahol gondok és gondozott együtt költözött a szállóra. Ilyenkor dilemma is volt, hogy kinek is adjak személyes szociális munkást és milyen célokat lehet meghatároz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eszélgetésre eljövő ügyfelek egészségügyi állapotára jellemző egy lassú, de degresszív változás a 2013-as évhez képest. Sokkal nagyobb számban jelentek meg pl. az inzulinos cukorbetegek, vagy a daganatos megbetegedéssel küzdők. Több lett a magas gyógyszerköltséggel rendelkezők száma is, míg a közgyógy igazolvánnyal rendelkezők száma csökk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múlt egy évben a beszélgetések leírásában rutinosabb lettem, olyan apró technikákat sikerült kiépíteni, mellyel értékes percek nyerhetők, arra hogy az ügyféllel több időt tudjak tölteni.</w:t>
      </w:r>
    </w:p>
    <w:p>
      <w:pPr>
        <w:pStyle w:val="Normal"/>
        <w:spacing w:lineRule="auto" w:line="360"/>
        <w:jc w:val="both"/>
        <w:rPr/>
      </w:pPr>
      <w:r>
        <w:rPr>
          <w:rFonts w:cs="Times New Roman" w:ascii="Times New Roman" w:hAnsi="Times New Roman"/>
          <w:sz w:val="24"/>
          <w:szCs w:val="24"/>
        </w:rPr>
        <w:t>Meglátásom szerint beszélgetéseimmel meg tudom valósítani azt a cél, ami a rendszer bevezetésekor meg lett határoz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on félelmeim, hogy megfelelő döntéseket tudjak hozni, csillapodtak. Bizonytalan helyzetekben a szakmai team ad háttérbázist, szaktudást. </w:t>
      </w:r>
    </w:p>
    <w:p>
      <w:pPr>
        <w:pStyle w:val="Normal"/>
        <w:spacing w:lineRule="auto" w:line="360"/>
        <w:jc w:val="both"/>
        <w:rPr/>
      </w:pPr>
      <w:r>
        <w:rPr>
          <w:rFonts w:cs="Times New Roman" w:ascii="Times New Roman" w:hAnsi="Times New Roman"/>
          <w:sz w:val="24"/>
          <w:szCs w:val="24"/>
        </w:rPr>
        <w:t>A táblázatokból és a statisztikai számokból is hiányzik egy kategória, a visszairányított ügyfelek kategóriája. Sajnos nagyon kis számban találkoztam olyan ügyféllel, aki nem kapott ugyan személyes szociális munkást, de életében olyan esemény, változás állt be a szállón lakás ideje alatt, ami indokolná, hogy személyes szociális munkás segítője legy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m gondolom, hogy ennek oka, hogy minden esetben a legjobb döntés született meg, vagy hogy az ügyfelek életében nem volt olyan változás, ami a visszairányítást indokolná, inkább azt feltételezem, hogy nem vált rutinná a szállásnyújtás tevékenységek között élni ezen lehetőséggel. </w:t>
      </w:r>
    </w:p>
    <w:p>
      <w:pPr>
        <w:pStyle w:val="Normal"/>
        <w:spacing w:lineRule="auto" w:line="360"/>
        <w:jc w:val="both"/>
        <w:rPr/>
      </w:pPr>
      <w:r>
        <w:rPr>
          <w:rFonts w:cs="Times New Roman" w:ascii="Times New Roman" w:hAnsi="Times New Roman"/>
          <w:sz w:val="24"/>
          <w:szCs w:val="24"/>
        </w:rPr>
        <w:t xml:space="preserve">Beszélgetéseim során alkalmazni tudtam olyan technikákat is, melyet jelenlegi tanulmányaim (SE szociális munka mesterképzés) alatt sikerült elsajátítani. Ennek külön örültem és egyben megerősítést is kaptam a képzés alatt saját munkámra vonatkozó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zakmai beszélgetések szempontjából fejlesztendő területnek tartom, hogy az előjegyzett ügyfelek érkezzenek meg a beszélgetésre. Ennek érdekében egy szorosabb együttműködésre lesz szükség a szállás vezetői és köztem, illetve megoldási technikákat kell kidolgozni arra vonatkozóan, hogy megfelelő tájékoztatást kapjanak az ügyfelek a beszélgetés céljáról, helyéről és idejérő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jlesztésre, vagy legalábbis szinten tartásra szorul, hogy a leírások nem rutinosodjanak el, azok minősége és tartalma ne romolj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59080</wp:posOffset>
                </wp:positionH>
                <wp:positionV relativeFrom="paragraph">
                  <wp:posOffset>231140</wp:posOffset>
                </wp:positionV>
                <wp:extent cx="6489065" cy="467360"/>
                <wp:effectExtent l="0" t="0" r="0" b="0"/>
                <wp:wrapNone/>
                <wp:docPr id="20" name="Frame3"/>
                <a:graphic xmlns:a="http://schemas.openxmlformats.org/drawingml/2006/main">
                  <a:graphicData uri="http://schemas.microsoft.com/office/word/2010/wordprocessingShape">
                    <wps:wsp>
                      <wps:cNvSpPr txBox="1"/>
                      <wps:spPr>
                        <a:xfrm>
                          <a:off x="0" y="0"/>
                          <a:ext cx="6489065" cy="467360"/>
                        </a:xfrm>
                        <a:prstGeom prst="rect"/>
                        <a:solidFill>
                          <a:srgbClr val="FFFFFF"/>
                        </a:solidFill>
                        <a:ln w="9525">
                          <a:solidFill>
                            <a:srgbClr val="000000"/>
                          </a:solidFill>
                        </a:ln>
                      </wps:spPr>
                      <wps:txbx>
                        <w:txbxContent>
                          <w:p>
                            <w:pPr>
                              <w:pStyle w:val="Normal"/>
                              <w:rPr/>
                            </w:pPr>
                            <w:r>
                              <w:rPr/>
                              <w:t xml:space="preserve">"börtön büntetése alatt megint hazaköltözött és élettársi viszonyban is élt egy férfival, akinek két kislényt szült." </w:t>
                            </w:r>
                            <w:r>
                              <w:rPr>
                                <w:rFonts w:eastAsia="Wingdings" w:cs="Wingdings" w:ascii="Wingdings" w:hAnsi="Wingdings"/>
                              </w:rPr>
                              <w:t></w:t>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6.8pt;mso-wrap-distance-left:9.05pt;mso-wrap-distance-right:9.05pt;mso-wrap-distance-top:0pt;mso-wrap-distance-bottom:0pt;margin-top:18.2pt;mso-position-vertical-relative:text;margin-left:-20.4pt;mso-position-horizontal-relative:text">
                <v:textbox>
                  <w:txbxContent>
                    <w:p>
                      <w:pPr>
                        <w:pStyle w:val="Normal"/>
                        <w:rPr/>
                      </w:pPr>
                      <w:r>
                        <w:rPr/>
                        <w:t xml:space="preserve">"börtön büntetése alatt megint hazaköltözött és élettársi viszonyban is élt egy férfival, akinek két kislényt szült." </w:t>
                      </w:r>
                      <w:r>
                        <w:rPr>
                          <w:rFonts w:eastAsia="Wingdings" w:cs="Wingdings" w:ascii="Wingdings" w:hAnsi="Wingdings"/>
                        </w:rPr>
                        <w:t></w:t>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right"/>
        <w:rPr/>
      </w:pPr>
      <w:r>
        <w:rPr>
          <w:rFonts w:cs="Times New Roman" w:ascii="Times New Roman" w:hAnsi="Times New Roman"/>
          <w:sz w:val="24"/>
          <w:szCs w:val="24"/>
        </w:rPr>
        <w:t>„</w:t>
      </w:r>
      <w:r>
        <w:rPr>
          <w:rFonts w:cs="Times New Roman" w:ascii="Times New Roman" w:hAnsi="Times New Roman"/>
          <w:sz w:val="24"/>
          <w:szCs w:val="24"/>
        </w:rPr>
        <w:t xml:space="preserve">Kaptam egy lehetőséget az élettől és félek, hogy nem tudok élni vele.” </w:t>
      </w:r>
    </w:p>
    <w:p>
      <w:pPr>
        <w:pStyle w:val="Normal"/>
        <w:spacing w:lineRule="auto" w:line="360"/>
        <w:ind w:firstLine="360"/>
        <w:jc w:val="right"/>
        <w:rPr>
          <w:rFonts w:ascii="Times New Roman" w:hAnsi="Times New Roman" w:cs="Times New Roman"/>
          <w:sz w:val="24"/>
          <w:szCs w:val="24"/>
        </w:rPr>
      </w:pPr>
      <w:r>
        <w:rPr>
          <w:rFonts w:cs="Times New Roman" w:ascii="Times New Roman" w:hAnsi="Times New Roman"/>
          <w:sz w:val="24"/>
          <w:szCs w:val="24"/>
        </w:rPr>
        <w:t>(személyes szociális munkás ügyfel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etfelelősök szakmai csoportja (team)</w:t>
      </w:r>
    </w:p>
    <w:p>
      <w:pPr>
        <w:pStyle w:val="Normal"/>
        <w:spacing w:lineRule="auto" w:line="360"/>
        <w:ind w:firstLine="360"/>
        <w:jc w:val="both"/>
        <w:rPr/>
      </w:pPr>
      <w:r>
        <w:rPr>
          <w:rFonts w:cs="Times New Roman" w:ascii="Times New Roman" w:hAnsi="Times New Roman"/>
          <w:sz w:val="24"/>
          <w:szCs w:val="24"/>
        </w:rPr>
        <w:t>Ha egy mondatban kellene összefoglalnom, hogy mi jellemezte a szakmai teamet az elmúlt egy évben, akkor azt mondanám ez a stabilizálódás éve volt. 2014-ben a teamben nem történt személyi változás, ugyan azzal a 4 kollégával sikerült mind a 12 hónapot végigdolgozni. Az elmúlt évhez (2013) képest, amire a nagyfokú mozgás volt a jellemző, ez jó kiinduló pontot jelentett ahhoz, hogy a kollégák között ki tudjon alakulni egy erős csapatösszetartás. Ezt kollégáim úgy fogalmazták, hogy ez az év a tanulás, az egyensúly és a team, csapat munka éve volt. Tanulás alatt nem csak a képzéseket kell érteni, hanem az egymástól való tanulást is. Részt vettek ugyan szervezett továbbképzéseken (interjútechnikák 2fő, PTSD 2 fő, coaching 1fő), mégis úgy ítéljük meg, hogy az egymástól való tanulás fontosabb volt ebben az évben, mint a képzéseken való részvétel. Sikerült egy jól működő belső levelező rendszert működtetni, melyen mindenki feltehette, felteheti kérdésit és segítséget is kap. A heti egyszeri team alkalmával, részletesen sikerült átbeszélni minden ügyfelet. A közös gondolkozás nagy segítség lehet egy-egy nehezebb esetnél, és nagyon fontos megerősítést adhat a kolléga részére, arra vonatkozóan, hogy milyen úton folytatódjon az esetmunka. Teamen kívül a szakmai vezetővel történt „négyszemközti” beszélgetések (minden ügyfél átbeszélése, esetkezelői mappa átnézése) is hasonló célokat szolgáltak, szolgálnak csak még védettebb körülmények között lehet gondolkozni egy-egy esetről.</w:t>
      </w:r>
    </w:p>
    <w:p>
      <w:pPr>
        <w:pStyle w:val="Normal"/>
        <w:spacing w:lineRule="auto" w:line="360"/>
        <w:ind w:firstLine="360"/>
        <w:jc w:val="both"/>
        <w:rPr/>
      </w:pPr>
      <w:r>
        <w:rPr>
          <w:rFonts w:cs="Times New Roman" w:ascii="Times New Roman" w:hAnsi="Times New Roman"/>
          <w:sz w:val="24"/>
          <w:szCs w:val="24"/>
        </w:rPr>
        <w:t xml:space="preserve">Az egymástól való tanulás és a képzések mellett, lehetőségünk volt, egyéb szakmai kitekintésekre is, mint a szociális munka világnapja (1 fő), vagy a Balatonföldvári konferencia (1fő). Egy alkalommal voltunk moziban is közösen, ahol egy szakmába vágó film megnézése után, átbeszéltük mit is láttunk. Nagyon hasznos volt, és jó tapasztalat volt arra vonatkozóan, hogy nem csak a hagyományos keretek között lehet tanuln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2014 év folyamán végig ugyanaz a kolléga segített a szakmai vezetői interjúk készítésében. Döntései reálisak és jól alátámasztottak voltak, leírási sokat fejlődtek.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beutaló csoport munkájából is havi 1 x ízelítőt kaphattunk, mert 1 kollégánk rendszeresen részt vett annak tevékenységében.</w:t>
      </w:r>
    </w:p>
    <w:p>
      <w:pPr>
        <w:pStyle w:val="Normal"/>
        <w:spacing w:lineRule="auto" w:line="360"/>
        <w:ind w:firstLine="360"/>
        <w:jc w:val="both"/>
        <w:rPr/>
      </w:pPr>
      <w:r>
        <w:rPr>
          <w:rFonts w:cs="Times New Roman" w:ascii="Times New Roman" w:hAnsi="Times New Roman"/>
          <w:sz w:val="24"/>
          <w:szCs w:val="24"/>
        </w:rPr>
        <w:t xml:space="preserve">A szakmai munka dokumentálásra bevezetett (2013) leírások vezetése terén is, sokat javult a team minden tagja. Letisztultabb és átláthatóbbá váltak a leírások, annak ellenére, hogy azok vezetésének célja többes, és elég nehéz minden célnak egyszerre megfelelni. Egyik ilyen cél az, hogy az esetmegbeszélőkre olvashatóvá (így előre felkészülhet mindenki) válhat az est. Ezen célnak maximálisan megfelelnek a leírások. Cél az is, hogy egy-egy helyettesítésnél könnyebb legyen átadni, majd visszavenni az esetet. Ebben nagyon – nagy segítséget jelentettek a leírások, főleg a nyári szabadságolások ideje alat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setmegbeszélők tartására heti rendszerességgel került sor. Ezeket a megbeszéléseket a Dózsa szállón működő másik szakmai teammel közösen tartottuk. Ez egy nagyon hatékony munkamódszernek bizonyult. </w:t>
      </w:r>
    </w:p>
    <w:p>
      <w:pPr>
        <w:pStyle w:val="Normal"/>
        <w:spacing w:lineRule="auto" w:line="360"/>
        <w:ind w:firstLine="360"/>
        <w:jc w:val="both"/>
        <w:rPr/>
      </w:pPr>
      <w:r>
        <w:rPr>
          <w:rFonts w:cs="Times New Roman" w:ascii="Times New Roman" w:hAnsi="Times New Roman"/>
          <w:sz w:val="24"/>
          <w:szCs w:val="24"/>
        </w:rPr>
        <w:t xml:space="preserve">A team ülések többi részénél, már nem voltak közös ülések a másik szakmai teammel, úgymint 2013-ban, hiszen mindkét team létszáma hiánytalan vol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2015-ben, azonban szükségessé vált egy kolléga felvétele a Dózsa szálló esetkezelői teamjébe. Ennek oka, hogy egy kolléga szülési szabadságát tölti. Az új kolléga kiválasztása folyamatban van. </w:t>
      </w:r>
    </w:p>
    <w:p>
      <w:pPr>
        <w:pStyle w:val="Normal"/>
        <w:spacing w:lineRule="auto" w:line="360"/>
        <w:ind w:firstLine="360"/>
        <w:jc w:val="both"/>
        <w:rPr/>
      </w:pPr>
      <w:r>
        <w:rPr>
          <w:rFonts w:cs="Times New Roman" w:ascii="Times New Roman" w:hAnsi="Times New Roman"/>
          <w:bCs/>
          <w:sz w:val="24"/>
          <w:szCs w:val="24"/>
        </w:rPr>
        <w:t xml:space="preserve">A Dózsa szállón működő szállásnyújtós csapattal nem sikerült olyan jó együttműködést kialakítani. Az elmúlt évet inkább egy nehezen áttekinthető működés, és a szállásnyújtás nehézségei jellemezték. A nagyfokú fluktuáció miatt, a kollégák kevés kapcsolatot tudtak egymással kialakítani. Ezen való javítás, kapcsolatok kiépítése és a közös munka kialakítása vár ránk a 2015-ös évben. </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Személyes szociális munkással rendelkező ügyfelekre vonatkozó adatok</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4 személyes szociális munkás tevékenységet végző kolléga összesen 139 ügyféllel végzett szociális munkát. Az alábbi ábrán látszik, hogy hány lezárt esetük és hány 2014. november 31-én folyamatban lévő esetük vol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40275" cy="2466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0" t="0" r="0" b="-23"/>
                    <a:stretch>
                      <a:fillRect/>
                    </a:stretch>
                  </pic:blipFill>
                  <pic:spPr bwMode="auto">
                    <a:xfrm>
                      <a:off x="0" y="0"/>
                      <a:ext cx="4740275" cy="2466975"/>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Az alábbi ábrán az ügyfelek nemenként megoszlása látható a személyes szociális munkások szerinti bontásban. </w:t>
      </w:r>
    </w:p>
    <w:p>
      <w:pPr>
        <w:pStyle w:val="Normal"/>
        <w:spacing w:lineRule="auto" w:line="36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86300" cy="2710815"/>
            <wp:effectExtent l="0" t="0" r="0" b="0"/>
            <wp:docPr id="22"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0" descr=""/>
                    <pic:cNvPicPr>
                      <a:picLocks noChangeAspect="1" noChangeArrowheads="1"/>
                    </pic:cNvPicPr>
                  </pic:nvPicPr>
                  <pic:blipFill>
                    <a:blip r:embed="rId30"/>
                    <a:stretch>
                      <a:fillRect/>
                    </a:stretch>
                  </pic:blipFill>
                  <pic:spPr bwMode="auto">
                    <a:xfrm>
                      <a:off x="0" y="0"/>
                      <a:ext cx="4686300" cy="2710815"/>
                    </a:xfrm>
                    <a:prstGeom prst="rect">
                      <a:avLst/>
                    </a:prstGeom>
                    <a:ln w="6350">
                      <a:solidFill>
                        <a:srgbClr val="000000"/>
                      </a:solidFill>
                    </a:ln>
                  </pic:spPr>
                </pic:pic>
              </a:graphicData>
            </a:graphic>
          </wp:inline>
        </w:drawing>
      </w:r>
    </w:p>
    <w:p>
      <w:pPr>
        <w:pStyle w:val="Normal"/>
        <w:spacing w:lineRule="auto" w:line="360"/>
        <w:ind w:firstLine="360"/>
        <w:jc w:val="both"/>
        <w:rPr/>
      </w:pPr>
      <w:r>
        <w:rPr>
          <w:rFonts w:cs="Times New Roman" w:ascii="Times New Roman" w:hAnsi="Times New Roman"/>
          <w:sz w:val="24"/>
          <w:szCs w:val="24"/>
          <w:lang w:val="en-US" w:eastAsia="en-US"/>
        </w:rPr>
        <w:t xml:space="preserve">Az ábra elemzésekor űgy tűnik, mintha tudatos döntések lennének amögött, hogy férfi szociálsi munkás inkább férfiakkal, míg női inkább nőkkel dolgozzon. A döntéseket ritkán befolyásolja ilyenfajta szemlélet. Sokkal inkább az ügyfél és a szociális munkás személyiség jegyeinek egymáshoz való megfeleltetése a cél, egy- egy döntési helyzetben, amikor kiválasztásra kerül a személyes szociális munkás. </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korcsoportos megoszlásnál hasonló számokat láthatunk mint a 2013-as adatoknál ( lásd 2013-as szakmai beszámoló).  Jellemző, hogy 25 év alatti ügyfélel alig dolgozunk, ez amiatt van, hogy a BMSZKI szakmai programja szerint a 25 éven aluli ügyfelek, nem a Dózsa szállóra kerülnek felvételre. Legtöbb ügyfelünk  55-64 év közötti korcsoportba tehető. Itt tudnunk kell, hogy az Ő korcsoportjuk van a legjobban kitéve anna, hogy a legális munkaerőpiacról elutasítsák őket. Még nem nyugdíjasok ugyan, de már nehéz nekik munkát találni. Ezt nagyban befolyásolja egészségügyi állapotuk is, és az is, hogy  nem rendelkeznek olyan képestésekkel melyre szükségük volna. Ügyfeleink 44 %-ka csupán nyolc általános iskolai végzettséggel rendelkezik, vagy (31%) szakmunkás bizonyítvánnyal. Szakmunkás bizonyitványaik többnyire elavultak, a mai munkaerőpiacon kevés munkát hírdetnek részükre. </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07865" cy="24345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0" t="0" r="0" b="-53"/>
                    <a:stretch>
                      <a:fillRect/>
                    </a:stretch>
                  </pic:blipFill>
                  <pic:spPr bwMode="auto">
                    <a:xfrm>
                      <a:off x="0" y="0"/>
                      <a:ext cx="4507865" cy="2434590"/>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81830" cy="2672715"/>
            <wp:effectExtent l="0" t="0" r="0" b="0"/>
            <wp:docPr id="2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9" descr=""/>
                    <pic:cNvPicPr>
                      <a:picLocks noChangeAspect="1" noChangeArrowheads="1"/>
                    </pic:cNvPicPr>
                  </pic:nvPicPr>
                  <pic:blipFill>
                    <a:blip r:embed="rId32"/>
                    <a:stretch>
                      <a:fillRect/>
                    </a:stretch>
                  </pic:blipFill>
                  <pic:spPr bwMode="auto">
                    <a:xfrm>
                      <a:off x="0" y="0"/>
                      <a:ext cx="4481830" cy="2672715"/>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A következő ábrán azt láthatjuk, hogy az esetkezelésbe bevont 138 ügyfél mely szállón lakott. Jól látszik, hogy szinte csak a Dózsa szálló ügyfélkörével dolgoztunk az elmúlt évbe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alálkozások, beszélgetések csak a Dózsa szállón történtek, még azon ügyfelek is ide jöttek szociális munkásukhoz, akik nem a szállón laktak. </w:t>
      </w:r>
      <w:r>
        <w:rPr>
          <w:rFonts w:cs="Times New Roman" w:ascii="Times New Roman" w:hAnsi="Times New Roman"/>
          <w:sz w:val="24"/>
          <w:szCs w:val="24"/>
          <w:lang w:val="en-US" w:eastAsia="en-US"/>
        </w:rPr>
        <w:t xml:space="preserve"> </w:t>
      </w:r>
    </w:p>
    <w:p>
      <w:pPr>
        <w:pStyle w:val="Normal"/>
        <w:spacing w:lineRule="auto" w:line="36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65370" cy="19792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tretch>
                      <a:fillRect/>
                    </a:stretch>
                  </pic:blipFill>
                  <pic:spPr bwMode="auto">
                    <a:xfrm>
                      <a:off x="0" y="0"/>
                      <a:ext cx="4865370" cy="197929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Így érthető a következő kördiagram is, amiben azt láthatjuk, hogy milyen gyakori volt a szociális munkás és ügyfelének találkozása. </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715510" cy="2905760"/>
            <wp:effectExtent l="0" t="0" r="0" b="0"/>
            <wp:docPr id="2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5" descr=""/>
                    <pic:cNvPicPr>
                      <a:picLocks noChangeAspect="1" noChangeArrowheads="1"/>
                    </pic:cNvPicPr>
                  </pic:nvPicPr>
                  <pic:blipFill>
                    <a:blip r:embed="rId34"/>
                    <a:srcRect l="0" t="0" r="0" b="-45"/>
                    <a:stretch>
                      <a:fillRect/>
                    </a:stretch>
                  </pic:blipFill>
                  <pic:spPr bwMode="auto">
                    <a:xfrm>
                      <a:off x="0" y="0"/>
                      <a:ext cx="4715510" cy="290576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 xml:space="preserve">Az ábrán jól látszik, hogy 12 %-nál naponta került sor a találkozásra. Ezen találkozásokat nem feltétlen az esetkezelési folyamat indokolta, sokkal inkább a szállásnyújtós tevékenység hiánya miatt adódó problémák, konfliktuskezelések tették szükségessé.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következő ábrán azt láthatjuk, hogy ügyfeleink honnan költöztek a szállóra és kiköltözésük esetében hová költöztek.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5115" cy="3143250"/>
            <wp:effectExtent l="0" t="0" r="0" b="0"/>
            <wp:docPr id="27"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8" descr=""/>
                    <pic:cNvPicPr>
                      <a:picLocks noChangeAspect="1" noChangeArrowheads="1"/>
                    </pic:cNvPicPr>
                  </pic:nvPicPr>
                  <pic:blipFill>
                    <a:blip r:embed="rId35"/>
                    <a:stretch>
                      <a:fillRect/>
                    </a:stretch>
                  </pic:blipFill>
                  <pic:spPr bwMode="auto">
                    <a:xfrm>
                      <a:off x="0" y="0"/>
                      <a:ext cx="5365115" cy="3143250"/>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jobb összehasonlíthatóság miatt nézzük a fenti ábrát két kördiagramban, amiben a százalékos megoszlások látszanak. Jól látszik, hogy közterületre és éjjeli menedékhelyre kevesebben költöztek vissza, mint ahányan jöttek, ugyanakkor elég magas azok száma, akikről nem tudjuk hová költöztek. </w:t>
      </w:r>
    </w:p>
    <w:p>
      <w:pPr>
        <w:pStyle w:val="Normal"/>
        <w:spacing w:lineRule="auto" w:line="360"/>
        <w:ind w:firstLine="360"/>
        <w:jc w:val="both"/>
        <w:rPr/>
      </w:pPr>
      <w:r>
        <w:rPr>
          <w:rFonts w:cs="Times New Roman" w:ascii="Times New Roman" w:hAnsi="Times New Roman"/>
          <w:sz w:val="24"/>
          <w:szCs w:val="24"/>
          <w:lang w:val="en-US" w:eastAsia="en-US"/>
        </w:rPr>
        <w:drawing>
          <wp:inline distT="0" distB="0" distL="0" distR="0">
            <wp:extent cx="5124450" cy="3153410"/>
            <wp:effectExtent l="0" t="0" r="0" b="0"/>
            <wp:docPr id="28"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11" descr=""/>
                    <pic:cNvPicPr>
                      <a:picLocks noChangeAspect="1" noChangeArrowheads="1"/>
                    </pic:cNvPicPr>
                  </pic:nvPicPr>
                  <pic:blipFill>
                    <a:blip r:embed="rId36"/>
                    <a:stretch>
                      <a:fillRect/>
                    </a:stretch>
                  </pic:blipFill>
                  <pic:spPr bwMode="auto">
                    <a:xfrm>
                      <a:off x="0" y="0"/>
                      <a:ext cx="5124450" cy="3153410"/>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36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20335" cy="29667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0" t="0" r="0" b="-47"/>
                    <a:stretch>
                      <a:fillRect/>
                    </a:stretch>
                  </pic:blipFill>
                  <pic:spPr bwMode="auto">
                    <a:xfrm>
                      <a:off x="0" y="0"/>
                      <a:ext cx="5220335" cy="2966720"/>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inimálisan ugyan, de nőtt azok száma, akik saját lakásba, vagy önkormányzati bérlakásba költöztek.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z alábbi ábrán a legfontosabb megélhetési forrásokat láthatjuk az esetkezelés elején és végé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0" cy="34366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0" t="0" r="0" b="-51"/>
                    <a:stretch>
                      <a:fillRect/>
                    </a:stretch>
                  </pic:blipFill>
                  <pic:spPr bwMode="auto">
                    <a:xfrm>
                      <a:off x="0" y="0"/>
                      <a:ext cx="5753100" cy="3436620"/>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átszik, hogy az alkalmi, nem bejeltett munka és a gyűjtögetés, kukázás kevesebb esetben fordult elő az esetkezelés végére, ugyanakkor a rendszeres bejelentett munka és a közmunka száma megnőtt. Stagnál a rokkantsági ellátás és az önkormányzati segélyek száma, ugyanakkor csökken azon személyek száma, akik rendszeresen szorultak rá mások támogatás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ptam egy lehetőséget az élettől és félek, hogy nem tudok élni vele. „ </w:t>
      </w:r>
    </w:p>
    <w:p>
      <w:pPr>
        <w:pStyle w:val="Normal"/>
        <w:spacing w:lineRule="auto" w:line="360"/>
        <w:jc w:val="both"/>
        <w:rPr/>
      </w:pPr>
      <w:r>
        <w:rPr>
          <w:rFonts w:cs="Times New Roman" w:ascii="Times New Roman" w:hAnsi="Times New Roman"/>
          <w:sz w:val="24"/>
          <w:szCs w:val="24"/>
        </w:rPr>
        <w:t xml:space="preserve">A fenti idézet egy olyan ügyféltől hangzott el a személyes szociális munkásával folytatott első beszélgetésen, aki az eddigi rendszeres szociális segélye helyett időskori nyugellátásban részesül. A két jövedelem közötti különbség több mint 100 000 Ft. Az ügyfél ezért szeretett volna személyes szociális munkást kapni. Az esetkezelt ügyfelek jövedelemi helyzetének változására, sajnos nem a fentebb említett példa a jellemző. A lezárt esetekre jellemző, hogy esetkezelésük kezdetén az átlag jövedelmük </w:t>
      </w:r>
      <w:r>
        <w:rPr>
          <w:rFonts w:cs="Times New Roman" w:ascii="Times New Roman" w:hAnsi="Times New Roman"/>
          <w:color w:val="000000"/>
          <w:sz w:val="24"/>
          <w:szCs w:val="24"/>
        </w:rPr>
        <w:t>36 036 Ft, míg esetkezelésük lezárásakor ez a jövedelem alig 10 000 Ft-tal magasabb, 47680 Ft.</w:t>
      </w:r>
    </w:p>
    <w:p>
      <w:pPr>
        <w:pStyle w:val="Normal"/>
        <w:spacing w:lineRule="auto" w:line="360"/>
        <w:jc w:val="both"/>
        <w:rPr/>
      </w:pPr>
      <w:r>
        <w:rPr>
          <w:rFonts w:cs="Times New Roman" w:ascii="Times New Roman" w:hAnsi="Times New Roman"/>
          <w:sz w:val="24"/>
          <w:szCs w:val="24"/>
        </w:rPr>
        <w:t xml:space="preserve">Az alábbi ábra azt mutatja mi indokolta az esetkezelés lezárását. Összesen 29 % az, akinél azért került sor lezárásra, mert intézményi jogviszonya megszűnt házirendsértés, vagy térítési díj tartozása miatt. Ez egy elég magas százalék, melyet személyes szociális munkával kevésbé tudunk befolyásol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8 %-ban történt esetlezárás, mert a célok részben, vagy teljesen teljesültek. Ezt egy nagyon jó eredménynek tartom.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0980" cy="2259965"/>
            <wp:effectExtent l="0" t="0" r="0" b="0"/>
            <wp:docPr id="3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7" descr=""/>
                    <pic:cNvPicPr>
                      <a:picLocks noChangeAspect="1" noChangeArrowheads="1"/>
                    </pic:cNvPicPr>
                  </pic:nvPicPr>
                  <pic:blipFill>
                    <a:blip r:embed="rId39"/>
                    <a:stretch>
                      <a:fillRect/>
                    </a:stretch>
                  </pic:blipFill>
                  <pic:spPr bwMode="auto">
                    <a:xfrm>
                      <a:off x="0" y="0"/>
                      <a:ext cx="5300980" cy="2259965"/>
                    </a:xfrm>
                    <a:prstGeom prst="rect">
                      <a:avLst/>
                    </a:prstGeom>
                    <a:ln w="6350">
                      <a:solidFill>
                        <a:srgbClr val="000000"/>
                      </a:solidFill>
                    </a:ln>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setkezelési hossz átlag 12,7 hónap.    21 fő esetében meghaladta a 24 hónapo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zemélyes szociális munkások szerint 56%-ban sikeres, vagy részben sikeres volt az esetkezelé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45430" cy="32219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tretch>
                      <a:fillRect/>
                    </a:stretch>
                  </pic:blipFill>
                  <pic:spPr bwMode="auto">
                    <a:xfrm>
                      <a:off x="0" y="0"/>
                      <a:ext cx="5345430" cy="3221990"/>
                    </a:xfrm>
                    <a:prstGeom prst="rect">
                      <a:avLst/>
                    </a:prstGeom>
                    <a:ln w="6350">
                      <a:solidFill>
                        <a:srgbClr val="000000"/>
                      </a:solidFill>
                    </a:ln>
                  </pic:spPr>
                </pic:pic>
              </a:graphicData>
            </a:graphic>
          </wp:inline>
        </w:drawing>
      </w:r>
    </w:p>
    <w:p>
      <w:pPr>
        <w:pStyle w:val="Normal"/>
        <w:spacing w:lineRule="auto" w:line="360"/>
        <w:jc w:val="both"/>
        <w:rPr/>
      </w:pPr>
      <w:r>
        <w:rPr>
          <w:rFonts w:cs="Times New Roman" w:ascii="Times New Roman" w:hAnsi="Times New Roman"/>
          <w:sz w:val="24"/>
          <w:szCs w:val="24"/>
        </w:rPr>
        <w:t>2014. évi tervek között szerepelt</w:t>
      </w:r>
      <w:r>
        <w:rPr>
          <w:rFonts w:cs="Times New Roman" w:ascii="Times New Roman" w:hAnsi="Times New Roman"/>
          <w:b/>
          <w:sz w:val="24"/>
          <w:szCs w:val="24"/>
        </w:rPr>
        <w:t xml:space="preserve"> </w:t>
      </w:r>
      <w:r>
        <w:rPr>
          <w:rFonts w:cs="Times New Roman" w:ascii="Times New Roman" w:hAnsi="Times New Roman"/>
          <w:sz w:val="24"/>
          <w:szCs w:val="24"/>
        </w:rPr>
        <w:t xml:space="preserve">a szállásnyújtó kollégák és az esetkezelő kollégák kapcsolatának megerősítése, melynek elengedhetetlen feltétele, hogy a Dózsa szálló középvezetői egységes teamként tudjanak funkcionálni. Ezen terv megvalósítása nem volt sikeres, nem alakult ki egy egységes vezetés, és egy egységes team. Ennek fejlesztése további feladatokat jelent a 2015-ös évre. Fejlesztésre szorul az is, hogy közös teameket szervezünk a szállásnyújtó kollégákkal, estemegbeszélő csoportokat tartásunk együtt, team építés jelleggel közös programokon vegyünk részt. Ez is tervbe volt a 2014-es évre vonatkozóan, de nem valósult meg. </w:t>
      </w:r>
    </w:p>
    <w:p>
      <w:pPr>
        <w:pStyle w:val="Normal"/>
        <w:spacing w:lineRule="auto" w:line="360"/>
        <w:jc w:val="both"/>
        <w:rPr/>
      </w:pPr>
      <w:r>
        <w:rPr>
          <w:rFonts w:cs="Times New Roman" w:ascii="Times New Roman" w:hAnsi="Times New Roman"/>
          <w:sz w:val="24"/>
          <w:szCs w:val="24"/>
        </w:rPr>
        <w:t xml:space="preserve">2014-re terv volt a teambe tartozó esetkezelő szociális munkások szakmai továbbképzésével kapcsolatban tervek elkészítése. Az engedélyezett képzéseken való részvétel biztosítása. Sikeresnek és megvalósultnak tekinthetjük ezt a tervet, mert a kollégák részt tudtak venni a képzéseken, és az ott tanultakat a munkájukban is alkalmazni tudták. 2015-re is elkészítjük képzési terveinket és az engedélyezett képzéseket beépítjük a munkarendbe, majd az ott tanultakat pedig a munkában kamatoztatju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es tervek között szerepelt az eddig kialakított értékek megőrzése és továbbfejlesztése is. Ebben is sikeresnek értékelem az elmúlt évet, hiszen szakmai szempontból fejlődött a team. Ezen értékek megőrzése továbbra is cél.  </w:t>
      </w:r>
    </w:p>
    <w:p>
      <w:pPr>
        <w:pStyle w:val="Normal"/>
        <w:spacing w:lineRule="auto" w:line="360"/>
        <w:jc w:val="both"/>
        <w:rPr/>
      </w:pPr>
      <w:r>
        <w:rPr>
          <w:rFonts w:cs="Times New Roman" w:ascii="Times New Roman" w:hAnsi="Times New Roman"/>
          <w:sz w:val="24"/>
          <w:szCs w:val="24"/>
        </w:rPr>
        <w:t xml:space="preserve">Önálló esetmegbeszélő csoportok szervezésére nem került sor annak ellenére sem, hogy tervbe volt véve a 2014-es évre. Úgy ítéltük meg, hogy az eddig kialakult munkamódszer hatékony és építő jellegű, ezért megtartottuk és meg is kívánjuk tartani a közös esetmegbeszélőket a Dózsa szállón levő másik szakmai teamme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015. évi tervek</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Új kolléga felvétele és megfelelő betanítása a teambe.</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sapatépítés, belső kohhézió további erősítése.</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yitás a szállásnyújtó vezetők felé</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zös teamek (szállásnyújtós és esetfelelős) szakmai munkával való megtöltése. </w:t>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Szállásnyújtó kollégákkal kapcsolatok kiépítése és a közös munka kialakítása.</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setleírások fejlesztése.</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épzési tervek elkészítése és az engedélyezett képzéseken való részvétel</w:t>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 xml:space="preserve">Belső értékelési rendszer kidolgozása, mellyel a kollégák visszajelezhetnek, vezetjük felé. </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Ügyfél elégedettségi kérdőív kidolgozása, mely a személyes szociális munkát állítani fókusz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égül álljon itt egy levél részlet, melyet személyes szociális munkás kapott, egy külföldön munkát vállaló ügyfelétől.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905</wp:posOffset>
                </wp:positionH>
                <wp:positionV relativeFrom="paragraph">
                  <wp:posOffset>242570</wp:posOffset>
                </wp:positionV>
                <wp:extent cx="5775325" cy="2903220"/>
                <wp:effectExtent l="0" t="0" r="0" b="0"/>
                <wp:wrapNone/>
                <wp:docPr id="33" name="Frame4"/>
                <a:graphic xmlns:a="http://schemas.openxmlformats.org/drawingml/2006/main">
                  <a:graphicData uri="http://schemas.microsoft.com/office/word/2010/wordprocessingShape">
                    <wps:wsp>
                      <wps:cNvSpPr txBox="1"/>
                      <wps:spPr>
                        <a:xfrm>
                          <a:off x="0" y="0"/>
                          <a:ext cx="5775325" cy="2903220"/>
                        </a:xfrm>
                        <a:prstGeom prst="rect"/>
                        <a:solidFill>
                          <a:srgbClr val="FFFFFF"/>
                        </a:solidFill>
                        <a:ln w="9525">
                          <a:solidFill>
                            <a:srgbClr val="000000"/>
                          </a:solidFill>
                        </a:ln>
                      </wps:spPr>
                      <wps:txbx>
                        <w:txbxContent>
                          <w:p>
                            <w:pPr>
                              <w:pStyle w:val="Normal"/>
                              <w:rPr/>
                            </w:pPr>
                            <w:r>
                              <w:rPr/>
                              <w:t>„</w:t>
                            </w:r>
                            <w:r>
                              <w:rPr/>
                              <w:t>Jó napot kívánok!</w:t>
                              <w:br/>
                              <w:t>Remélem minnyájan jól vannak! Enkenbach -Alsenborn faluban dolgozom 88éves bácsi, mozgásképes, csak öreg-a paciensem, febr 27-ig , ha megérjük. A munka könnyű, pénz nem sok, azért egybe hosszúzok. Vizsgaidőpontot a szoc ápoló tanf addig tologatták, míg inkább eljöttem dolgozni, mert azóta tönkrementem van, ha még ott dekázom. Majd magánúton vizsgázom jövőre központilag, ha bírok. Nem akartam munkámat veszteni , már nem szórakozhattam . Családom jól van, vmivel rugalmasabbak, nem adom fel! Már mind tartják a kapcsolatot Ezt tartom sikernek. Remélem sokáig bírok dolgozni, lesz így egészségem, erőm-akkor minden jóra fordulhat. Szóval ez most lazítós. Szabadidő is van. Ezért is maradtam. Hamburgban totál kezelhetetlen nő volt, lecseréltettem magam, és itt volt éppen igény. 11 nap voltam ott csak. Én ott hajléktalan téren csodát mostanság nem várok. Kár a jobb emberekért. Üdvözletem Önnek és munkatársainak. Üdvözletem és legjobb kívánságaim minnyájuknak!</w:t>
                              <w:br/>
                              <w:t>E…..”</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28.6pt;mso-wrap-distance-left:9.05pt;mso-wrap-distance-right:9.05pt;mso-wrap-distance-top:0pt;mso-wrap-distance-bottom:0pt;margin-top:19.1pt;mso-position-vertical-relative:text;margin-left:0.15pt;mso-position-horizontal-relative:text">
                <v:textbox>
                  <w:txbxContent>
                    <w:p>
                      <w:pPr>
                        <w:pStyle w:val="Normal"/>
                        <w:rPr/>
                      </w:pPr>
                      <w:r>
                        <w:rPr/>
                        <w:t>„</w:t>
                      </w:r>
                      <w:r>
                        <w:rPr/>
                        <w:t>Jó napot kívánok!</w:t>
                        <w:br/>
                        <w:t>Remélem minnyájan jól vannak! Enkenbach -Alsenborn faluban dolgozom 88éves bácsi, mozgásképes, csak öreg-a paciensem, febr 27-ig , ha megérjük. A munka könnyű, pénz nem sok, azért egybe hosszúzok. Vizsgaidőpontot a szoc ápoló tanf addig tologatták, míg inkább eljöttem dolgozni, mert azóta tönkrementem van, ha még ott dekázom. Majd magánúton vizsgázom jövőre központilag, ha bírok. Nem akartam munkámat veszteni , már nem szórakozhattam . Családom jól van, vmivel rugalmasabbak, nem adom fel! Már mind tartják a kapcsolatot Ezt tartom sikernek. Remélem sokáig bírok dolgozni, lesz így egészségem, erőm-akkor minden jóra fordulhat. Szóval ez most lazítós. Szabadidő is van. Ezért is maradtam. Hamburgban totál kezelhetetlen nő volt, lecseréltettem magam, és itt volt éppen igény. 11 nap voltam ott csak. Én ott hajléktalan téren csodát mostanság nem várok. Kár a jobb emberekért. Üdvözletem Önnek és munkatársainak. Üdvözletem és legjobb kívánságaim minnyájuknak!</w:t>
                        <w:br/>
                        <w:t>E…..”</w:t>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cze Szabolcs: 2014 évi szakmai beszámoló</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2014-es év szubjektív értékelés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80"/>
        <w:jc w:val="both"/>
        <w:rPr/>
      </w:pPr>
      <w:r>
        <w:rPr>
          <w:rFonts w:cs="Times New Roman" w:ascii="Times New Roman" w:hAnsi="Times New Roman"/>
          <w:sz w:val="24"/>
          <w:szCs w:val="24"/>
        </w:rPr>
        <w:t xml:space="preserve">Ha röviden szeretném értékelni az elmúlt évet, akkor úgy foglalnám össze, hogy egy egyenes mederben, csendben, kiegyensúlyozottan és egyenletesen folyó dinamikus munka éve volt. </w:t>
      </w:r>
      <w:r>
        <w:rPr>
          <w:rFonts w:cs="Times New Roman" w:ascii="Times New Roman" w:hAnsi="Times New Roman"/>
          <w:b/>
          <w:sz w:val="24"/>
          <w:szCs w:val="24"/>
        </w:rPr>
        <w:t>A team munkában</w:t>
      </w:r>
      <w:r>
        <w:rPr>
          <w:rFonts w:cs="Times New Roman" w:ascii="Times New Roman" w:hAnsi="Times New Roman"/>
          <w:sz w:val="24"/>
          <w:szCs w:val="24"/>
        </w:rPr>
        <w:t xml:space="preserve"> alapvető célom volt egy olyan nyugodt, biztonságos légkör és műhelymunka megteremtése, ahol a kollégák jól érzik magukat, és kiegyensúlyozottan végzik munkájukat. Úgy gondolom, ezt közösen sikerült megteremtenünk. Ahogy az előző év jórészt a munkafolyamatok és normák beállításáról szólt, ebben az évben már inkább ezek megszilárdítása és egy egyenletes ívű fejlődés biztosítása volt a célunk. A team munkát strukturáltabbá, rendezettebbé, átgondoltabbá alakítottuk.</w:t>
      </w:r>
    </w:p>
    <w:p>
      <w:pPr>
        <w:pStyle w:val="Normal"/>
        <w:spacing w:lineRule="auto" w:line="360"/>
        <w:ind w:firstLine="180"/>
        <w:jc w:val="both"/>
        <w:rPr/>
      </w:pPr>
      <w:r>
        <w:rPr>
          <w:rFonts w:cs="Times New Roman" w:ascii="Times New Roman" w:hAnsi="Times New Roman"/>
          <w:sz w:val="24"/>
          <w:szCs w:val="24"/>
        </w:rPr>
        <w:t xml:space="preserve">A </w:t>
      </w:r>
      <w:r>
        <w:rPr>
          <w:rFonts w:cs="Times New Roman" w:ascii="Times New Roman" w:hAnsi="Times New Roman"/>
          <w:b/>
          <w:sz w:val="24"/>
          <w:szCs w:val="24"/>
        </w:rPr>
        <w:t>személyi változások</w:t>
      </w:r>
      <w:r>
        <w:rPr>
          <w:rFonts w:cs="Times New Roman" w:ascii="Times New Roman" w:hAnsi="Times New Roman"/>
          <w:sz w:val="24"/>
          <w:szCs w:val="24"/>
        </w:rPr>
        <w:t xml:space="preserve"> kapcsán a 2014-es év a kollégák és a team munka szempontjából is stabilabbnak bizonyult, mint a 2013-as év, amikor nagy változáson ment át a team. Akkor két új esetkezelő kollégát vettünk fel, Tóthné Takács Anitát a Táblásba, Bíró Nórát pedig az Alföldibe. Az év eleje a két új kolléga „betanításával”, a közös normák, munkafolyamatba való belerázódással telt, ez részemről több figyelmet, odafigyelést vett igénybe. Bátran mondhatom, hogy két nagyon jó döntés született, új, jó irányú dinamikát, mentalitást, szemléletet hoztak a team életébe és munkájába. Mind az esetkezelő team, mind a szállásnyújtó team mindennapjaiba jól beintegrálódtak. Az év vége azonban újabb személyi változást hozott: Kalmár Szilárd munkaköre megváltozott, decembertől szállásnyújtói feladatokat lát el. Helyére Selmeczi Sabina esetkezelő kolléga érkezett. Az év utolsó hónapja vele is a munkakör és a feladatok áttekintésével, az esetek átadásával zajlot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A 2014-es évet egy közös évértékeléssel, valamint a szakmai és a team munka irányainak, lehetőségeinek továbbgondolásával, ötletelésével kezdtük. Fontosnak tartom a kollégák véleményét, a visszacsatolásokat, a közös tervezést és gondolkodást, hiszen egy csapatban dolgozunk. Én a magam részéről alapvetően négy nagy irányt tartottam fontosnak a szakmai munka fejlesztésére: a segítő beszélgetések további erősítését, az esetmegbeszélők szilárdítását és továbbgondolását, lehetőségeit, az íráskészség fejlesztését, valamint a team építést, közös programokat.</w:t>
      </w:r>
    </w:p>
    <w:p>
      <w:pPr>
        <w:pStyle w:val="Normal"/>
        <w:spacing w:lineRule="auto" w:line="360"/>
        <w:ind w:firstLine="180"/>
        <w:jc w:val="both"/>
        <w:rPr/>
      </w:pPr>
      <w:r>
        <w:rPr>
          <w:rFonts w:cs="Times New Roman" w:ascii="Times New Roman" w:hAnsi="Times New Roman"/>
          <w:b/>
          <w:sz w:val="24"/>
          <w:szCs w:val="24"/>
        </w:rPr>
        <w:t>A segítő beszélgetések</w:t>
      </w:r>
      <w:r>
        <w:rPr>
          <w:rFonts w:cs="Times New Roman" w:ascii="Times New Roman" w:hAnsi="Times New Roman"/>
          <w:sz w:val="24"/>
          <w:szCs w:val="24"/>
        </w:rPr>
        <w:t xml:space="preserve"> fejlesztésére számos szakirodalmat, interjút, esetleírást és különböző feladatokat dolgoztunk fel, amiből, úgy gondolom, mindenki tanult valamit. Úgy érzem, hogy sokat léptünk előre, de még szintén sok az előttünk álló feladat mindezzel kapcsolatban. Az </w:t>
      </w:r>
      <w:r>
        <w:rPr>
          <w:rFonts w:cs="Times New Roman" w:ascii="Times New Roman" w:hAnsi="Times New Roman"/>
          <w:b/>
          <w:sz w:val="24"/>
          <w:szCs w:val="24"/>
        </w:rPr>
        <w:t>esetmegbeszélők</w:t>
      </w:r>
      <w:r>
        <w:rPr>
          <w:rFonts w:cs="Times New Roman" w:ascii="Times New Roman" w:hAnsi="Times New Roman"/>
          <w:sz w:val="24"/>
          <w:szCs w:val="24"/>
        </w:rPr>
        <w:t xml:space="preserve"> fejlesztésére – a heti esetmegbeszélők keretében – különböző feladatokat, módszereket, technikákat próbáltunk ki: a szakirodalmak és az interjúk feldolgozása mellett próbálkoztunk intervíziós esetmegbeszélőkkel, anonim esetek feldolgozásával, más teamekben és intézményekben készült interjúkat is megnéztünk. Tartottunk közös esetmegbeszélőt más teamekkel, illetve megismerkedtünk más intézmények, szervezetek gyakorlataival is. Az esetmegbeszélőkben is sok előrelépés történt, bár voltak olykor kevésbé jól sikerült megbeszélések is, de a legtöbb esetben nagyon fontos diskurzusok születtek. Ahogy mindenben, úgy még ebben is lehet és kell tovább fejlődnünk. Az </w:t>
      </w:r>
      <w:r>
        <w:rPr>
          <w:rFonts w:cs="Times New Roman" w:ascii="Times New Roman" w:hAnsi="Times New Roman"/>
          <w:b/>
          <w:sz w:val="24"/>
          <w:szCs w:val="24"/>
        </w:rPr>
        <w:t>írásbeliség</w:t>
      </w:r>
      <w:r>
        <w:rPr>
          <w:rFonts w:cs="Times New Roman" w:ascii="Times New Roman" w:hAnsi="Times New Roman"/>
          <w:sz w:val="24"/>
          <w:szCs w:val="24"/>
        </w:rPr>
        <w:t xml:space="preserve"> fejlesztése sokkal több dilemmát rejtett, nagyon sok gondolkodást és párbeszédet hívott életre. Az alapvető és visszatérő kérdések a „</w:t>
      </w:r>
      <w:r>
        <w:rPr>
          <w:rFonts w:cs="Times New Roman" w:ascii="Times New Roman" w:hAnsi="Times New Roman"/>
          <w:i/>
          <w:sz w:val="24"/>
          <w:szCs w:val="24"/>
        </w:rPr>
        <w:t>Mit és hogyan írhatunk le?</w:t>
      </w:r>
      <w:r>
        <w:rPr>
          <w:rFonts w:cs="Times New Roman" w:ascii="Times New Roman" w:hAnsi="Times New Roman"/>
          <w:sz w:val="24"/>
          <w:szCs w:val="24"/>
        </w:rPr>
        <w:t>”, valamint a „</w:t>
      </w:r>
      <w:r>
        <w:rPr>
          <w:rFonts w:cs="Times New Roman" w:ascii="Times New Roman" w:hAnsi="Times New Roman"/>
          <w:i/>
          <w:sz w:val="24"/>
          <w:szCs w:val="24"/>
        </w:rPr>
        <w:t>Kinek írunk valójában?</w:t>
      </w:r>
      <w:r>
        <w:rPr>
          <w:rFonts w:cs="Times New Roman" w:ascii="Times New Roman" w:hAnsi="Times New Roman"/>
          <w:sz w:val="24"/>
          <w:szCs w:val="24"/>
        </w:rPr>
        <w:t>” voltak. Összeállítottunk egy szempontsort az esetleírásokra vonatkozólag, valamint más szakterületek gyakorlatait is próbáltuk bevonni, megismerni (pszichológia, pszichiátria, terápiás munkák), különösképpen egyes speciális problémák esetében (addiktológiai problémák, pszichiátriai betegségek, nemi identitás, stb.). Jó tapasztalatot jelentett pl. egy-egy anonim, vagy nem a mi teamünkből származó eset megismerése a leírás problematikájának szempontjából. Az esetmegbeszélők írásos anyaga szintén jó terepet jelenthet az írással kapcsolatos dilemmák, gyakorlatok áttekintésére. Azt gondolom, hogy ez a munkánknak egy nagyon sajátos eleme, ami talán több odafigyelést és közös gondolkodást, igényel. Úgy érzem, hogy jó úton haladunk, és bár mindenki máshogyan ír, sikerült közös normákat teremteni, ugyanakkor fontosnak tartom az írással való további foglalkozás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Még az év elején megbeszéltük, hogy a heti teameket valamilyen struktúrába rendezzük. Ezt nagyrészt sikerült tartanunk, minden héten más-más témával foglalkoztunk, leginkább a fent említett három fontos fejleszteni kívánó munkaterülettel (segítő beszélgetések, esetmegbeszélők, íráskészség). Év végi tapasztalatként levontuk a következtetést, hogy talán egy kicsit nagy adagot kapott a team mindebből, az év végére már érezhetően kissé túlcsordultunk, ezen talán érdemes lehet a jövőben enyhíteni, vagy mindezeken más struktúrában és tempóban dolgozni.</w:t>
      </w:r>
    </w:p>
    <w:p>
      <w:pPr>
        <w:pStyle w:val="Normal"/>
        <w:spacing w:lineRule="auto" w:line="360"/>
        <w:ind w:firstLine="180"/>
        <w:jc w:val="both"/>
        <w:rPr/>
      </w:pPr>
      <w:r>
        <w:rPr>
          <w:rFonts w:cs="Times New Roman" w:ascii="Times New Roman" w:hAnsi="Times New Roman"/>
          <w:sz w:val="24"/>
          <w:szCs w:val="24"/>
        </w:rPr>
        <w:t xml:space="preserve">Szintén az év eleji évértékelő-évindító team keretén belül igény fogalmazódott meg a napi munkánkhoz kapcsolódó különböző </w:t>
      </w:r>
      <w:r>
        <w:rPr>
          <w:rFonts w:cs="Times New Roman" w:ascii="Times New Roman" w:hAnsi="Times New Roman"/>
          <w:b/>
          <w:sz w:val="24"/>
          <w:szCs w:val="24"/>
        </w:rPr>
        <w:t>intézmények</w:t>
      </w:r>
      <w:r>
        <w:rPr>
          <w:rFonts w:cs="Times New Roman" w:ascii="Times New Roman" w:hAnsi="Times New Roman"/>
          <w:sz w:val="24"/>
          <w:szCs w:val="24"/>
        </w:rPr>
        <w:t xml:space="preserve">, programok, ellátások, szervezetek munkájának </w:t>
      </w:r>
      <w:r>
        <w:rPr>
          <w:rFonts w:cs="Times New Roman" w:ascii="Times New Roman" w:hAnsi="Times New Roman"/>
          <w:b/>
          <w:sz w:val="24"/>
          <w:szCs w:val="24"/>
        </w:rPr>
        <w:t>megismerésére</w:t>
      </w:r>
      <w:r>
        <w:rPr>
          <w:rFonts w:cs="Times New Roman" w:ascii="Times New Roman" w:hAnsi="Times New Roman"/>
          <w:sz w:val="24"/>
          <w:szCs w:val="24"/>
        </w:rPr>
        <w:t xml:space="preserve">, a velük való kommunikációra és a lehetséges együttműködések kialakítására. Ezeket sikerült a havi team-struktúrába beilleszteni, minden hónap utolsó teamjén elmentünk megnézni egy-egy BMSZKI vagy más intézményt, szervezetet. A teamünket olykor </w:t>
      </w:r>
      <w:r>
        <w:rPr>
          <w:rFonts w:cs="Times New Roman" w:ascii="Times New Roman" w:hAnsi="Times New Roman"/>
          <w:b/>
          <w:sz w:val="24"/>
          <w:szCs w:val="24"/>
        </w:rPr>
        <w:t>szakemberek</w:t>
      </w:r>
      <w:r>
        <w:rPr>
          <w:rFonts w:cs="Times New Roman" w:ascii="Times New Roman" w:hAnsi="Times New Roman"/>
          <w:sz w:val="24"/>
          <w:szCs w:val="24"/>
        </w:rPr>
        <w:t xml:space="preserve"> is meglátogatták. Mindez sokszor nagyon tanulságosnak bizonyult, így ezt a jövőben is szeretnénk folytatni, valamint továbbgondolni annak lehetőségét, hogy kiket hívhatnánk meg a továbbiakban a teamekre. Ezzel kapcsolatban azon is elgondolkodtunk, hogy a team egy részére akár egy-egy saját élménnyel rendelkező ügyfelet is meghívhatnánk (pl. egy AA gyűlés kapcsán, stb.), adott esetben szállásvezetőt, vagy akár a felsővezetés egy-egy tagját egy esetmegbeszélőre.</w:t>
      </w:r>
    </w:p>
    <w:p>
      <w:pPr>
        <w:pStyle w:val="Normal"/>
        <w:spacing w:lineRule="auto" w:line="360"/>
        <w:ind w:firstLine="180"/>
        <w:jc w:val="both"/>
        <w:rPr/>
      </w:pPr>
      <w:r>
        <w:rPr>
          <w:rFonts w:cs="Times New Roman" w:ascii="Times New Roman" w:hAnsi="Times New Roman"/>
          <w:sz w:val="24"/>
          <w:szCs w:val="24"/>
        </w:rPr>
        <w:t xml:space="preserve">Azt is megbeszéltük az év elején, hogy a napi munkánkat érintő filmeket is feldolgozhatnánk egy </w:t>
      </w:r>
      <w:r>
        <w:rPr>
          <w:rFonts w:cs="Times New Roman" w:ascii="Times New Roman" w:hAnsi="Times New Roman"/>
          <w:b/>
          <w:sz w:val="24"/>
          <w:szCs w:val="24"/>
        </w:rPr>
        <w:t>filmműhely</w:t>
      </w:r>
      <w:r>
        <w:rPr>
          <w:rFonts w:cs="Times New Roman" w:ascii="Times New Roman" w:hAnsi="Times New Roman"/>
          <w:sz w:val="24"/>
          <w:szCs w:val="24"/>
        </w:rPr>
        <w:t xml:space="preserve"> keretében. Több dokumentumfilmet is megnéztünk, ezekre más esetkezelő teameket is meghívtunk. A következő évben ezt is szeretnénk rendszeresen folytatni. Ehhez kapcsolódva, az idei évértékelés kapcsán egy </w:t>
      </w:r>
      <w:r>
        <w:rPr>
          <w:rFonts w:cs="Times New Roman" w:ascii="Times New Roman" w:hAnsi="Times New Roman"/>
          <w:b/>
          <w:sz w:val="24"/>
          <w:szCs w:val="24"/>
        </w:rPr>
        <w:t>biblioterápiás</w:t>
      </w:r>
      <w:r>
        <w:rPr>
          <w:rFonts w:cs="Times New Roman" w:ascii="Times New Roman" w:hAnsi="Times New Roman"/>
          <w:sz w:val="24"/>
          <w:szCs w:val="24"/>
        </w:rPr>
        <w:t xml:space="preserve"> foglalkozás lehetősége is felmerült, bizonyos időközönként feldolgoznánk egy-egy, szintén a munkánkhoz kapcsolódó szépirodalmi művet. Ennek kereteit még végig kell gondolunk, hogy hogyan és mikor tudjuk ezt a team munkába betervezni.</w:t>
      </w:r>
    </w:p>
    <w:p>
      <w:pPr>
        <w:pStyle w:val="Normal"/>
        <w:spacing w:lineRule="auto" w:line="360"/>
        <w:ind w:firstLine="180"/>
        <w:jc w:val="both"/>
        <w:rPr/>
      </w:pPr>
      <w:r>
        <w:rPr>
          <w:rFonts w:cs="Times New Roman" w:ascii="Times New Roman" w:hAnsi="Times New Roman"/>
          <w:sz w:val="24"/>
          <w:szCs w:val="24"/>
        </w:rPr>
        <w:t xml:space="preserve">A </w:t>
      </w:r>
      <w:r>
        <w:rPr>
          <w:rFonts w:cs="Times New Roman" w:ascii="Times New Roman" w:hAnsi="Times New Roman"/>
          <w:b/>
          <w:sz w:val="24"/>
          <w:szCs w:val="24"/>
        </w:rPr>
        <w:t>képzési terveket</w:t>
      </w:r>
      <w:r>
        <w:rPr>
          <w:rFonts w:cs="Times New Roman" w:ascii="Times New Roman" w:hAnsi="Times New Roman"/>
          <w:sz w:val="24"/>
          <w:szCs w:val="24"/>
        </w:rPr>
        <w:t xml:space="preserve"> és megvalósulásait átnézve szintén biztató, hogy majdnem mindenki részt vett valamilyen BMSZKI-s, vagy iskolarendszerű képzésben, vannak, akik több képzést is elvégeztek egymás után vagy párhuzamosan.</w:t>
      </w:r>
    </w:p>
    <w:p>
      <w:pPr>
        <w:pStyle w:val="Normal"/>
        <w:spacing w:lineRule="auto" w:line="360"/>
        <w:ind w:firstLine="180"/>
        <w:jc w:val="both"/>
        <w:rPr/>
      </w:pPr>
      <w:r>
        <w:rPr>
          <w:rFonts w:cs="Times New Roman" w:ascii="Times New Roman" w:hAnsi="Times New Roman"/>
          <w:sz w:val="24"/>
          <w:szCs w:val="24"/>
        </w:rPr>
        <w:t xml:space="preserve">Az Alföldiben és a Tábláson is részt vettek az esetkezelő kollégák HKA </w:t>
      </w:r>
      <w:r>
        <w:rPr>
          <w:rFonts w:cs="Times New Roman" w:ascii="Times New Roman" w:hAnsi="Times New Roman"/>
          <w:b/>
          <w:sz w:val="24"/>
          <w:szCs w:val="24"/>
        </w:rPr>
        <w:t>pályázatok</w:t>
      </w:r>
      <w:r>
        <w:rPr>
          <w:rFonts w:cs="Times New Roman" w:ascii="Times New Roman" w:hAnsi="Times New Roman"/>
          <w:sz w:val="24"/>
          <w:szCs w:val="24"/>
        </w:rPr>
        <w:t xml:space="preserve"> megvalósításában. Kalmár Szilárd főzőcsoportot, Visnyei Emőke pedig művészetterápiás csoportot tartott. Mindkettőben részt vettek esetkezelővel rendelkező lakók is. A </w:t>
      </w:r>
      <w:r>
        <w:rPr>
          <w:rFonts w:cs="Times New Roman" w:ascii="Times New Roman" w:hAnsi="Times New Roman"/>
          <w:b/>
          <w:sz w:val="24"/>
          <w:szCs w:val="24"/>
        </w:rPr>
        <w:t>csoportok</w:t>
      </w:r>
      <w:r>
        <w:rPr>
          <w:rFonts w:cs="Times New Roman" w:ascii="Times New Roman" w:hAnsi="Times New Roman"/>
          <w:sz w:val="24"/>
          <w:szCs w:val="24"/>
        </w:rPr>
        <w:t xml:space="preserve"> kapcsán a team munka keretében megfogalmazódott egy komplex csoportfoglalkozás kidolgozásának ötlete, amelynek vázlatos megírását az egyik kolléga vállalta. Ez a vázlat elkészült, ezt a továbbiakban a team munka keretében szeretnénk továbbgondolni, fejleszteni, megírni, és a jövőben esetleg pályázati forrást keresni hozzá.</w:t>
      </w:r>
    </w:p>
    <w:p>
      <w:pPr>
        <w:pStyle w:val="Normal"/>
        <w:spacing w:lineRule="auto" w:line="360"/>
        <w:ind w:firstLine="180"/>
        <w:jc w:val="both"/>
        <w:rPr/>
      </w:pPr>
      <w:r>
        <w:rPr>
          <w:rFonts w:cs="Times New Roman" w:ascii="Times New Roman" w:hAnsi="Times New Roman"/>
          <w:sz w:val="24"/>
          <w:szCs w:val="24"/>
        </w:rPr>
        <w:t xml:space="preserve">Az előző évhez képest most nem volt olyan ügyfelünk, akit sikerült volna </w:t>
      </w:r>
      <w:r>
        <w:rPr>
          <w:rFonts w:cs="Times New Roman" w:ascii="Times New Roman" w:hAnsi="Times New Roman"/>
          <w:b/>
          <w:sz w:val="24"/>
          <w:szCs w:val="24"/>
        </w:rPr>
        <w:t>támogatott</w:t>
      </w:r>
      <w:r>
        <w:rPr>
          <w:rFonts w:cs="Times New Roman" w:ascii="Times New Roman" w:hAnsi="Times New Roman"/>
          <w:sz w:val="24"/>
          <w:szCs w:val="24"/>
        </w:rPr>
        <w:t xml:space="preserve"> </w:t>
      </w:r>
      <w:r>
        <w:rPr>
          <w:rFonts w:cs="Times New Roman" w:ascii="Times New Roman" w:hAnsi="Times New Roman"/>
          <w:b/>
          <w:sz w:val="24"/>
          <w:szCs w:val="24"/>
        </w:rPr>
        <w:t>lakhatási</w:t>
      </w:r>
      <w:r>
        <w:rPr>
          <w:rFonts w:cs="Times New Roman" w:ascii="Times New Roman" w:hAnsi="Times New Roman"/>
          <w:sz w:val="24"/>
          <w:szCs w:val="24"/>
        </w:rPr>
        <w:t xml:space="preserve"> programba bevonni. Három volt lakónknak decemberben ért véget az előző évben megindított támogatott lakhatási program. Őket a Táblásból sikerült bevonni, és az esetkezelő kollégák maradtak az utógondozóik. Jelenleg két lakónk van, aki erre készül, egyelőre még a szükséges előtakarékosságnál tartanak.</w:t>
      </w:r>
    </w:p>
    <w:p>
      <w:pPr>
        <w:pStyle w:val="Normal"/>
        <w:spacing w:lineRule="auto" w:line="360"/>
        <w:ind w:firstLine="180"/>
        <w:jc w:val="both"/>
        <w:rPr/>
      </w:pPr>
      <w:r>
        <w:rPr>
          <w:rFonts w:cs="Times New Roman" w:ascii="Times New Roman" w:hAnsi="Times New Roman"/>
          <w:sz w:val="24"/>
          <w:szCs w:val="24"/>
        </w:rPr>
        <w:t xml:space="preserve">Várandós kismama az idén nem került hozzánk esetkezelésbe. Három </w:t>
      </w:r>
      <w:r>
        <w:rPr>
          <w:rFonts w:cs="Times New Roman" w:ascii="Times New Roman" w:hAnsi="Times New Roman"/>
          <w:b/>
          <w:sz w:val="24"/>
          <w:szCs w:val="24"/>
        </w:rPr>
        <w:t>25 éven aluli</w:t>
      </w:r>
      <w:r>
        <w:rPr>
          <w:rFonts w:cs="Times New Roman" w:ascii="Times New Roman" w:hAnsi="Times New Roman"/>
          <w:sz w:val="24"/>
          <w:szCs w:val="24"/>
        </w:rPr>
        <w:t xml:space="preserve"> ügyfél került hozzánk, mindhárman a Táblás szállásra. Közülük ketten egy a szállásra került négytagú testvérpár két tagja. Egy negyedik ügyfél a Kocsis utcában lakik, aki még 2013-ban került hozzánk. Időközben ketten is betöltötték a 25. életévüket. A Kocsis utcában lakó ügyfelet sikerült munkához juttatni, jelenleg is dolgozik. Mindhárom ügyféllel komoly mentális megerősítési folyamat zajlik, előkészítve a további lehetőségeken való közös gondolkodást. Nagyon jó beszámolók készültek a 25 éven aluli ügyfelekről, azonban a velük folytatott munka sokkal több energiát, odafigyelést, megerősítést, tervezést, közös gondolkodást igényel. </w:t>
      </w:r>
    </w:p>
    <w:p>
      <w:pPr>
        <w:pStyle w:val="Normal"/>
        <w:spacing w:lineRule="auto" w:line="360"/>
        <w:ind w:firstLine="180"/>
        <w:jc w:val="both"/>
        <w:rPr/>
      </w:pPr>
      <w:r>
        <w:rPr>
          <w:rFonts w:cs="Times New Roman" w:ascii="Times New Roman" w:hAnsi="Times New Roman"/>
          <w:sz w:val="24"/>
          <w:szCs w:val="24"/>
        </w:rPr>
        <w:t xml:space="preserve">Számomra némi nehézséget okozott a </w:t>
      </w:r>
      <w:r>
        <w:rPr>
          <w:rFonts w:cs="Times New Roman" w:ascii="Times New Roman" w:hAnsi="Times New Roman"/>
          <w:b/>
          <w:sz w:val="24"/>
          <w:szCs w:val="24"/>
        </w:rPr>
        <w:t>két szálláson történő munkára</w:t>
      </w:r>
      <w:r>
        <w:rPr>
          <w:rFonts w:cs="Times New Roman" w:ascii="Times New Roman" w:hAnsi="Times New Roman"/>
          <w:sz w:val="24"/>
          <w:szCs w:val="24"/>
        </w:rPr>
        <w:t xml:space="preserve"> való ugyanolyan mértékű odafigyelés. Két esetkezelő kolléga dolgozik a Táblásban, három az Alföldiben. Ez utóbbi szálláson a kollégákkal a napi kapcsolat, a kérdések-válaszok, a személyes találkozások értelemszerűen sokkal könnyebbek, hiszen bármikor be tudnak hozzám jönni, kereshetjük egymást, míg mindez a Táblásban dolgozó két kollégával csak telefonon vagy elektronikusan történik. A távolság miatt a Táblás szálló napi életében sem tudok olyan aktívan részt venni. A távolság bizonyos esetekben megnehezítette az adminisztrációs munkát is (pl. a dossziék, aláírni valók, stb.). Mindezt némileg azzal próbáltuk áthidalni, hogy felváltva tartjuk a team gyűléseket a két szálláson, valamint havonta egyszer mindkét szálláson közös teameket tartunk az esetkezelő és a szállásnyújtó kollégák együttes részvételével.</w:t>
      </w:r>
    </w:p>
    <w:p>
      <w:pPr>
        <w:pStyle w:val="Normal"/>
        <w:spacing w:lineRule="auto" w:line="360"/>
        <w:ind w:firstLine="180"/>
        <w:jc w:val="both"/>
        <w:rPr/>
      </w:pPr>
      <w:r>
        <w:rPr>
          <w:rFonts w:cs="Times New Roman" w:ascii="Times New Roman" w:hAnsi="Times New Roman"/>
          <w:sz w:val="24"/>
          <w:szCs w:val="24"/>
        </w:rPr>
        <w:t xml:space="preserve">Tovább </w:t>
      </w:r>
      <w:r>
        <w:rPr>
          <w:rFonts w:cs="Times New Roman" w:ascii="Times New Roman" w:hAnsi="Times New Roman"/>
          <w:b/>
          <w:sz w:val="24"/>
          <w:szCs w:val="24"/>
        </w:rPr>
        <w:t>nehézségként</w:t>
      </w:r>
      <w:r>
        <w:rPr>
          <w:rFonts w:cs="Times New Roman" w:ascii="Times New Roman" w:hAnsi="Times New Roman"/>
          <w:sz w:val="24"/>
          <w:szCs w:val="24"/>
        </w:rPr>
        <w:t xml:space="preserve"> talán még annyit tudok megfogalmazni, hogy az infrastukturális lehetőségek olykor kisebb akadályokat gördítenek a napi munkavégzés elé. Az Alföldi szálláson például kevés az irodahelyiség, több kolléga van egy irodában, így adott esetben egy-egy kolléga máshová kénytelen elvonulni segítő beszélgetéseket végezni, viszont az erre alkalmas lehetőségek szintén korlátozottak. Az új kolléganő érkezése némileg átrendezte mindezt, így a probléma megoldását szükséges tovább gondolnunk. A Táblás szállás szintén hasonló problémával küzd, bár itt az esetkezelő kollégáknak van saját irodájuk. Az egyik ilyen helyiség hosszú ideig közös irodaként funkcionált, ami olykor szintén kisebb akadályokat jelentett az esetmunkában bizonyos helyzetek kapcsán, de ennek rendezése folyamatban van, így várhatóan hamarosan megoldódik ez a probléma.</w:t>
      </w:r>
    </w:p>
    <w:p>
      <w:pPr>
        <w:pStyle w:val="Normal"/>
        <w:spacing w:lineRule="auto" w:line="360"/>
        <w:ind w:firstLine="180"/>
        <w:jc w:val="both"/>
        <w:rPr/>
      </w:pPr>
      <w:r>
        <w:rPr>
          <w:rFonts w:cs="Times New Roman" w:ascii="Times New Roman" w:hAnsi="Times New Roman"/>
          <w:sz w:val="24"/>
          <w:szCs w:val="24"/>
        </w:rPr>
        <w:t xml:space="preserve">Számomra nagy </w:t>
      </w:r>
      <w:r>
        <w:rPr>
          <w:rFonts w:cs="Times New Roman" w:ascii="Times New Roman" w:hAnsi="Times New Roman"/>
          <w:b/>
          <w:sz w:val="24"/>
          <w:szCs w:val="24"/>
        </w:rPr>
        <w:t>tanulság</w:t>
      </w:r>
      <w:r>
        <w:rPr>
          <w:rFonts w:cs="Times New Roman" w:ascii="Times New Roman" w:hAnsi="Times New Roman"/>
          <w:sz w:val="24"/>
          <w:szCs w:val="24"/>
        </w:rPr>
        <w:t>, hogy egy kicsit túlvállaltam, túlterveztem az évet, és olykor a teamek is túlzsúfoltak voltak. Még szintén az éves team munka közös tervezésében fogalmaztuk meg, hogy szakítunk időt a team építésre, valamint olyan gyűlések tartására, ahol – egy kicsit szupervíziós jelleggel, egy kicsit játékos, vagy önképzési formában – az egyéni és szakmai kompetenciánkat fejlesztenénk (pl. motivációs tréningek, hatékonyságnövelés, kreativitás, coaching, egy-egy szituációs gyakorlat, stb.). Erre sajnos nem jutott idő, nem tudtuk beépíteni a havi tervezetbe, de a jövőben szeretnénk ezt megvalósítani. Hasonlóan a teamépítő összejöveteleket is: bár tartottunk egy-egy alkalommal külső helyszínen ilyen találkozókat, de a jövőben ezekre fontos lehet több időt áldozni. Nehézséget ezzel kapcsolatban az jelentett, hogy a nagyobb számú beszélgetések mellett nem mindig jutott elegendő idő a team munka megfelelő koordinálására, a felkészülésre, adott esetben a dokumentáció, adminisztráció átnézésére, vagy idő hiányában épp csak az ellenőrzésre volt mód. Biztató jel a jövőre nézve, hogy Fazakas Tünde szakmai vezető kinevezésével némileg csökken a beszélgetések száma, így ezt az időt vissza lehet forgatni a team munkára és szakmai munka megerősítésére.</w:t>
      </w:r>
    </w:p>
    <w:p>
      <w:pPr>
        <w:pStyle w:val="Normal"/>
        <w:spacing w:lineRule="auto" w:line="360"/>
        <w:ind w:firstLine="180"/>
        <w:jc w:val="both"/>
        <w:rPr/>
      </w:pPr>
      <w:r>
        <w:rPr>
          <w:rFonts w:cs="Times New Roman" w:ascii="Times New Roman" w:hAnsi="Times New Roman"/>
          <w:sz w:val="24"/>
          <w:szCs w:val="24"/>
        </w:rPr>
        <w:t>Összességében elmondhatom, hogy szeretem ezt a teamet és a teammel való közös munkát. Számomra megnyugtató volt az idei év végi évértékelés. Megnyugtatott és megerősítet az egyik kollégám mondata: „</w:t>
      </w:r>
      <w:r>
        <w:rPr>
          <w:rFonts w:cs="Times New Roman" w:ascii="Times New Roman" w:hAnsi="Times New Roman"/>
          <w:i/>
          <w:sz w:val="24"/>
          <w:szCs w:val="24"/>
        </w:rPr>
        <w:t>Biztonságban érzem magam ebben a teamben. Emberileg és szakmailag is</w:t>
      </w:r>
      <w:r>
        <w:rPr>
          <w:rFonts w:cs="Times New Roman" w:ascii="Times New Roman" w:hAnsi="Times New Roman"/>
          <w:sz w:val="24"/>
          <w:szCs w:val="24"/>
        </w:rPr>
        <w:t>”. Az én további – és talán a legnagyobb – feladatom leginkább az, hogy ezt a szakmai és emberi biztonságot megtartsam a kollégáim számára, szem előtt tartva a folyamatos és egyenletes fejlesztő munka szükségességét, valamint az önfejlesztés és önreflexió igényét. Úgy érzem, hogy nem dőlhetek hátra, hiszen sok a tennivalónk a jövőben is: a szakmai munkánk és önmagunk fejlesztésén is tovább kell dolgoznunk.</w:t>
      </w:r>
    </w:p>
    <w:p>
      <w:pPr>
        <w:pStyle w:val="Normal"/>
        <w:spacing w:lineRule="auto" w:line="360"/>
        <w:ind w:firstLine="180"/>
        <w:jc w:val="both"/>
        <w:rPr/>
      </w:pPr>
      <w:r>
        <w:rPr>
          <w:rFonts w:cs="Times New Roman" w:ascii="Times New Roman" w:hAnsi="Times New Roman"/>
          <w:sz w:val="24"/>
          <w:szCs w:val="24"/>
        </w:rPr>
        <w:t xml:space="preserve">A </w:t>
      </w:r>
      <w:r>
        <w:rPr>
          <w:rFonts w:cs="Times New Roman" w:ascii="Times New Roman" w:hAnsi="Times New Roman"/>
          <w:b/>
          <w:sz w:val="24"/>
          <w:szCs w:val="24"/>
        </w:rPr>
        <w:t>beszélgetésekkel</w:t>
      </w:r>
      <w:r>
        <w:rPr>
          <w:rFonts w:cs="Times New Roman" w:ascii="Times New Roman" w:hAnsi="Times New Roman"/>
          <w:sz w:val="24"/>
          <w:szCs w:val="24"/>
        </w:rPr>
        <w:t xml:space="preserve"> kapcsolatban szintén csak néhány dolgot emelnék ki. Szép számban érkeztek az ügyfelek, és úgy érzem, hogy magabiztosabb döntéseket sikerült hoznom. Az esetkezelői munka szükségességében talán vastagabban fogott a tollam, és sokszor a „billegő”, az igen és a nem döntés határán álló ügyfelek esetében is inkább az igen felé billentem. Ez annak is köszönhető, hogy egy stabilabb esetkezelői teamre számíthattam, és a kapacitásokkal sem volt gond. Talán annyi észrevételt szeretnék hozzáfűzni, hogy az az általános tapasztalatom, hogy az ügyfelek nem igazán tudják a beszélgetés előtt, hogy mire számíthatnak. Nem igazán tudom, hogy ez minek köszönhető, többször egyeztettünk a szállásvezetőkkel, és a kollégák igyekeznek megfelelően felkészíteni az ügyfeleket a beszélgetés céljára, okára, mégis úgy tűnik, hogy mire eljutnak hozzám, ez az információ már nincs meg. Talán erről is érdemes lehet még a jövőben többet beszélnünk. A hozzám irányított ügyfelek nagyrészt eljutottak hozzám. A nem-megjelenések okai között leggyakrabban az „elfelejtette” fordult elő, talán érdemes lehet a kollégákkal közösen átbeszélni, hogy érdemes-e továbbgondolni azt, hol lehet még jobban ráerősíteni a lakók emlékeztetésére. A nem-megjelenések okai között szintén előfordult, hogy a lakó dolgozott, vagy egyéb helyen (kórház, rendőrség, tanfolyam) tartózkodott, de találkoztam olyan indokkal is, hogy a lakónak nem volt kedve eljönni, egyéb dolga volt, vagy nem volt BKV jegye. Egy-egy esetben az is előfordult, hogy a lakónak a beszélgetés időpontjára már megszűnt a jogviszonya a házirend valamilyen formában történő megsértése miatt, vagy el sem foglalta a férőhelyét. A késések is jelentősen lecsökkentek. Az is több esetben megtörtént, hogy a lakó időközben lemondta a beszélgetést, erről értesítette is a szállót, vagy ő maga telefonált a szállónak, vagy engem értesített. Egy esetben az is előfordult, hogy a lakó rossz helyszínt kapott a kollégáktól. Összességében az az érzésem, hogy az előző évhez képest az előjegyzési rendszer stabilabbá, kiszámíthatóbbá vált. Az is megnyugtató, hogy az előjegyzésekkel kapcsolatos bármilyen problémát hatékonyan meg tudunk beszé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zok a nem túl érdekes számok… tényleg csak röviden:</w:t>
      </w:r>
    </w:p>
    <w:p>
      <w:pPr>
        <w:pStyle w:val="Normal"/>
        <w:spacing w:lineRule="auto" w:line="360"/>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Visszaolvasva a tavalyi beszámolót, utólag belátom, hogy annak jelentős részét „elvitték” a számok, százalékok, arányok. Okulva ebből, nem kezdenék részletes számszaki elemzésekbe (nem is ez a célom), inkább néhány táblázatba foglaltam a beszélgetésekkel és az esetkezeléssel kapcsolatos számokat. Ezekből a számokból sok minden kiolvasható, mindehhez csak néhány kiegészítő, magyarázó megjegyzést és következtetést szeretnék fűzni, valamint néhány ponton összevetni egy-egy előző éves adattal, eredménnyel. Az esetkezelésre vonatkozó számok az Alföldi és a Táblás szállásokra összevontan értendők, azokat nem szedtem külön.</w:t>
      </w:r>
      <w:r>
        <w:br w:type="page"/>
      </w:r>
    </w:p>
    <w:p>
      <w:pPr>
        <w:pStyle w:val="Normal"/>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t>A beszélgetések számokban:</w:t>
      </w:r>
    </w:p>
    <w:p>
      <w:pPr>
        <w:pStyle w:val="Normal"/>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r>
    </w:p>
    <w:tbl>
      <w:tblPr>
        <w:tblW w:w="9610" w:type="dxa"/>
        <w:jc w:val="left"/>
        <w:tblInd w:w="-75" w:type="dxa"/>
        <w:tblLayout w:type="fixed"/>
        <w:tblCellMar>
          <w:top w:w="0" w:type="dxa"/>
          <w:left w:w="108" w:type="dxa"/>
          <w:bottom w:w="0" w:type="dxa"/>
          <w:right w:w="108" w:type="dxa"/>
        </w:tblCellMar>
      </w:tblPr>
      <w:tblGrid>
        <w:gridCol w:w="1869"/>
        <w:gridCol w:w="719"/>
        <w:gridCol w:w="720"/>
        <w:gridCol w:w="1015"/>
        <w:gridCol w:w="1325"/>
        <w:gridCol w:w="720"/>
        <w:gridCol w:w="648"/>
        <w:gridCol w:w="1154"/>
        <w:gridCol w:w="1440"/>
      </w:tblGrid>
      <w:tr>
        <w:trPr>
          <w:trHeight w:val="574" w:hRule="atLeast"/>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A beszélgetések számokban 2014. 01. 01 – 2014. 12. 31. (Becze Szabolc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sz w:val="24"/>
                <w:szCs w:val="24"/>
              </w:rPr>
              <w:t>Megvalósult</w:t>
            </w:r>
          </w:p>
        </w:tc>
        <w:tc>
          <w:tcPr>
            <w:tcW w:w="1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Összes megvalósul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sz w:val="24"/>
                <w:szCs w:val="24"/>
              </w:rPr>
              <w:t>Előjegyzet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Összes előjegyzés/szálló</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Ú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Rég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Visszairányított</w:t>
            </w:r>
          </w:p>
        </w:tc>
        <w:tc>
          <w:tcPr>
            <w:tcW w:w="1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Új</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Rég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Visszairányítot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Alföld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4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Esetkezelőt kapo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Táblá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i/>
                <w:iCs/>
                <w:sz w:val="24"/>
                <w:szCs w:val="24"/>
              </w:rPr>
              <w:t>Esetkezelőt kapo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Külsőmest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i/>
                <w:iCs/>
                <w:sz w:val="24"/>
                <w:szCs w:val="24"/>
              </w:rPr>
              <w:t>Esetkezelőt kapo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Gyá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i/>
                <w:iCs/>
                <w:sz w:val="24"/>
                <w:szCs w:val="24"/>
              </w:rPr>
              <w:t>Esetkezelőt kapo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Kocs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i/>
                <w:iCs/>
                <w:sz w:val="24"/>
                <w:szCs w:val="24"/>
              </w:rPr>
              <w:t>Esetkezelőt kapo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b/>
                <w:bCs/>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Összesen</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7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114</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3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70</w:t>
            </w:r>
          </w:p>
        </w:tc>
      </w:tr>
      <w:tr>
        <w:trPr/>
        <w:tc>
          <w:tcPr>
            <w:tcW w:w="18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Össz. esetkezelőt kapott</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7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3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160"/>
              <w:jc w:val="center"/>
              <w:rPr>
                <w:rFonts w:ascii="Times New Roman" w:hAnsi="Times New Roman" w:cs="Times New Roman"/>
                <w:i/>
                <w:i/>
                <w:iCs/>
                <w:sz w:val="24"/>
                <w:szCs w:val="24"/>
              </w:rPr>
            </w:pPr>
            <w:r>
              <w:rPr>
                <w:rFonts w:cs="Times New Roman" w:ascii="Times New Roman" w:hAnsi="Times New Roman"/>
                <w:i/>
                <w:iCs/>
                <w:sz w:val="24"/>
                <w:szCs w:val="24"/>
              </w:rPr>
              <w:t>81</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370</w:t>
            </w:r>
          </w:p>
        </w:tc>
        <w:tc>
          <w:tcPr>
            <w:tcW w:w="14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A számokból egyértelműen kitűnik, hogy az Alföldi, a Táblás és Külsőmester szállások foglalásai szilárdultak meg. 2013-ban még történt előjegyzés a Dózsáról és a Kőrakásból, ez úgy tűnik, hogy az említett szállók és a beszélgetésekbe bevont esetkezelő kollégák „felvették” ezeket az ügyfeleket. Más szállásokról jórészt csak a szabadságok vagy a betegségek okozta duguláskor érkezett foglalás. A beszélgetések számokban (előjegyzések, megvalósult beszélgetések) csak kis mértékben térnek el a tavalyitól. Talán fontos, hogy az előző évben több volt a félrefoglalásból és a Menedék program adatlekérdezési hibáiból adódó meg nem valósult beszélgetés, úgy tűnik, hogy ez is visszaszorult (az ilyen helyzeteket minden esetben megbeszéltük, tisztáztuk). Ami szembeötlő különbség, hogy majdnem kétszer annyi ember kapott esetkezelőt, mint az előző évben (tavaly 47, idén 81). Ennek egyik oka talán az, hogy az esetkezelő team stabilizálódott, így több esetkapacitás vált elérhetővé, valamint az esetlezárási dinamika is erősödött (tavaly 79, idén 124 eset került lezárásra). A visszairányított lakókhoz talán annyi megjegyzés fontos, hogy több volt a régi lakónak számító ügyfél, közöttük volt olyan is, aki hosszabb ideje lakott a szállón (4-5 év), ez talán még a rendszerbeállás utózöngéjének tudható be. Az ilyen régi lakók száma lecsökkent az idén. A tavalyi adatokhoz képest az idén sokkal kevesebb régi lakó kapott esetkezelőt.</w:t>
      </w:r>
    </w:p>
    <w:p>
      <w:pPr>
        <w:pStyle w:val="Normal"/>
        <w:spacing w:lineRule="auto" w:line="360"/>
        <w:ind w:firstLine="180"/>
        <w:jc w:val="both"/>
        <w:rPr/>
      </w:pPr>
      <w:r>
        <w:rPr>
          <w:rFonts w:cs="Times New Roman" w:ascii="Times New Roman" w:hAnsi="Times New Roman"/>
          <w:b/>
          <w:sz w:val="24"/>
          <w:szCs w:val="24"/>
        </w:rPr>
        <w:t>A régi lakók</w:t>
      </w:r>
      <w:r>
        <w:rPr>
          <w:rFonts w:cs="Times New Roman" w:ascii="Times New Roman" w:hAnsi="Times New Roman"/>
          <w:sz w:val="24"/>
          <w:szCs w:val="24"/>
        </w:rPr>
        <w:t xml:space="preserve"> közül kb. a felének volt 1 éves, kb. egy negyedének 2 éves és szintén egy negyedének 2 éves, vagy azon túli jogviszonya. Régi jogviszony döntések során az egy éves jogviszonyok nagy részénél új jogviszony javaslat született. Akiknél nem, azt a szállásnyújtó teammel egyeztetve hoztuk meg, leginkább a házirend megsértése vagy az együttműködés hiánya miatt született ilyen döntés. Az egy évesek közül mindössze egy ember volt, akinél utolsó 4 hónap javaslat született, aki ez idő alatt szerette volna máshol rendezni a lakhatását. Az egy éves jogviszonyok esetében az a szubjektív tapasztalatom, hogy az ügyfelek – annak ellenére, hogy a FET-en, a beköltözéskor, a beszélgetés és napi munka során is meg vannak abban erősítve, hogy alapvetően egy éves jogviszonyt köt vele az intézmény, és abban is megállapodunk, hogy az utolsó 4 hónapot a további lakhatási lehetőségek felkutatására fordítja – nagy része mégis úgy érkezik az egy éves beszélgetésre, hogy ő úgy tudja, hogy két évig lehet a szálláson lakni, és szinte senki nem fordít arra figyelmet, hogy az utolsó hónapokban esetleg másfajta lakhatást keressen. Ennek tapasztalatai a továbbiakban fontos lehet átbeszélni a kollégákkal, valamint Malasits-Földi Bernadett szakmai vezetővel, illetve Preszl Éva szállásvezetővel. A 2 éves jogviszonyoknál egy esetben született újabb 3X4 hónapos jogviszony javaslat, a lakó várhatóan belátható időn belül elfoglalhatja férőhelyét a szociális otthonban. A 2 éves jogviszonnyal rendelkező lakók javarészt kerestek másik lakhatást a két év végére (volt olyan lakó is, aki a beszélgetésre már csak becsületből jött el, mert még aznap kiköltözött). Néhány esetben (kb. egyharmaduknál) utolsó 4-6 hónap döntés született, valamilyen meghatározott céllal vagy esetkezelői segítségnyújtással valamilyen speciális cél eléréséhez (pl. támogatott lakhatásra felkészítés, elmaradt orvosi vizsgálatok, leszázalékolás, stb.). Egy, a már 2 éven túli lakó esetében szintén a szociális otthoni elhelyezése apropójából született újabb 3X4 hónapos javaslat. Néhány esetben fordult elő 2 évnél régebb óta a szálláson lakó ügyfél, esetükben utolsó 4 hónapos jogviszony a további lakhatásuk rendezése érdekében születet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t>A beszélgetésekbe bevont esetkezelő kollégá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bl>
      <w:tblPr>
        <w:tblW w:w="7450" w:type="dxa"/>
        <w:jc w:val="left"/>
        <w:tblInd w:w="-75" w:type="dxa"/>
        <w:tblLayout w:type="fixed"/>
        <w:tblCellMar>
          <w:top w:w="0" w:type="dxa"/>
          <w:left w:w="108" w:type="dxa"/>
          <w:bottom w:w="0" w:type="dxa"/>
          <w:right w:w="108" w:type="dxa"/>
        </w:tblCellMar>
      </w:tblPr>
      <w:tblGrid>
        <w:gridCol w:w="1603"/>
        <w:gridCol w:w="1887"/>
        <w:gridCol w:w="2160"/>
        <w:gridCol w:w="1800"/>
      </w:tblGrid>
      <w:tr>
        <w:trPr>
          <w:trHeight w:val="568"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A beszélgetések számokban 2014. 01. 01 – 2014. 04. 30. (Kalmár Szilárd):</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rPr>
            </w:pPr>
            <w:r>
              <w:rPr>
                <w:rFonts w:cs="Times New Roman" w:ascii="Times New Roman" w:hAnsi="Times New Roman"/>
                <w:b/>
                <w:bCs/>
              </w:rPr>
              <w:t>Előjegyze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rPr>
            </w:pPr>
            <w:r>
              <w:rPr>
                <w:rFonts w:cs="Times New Roman" w:ascii="Times New Roman" w:hAnsi="Times New Roman"/>
                <w:b/>
                <w:bCs/>
              </w:rPr>
              <w:t>Megvalós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b/>
                <w:b/>
                <w:bCs/>
              </w:rPr>
            </w:pPr>
            <w:r>
              <w:rPr>
                <w:rFonts w:cs="Times New Roman" w:ascii="Times New Roman" w:hAnsi="Times New Roman"/>
                <w:b/>
                <w:bCs/>
              </w:rPr>
              <w:t>Esetkezelőt kapot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Alföldi</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both"/>
              <w:rPr>
                <w:rFonts w:ascii="Times New Roman" w:hAnsi="Times New Roman" w:cs="Times New Roman"/>
              </w:rPr>
            </w:pPr>
            <w:r>
              <w:rPr>
                <w:rFonts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both"/>
              <w:rPr>
                <w:rFonts w:ascii="Times New Roman" w:hAnsi="Times New Roman" w:cs="Times New Roman"/>
              </w:rPr>
            </w:pPr>
            <w:r>
              <w:rPr>
                <w:rFonts w:cs="Times New Roman" w:ascii="Times New Roman" w:hAnsi="Times New Roman"/>
              </w:rPr>
              <w:t>9</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7450" w:type="dxa"/>
        <w:jc w:val="left"/>
        <w:tblInd w:w="-75" w:type="dxa"/>
        <w:tblLayout w:type="fixed"/>
        <w:tblCellMar>
          <w:top w:w="0" w:type="dxa"/>
          <w:left w:w="108" w:type="dxa"/>
          <w:bottom w:w="0" w:type="dxa"/>
          <w:right w:w="108" w:type="dxa"/>
        </w:tblCellMar>
      </w:tblPr>
      <w:tblGrid>
        <w:gridCol w:w="1603"/>
        <w:gridCol w:w="1887"/>
        <w:gridCol w:w="2160"/>
        <w:gridCol w:w="1800"/>
      </w:tblGrid>
      <w:tr>
        <w:trPr>
          <w:trHeight w:val="568"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A beszélgetések számokban 2014. 05. 01 – 2014. 12. 31. (Tóthné Takács Anit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Előjegyze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Megvalós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Esetkezelőt kapot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Táblá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rPr>
            </w:pPr>
            <w:r>
              <w:rPr>
                <w:rFonts w:cs="Times New Roman" w:ascii="Times New Roman" w:hAnsi="Times New Roman"/>
              </w:rPr>
              <w:t>2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rPr>
            </w:pPr>
            <w:r>
              <w:rPr>
                <w:rFonts w:cs="Times New Roman" w:ascii="Times New Roman" w:hAnsi="Times New Roman"/>
                <w:b/>
                <w:bCs/>
              </w:rPr>
              <w:t>Alföld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rPr>
            </w:pPr>
            <w:r>
              <w:rPr>
                <w:rFonts w:cs="Times New Roman" w:ascii="Times New Roman" w:hAnsi="Times New Roman"/>
              </w:rPr>
              <w:t>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
                <w:b/>
                <w:bCs/>
                <w:i/>
                <w:i/>
                <w:iCs/>
              </w:rPr>
            </w:pPr>
            <w:r>
              <w:rPr>
                <w:rFonts w:cs="Times New Roman" w:ascii="Times New Roman" w:hAnsi="Times New Roman"/>
                <w:b/>
                <w:bCs/>
                <w:i/>
                <w:iCs/>
              </w:rPr>
              <w:t>Összesen</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both"/>
              <w:rPr>
                <w:rFonts w:ascii="Times New Roman" w:hAnsi="Times New Roman" w:cs="Times New Roman"/>
                <w:b/>
                <w:b/>
                <w:bCs/>
                <w:i/>
                <w:i/>
                <w:iCs/>
              </w:rPr>
            </w:pPr>
            <w:r>
              <w:rPr>
                <w:rFonts w:cs="Times New Roman" w:ascii="Times New Roman" w:hAnsi="Times New Roman"/>
                <w:b/>
                <w:bCs/>
                <w:i/>
                <w:iCs/>
              </w:rPr>
              <w:t>50</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jc w:val="both"/>
              <w:rPr>
                <w:rFonts w:ascii="Times New Roman" w:hAnsi="Times New Roman" w:cs="Times New Roman"/>
                <w:b/>
                <w:b/>
                <w:bCs/>
                <w:i/>
                <w:i/>
                <w:iCs/>
              </w:rPr>
            </w:pPr>
            <w:r>
              <w:rPr>
                <w:rFonts w:cs="Times New Roman" w:ascii="Times New Roman" w:hAnsi="Times New Roman"/>
                <w:b/>
                <w:bCs/>
                <w:i/>
                <w:iCs/>
              </w:rPr>
              <w:t>41</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both"/>
              <w:rPr>
                <w:rFonts w:ascii="Times New Roman" w:hAnsi="Times New Roman" w:cs="Times New Roman"/>
                <w:b/>
                <w:b/>
                <w:bCs/>
                <w:i/>
                <w:i/>
                <w:iCs/>
              </w:rPr>
            </w:pPr>
            <w:r>
              <w:rPr>
                <w:rFonts w:cs="Times New Roman" w:ascii="Times New Roman" w:hAnsi="Times New Roman"/>
                <w:b/>
                <w:bCs/>
                <w:i/>
                <w:iCs/>
              </w:rPr>
              <w:t>28</w:t>
            </w:r>
          </w:p>
        </w:tc>
      </w:tr>
    </w:tbl>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Májustól Kalmár Szilárdot Takács Anita váltotta a beszélgetések készítésével. Úgy tűnt ésszerűnek, hogy alapvetően a Táblás szállásra beköltözőkkel folytatott beszélgetést. Ritkán, pl. a nyári szabadságdömping idején olykor több beszélgetést is folytatott, valamint más szállásokról is történtek foglalások. Szilárd beszélgetéseihez hasonlóan Anita munkája is megbízható, stabil minőséget hozott. Mivel úgy beszéltük meg, hogy egy kolléga kb. fél évig folytat ilyen beszélgetéseket, hamarosan ezt a feladatok más kolléga fogja átvenni. A Táblásban dolgozó esetkezelő kolléga arányaiban több esetkezelőt adott, ami talán annak is köszönhető, hogy a Táblásban több a szálló férőhelyéhez viszonyított esetkezelői kapacitás, valamint több speciális egészségügyi, pszichiátriai problémával küzdő ügyfél, többek között egy 4 tagú testvérpár is esetkezelői segítséghez jutot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pPr>
      <w:r>
        <w:rPr/>
        <w:t>Az esetkezelések számokban:</w:t>
      </w:r>
    </w:p>
    <w:tbl>
      <w:tblPr>
        <w:tblW w:w="5000" w:type="pct"/>
        <w:jc w:val="left"/>
        <w:tblInd w:w="-113" w:type="dxa"/>
        <w:tblLayout w:type="fixed"/>
        <w:tblCellMar>
          <w:top w:w="0" w:type="dxa"/>
          <w:left w:w="108" w:type="dxa"/>
          <w:bottom w:w="0" w:type="dxa"/>
          <w:right w:w="108" w:type="dxa"/>
        </w:tblCellMar>
      </w:tblPr>
      <w:tblGrid>
        <w:gridCol w:w="1076"/>
        <w:gridCol w:w="691"/>
        <w:gridCol w:w="490"/>
        <w:gridCol w:w="573"/>
        <w:gridCol w:w="896"/>
        <w:gridCol w:w="1964"/>
        <w:gridCol w:w="1212"/>
        <w:gridCol w:w="1412"/>
        <w:gridCol w:w="756"/>
      </w:tblGrid>
      <w:tr>
        <w:trPr>
          <w:trHeight w:val="54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Az esetkezelésben megfordult ügyfelek számokba rendezve (2014. 01. 01. 2014. 12. 31.):</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16"/>
                <w:szCs w:val="16"/>
              </w:rPr>
            </w:pPr>
            <w:r>
              <w:rPr>
                <w:rFonts w:cs="Times New Roman" w:ascii="Times New Roman" w:hAnsi="Times New Roman"/>
                <w:b/>
                <w:bCs/>
                <w:sz w:val="16"/>
                <w:szCs w:val="16"/>
              </w:rPr>
              <w:t>01.01. állapot</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20"/>
                <w:szCs w:val="20"/>
              </w:rPr>
            </w:pPr>
            <w:r>
              <w:rPr>
                <w:rFonts w:cs="Times New Roman" w:ascii="Times New Roman" w:hAnsi="Times New Roman"/>
                <w:b/>
                <w:bCs/>
                <w:i/>
                <w:iCs/>
                <w:sz w:val="20"/>
                <w:szCs w:val="20"/>
              </w:rPr>
              <w:t>Személyes szociális munkást kapo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
                <w:i/>
                <w:iCs/>
                <w:sz w:val="16"/>
                <w:szCs w:val="16"/>
              </w:rPr>
            </w:pPr>
            <w:r>
              <w:rPr>
                <w:rFonts w:cs="Times New Roman" w:ascii="Times New Roman" w:hAnsi="Times New Roman"/>
                <w:b/>
                <w:bCs/>
                <w:sz w:val="16"/>
                <w:szCs w:val="16"/>
              </w:rPr>
              <w:t>Más esetkezelőtől átvet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16"/>
                <w:szCs w:val="16"/>
              </w:rPr>
            </w:pPr>
            <w:r>
              <w:rPr>
                <w:rFonts w:cs="Times New Roman" w:ascii="Times New Roman" w:hAnsi="Times New Roman"/>
                <w:b/>
                <w:bCs/>
                <w:sz w:val="16"/>
                <w:szCs w:val="16"/>
              </w:rPr>
              <w:t>Lezárt+átadott esetek</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16"/>
                <w:szCs w:val="16"/>
              </w:rPr>
            </w:pPr>
            <w:r>
              <w:rPr>
                <w:rFonts w:cs="Times New Roman" w:ascii="Times New Roman" w:hAnsi="Times New Roman"/>
                <w:b/>
                <w:bCs/>
                <w:sz w:val="16"/>
                <w:szCs w:val="16"/>
              </w:rPr>
              <w:t>12.31. állapot</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18"/>
                <w:szCs w:val="18"/>
              </w:rPr>
            </w:pPr>
            <w:r>
              <w:rPr>
                <w:rFonts w:cs="Times New Roman" w:ascii="Times New Roman" w:hAnsi="Times New Roman"/>
                <w:b/>
                <w:bCs/>
                <w:sz w:val="18"/>
                <w:szCs w:val="18"/>
              </w:rPr>
              <w:t>Új</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18"/>
                <w:szCs w:val="18"/>
              </w:rPr>
            </w:pPr>
            <w:r>
              <w:rPr>
                <w:rFonts w:cs="Times New Roman" w:ascii="Times New Roman" w:hAnsi="Times New Roman"/>
                <w:b/>
                <w:bCs/>
                <w:sz w:val="18"/>
                <w:szCs w:val="18"/>
              </w:rPr>
              <w:t>Rég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18"/>
                <w:szCs w:val="18"/>
              </w:rPr>
            </w:pPr>
            <w:r>
              <w:rPr>
                <w:rFonts w:cs="Times New Roman" w:ascii="Times New Roman" w:hAnsi="Times New Roman"/>
                <w:b/>
                <w:bCs/>
                <w:sz w:val="18"/>
                <w:szCs w:val="18"/>
              </w:rPr>
              <w:t>Visszai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18"/>
                <w:szCs w:val="18"/>
              </w:rPr>
            </w:pPr>
            <w:r>
              <w:rPr>
                <w:rFonts w:cs="Times New Roman" w:ascii="Times New Roman" w:hAnsi="Times New Roman"/>
                <w:b/>
                <w:bCs/>
                <w:sz w:val="18"/>
                <w:szCs w:val="18"/>
              </w:rPr>
              <w:t>Más szakmai vezetőtől/esetkezelőtő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Bíró Nó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Tóthné Takács Ani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Visnyei Emők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Dr. Jászfalvi Walt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Kalmár Szilár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Selmeczi Sabi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Össz. team</w:t>
            </w:r>
          </w:p>
        </w:tc>
        <w:tc>
          <w:tcPr>
            <w:tcW w:w="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138</w:t>
            </w:r>
          </w:p>
        </w:tc>
        <w:tc>
          <w:tcPr>
            <w:tcW w:w="7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center"/>
              <w:rPr>
                <w:rFonts w:ascii="Times New Roman" w:hAnsi="Times New Roman" w:cs="Times New Roman"/>
                <w:b/>
                <w:b/>
                <w:bCs/>
                <w:sz w:val="20"/>
                <w:szCs w:val="20"/>
              </w:rPr>
            </w:pPr>
            <w:r>
              <w:rPr>
                <w:rFonts w:cs="Times New Roman" w:ascii="Times New Roman" w:hAnsi="Times New Roman"/>
                <w:b/>
                <w:bCs/>
                <w:sz w:val="20"/>
                <w:szCs w:val="20"/>
              </w:rPr>
              <w:t>96</w:t>
            </w:r>
          </w:p>
        </w:tc>
      </w:tr>
      <w:tr>
        <w:trPr>
          <w:trHeight w:val="9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160"/>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923"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360" w:before="0" w:after="160"/>
              <w:ind w:left="70" w:hanging="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2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0" w:after="160"/>
              <w:ind w:left="7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lineRule="auto" w:line="360" w:before="0" w:after="160"/>
              <w:ind w:left="70"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160"/>
              <w:ind w:left="7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lmár Szilárd 2014. 12. 01-től szállásnyújtói munkakörbe került, eseteit Selmeczi Sabina vette á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bből 13 eset átadva Selmeczi Sabinána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bből egy 25 éven aluli ügyfé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bből kettő 25 éven aluli ügyfé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 ténylegesen lezárt esetkezelések szá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pPr>
      <w:r>
        <w:rPr>
          <w:rFonts w:cs="Times New Roman" w:ascii="Times New Roman" w:hAnsi="Times New Roman"/>
          <w:sz w:val="24"/>
          <w:szCs w:val="24"/>
        </w:rPr>
        <w:t xml:space="preserve">Az előző évhez képest kb. egy harmaddal megnőtt az általam, valamint a mások (többi szakmai vezető, vagy beszélgetésbe bevont személyes szociális munkás kollégák) által </w:t>
      </w:r>
      <w:r>
        <w:rPr>
          <w:rFonts w:cs="Times New Roman" w:ascii="Times New Roman" w:hAnsi="Times New Roman"/>
          <w:b/>
          <w:sz w:val="24"/>
          <w:szCs w:val="24"/>
        </w:rPr>
        <w:t>esetkezeléshez juttatott ügyfelek száma</w:t>
      </w:r>
      <w:r>
        <w:rPr>
          <w:rFonts w:cs="Times New Roman" w:ascii="Times New Roman" w:hAnsi="Times New Roman"/>
          <w:sz w:val="24"/>
          <w:szCs w:val="24"/>
        </w:rPr>
        <w:t>, tehát kb. másfélszer annyi ember esetében született esetkezelői döntés, mint 2013-ban. A saját teamen kívül 7 lakó kapott esetkezelőt (4 Kocsis utca, 1 Gyáli, 2 Külsőmester). Az éves nyitó és záró számok is magasabbak a tavalyiaknál. Az idén év végén több ügyfél volt esetkezelésben, mint tavaly, ami abból adódik, hogy 2013-ban két új kolléga került felvételre a teambe, akik december végére csak félig voltak feltöltve. Az idén ők teljesen kapacitással futottak, illetve idén decemberben ismét egy új kollégát vettünk fel, aki az éj utolsó napjáig (Még? Már?) félig feltöltődött. Ahogy az esetkezelőkhöz kerülési dinamika, úgy az esetlezárások intenzitása is megnőtt. Az esetkapacitások feltöltöttsége az kezdetéhez képest jelentősen megemelkedett: januárban ez 67 % (102/69), az év végén pedig 95% (101/96) volt (tavaly ezek a számok fordítva voltak: az év elején a kapacitáshiánnyal küzdő team telített volt, ami az év végére a két kolléga felvételével enyhült).</w:t>
      </w:r>
    </w:p>
    <w:p>
      <w:pPr>
        <w:pStyle w:val="Normal"/>
        <w:spacing w:lineRule="auto" w:line="360"/>
        <w:ind w:firstLine="180"/>
        <w:jc w:val="both"/>
        <w:rPr/>
      </w:pPr>
      <w:r>
        <w:rPr>
          <w:rFonts w:cs="Times New Roman" w:ascii="Times New Roman" w:hAnsi="Times New Roman"/>
          <w:sz w:val="24"/>
          <w:szCs w:val="24"/>
        </w:rPr>
        <w:t xml:space="preserve">Az olyan </w:t>
      </w:r>
      <w:r>
        <w:rPr>
          <w:rFonts w:cs="Times New Roman" w:ascii="Times New Roman" w:hAnsi="Times New Roman"/>
          <w:b/>
          <w:sz w:val="24"/>
          <w:szCs w:val="24"/>
        </w:rPr>
        <w:t>alapszámok</w:t>
      </w:r>
      <w:r>
        <w:rPr>
          <w:rFonts w:cs="Times New Roman" w:ascii="Times New Roman" w:hAnsi="Times New Roman"/>
          <w:sz w:val="24"/>
          <w:szCs w:val="24"/>
        </w:rPr>
        <w:t xml:space="preserve">, mint a nők-férfiak aránya, vagy az átlagéletkor, nem igazán változtak a 2013-as adatgyűjtéshez képest (38-62%, valamint kb. 51 év). Megfordult viszont az </w:t>
      </w:r>
      <w:r>
        <w:rPr>
          <w:rFonts w:cs="Times New Roman" w:ascii="Times New Roman" w:hAnsi="Times New Roman"/>
          <w:b/>
          <w:sz w:val="24"/>
          <w:szCs w:val="24"/>
        </w:rPr>
        <w:t>iskolai végzettség</w:t>
      </w:r>
      <w:r>
        <w:rPr>
          <w:rFonts w:cs="Times New Roman" w:ascii="Times New Roman" w:hAnsi="Times New Roman"/>
          <w:sz w:val="24"/>
          <w:szCs w:val="24"/>
        </w:rPr>
        <w:t xml:space="preserve"> tekintetében a 8 általános és szakmunkásképzővel rendelkező ügyfelek aránya (40%, 36%), ez tavaly fordított arányokat mutatott, valamint emelkedett az érettségivel rendelkezők aránya. </w:t>
      </w:r>
      <w:r>
        <w:rPr>
          <w:rFonts w:cs="Times New Roman" w:ascii="Times New Roman" w:hAnsi="Times New Roman"/>
          <w:b/>
          <w:sz w:val="24"/>
          <w:szCs w:val="24"/>
        </w:rPr>
        <w:t>Az esetkezelési időszak</w:t>
      </w:r>
      <w:r>
        <w:rPr>
          <w:rFonts w:cs="Times New Roman" w:ascii="Times New Roman" w:hAnsi="Times New Roman"/>
          <w:sz w:val="24"/>
          <w:szCs w:val="24"/>
        </w:rPr>
        <w:t xml:space="preserve"> átlag hossza a tavalyihoz képest lecsökkent 264 napra, ugyanakkor több olyan megelőző esetkezelés van, ami ettől lényegesen hosszabb. Az esetkezelési időszak alatt az átlagjövedelem is megemelkedett, az együttműködési időszak kezdetétől, 19735 Ft-ról a végére 28397 Ft-ra emelkedett átlagosan.</w:t>
      </w:r>
    </w:p>
    <w:p>
      <w:pPr>
        <w:pStyle w:val="Normal"/>
        <w:spacing w:lineRule="auto" w:line="360"/>
        <w:ind w:firstLine="180"/>
        <w:jc w:val="both"/>
        <w:rPr/>
      </w:pPr>
      <w:r>
        <w:rPr>
          <w:rFonts w:cs="Times New Roman" w:ascii="Times New Roman" w:hAnsi="Times New Roman"/>
          <w:sz w:val="24"/>
          <w:szCs w:val="24"/>
        </w:rPr>
        <w:t xml:space="preserve">A szállásokra </w:t>
      </w:r>
      <w:r>
        <w:rPr>
          <w:rFonts w:cs="Times New Roman" w:ascii="Times New Roman" w:hAnsi="Times New Roman"/>
          <w:b/>
          <w:sz w:val="24"/>
          <w:szCs w:val="24"/>
        </w:rPr>
        <w:t>beköltözők</w:t>
      </w:r>
      <w:r>
        <w:rPr>
          <w:rFonts w:cs="Times New Roman" w:ascii="Times New Roman" w:hAnsi="Times New Roman"/>
          <w:sz w:val="24"/>
          <w:szCs w:val="24"/>
        </w:rPr>
        <w:t xml:space="preserve"> legnagyobb arányban BMSZKI fapadról érkeztek (55%), kb. 11%-uk közterületről, 11%-uk valamilyen átmeneti szállásról, 9% másik fapadról, és kb. 6% valamilyen lakásból (önkormányzati, rokon, ismerős, szívességi lakáshasználó).</w:t>
      </w:r>
    </w:p>
    <w:p>
      <w:pPr>
        <w:pStyle w:val="Normal"/>
        <w:spacing w:lineRule="auto" w:line="360"/>
        <w:ind w:firstLine="180"/>
        <w:jc w:val="both"/>
        <w:rPr/>
      </w:pPr>
      <w:r>
        <w:rPr>
          <w:rFonts w:cs="Times New Roman" w:ascii="Times New Roman" w:hAnsi="Times New Roman"/>
          <w:sz w:val="24"/>
          <w:szCs w:val="24"/>
        </w:rPr>
        <w:t xml:space="preserve">A </w:t>
      </w:r>
      <w:r>
        <w:rPr>
          <w:rFonts w:cs="Times New Roman" w:ascii="Times New Roman" w:hAnsi="Times New Roman"/>
          <w:b/>
          <w:sz w:val="24"/>
          <w:szCs w:val="24"/>
        </w:rPr>
        <w:t>kiköltözés</w:t>
      </w:r>
      <w:r>
        <w:rPr>
          <w:rFonts w:cs="Times New Roman" w:ascii="Times New Roman" w:hAnsi="Times New Roman"/>
          <w:sz w:val="24"/>
          <w:szCs w:val="24"/>
        </w:rPr>
        <w:t xml:space="preserve"> esetében megnövekedett a valamilyen lakásba költözők aránya (22%), 12%-uk került valamilyen átmeneti szállásra, 16% vissza valamilyen fapadra, feltehetőleg közterületre pedig 14%. Ez véleményem szerint magas szám, ezen szintén érdemes lehet a továbbiakban elgondolkodni.. Ugyan csökkent a tavalyi adatokhoz képest azok aránya, akikről nem tudni, hogy hová mentek (19%), de ezt még mindig magasnak tartom. Jelentős változás az előző évhez, hogy tavaly nagyarányban mentek tovább munkásszállásokra az ügyfelek, az idén ilyen kiköltözés nem történt. Pozitív változásnak tekinthető, hogy az előző évben kisebb arányú volt a valamilyen lakásba történő költözés.</w:t>
      </w:r>
    </w:p>
    <w:p>
      <w:pPr>
        <w:pStyle w:val="Normal"/>
        <w:spacing w:lineRule="auto" w:line="360"/>
        <w:ind w:firstLine="180"/>
        <w:jc w:val="both"/>
        <w:rPr/>
      </w:pPr>
      <w:r>
        <w:rPr>
          <w:rFonts w:cs="Times New Roman" w:ascii="Times New Roman" w:hAnsi="Times New Roman"/>
          <w:b/>
          <w:sz w:val="24"/>
          <w:szCs w:val="24"/>
        </w:rPr>
        <w:t>A megélhetési források</w:t>
      </w:r>
      <w:r>
        <w:rPr>
          <w:rFonts w:cs="Times New Roman" w:ascii="Times New Roman" w:hAnsi="Times New Roman"/>
          <w:sz w:val="24"/>
          <w:szCs w:val="24"/>
        </w:rPr>
        <w:t xml:space="preserve"> tekintetében a tavalyiakhoz képest nőtt a különböző ellátásokból (segély, rokkantság, munkanélküli, öregségi, stb.) élők száma (43%-ról 61%-ra), ami azt jelenti, hogy jobb jövedelmi viszonyokkal kerülnek az ügyfelek a szállásokra. A valamilyen munkából élők aránya (bejelentett, alkalmi, nem bejelentett, stb.) lényegében nem változott (15%). Az esetkezelés végére ez a szám 19%-ra változott, de a tavalyi adatokhoz képest ez kisebb arányú emelkedést jelent (akkor az esetkezelés végére 24% dolgozott valamit). Némileg, de nem jelentősen csökken a kéregetésből, koldulásból élők aránya. A különböző ellátásokból élők aránya érdemben nem változ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i/>
          <w:i/>
          <w:sz w:val="24"/>
          <w:szCs w:val="24"/>
        </w:rPr>
      </w:pPr>
      <w:r>
        <w:rPr>
          <w:rFonts w:cs="Times New Roman" w:ascii="Times New Roman" w:hAnsi="Times New Roman"/>
          <w:i/>
          <w:sz w:val="24"/>
          <w:szCs w:val="24"/>
        </w:rPr>
        <w:t>A célok teljesülése és a sikeressé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bl>
      <w:tblPr>
        <w:tblW w:w="4800" w:type="dxa"/>
        <w:jc w:val="left"/>
        <w:tblInd w:w="-20" w:type="dxa"/>
        <w:tblLayout w:type="fixed"/>
        <w:tblCellMar>
          <w:top w:w="0" w:type="dxa"/>
          <w:left w:w="70" w:type="dxa"/>
          <w:bottom w:w="0" w:type="dxa"/>
          <w:right w:w="70" w:type="dxa"/>
        </w:tblCellMar>
      </w:tblPr>
      <w:tblGrid>
        <w:gridCol w:w="1054"/>
        <w:gridCol w:w="726"/>
        <w:gridCol w:w="1353"/>
        <w:gridCol w:w="802"/>
        <w:gridCol w:w="865"/>
      </w:tblGrid>
      <w:tr>
        <w:trPr>
          <w:trHeight w:val="159"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jesült, teljesülni látszik-e a cél?</w:t>
            </w:r>
          </w:p>
        </w:tc>
      </w:tr>
      <w:tr>
        <w:trPr>
          <w:trHeight w:val="101"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gen</w:t>
            </w:r>
          </w:p>
        </w:tc>
        <w:tc>
          <w:tcPr>
            <w:tcW w:w="13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Részben</w:t>
            </w:r>
          </w:p>
        </w:tc>
        <w:tc>
          <w:tcPr>
            <w:tcW w:w="802"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em</w:t>
            </w:r>
          </w:p>
        </w:tc>
        <w:tc>
          <w:tcPr>
            <w:tcW w:w="865"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Össz:</w:t>
            </w:r>
          </w:p>
        </w:tc>
      </w:tr>
      <w:tr>
        <w:trPr>
          <w:trHeight w:val="223"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Ügyfél</w:t>
            </w:r>
          </w:p>
        </w:tc>
        <w:tc>
          <w:tcPr>
            <w:tcW w:w="72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3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02"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65"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165"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6"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5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2"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65"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800" w:type="dxa"/>
        <w:jc w:val="left"/>
        <w:tblInd w:w="-20" w:type="dxa"/>
        <w:tblLayout w:type="fixed"/>
        <w:tblCellMar>
          <w:top w:w="0" w:type="dxa"/>
          <w:left w:w="70" w:type="dxa"/>
          <w:bottom w:w="0" w:type="dxa"/>
          <w:right w:w="70" w:type="dxa"/>
        </w:tblCellMar>
      </w:tblPr>
      <w:tblGrid>
        <w:gridCol w:w="1093"/>
        <w:gridCol w:w="718"/>
        <w:gridCol w:w="1323"/>
        <w:gridCol w:w="781"/>
        <w:gridCol w:w="885"/>
      </w:tblGrid>
      <w:tr>
        <w:trPr>
          <w:trHeight w:val="172"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keres volt-e az esetkezelés?</w:t>
            </w:r>
          </w:p>
        </w:tc>
      </w:tr>
      <w:tr>
        <w:trPr>
          <w:trHeight w:val="115"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8"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gen</w:t>
            </w:r>
          </w:p>
        </w:tc>
        <w:tc>
          <w:tcPr>
            <w:tcW w:w="132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Részben</w:t>
            </w:r>
          </w:p>
        </w:tc>
        <w:tc>
          <w:tcPr>
            <w:tcW w:w="781"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em</w:t>
            </w:r>
          </w:p>
        </w:tc>
        <w:tc>
          <w:tcPr>
            <w:tcW w:w="885"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Össz:</w:t>
            </w:r>
          </w:p>
        </w:tc>
      </w:tr>
      <w:tr>
        <w:trPr>
          <w:trHeight w:val="166"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Ügyfél</w:t>
            </w:r>
          </w:p>
        </w:tc>
        <w:tc>
          <w:tcPr>
            <w:tcW w:w="718"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2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81"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85"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7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8"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23"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81"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5" w:type="dxa"/>
            <w:tcBorders>
              <w:bottom w:val="single" w:sz="4" w:space="0" w:color="000000"/>
              <w:right w:val="single" w:sz="4" w:space="0" w:color="000000"/>
            </w:tcBorders>
            <w:vAlign w:val="bottom"/>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pPr>
      <w:r>
        <w:rPr>
          <w:rFonts w:cs="Times New Roman" w:ascii="Times New Roman" w:hAnsi="Times New Roman"/>
          <w:b/>
          <w:sz w:val="24"/>
          <w:szCs w:val="24"/>
        </w:rPr>
        <w:t>A sikeresség és a teljesült célok</w:t>
      </w:r>
      <w:r>
        <w:rPr>
          <w:rFonts w:cs="Times New Roman" w:ascii="Times New Roman" w:hAnsi="Times New Roman"/>
          <w:sz w:val="24"/>
          <w:szCs w:val="24"/>
        </w:rPr>
        <w:t xml:space="preserve"> tekintetében a kollégák úgy ítélték meg, hogy az ügyfelek több mint felénél sikerült/sikerülhet elérni, amit célként megfogalmaztak, kb. egy negyedüknél pedig részben teljesültek a célok, kb. egyharmaduknál pedig nem. Ugyan az utolsó adat magasabb az előző évhez képest, mégis azt gondolom, hogy mindez jó aránynak számít. A sikeresnek vagy sikertelennek vélt/gondolt esetkezelések száma is jórészt hasonló arányokat mutat (elbillenve egy kicsit a „részben sikeresség” irányába). A teameken – jó értelemben – sokat „gyúrtuk” egymást, hogy kinél, mi számít sikernek, mit tekinthetünk előrelépésnek, akár ügyfélnél, akár a kollégák elképzelései szerint egyaránt. Olykor a kollégák is alulértékelték a sikert, ezeket mindig igyekeztük egymásban erősíteni, természetesen nem esve át a ló másik oldalára, észben tartva azt, hogy a teljesült vagy nem teljesült célok elérése ugyanannyi befektetett segítő munkát jelent, mint ahogy a sikeresség vagy épp a sikertelenség sem sokszor a csak ráfordított munkamennyiség függvénye.</w:t>
      </w:r>
    </w:p>
    <w:p>
      <w:pPr>
        <w:pStyle w:val="Normal"/>
        <w:spacing w:lineRule="auto" w:line="360"/>
        <w:ind w:firstLine="180"/>
        <w:jc w:val="both"/>
        <w:rPr/>
      </w:pPr>
      <w:r>
        <w:rPr>
          <w:rFonts w:cs="Times New Roman" w:ascii="Times New Roman" w:hAnsi="Times New Roman"/>
          <w:b/>
          <w:sz w:val="24"/>
          <w:szCs w:val="24"/>
        </w:rPr>
        <w:t>A lezárások okait</w:t>
      </w:r>
      <w:r>
        <w:rPr>
          <w:rFonts w:cs="Times New Roman" w:ascii="Times New Roman" w:hAnsi="Times New Roman"/>
          <w:sz w:val="24"/>
          <w:szCs w:val="24"/>
        </w:rPr>
        <w:t xml:space="preserve"> megnézve a legmagasabb azok aránya, akik kiköltöztek a szállásról, így megszakadt az együttműködés, ez összesen kb. az ügyfelek fele (kb. egy negyedük önszántából, 13% házirend sértés, 10% pedig térítési díj tartozás miatt, összesen kb. 50%). Ez megítélésem szerint magas szám, érdemes lehet a továbbiakban ezen gondolkodni (a házirend valamilyen formában történő megsértése miatti kiköltözések a duplájára növekedtek a tavalyi számokhoz képest). A tervezett lezárások (részben vagy teljesült célok) aránya kb. 35%, ez tavaly minimálisan több volt (42%). és csak kb. 7%-uk esetében értékelték úgy a kollégák, hogy nem ment az együttműköd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kmai tervek a 2015. év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Fazakas Tünde kinevezésével a beszélgetésekbe történő bevonásával úgy tűnik, jelentős mennyiségű idő szabadul fel, ami számomra nagy hiányt jelentett az elmúlt évben a teamre és a szakmai munkára fordítható időkeretből. Megnyugtatónak tűnik, hogy ez a visszafordítható a nyugodtabb, kevésbé kapkodós team munkára.</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z éves terv egyik része az új kollegina integrálása a teambe, a napi munkába, valamint a szakmai integritásának biztosítása. Új kolleginaként nem vett részt az elmúlt évek munkafolyamatában, így fontosnak tartom azoknak az ismereteknek és közös tudásnak az átadását, amire a közös team munka során szert tettünk (pl. szakirodalmakkal, szakmai anyagokkal, képzésekkel történő „felzárkóztatását”).</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 tavalyi team gyűlés rendszerét, struktúráját meg szeretnénk tartani, annak tartalmán némileg módosítanánk. Az első héten tartanánk közös teameket a szállásnyújtó teammel, ami keretet biztosít a „régi” lakók, aktuálisan lejáró jogviszonyok átbeszélésére. A hónap utolsó hetében tovább folytatnák a munkánkhoz kapcsolódó filmek feldolgozását. Összegyűjtöttünk egy bő listát, ami akár évekre is elegendő nyersanyagot nyújtana, ezekből valamilyen rendszer szerint válogatnánk. Szintén folytatnánk a különböző intézmények, alapítványok, szállások, stb. látogatását. A kollégák ezt fontosnak tartják, hiszen sokszor jön szóba egy-egy olyan intézmény, amelyekkel ügyfelek révén kapcsolatban állunk, de adott esetben még nem látták, nem ismerik a kollégák ezek működését, vagy magát az intézményt. Mindez jól hasznosítható ismeretet, tapasztalatot jelenthet. Ehhez is készítettünk egy bő listát, az elkövetkező évben kb. 10-15 ilyen intézményt tervezünk közelebbről megismerni.</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Továbbra is fontosnak tartjuk az esetmegbeszélők, a segítő beszélgetések és az íráskészségről meglévő tudásunk közös fejlesztését. Meghallgatva és megfontolva a team véleményét, ezt egy kicsit más dinamikában és intenzitásban tervezzük, mint a múlt évben, de természetesen nem elhanyagolva ezek fontosságát. A tavalyi évről még számos megvalósítatlan ötlet, feladat, munkaanyag megmaradt, ezeket a következő évben elő lehet venni. Az esetmegbeszélőkre adott esetben meghívnánk más teameket, intézményvezetőket, vagy akár a felsővezetés egy-egy tagját is. Adott esetben egy-egy teamre szintén meghívnánk külsős szakembert, vagy saját tapasztalattal rendelkező volt ügyfelet (pl. gyógyult AA-s ügyfél).</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Feljebb már említettem, hogy az évzáró értékelés során felmerült az ötlet, hogy olykor tarthatnánk szintén a munkánkhoz kötődő, elsősorban nem szakirodalmi, hanem (szociális) szépirodalmi feldolgozásokat, akár egy-egy kolléga saját ajánlásával. Ahogy a filmek és az intézmények esetében, ehhez is készítettünk egy listát. Azt egyelőre még nem látjuk át, hogy ezt milyen rendszerességgel tudnánk megvalósítani, mindenesetre meg fogjuk próbálni, és továbbgondoljuk ennek lehetőségeit.</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 fentebb szintén említett komplex program részletes kidolgozásával is mélyebben foglalkoznánk.</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Az előző év két fontos tanulságából kiindulva több időt fordítanánk a team építésre, valamint a már szintén említett „szupervíziós” jellegű, kötetlenebb, egyéni és szakmai kompetenciánk fejlesztésére.</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Összefoglalni úgy tudnám egy mondatban a következő évre vonatkozó elképzeléseimet, hogy a kiegyensúlyozott műhelymunka és biztonság megtartására, valamint egyenletes fejlesztésére szeretném fordítani az előttünk álló évet.</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kkai Hunor szakmai vezető 2014. évi beszámoló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 teamrő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kezelő team elmúlt egy évére – a 2013-as évhez hasonlóan – összességében kiegyensúlyozott működés volt jellemző. Egy kollégánk távozott – Marozsán-Jóvér Bernadett december végén kezdte meg szülési szabadságát. Helyette Somodi Éva, egy fiatal, pályakezdő kolléga került felvételre. Ezen felül az ősz folyamán lehetőség nyílt teamünk bővítésére. Jendrusz Mária Magdolna október közepétől dolgozik esetkezelőként a Gyáli átmeneti szállón. Az új kollégák betanulása jelenleg is tart – jelenlétük új impulzusokat ad valamennyiünk számá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légáim több, munkájukhoz jól kapcsolódó képzésen, szakmai műhelyen, konferencián vettek részt tavaly. Marozsán-Jóvér Bernadett és Vincze Éva esetfelelősként tevékeny szerepet vállaltak a TÁMOP-programban (Bernadett az önálló lakhatás programban). Mindketten nagy kedvvel végezték az ehhez kapcsolódó feladataikat – bár nem kevés munkát jelentett, utólag úgy értékeltek, szakmailag sokat tanultak ezek alatt a hónapok ala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munkatársaim többségével immár két és fél éve dolgozom együtt – ez alatt az idő alatt jól megismerhettük egymást. Úgy látom, teamünk fejlődött az elmúlt egy év során, a csoportkohézió erősebb lett, és egyre inkább kialakulóban van a ránk jellemző csoportkultúra – értékeink közös készlete – is. Kezdetektől fogva nagyon fontosnak tartom, hogy a teamet egy olyan holding jellemezze, amelyben a kollégák jól érzik magukat, tudnak teljesíteni, mernek önmaguk lenni és meg tudnak nyilvánulni a legkülönfélébb helyzetekben. Arra törekszem, hogy a felmerülő problémákat hozzuk felszínre, mondjuk ki – mert csak így lehet kezdeni velük valamit, így lehet megoldani őket. Ha egy teamben túlságosan sok a tabuként kezelt téma, az előbb-utóbb a legártatlanabb helyzetekre is rátelepszik, és aláássa a bizalm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unkahelyi közösségre általában rendszerként tekintek (a rendszerszemlélet paradigmáival) – amelyben minden tagnak megvan a maga funkciója, kompetenciája, és kölcsönösen hatnak egymásra. Egy megfelelően működő teamben a legkülönfélébb emberek is megtalálhatják helyüket. Azt gondolom, egy munkaközösség akkor funkcionál jól, ha egyszerre teljesülnek az intézményi-szakmai elvárások és van lehetőségük a kollégáknak az egyéni fejlődésre (előrelépésre) is. A kettő egyformán fontos, függ egymástól – a vezető feladata pedig ezek összehangol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 munkáról, a munkakörülményekről általáb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13-as évet a múlt évi beszámolómban úgy értékeltem, mint a betanulás évét – ahol, bár sok minden kialakult már, bizonyos szempontból még mindig az új formák, keretek finomítása, minél teljesebb „belakása” kötötte le erőink nagy részét. A 2014-es év már nem ilyen év volt. Bár a „kulcs-rendszert” gyakorta még mindig az új segítői rendszernek nevezzük – valójában közel sem annyira új már, 2012 őszén került bevezetésre. Ennek megfelelően a munkánkat 2014-ben egyfajta bejáratott működés jellemezte – amely persze nem probléma- vagy kérdés-mentes működést tak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állásnyújtó és esetkezelő teamek szoros, biztos kooperációját a hatékony munka sarokkövének tartom – 2013-hoz képest ebben tavaly több ponton előreléptünk, de még mindig nem érkeztünk meg oda, ahová szeretn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yáli szállásnyújtó team létszámproblémái végigkísérték a tavalyi év nagy részét – az év végén 2 új szállásnyújtó kolléga felvétele javított a lehetőségeken – bár, tekintettel arra, hogy más kollégák tartós betegség, illetve nyugdíjazás miatt kiestek a munkából, korántsem annyira, mint eredetileg terveztük. Még mindig van rá példa, hogy a fentiek miatt az esetkezelő kollégák nem tudják kizárólag a „saját munkájukat” végezni. Ez aránytalan terhet ró a munkatársaimra, ezzel párhuzamosan pedig feszültséget generá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tézményvezetővel, Keserű Zsolttal jó a kapcsolatom – segítjük, támogatjuk egymást. Fontosnak tartom, hogy a kollégáink felé azt közvetítsük, nincsenek titkaink egymás ellőtt, mindent megbeszélünk (illetve meg tudunk beszélni), még az elsőre nehéznek, vagy kellemetlennek tűnő problémákat is. Ha egy intézmény vezetői között nézeteltérések, ki nem mondott vagy megoldatlan problémák feszülnek – ez előbb-utóbb eszkalálódik, és szétterjed a teljes munkaközösség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vábbra is rendszerint havonta egyszer tartunk „nagy teamet” – amelyen a Gyáli átmeneti szálló valamennyi szakmai munkatársa (szállásnyújtó- és esetfelelős team) részt vesz. Ezt Zsolttal közösen vezetjük. A teamek alapvetően betöltik funkciójukat, de kevésnek látom őket. Egy hónap hosszú idő, mindig rengeteg olyan témát gyűjtünk össze, amelyről beszélnünk kellene, és soha nem jut valamennyire idő. Több próbálkozásunk volt már, hogy kétheti rendszerességgel kerítsünk sort rájuk – eddig csak alkalomszerűen tudtuk megvalósítani – 2014 végén azonban újra elhatároztuk, hogy januártól megpróbáljuk bevezetni. Remélem, jövő ilyenkor ennek sikeréről számolhatok 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agy teameken” túl, az esetkezelő team természetesen hetente összeül – ezek az értekezletek munkánk fontos részét képezik. Szerdai napokon kerül rá sor, általában bő 6 órát vesznek igénybe. Az aktuális munkaszervezési, beosztással, működtetéssel, stb. kapcsolatos nóvumok, és szakmai kérdések átbeszélése után jelentős részében az ügyfelekkel foglalkozunk – esetmegbeszélők, illetve rövidebb beszámolók formájában. A Beilleszkedési támogatást nyert utógondozottak száma a tavalyi év során ugyan csökkent nálunk, de összességében még mindig viszonylag magas – a velük való munka pedig semmivel sem könnyebb, sőt, intenzitásban sem feltétlenül tér el (pl. egy Gyáli munkásszállón élő ügyfél esetén), egy átmeneti szállós lakóétól. Róluk e heti értekezletek során szintén rendszeresen egyeztetü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gyéni esetkezelés folyamata, hangsúlyai az elmúlt év során jelentősen nem változtak, rengeteg tapasztalattal lettünk azonban gazdagabbak, amelyek tanulságait a jövőben érdemes lesz levonnunk. Az írásbeliség megerősítése, amely oly fontos célkitűzésünk volt korábban, meghozza a maga gyümölcseit. A kollégák minden ügyfélnél részletes első interjút, esetleírást készítenek, az esetvezetés lépéseit az ún. esetnaplóban dokumentálják. Ezeknek az esetnaplóknak számtalan erénye van – munkánk egyik legfontosabb eszközének tartom – mégis, most úgy látom, mind formai, mind tartalmi szempontból a jövőben némiképp megújításra szorul. Bizonyos adatvédelmi kérdésekre évek óta nem tudunk megnyugtató válaszokat találni – a 2015-ös év során, remélem, ebben sikerül előrelépnü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center"/>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t>Sorra születnek az új alkotások, egyik novella a másik után. Ezeket mindig átküldi, hogy véleményezzem, és mesél az alkotómunka során átélt élményeiről. Az egyik műve nemrég nyert 1. helyezést, ennek most megy a díjátadójára, pénzjutalma 5000.-Ft.</w:t>
            </w:r>
          </w:p>
          <w:p>
            <w:pPr>
              <w:pStyle w:val="Normal"/>
              <w:shd w:fill="FFFFFF" w:val="clear"/>
              <w:spacing w:lineRule="auto" w:line="276" w:before="0" w:after="0"/>
              <w:jc w:val="both"/>
              <w:textAlignment w:val="center"/>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t>Tegnap küldött egy e-mailt, csatolva az új írását is hozzá, és kérte, hogy ma beszéljünk. Mivel az új novellát gyermekkori emlék ihlette, hát ebbe az irányba indultunk el.</w:t>
            </w:r>
          </w:p>
          <w:p>
            <w:pPr>
              <w:pStyle w:val="Normal"/>
              <w:shd w:fill="FFFFFF" w:val="clear"/>
              <w:spacing w:lineRule="auto" w:line="276" w:before="0" w:after="0"/>
              <w:jc w:val="both"/>
              <w:textAlignment w:val="center"/>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t>Elmesélte, hogy egy tanyán nőtt fel, Bócsa mellett. Ez mára egy igen gazdag településsé vált, a munkanélküliség szinte teljesen megszűnt – Károlytól megtudtam, hogy leginkább az olajszőkítésnek és a virágzó borhamisításnak köszönhetően. Édesapja tanyasi tanító volt. A tanya egyik felében volt két iskola terem, a másik felében pedig a tanítói lakás. Itt éltek ők négyen. Az apja idővel aztán iskolaigazgató lett, ekkor kerültek be a faluba, itt is közvetlenül az iskola mellett laktak. Károly magától, autodidakta módon tanult meg olvasni, már 5 évesen olvasta a Petőfi Népét és a Népszabadságot. Főként a sport és a politikai rovatok ragadták meg érdeklődését.</w:t>
            </w:r>
          </w:p>
          <w:p>
            <w:pPr>
              <w:pStyle w:val="Normal"/>
              <w:shd w:fill="FFFFFF" w:val="clear"/>
              <w:spacing w:lineRule="auto" w:line="276" w:before="0" w:after="0"/>
              <w:jc w:val="both"/>
              <w:textAlignment w:val="center"/>
              <w:rPr>
                <w:rFonts w:ascii="Times New Roman" w:hAnsi="Times New Roman" w:eastAsia="Times New Roman" w:cs="Times New Roman"/>
                <w:color w:val="222222"/>
                <w:sz w:val="20"/>
                <w:szCs w:val="20"/>
                <w:lang w:eastAsia="hu-HU"/>
              </w:rPr>
            </w:pPr>
            <w:r>
              <w:rPr>
                <w:rFonts w:eastAsia="Times New Roman" w:cs="Times New Roman" w:ascii="Times New Roman" w:hAnsi="Times New Roman"/>
                <w:color w:val="222222"/>
                <w:sz w:val="20"/>
                <w:szCs w:val="20"/>
                <w:lang w:eastAsia="hu-HU"/>
              </w:rPr>
              <w:t>Később, miközben a Kunságról beszélgettünk, megmutatta az unokatestvére lovardájának honlapját, mesélt a Pusztáról, az Ősborókásról is. Leányát is Borókának hívják, nemrég töltötte be a harmincadik életévet. Őt gyakran szóba hozta, amikor megkérdeztem, vannak-e Borókának testvérei, akkor említést tett Matyiról és Mártáról is - továbbá a feleségéről, akitől elvált. „De ez egy másik történet, lényegtelen.” Rögtön bezárkózott, amint finoman erre tereltem a szót. Meg is kérdezte mennyi az idő, mert sietnie kell.</w:t>
            </w:r>
          </w:p>
          <w:p>
            <w:pPr>
              <w:pStyle w:val="Normal"/>
              <w:shd w:fill="FFFFFF" w:val="clear"/>
              <w:spacing w:lineRule="auto" w:line="276" w:before="0" w:after="0"/>
              <w:jc w:val="both"/>
              <w:textAlignment w:val="center"/>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0"/>
                <w:szCs w:val="20"/>
                <w:lang w:eastAsia="hu-HU"/>
              </w:rPr>
              <w:t>Aztán kérdeztem az orvosi vizsgálatairól, így még jó 30 percet marad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inőségi munkához szükséges tárgyi feltételek a Gyáli átmeneti szállón alapvetően adottak. Valamennyi kollégának saját irodája van, az irodák számítógéppel felszereltek. Ezzel együtt, a tavalyi év során meglehetősen sok nehézségbe ütköztünk a használhatatlanná vált, selejtezésre szoruló eszközök pótlásával kapcsolatban. Az elromló számítógépek cseréje minden eddiginél körülményesebbnek bizonyult, minek következtében két kollégám hónapokig számítógép nélkül maradt. De a legegyszerűbb irodai bútorok (pl. egy könyvespolc) beszerzése is nehézkes, több hetes levelezést, egyeztetést igény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vel továbbra is valamennyi esetkezelő telephelye a Gyáli, a munkahét nagy részét a szállón töltik – a folyamatos kapcsolattartást, gyors döntéshozatalt ez megkönnyí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z ügyfelekrő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14-es év során összesen 194 esetkezelt ügyfél fordult meg nálunk (pontosan ugyanannyi, mint 2013-ban). A nemi megoszlás: 136 fő férfi, 58 fő nő. 113 eset lett lezárva, a többi folyamatban v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ügyfelek döntő többsége a Gyáli átmeneti szállón lakik (lakott) – összesen több mint 90 %-uk (178 fő) – közülük hárman kerültek áthelyezésre az esetkezelés ideje alatt, ketten a Külső Mester átmenetiről költöztek a Gyáli szállóra, egy fő pedig pont fordítva, a Gyáliról a Külső Mesterbe. A Gyáli átmenetin élő esetkezeltjeink aránya 2013-ban 80 % volt – a tavalyi évi emelkedés azzal függhet össze, hogy több intézménybe vettünk fel az év során esetkezelő szociális munkásokat, a kollégák szállók közötti mozgása így mostanra kevésbé hangsúlyossá vált. A Külső Mester átmeneti szállón esetkezelt ügyfeleink 7 % lakott, a Táblásban 1 % (2 fő).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 az ügyfélkör bizonyos alapváltozóit tekintem, az a 2013-as adatokhoz összességében hasonló képet mutat. Más teamekkel összevetve látszólag kedvezőbb helyzetben vagyunk – bár pontosabb, ha úgy fogalmazok, hogy más ügyfélkörrel más a feladatu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skolai végzettség mutatói az átlagnál valamivel jobbak – az ügyfelek 21 %-a (40 fő) rendelkezett érettségivel, 8 általános alatti végzettsége 5 %-nak (a 194-ből mindössze 9 főnek) v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életkori megoszlást az alábbi diagram mutatj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85pt;height:250.55pt" filled="f" o:ole="">
            <v:imagedata r:id="rId42" o:title=""/>
          </v:shape>
          <o:OLEObject Type="Embed" ProgID="Excel.Sheet.12" ShapeID="ole_rId41" DrawAspect="Content" ObjectID="_1713346288" r:id="rId41"/>
        </w:objec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ábra: Az esetkezelésbe vont ügyfelek megoszlása életkoruk szerin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döntő többsége 55 év alatti, 71 %-uk – ez megegyezik a tavalyelőtti adatokkal, ami különbség viszont, hogy ezen belül hangsúlyosabbá vált a 35 év alatti korcsoport. 2013-ban összesen 45 fő 35 év alatti kliens fordult meg nálunk, 2014-ben már 56 fő. Közülük 20 fő (10 %) 25 év alatti (illetve volt néhány olyan ügyfelünk is, aki a szállón tartózkodása során töltötte be a 25. életévét). 64 év feletti ügyfelünk 13 fő (7 %) vo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23 %-a saját tulajdonú lakásból, önkormányzati bérlakásból, vagy albérletből, lakásbérletből költözött be a szállóra (ez utóbbi a legnagyobb rész – 15 %, 29 fő). 23 fő szívességi lakáshasználó volt, 17 fő (9 %) rokon, társ lakásából jött, de elég magas a munkásszállókról (9 %) és a más átmeneti szállásról (12 %) érkezők aránya is. Szintén magas (a 2013-as adatoknál magasabb) az éjjeli menedékhelyről beköltözők száma: összesen 40 fő (21 %) – ezen belül BMSZKI éjjeli menedékhelyekről 33 fő, nem BMSZKI intézményből 7 fő érkezett. A közterületről szállóra (illetve esetkezelésbe) kerülő ügyfeleink száma 17 fő (9%) – egy részük a TÁMOP-programba is bekerü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Ügyfeleink többsége már az esetkezelés kezdetén rendelkezett valamilyen jövedelemmel – 47 % munkajövedelemmel. Részletesebben: 26 % (38 fő) rendszeres bejelentett munkát, 12 % (18 fő) rendszeres nem bejelentett munkát, 2 % (3 fő) alkalmi bejelentett munkát, 4 % (6 fő) alkalmi nem bejelentett munkát végzett, továbbá 3 % (5 fő) közmunkát. Munkanélküli ellátást, rokkantsági ellátást illetve öregségi nyugdíjat klienseink 24 %-a kapott – ezen belül a rokkantsági ellátásban részesülők teszik ki a legnagyobb hányadot – 15 % (22 fő).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vábbra is igaz az, hogy a korábbi „klasszikus Gyális ügyfelek” többségének ma nincs személyes szociális munkása, és az esetkezelőkhöz nagyobb számban azok kerülnek, akik nem, vagy csak részlegesen felelnek meg a szálló feltételeinek. A 25 (illetve 35) év alatti ügyfelek száma az elmúlt évben a korábbiaknál magasabb volt – a velük való munka semmilyen szempontból nem könnyű. Bár erre vonatkozó pontos adataim nincsenek, azt tapasztaljuk, hogy körükben jóval gyakoribb a fű- és droghasználat – életükben kevés a rendszer, a szállót leginkább kollégiumnak tekintik, és ennek megfelelően kívánják használni. Sok esetben már a megszólításuk, az esetkezelésbe vonásuk is nehézségekbe ütközik. Másrészről viszont, ha elindul, gyakorta túlságos és ambivalens kötődés jelenik meg az ügyfél részéről a segítő irányában – a kapcsolat pedig könnyen játszmahelyzetekkel terheltté vál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valyi év során 113 eset került lezárásra. A következő diagram azt mutatja, hová, milyen élethelyzetbe távoztak ügyfelei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6.35pt;height:292.35pt" filled="f" o:ole="">
            <v:imagedata r:id="rId44" o:title=""/>
          </v:shape>
          <o:OLEObject Type="Embed" ProgID="Excel.Sheet.12" ShapeID="ole_rId43" DrawAspect="Content" ObjectID="_1620736029" r:id="rId43"/>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ábra: A lezárult esetkezelések megoszlása aszerint, hová, milyen élethelyzetbe távoztak ügyfelei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kezelés lezárása természetesen nem minden esetben jelentette azt, hogy az ügyfél ki is költözött az adott szállóról (bár döntő többségében igen). 2014 év végén mindössze 1 olyan ügyfelünk volt, akinek az évben zárult le az esetkezelése, és még mindig BMSZKI átmeneti szállón lakott, azok, akik tavaly kiköltöztek (és az esetkezelésük korábban véget ért) szintén felkerültek erre a diagram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ját tulajdonú lakásba vagy önkormányzati bérlakásba sajnos egy ügyfelünk sem tudott kiköltözni tavaly (szemben a 2013-as 16 fővel), és a Szobabérlők Házába sem jutott be senki. Albérletbe távoztak összesen 26-an (22 %), munkásszállóra 17 fő (15 %) költözött. Beilleszkedési támogatást 12 ügyfelünk nyert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fő költözött vissza az esetkezelés végén családjához, társához, esetleg ismerőshöz szívességi lakáshasználóként – ez a fiatalabb, 35 év alatti korosztálynál gyakoribb. Egyéb átmeneti szállásra 7 fő költözött, éjjeli menedékhelyre 3 fő. Az egyéb eü. intézmény lényegében a BMSZKI Szabolcs utcai Krízist takarja, a munkával összekötött lakhatás sok esetben vidéki elhelyezkedést jelent. Egy esetkezelést zárult le az ügyfél elhunyta mia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meretlen helyre távozott 27 fő – a 2013-as évhez hasonlóan, javarészt fiatal vagy középkorú férfi. Ebbe a kategóriába tartoznak többnyire azok is, akik házirend megsértése miatt kitiltásra kerültek az intézményb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lang w:eastAsia="hu-HU"/>
              </w:rPr>
              <w:t>Nem tudom, milyen segítséget akarhatok. Nekem nem olyan segítség kell, amilyet a nevelőszüleimtől kapok. Anyagilag támogatnak, kaját, pénzt az anyám ad. De nekem nem erre van szükségem</w:t>
            </w:r>
            <w:r>
              <w:rPr>
                <w:rFonts w:eastAsia="Times New Roman" w:cs="Times New Roman" w:ascii="Times New Roman" w:hAnsi="Times New Roman"/>
                <w:b/>
                <w:sz w:val="20"/>
                <w:szCs w:val="20"/>
                <w:lang w:eastAsia="hu-HU"/>
              </w:rPr>
              <w:t xml:space="preserve">. </w:t>
            </w:r>
            <w:r>
              <w:rPr>
                <w:rFonts w:eastAsia="Times New Roman" w:cs="Times New Roman" w:ascii="Times New Roman" w:hAnsi="Times New Roman"/>
                <w:sz w:val="20"/>
                <w:szCs w:val="20"/>
                <w:lang w:eastAsia="hu-HU"/>
              </w:rPr>
              <w:t>Az én életem a börtön, meg az anyag. Nem tudom, hogy milyen segítséget akarhatok. Jónak kell lenni, aztán ennyi. Valami hiányzik ehhez, érzem, de nem tudom, mi az.</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Az ilyen emberek, mint én, jobb lenne, ha nem kerülnének olyan közösségekbe, mint ez. Az lenne jó, ha olyanokkal lehetnék, amilyen én vagyok. Azért, mert ha feldühítenek, akkor legalább nem az ártatlan, hétköznapi embereken tölteném ki a dühömet, hanem azokkal balhéznék, akik hozzám hasonlóak.”</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 beszélgetések tapasztalat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14-es évre összesen 352 beszélgetést terveztem (meglepő, de ez is pontosan ugyanannyi, mint 2013-ban) – ebből végül 281 valósult meg. A következő táblázat mutatja az újonnan beköltöző, a 12/24 hónapja nálunk lakó és a szállásnyújtó kollégák által visszairányított ügyfelek, illetve az „igen”/„nem” (kapjon-e a kliens személyes szociális munkást vagy sem) döntések arány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zárólag azok a beszélgetések szerepelnek itt, amelyeket én magam folytattam le, a Kapusi-Hajnal Ágnes/ Keszőcze-Tóth Diána által készítettekről később í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Összes megvalósult beszélgetés a 2014. január 01. – december 31. időszakb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Új beköltöző ügyfelek</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 / 24 hónapja nálunk lakó, „régi” ügyfelek</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Szállásnyújtók által visszairányított ügyfele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ge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ge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ge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ábra: A megvalósult beszélgetés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újonnan beköltöző ügyfelek döntő többsége a Gyáli és a Külső Mester átmeneti szállóról érkezik hozzám. A Gyáliról az ügyfelek valamivel több, a Külső Mesterről valamivel kevesebb, mint a fele. A korábbi években még a Táblás átmeneti volt az, ahonnét rendszeresen fogadtam új beköltözőket, a 2014-es évre ez nem volt jellemző. Az Alföldi-, a Dózsa- és a Kocsis átmeneti szállókról szintén nagyon ritkán érkezik hozzám ügyfé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 24 (esetleg 32) hónapja nálunk lakó, „régi” ügyfelek kizárólag a Külső Mester és a Gyáli átmeneti szállóról keresnek fel – ez a két intézmény tartozik hozzám ebből a szempontból. Számuk összességében nem túlságosan magas (bár magasabb, mint 2013-ban), a teljes év során 76 fő. Ennek oka, hogy a Gyáli átmenetin viszonylag alacsony azon lakók száma, akik egy, de legfőképpen két évet töltenének az intézményben – a szálló szakmai programja, illetve kiléptető jellege miatt. A „régi” ügyfelek döntő többsége (közel 70 %-a) tehát a Külső Mester átmeneti szállóról érkezik. Fontos továbbá, hogy ebbe a listába csak azok az ügyfelek kerültek be, akik személyesen is megjelentek nálam, a jelenleg esetkezelésben lévő, több mint 1 éve BMSZKI-ban lakó kliensek – bár az ő esetükben is döntés születik – nem. 2 éven túl BMSZKI átmenetin lakó ügyfél 3 fő járt nálam, új jogviszonyt két esetben javasoltam (4-4 hónapo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állásnyújtók által visszairányított” kategóriába azok az ügyfelek tartoznak, akik jártak már korábban kulcs-interjún, ott nem kaptak személyes szociális munkást, de később valami miatt mégis úgy tűnt, hogy szükségük volna rá. Legtöbbször krízishelyzet, munka elvesztése, párkapcsolat felbomlása, amellyel az ügyfél önerőből nem tud megbirkózni, a kiváltó ok (pl. az ősz folyamán egy nyugdíj előtt álló úr váratlanul elveszítette a munkahelyét, minek hatására lelkileg összeomlott, majd mértéktelenül inni kezdett). Ilyen esetekben a szállásnyújtó kollégáktól kapom a jelzést, személyesen átbeszéljük, hogy mi miatt tartanák fontosnak az esetkezelésbe vonást, majd az ügyfélnek is adok időpontot és elbeszélgetek vele. Fontosnak tartom, hogy ez a fajta visszacsatolás működjön, bár a kulcs-interjúk során, úgy gondolom, felelős döntéseket hozunk, egy év alatt rengeteg minden történhet egy ember életében, különösen, ha olyan kiszolgáltatott, nehéz helyzetben van, mint általában a mi ügyfeleink. A Gyáli átmeneti szállón ez a rendszer olajozottan működik, a Külső Mesterben kevésbé. Azokat az ügyfeleket, akik úgy kerülnek utólag esetkezelésbe, hogy nem történik velük új beszélgetés (egy ilyen eset van, ha egy átmeneti szállón lakó hölgy teherbe esik) – értelemszerűen nem soroltam be a fenti listá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döntések alkalmával a Gyáli átmeneti szállón lakó ügyfeleknél minden esetben teamen belüli szociális munkás lett az ügyfél esetkezelője – az egyéb szállókról érkezőknél nem feltétlenül. Az ősz folyamán a Külső Mester szállóra két új esetkezelő kollégát vettünk fel (akik Bércesi Ildikó szakmai vezető teamjébe tartoznak) – ekkortól kezdve az onnan érkező ügyfeleknek (egyetlen, speciális esettől eltekintve) helyben lévő esetkezelőt javasolt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ban a tervezett 352 beszélgetésből 258 valósult meg, 2014-ben (szintén 352-ből) 281. Talán nem nagy a különbség, de én fontos előrelépésnek tartom. Az év folyamán többször egyeztettem a szállásnyújtó kollégákkal (illetve Keserű Zsolt intézményvezetővel) ezzel kapcsolatban – úgy tűnik, lett eredmén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münkben kulcs-interjút rajtam kívül Kapusi-Hajnal Ágnes és Keszőcze-Tóth Diána készített a tavalyi év során. Április végéig Kapusi-Hajnal Ágnes, ő akkor visszalépett a feladattól, és munkáját májustól Keszőcze-Tóth Diána vette át. Mindketten kizárólag a Gyáli átmeneti szállóra újonnan beköltöző ügyfeleket fogadtak („régieket”, a szállásnyújtók által visszairányítottakat és más intézményből érkezőket nem), szám szerint összesen 43-at. 28 esetben (a velem történő konzultációt követően) javasoltak esetkezelést, 15-ben n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ána az év végéig vállalta a feladatot, idén januártól egy másik kolléga vette át tőle. Egyre több munkatársam vesz részt tehát ebben a fajta interjúzásban – és ezt hasznosnak tartom, mert az itt szerzett tapasztalatokat a későbbi munkájuk során is kamatoztatni tudjá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vábbra is különös fontosságot tulajdonítok annak, hogy az esetkezelésbe végül nem bekerülő ügyfelekkel milyen (kötelező érvényű) megállapodásokat kötök. Teljesíthető és a szállásnyújtó teamek számára nyomon követhető célok meghatározására törekszem. Tekintettel arra, hogy az ügyfelek jelentős hányada a Gyáli átmenetiről érkezik, többé-kevésbé állandó jövedelemmel rendelkezik és vállalja az előtakarékosságot – ez a közös célok kijelölésénél is meghatározó. A leggyakoribb együttműködési kötelezettségek a következők:</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őtakarékosság vállalása,</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nkavállaláshoz kapcsolódó célok – munka megtartása, munkakeresés, kapcsolattartás az álláskereső irodákkal, a Munkaügyi Központ kirendeltségeivel,</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ügyi állapothoz kapcsolódó célok – kapcsolattartás az orvossal (háziorvos, szakorvos), gyógyszerek kiváltása, esetleges recept-ingyenesítés, közgyógyigazolvány beszerzése, megjelenés orvosi felülvizsgálaton, stb.,</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csolattartás különböző társszervezetekkel,</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gély-ügyintézés, személyi iratok beszerzése, pótlása, lakáspályázat,</w:t>
      </w:r>
    </w:p>
    <w:p>
      <w:pPr>
        <w:pStyle w:val="Listaszerbekezds"/>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gjelenés tárgyalásokon, kapcsolattartás pártfogóval, utógondozóval st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zek a beszélgetések  sok szempontból mások, mint a segítő munka szokásos első interjúi. Egy „normál” első interjú nem feltétlenül egy leülést takar. Itt mindenképpen egy beszélgetésről van szó, a célja pedig világosan körülhatárolt: azt kell eldöntetnünk a végére, hogy az ügyfélnek szüksége lesz-e személyes szociális munkás segítségére, vagy sem. Ennek a célnak a folyamatos szem előtt tartását fontosnak tartom, és azt gondolom, annyi információt kell megtudnom a beszélgetés során, ami ehhez a döntésemhez szükséges. Kevesebbet semmiképp sem, de többet is csak alaposan átgondolt eset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eszélgetést leginkább egy olyan teremben történő sétához hasonlítanám, amelyből sok-sok ajtó nyílik. Mindegyik ajtón keresztül az ügyfél életének bizonyos területeire léphetek be – és a közösen töltött egy óra során igyekszem is bepillantást nyerni mindenhová, ténylegesen azonban nem megyek be valamennyi szobá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egy „hosszú beszélgetés” valamiféle adok-veszek ügylet. Az ügyfél nagyon sok mindent ad a segítőnek: a bizalmát, az emlékeit, esetleg a féltve őrzött titkait, amelyek akár semmitmondónak vagy gyerekesnek is tűnhetnek a kívülálló szemében, neki azonban sokat jelentenek. Ha ilyenkor nem történik meg az egyensúly helyreállítása, a kliens kifosztottnak vagy becsapottnak érezheti magát. Előfordulhat, hogy később kénytelen leértékelni, vagy visszavonni azt, amit a segítőjének adott, esetleg méltatlankodva, megzavarodottan menekülni a kapcsolatb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héz pontosan megmondani, hogy mi az, ami helyreállítja az egyensúlyt, amitől az ügyfél egy hosszú beszélgetés után úgy érzi, megértésre talált, megkönnyebbült, sőt, talán még gazdagabb is lett, ahelyett, hogy azt érezné, kifosztották, vagy rászedték. De itt valamiféle arányérzékre lesz szük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shogy működik persze mindez az esetkezelés során – ahol rendszeres beszélgetésekről, két ember folyamatos kapcsolatáról van szó, és máshogy egy ilyen interjúban, amelynek alapesetben nincs – vagy csak nagyon sokára (1 év múlva) van – folytatá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álkoztam már olyan vélekedéssel, hogy egy-egy beszélgetést addig tanácsos folytatni, ameddig a kliens új anyagot, főleg pedig intenzív, érzelmekhez kapcsolódó anyagot produkál. Új, érzelmi töltetű anyag felbukkanása annak a jele, hogy az ügyfélben sok feszültség, vagy akár szorongás dúl, és a beszélgetés folytatása elvezethet az áhított megkönnyebbüléshez. Ez a várakozás időnként igen, de nem minden esetben bizonyul helyesnek. A személyes szociális munkás-ügyfél kapcsolatban bizonyos témák, titkok idő előtti felszínre kerülése nem feltétlenül könnyíti meg a későbbi közös munkát, inkább megnehezíti azt – amennyiben a kapcsolatuk még nem bírja el az adott információ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akmai vezetői beszélgetéseken érdemes szem előtt tartani, hogy nem az a cél, hogy az ügyfél ekkor folytassa le élete legjobb, legmélyebb beszélgetését – ezt optimális esetben majd az esetkezelőjével fogja. A „túl jól” sikerült interjúknak is megvannak a veszélyei, akárcsak – természetesen – a felszínesek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 2014-es évre kitűzött célok és azok megvalósulása – záró gondolat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A szállásnyújtó és esetkezelő kollégák munkakapcsolatának további erősítése, a szállásnyújtó team létszámproblémáiból adódó nehézségek megold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örténtek előrelépések, nem érzem azonban úgy, hogy az út végén járnék. Akár elkeserítő is lehetne, hogy bizonyos nehézségeket két év alatt sem sikerült megoldanunk, de jelenleg ez inkább inspirál – a további feladatok célként lebegnek a szemeim előtt. </w:t>
      </w:r>
    </w:p>
    <w:p>
      <w:pPr>
        <w:pStyle w:val="Listaszerbekezds"/>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Az eddig kialakított értékek megőrzése és továbbfejlesztése, új módszerek kipróbálása az esetmunkában, a szemléletváltás stabilizál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 alapvetően magvalósult. A korábban kialakított értékeket tovább erősítettük, fejlesztettük, kollégáim kreativitása pedig sok új felismeréshez vezetett el. </w:t>
      </w:r>
    </w:p>
    <w:p>
      <w:pPr>
        <w:pStyle w:val="Listaszerbekezds"/>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Az esetkezeléshez elméleti keretet nyújtó, interjútechnikával, rendszerszemlélettel, stb. foglalkozó szakirodalmak teamen való átbeszél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ginálisan valósult meg – pedig jelenleg is fontos célnak tartom.</w:t>
      </w:r>
    </w:p>
    <w:p>
      <w:pPr>
        <w:pStyle w:val="Listaszerbekezds"/>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Az esetleírások, esetnaplók színvonalának további fejlesztése, bizonyos adatvédelmi kérdések átgondolása, a leírás módszereinek, technikáinak csiszol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setleírások, esetnaplók színvonala emelkedett, és úgy látom, a kollégáim egyre jobban tudják hasznosítani az elkészült anyagokat munkájuk során. Az adatvédelmi kérdéseket azonban mai napig nem sikerült megnyugtató módon rendeznünk, illetve az esetnaplónk – minden erényével együtt – megérett egy újragondolásra – formai és tartalmi szempontból egyaránt. Ezt a 2015-ös évben fontos célnak tartom.</w:t>
      </w:r>
    </w:p>
    <w:p>
      <w:pPr>
        <w:pStyle w:val="Listaszerbekezds"/>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Az időbeosztásom további racionalizálása. Fontos, hogy a kollégák számára elérhető legyek, az interjúkhoz kapcsolódó adminisztratív kötelezettségim pedig időben a kijelölt keretek közt tarts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ban még nem minden esetben sikerült az interjúk utáni adminisztrációra szánt egy órába beleférnem, 2014-re ezt javarészt megoldottam – nem utolsó sorban annak köszönhetően, hogy gyorsult a gépírásom. Az időmet igyekszem jól beosztani, törekszem arra, hogy a kollégáim számára elérhető legyek – ettől függetlenül van még tennivalóm ezen a területen.</w:t>
      </w:r>
    </w:p>
    <w:p>
      <w:pPr>
        <w:pStyle w:val="Listaszerbekezds"/>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A munkámmal szemben támasztott külső és belső elvárásoknak való még teljesebb megfele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ha nem érzem úgy, hogy a munkámmal teljes egészében elégedett lehetnék. Viszont azt hiszem, alapvetően bízom magamban – és abban, hogy mindig képes vagyok a jelenleginél több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sorra veszem tehát a 2014-es évre kitűzött céljaimat, és megnézem, miket sikerült megvalósítanom belőlük, nem lehetek ugyan elégedetlen, de maradéktalanul elégedett sem. Változatos év volt a tavalyi, voltak felemelő és nehéz időszakaim – a kollégáim lelkiismeretes munkájáért továbbra is köszönettel tartozom. A szakmai vezetői team szintén nagy segítséget jelent számomra – hálás vagyok azért, hogy a tagja lehetek. Vezető társaim támogatása biztos hátteret ad, amelyre építhetek – elkötelezettségük, értékrendjük, a munkával szemben tanúsított alázatuk pedig csakugyan lelkesítő mindenféle szempontbó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kezelésnek az a szemlélete, amely alapján immár két és fél éve dolgozunk számomra továbbra is jónak, megőrzendőnek tűnik. Sok új felismerésre jutottunk a tavalyi év során – és 2015 talán legfontosabb feladatának azt tartom, hogy merjük levonni ezekből a megfelelő következtetéseket. Van, amit jól csinálunk, de akad olyasmi is, amin a jövőben tudunk még javítani. És ha tudunk, kár késlekednü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2015-ös évre kitűzött célok</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 szállásnyújtó és esetkezelő kollégák munkakapcsolatának további erősítése. Keserű Zsolt intézményvezetővel számos újítást, több feladat átstrukturálását beszéltük meg az elmúlt hetek során – remélem, ezek változást hoznak majd.</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ét új esetkezelő kolléga került felvételre teamünkbe az elmúlt negyedévben. Betanulásuk segítése, szakmai támasz.</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z eddig kialakított értékek megtartása és fejlesztése, rugalmasságunk, nyitottságunk megőrzése. Új, hatékonyabb segítői technikákra való rátalálás bizonyos speciális helyzetben lévő (pl. súlyosan fogyatékos, 25 év alatti) ügyfelek esetén.</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z esetkezeléshez elméleti keretet nyújtó, interjútechnikával, rendszerszemlélettel, stb. foglalkozó szakirodalmak teamen való átbeszélése. Illetve a team-ülések fejlesztése – közös külső programoknak (pl. intézménylátogatások) az eddigieknél hangsúlyosabb jelenlétével.</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éhány, a szakmai munkánk alapjait is érintő kérdés (pl. az esetkezelők munkaidő-beosztása, esetnaplók tartalma) továbbgondolása.</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z időbeosztásom további racionalizálása. Még több időt szeretnék a kollégáimmal tölteni – célom, hogy az eddigieknél hatékonyabb segítséget nyújtsak számukra a munkájuk során.</w:t>
      </w:r>
    </w:p>
    <w:p>
      <w:pPr>
        <w:pStyle w:val="Listaszerbekezds"/>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 munkámmal szemben támasztott külső és belső elvárásoknak való még teljesebb megfele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émeth Balázs Szakmai vezető 2014. évi beszámoló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múlt év elején írt szakmai beszámolóm első bekezdésében „A pályára állás éve” elnevezéssel illettem a 2013. esztendőt. Ha követem az egy évvel ezelőtt kijelölt utat és a legfontosabb jellemző alapján elnevezem a mögöttünk hagyott időszakot, a „Fenntartható fejlődés évének” nevezhetem el a 2014. évet. Mind egyénileg, mind a személyes szociális munkás teamemmel, mind a szakmai vezetői teammel igyekeztem, igyekeztünk a jó tendenciákat megtartva, folyamatosan fejleszteni a szakmai munkát. Folyamatosan fejlődni és fejleszteni úgy, hogy </w:t>
      </w:r>
      <w:r>
        <w:rPr>
          <w:rFonts w:cs="Times New Roman" w:ascii="Times New Roman" w:hAnsi="Times New Roman"/>
          <w:bCs/>
          <w:iCs/>
          <w:sz w:val="24"/>
          <w:szCs w:val="24"/>
        </w:rPr>
        <w:t>a jelen szükségleteit minél jobban kielégítsük az erőforrásaink, kapacitásaink, energiáink megőrzésével egyidejűleg</w:t>
      </w:r>
      <w:r>
        <w:rPr>
          <w:rFonts w:cs="Times New Roman" w:ascii="Times New Roman" w:hAnsi="Times New Roman"/>
          <w:b/>
          <w:bCs/>
          <w:i/>
          <w:iCs/>
          <w:sz w:val="24"/>
          <w:szCs w:val="24"/>
        </w:rPr>
        <w:t>.</w:t>
      </w:r>
    </w:p>
    <w:p>
      <w:pPr>
        <w:pStyle w:val="Normal"/>
        <w:tabs>
          <w:tab w:val="clear" w:pos="708"/>
          <w:tab w:val="left" w:pos="3660" w:leader="none"/>
        </w:tabs>
        <w:spacing w:lineRule="auto" w:line="360"/>
        <w:jc w:val="both"/>
        <w:rPr/>
      </w:pPr>
      <w:r>
        <w:rPr>
          <w:rFonts w:cs="Times New Roman" w:ascii="Times New Roman" w:hAnsi="Times New Roman"/>
          <w:sz w:val="24"/>
          <w:szCs w:val="24"/>
        </w:rPr>
        <w:t xml:space="preserve">Egy évvel ez előtt a következőket írtam: </w:t>
      </w:r>
      <w:r>
        <w:rPr>
          <w:rFonts w:cs="Times New Roman" w:ascii="Times New Roman" w:hAnsi="Times New Roman"/>
          <w:i/>
          <w:sz w:val="24"/>
          <w:szCs w:val="24"/>
        </w:rPr>
        <w:t xml:space="preserve">„Terveim a 2014-es esztendőre: a legfontosabb elhatározásom az esetfelelős team aktivitásának fenntartása, közös szakmai fejlődésünk biztosítása. Az ügyfelekkel folytatott beszélgetéseim terén a pontosság, a szövegek azonnali rögzítése, a lemaradások teljes megszüntetése a célom. A két intézmény szállásnyújtó teamjeivel és az intézmények vezetőivel való kapcsolat folyamatos ápolása szintén szilárd elhatározásom.” </w:t>
      </w:r>
      <w:r>
        <w:rPr>
          <w:rFonts w:cs="Times New Roman" w:ascii="Times New Roman" w:hAnsi="Times New Roman"/>
          <w:sz w:val="24"/>
          <w:szCs w:val="24"/>
        </w:rPr>
        <w:t>Azt gondolom, a hármas cél első része megfelelő módon teljesült, elégedett lehetek személyes szociális munkás kollégáim egész éves munkájával, hozzáállásával, aktivitásával. A második pont terén nem teljes a sikerem: javult ugyan a beszélgetéseim rögzítésének hatékonysága, de időnként „elúszom” és ilyenkor szívós munkával próbálom behozni az elmaradásokat. A terv harmadik része szintén sikeresnek mondható –remélem, hogy ezt a Kocsis utcai és a Kőrakás parki Átmeneti szálló intézményvezetői is így látjá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alábbiakban megpróbálom kifejteni, mi történt, milyen munkát végeztem –illetve kollégáimmal végeztünk- a 2014. évben egyrészt az esetfelelős szociális munka szempontjából általam vezetett két intézményben, a Kőrakás park átmeneti szállón és a Kocsis utcai átmeneti szállón, másrészt a szakmai vezetőként lefolytatott beszélgetéseket illetően. A beszámoló során azon kérdésekre, problémákra és motívumokra koncentráltam inkább, amelyek jobban befolyásolták a 2014. esztendőben végzett munk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személyes szociális munkás t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4. év elején a szakmai team névsora a következő volt:</w:t>
      </w:r>
    </w:p>
    <w:p>
      <w:pPr>
        <w:pStyle w:val="Normal"/>
        <w:numPr>
          <w:ilvl w:val="0"/>
          <w:numId w:val="2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őrakás park: Albert Zsófia és Tar Ágnes személyes szociális munkások,</w:t>
      </w:r>
    </w:p>
    <w:p>
      <w:pPr>
        <w:pStyle w:val="Normal"/>
        <w:numPr>
          <w:ilvl w:val="0"/>
          <w:numId w:val="2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csis utca: Deák Edit, Fazakas Tünde és Oláh Judit szociális munkás kollégá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ák Edit kolléganő várandósság miatt 2014. február elején betegállományba vonult, a helyére április 15-ével sikerült felvennünk Bozsódi Blanka kolléganő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zakas Tünde kolléganő sikeresen vett részt a BMSZKI új szakmai vezetői posztra kiírt pályázatán, ő novembertől fokozatosan kezdte meg munkáját új státuszában és zárta le személyes szociális munkás tennivalóit. Eseteit kisebb részben a Kocsis utcában dolgozó Oláh Judit és Bozsódi Blanka, nagyobb részben pedig a Vaspálya utcai intézményből áthelyezéssel érkezett és december elejétől munkába állt Fabók Szilvia kolléganő vették 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v végére tehát a következő névsor alakult ki:</w:t>
      </w:r>
    </w:p>
    <w:p>
      <w:pPr>
        <w:pStyle w:val="Normal"/>
        <w:numPr>
          <w:ilvl w:val="0"/>
          <w:numId w:val="2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őrakás park: Albert Zsófia és Tar Ágnes személyes szociális munkások,</w:t>
      </w:r>
    </w:p>
    <w:p>
      <w:pPr>
        <w:pStyle w:val="Normal"/>
        <w:numPr>
          <w:ilvl w:val="0"/>
          <w:numId w:val="2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csis utca: Bozsódi Blanka, Fabók Szilvia, Oláh Judit személyes szociális munk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eam fejlesztése, építése, alakítása nagyon fontos feladat egy vezető számára. Komoly szakmai munka akkor várható el egy személyes szociális munkástól, ha biztonságos, támogató hátteret érez maga mögött. Ezért is fontosak és megszívlelendők Bozsódi Blanka kolléganőm gondolatai az elmúlt év tapasztalatairó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014. április 15-én kezdtem el dolgozni a Kocsis szállón, mint személyes szociális munkás és ezáltal csatlakoztam a Kocsis-Kőrakás esetkezelői teamjéhez. Egy szakmailag és emberileg egyaránt fantasztikus kolléganő helyére jöttem, ami egyrészről okozott némi izgulást számomra, másfelől viszont „magasra tette a lécet”, amit nem bánok. A kezdet nem volt könnyű, új emberek között kellett megtalálnom a helyem, a munka szempontjából pedig az egyetemen elméletben megtanultakat kellett megpróbálnom a gyakorlatba ültetni. Személyes szociális munkás kollégáim és szakmai vezetőm személyében olyan embereket ismerhettem meg, akik önbizalmat adnak, építő kritikával segítenek, és a team légkörének köszönhetően a kezdetektől minden dilemmámat, kérdésemet, sikeremet és baklövésemet behozhattam – megértést, új nézőpontokat és ötleteket kaptam cserébe, és ezt mindenkinek nagyon köszönöm! Természetesen nem állítom, hogy a mi teamünk „tökéletesen” működik (valószínűleg nincs is ilyen), bizonytalanságom, sok kérdésem, az idő kitöltéséről alkotott eltérő elképzelések, nem megfelelő kommunikáció használata és a nézeteltérések okoztak némi feszültséget a teamben, és erről el is indult egy közös gondolkodás és változtatás, amit szerintem érdemes lenne folytatni. A team életében legnagyobb változást egyértelműen az jelentette, hogy Tünde tovább lépett, és Szilvi csatlakozott hozzánk, ami eléggé „egyik szemünk sír, a másik nevet” szituáció. Tünde hiányozni fog, de nagyon megnyugtató hogy helyette egy nagyon szimpatikus hozzáállású, rengeteg szakmai tapasztalattal rendelkező kolléga érkezett hozzánk. Szilvi jelenléte hozhat egy új dinamikát a teamen belül, de ettől függetlenül szerintem érdemes lenne folytatni a megkezdett és jó irányba mutató folyamatot, aminek célja, hogy jobban tudjunk csapatként működni: mindenki megoszthassa a dilemmáit, mindenkire jusson megfelelő idő, a lényegről beszéljünk, de a barátságos légkör megmaradjon, megértsük egymást és segítsük egymás munkáját. Ez mind rajtunk mú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indennapos munka mellett szakmai fejlődésünket különböző képzéseken, szakmai műhelyeken való részvétellel igyekeztünk biztosítani. A teljes team részt vett a havonta tartott, BMSZKI-s személyes szociális munkások szakmai fórumán. Ezen kívül a team tagjai közül asszertív tréninget, interjútechnikák tanfolyamot végeztek, de képviseltük magunkat a BMSZKI referensi ülésein is.</w:t>
      </w:r>
    </w:p>
    <w:p>
      <w:pPr>
        <w:pStyle w:val="Normal"/>
        <w:spacing w:lineRule="auto" w:line="360"/>
        <w:jc w:val="both"/>
        <w:rPr/>
      </w:pPr>
      <w:r>
        <w:rPr>
          <w:rFonts w:cs="Times New Roman" w:ascii="Times New Roman" w:hAnsi="Times New Roman"/>
          <w:sz w:val="24"/>
          <w:szCs w:val="24"/>
        </w:rPr>
        <w:t>A képzéseken kívül intézménylátogatásokkal próbáltuk szélesíteni látókörünket és bővíteni szakmai kapcsolat rendszerünket. 2014-ben a Dózsa Éjjeli menedékhely és Átmeneti szállást, a BMSZKI Családok Átmeneti Otthonát, valamint az Alföldi Átmeneti szállást ismerhettük meg, ezen kívül az alföldis teammel közösen ellátogattuk a Szigony Alapítványhoz is.</w:t>
      </w:r>
    </w:p>
    <w:p>
      <w:pPr>
        <w:pStyle w:val="Normal"/>
        <w:spacing w:lineRule="auto" w:line="360"/>
        <w:jc w:val="both"/>
        <w:rPr/>
      </w:pPr>
      <w:r>
        <w:rPr>
          <w:rFonts w:cs="Times New Roman" w:ascii="Times New Roman" w:hAnsi="Times New Roman"/>
          <w:sz w:val="24"/>
          <w:szCs w:val="24"/>
        </w:rPr>
        <w:t>Az intézménylátogatásokon túl a team építést szolgálta a Kocsis utcai intézményvezető, Hujberné Turóczi Angelika és teamje által, különböző jeles alkalmakra szervezett közös ebédeken, fesztelen beszélgetéseken való részvétel is. Ezen kívül tartottunk néhány kihelyezett team ülést például a Városligetben is. Egy alkalommal vendégünk volt a teamen Buda Erika pszichológus is, akivel rendkívül jó szakmai együttműködést sikerült kialakítanunk. Különleges alkalom volt a kollektíva életében Fazakas Tünde kollégánk búcsúztatása is. Ez alkalommal ugyanis egy „szabadulós játékon” vettünk részt együtt. Az izgalmas, vidám program maradandó élményt jelent mindannyiunk életéb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kmai munkánkr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4. év során összesen 200 hajléktalan ember fordult meg a Kocsis utcában és a Kőrakás parkban dolgozó személyes szociális munkás kollégák ügyfélkörében. Közülük az év során 102 ügyféllel lezárult az együttműködés, 98 gondozás volt az év végén is folyamat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llégák meglátása szerint e 200 klienssel való szociális munka során 63.5%-ban részben, vagy teljesen teljesülni látszanak az ügyféllel közösen kitűzött cél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14-es esztendő során is a 25 évnél fiatalabb ügyfelekkel való szociális munka jelentette számunkra a legtöbb fejtörést, így ezzel a célcsoporttal szeretnék többet foglalkozni kelen beszámolómban is. A BMSZKI felvételi protokollja szerint a fiatal ügyfeleket lehetőség szerint első sorban a Kocsis utcai és a Gyáli úti Átmeneti szállókon, a lehető legjobb körülményeket biztosító intézményekben helyezzük el.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Életk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Ügyfelek száma 2014-b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zázalékos ará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5 év ala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5-34 é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5-4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5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5-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4 év felet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eamünkkel az elmúlt év során együttműködő 200 személyből 44 ügyfél (22%) volt 25 évesnél fiatalabb. Ez az arány kiugróan magas a többi szállóhoz képest, a Kocsis utcában való személyes szociális munka ebből a szempontból speciálisnak nevezhet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fiatalokkal a segítő együttműködés kialakítása sokkal nehezebb, mint idősebb sorstársaik eset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en ügyfelek élettörténetei fiatal koruk ellenére általában igencsak eseménydúsak és megrázók. Lelkiállapotukban – a hasonló szociális körülmények okozta hatásokon túl is - felfedezhető valamiféle hasonlóság. Mindannyian túl korán értek felnőtté, miközben érzelmileg sok esetben gyermekek maradtak. Magányosak, szorongók és tanácstalanok. A törődés és szeretet hiánya, a sok megaláztatás gyakran veszélyes, bár átmeneti megoldást és rövid örömöket kínáló magatartásformák felé sodorja őket. Másokat betegségük – pszichés, mentális problémájuk - akadályoz a normális életvitelben, fejlődésben, tanulásban, kapcsolatalakításban. Viselkedésük - és gyakran külsejük is - szembetűnő másságokat hordoz az átlagoshoz képest, és ez nemcsak az iskolákból, de gyakran a családból és más intézményes vagy informális kapcsolatokból is kirekeszti őket. Sok esetben maga a hajléktalan ellátó rendszerbe kerülés és ily módon a jó például szolgáló kortárskapcsolatok elvesztése, az életcélok elbizonytalanodása indít el egy „deviáns karriert”. Ez a helyzet ugyanis számukra a lelkileg feldolgozhatatlan kirekesztettség és alkalmatlanság érzését, átélését jelenti szinte minden eset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csoport tagjainak többsége évek alatt felhalmozódott problémákat görget maga előtt, anélkül, hogy látná azokat a lépéseket, amik a megoldáshoz vezetnek. A kilátástalanság érzése miatt jellemző a közönyösség, mivel nem látnak lehetőséget a megoldásra, inkább tagadják a problémák létezését, illetve bagatellizálják azo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á kellett döbbennünk, hogy ezeknél a fiataloknál a többi ügyféllel általában sikeresen alkalmazott egyéni esetkezelés kevesebb sikerre vezet. E fiatalok bizalmatlanok a személyes szociális munkással, az intézmény minden dolgozójával szem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határoztuk hát, hogy egy kifejezetten e célcsoport számára indított csoport foglalkozással próbáljuk megtámogatni az egyéni esetkezelést. A következőkben –dőlt betűkkel- a 2014. év utolsó heteiben indított csoport foglalkozás egyik vezetője, Fabók Szilvia személyes szociális munkás sorait olvashatju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foglalkozás célcsoportja: Kocsis Átmeneti Szállón élő 25 év alatti fiatalo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foglalkozás célja: a bennünk - esetkezelő szociális munkásokban - lévő segítő szándék jobban utat találjon a 25 év alatti fiatal lakókhoz, jobban megismerjük őket – a gondolataikat, érzéseiket, vágyaikat. Összefogva változást érjünk el, jó dolgokat hozzunk létre. Elősegítsük a személyiség változását, a tanult ismeretek gyakorlását, a rossz beidegződések elfelejtését. Ennek eredményeképpen fejlődhet a problémamegoldó és helyzetfelismerő készség, kialakulhat a kommunikációs eszközök árnyaltabb használata, a döntési helyzetek jobb átlátása, és a reális énkép. Felismerhetővé válhatnak az én-határok és nem utolsó sorban, fejlődhet az érzelmi intelligencia hatékony működés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személyes szociális munkások (Bozsódi Blanka, Fabók Szilvia, Oláh Judit) felváltva vezetik a Fiatalok csoportját úgy, hogy közben –lehetőség szerint- a másik két szociális munkás is konstruktívan részt vesz a csoportmunkában. Hetente egy alkalmas, 1.5 órás foglalkozást indítottun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csoport tagjai közösen alkották meg a szabályokat, amelyhez bármikor lehet hozzátenni, lehet belőle kivenni, lehet rajta változtatni, amennyiben a csoport igényl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témákat is közösen javasolták a csoporttagok és amennyiben igény van rá, lehet újabb javaslatokat te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ollégák távlati célja a csoportos és egyéni szociális munka eszközeivel az önálló, önmagát ismerő és elfogadó, problémáit kezelni képes, személyes céljait megfogalmazó, harmonikus személyiség alakítása. Legfontosabb alapelvünk a személyközpontúság, az egyén és az egyéniség tiszteletben tartása, az egyedi adottságokhoz igazodó, azokból kiinduló személyiségfejlesztés. Olyan gondolkodás- és szemléletmód megvalósítására törekszünk, mely nem a fiatal teljesítményét helyezi előtérbe, hanem személyét, emberi lényét, mint alakítható egészt kívánja megközelíteni, megérteni és megajándékozni a változás és fejlődés lehetőségével. </w:t>
      </w:r>
    </w:p>
    <w:p>
      <w:pPr>
        <w:pStyle w:val="Normal"/>
        <w:spacing w:lineRule="auto" w:line="360"/>
        <w:jc w:val="both"/>
        <w:rPr/>
      </w:pPr>
      <w:r>
        <w:rPr>
          <w:rFonts w:cs="Times New Roman" w:ascii="Times New Roman" w:hAnsi="Times New Roman"/>
          <w:sz w:val="24"/>
          <w:szCs w:val="24"/>
        </w:rPr>
        <w:t>A csoportfoglalkozások tehát megkezdődtek, és ugyan messzemenő következtetéseket nem vonhatunk még le, az mindenesetre biztató jel, hogy a beszélgetéseken rendszeresen megjelenik 6-8 fő, kialakult egy stabil mag, akik egymást és a személyes szociális munkás kollégákat is egyre jobban megismerik, elfogadják, egyfajta bizalmi légkör alakult ki ezen alkalmak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őrakás park átmeneti szálló sajátossága, hogy két ágyas szobákban párok kerülnek itt elhelyezésre. Szakmai munkánk fontos sarkköve a párokkal való szociális munka eszközeinek, módszereinek megbeszélése és alkalmazása. A Kőrakás parkban Tar Ágnes személyes szociális munkás kolléganő tartott pályázati forrásból finanszírozott életvezetési csoportot a szállón lakó ügyfelek szám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étágyas elhelyezés párok beköltözését és kulturált intézményi együttélését teszi lehetővé intézményünkben. Klienseink nagy része házas- vagy élettársi viszonyban álló pár. Azonban az átmeneti szállóra való beköltözés e hajléktalan párok életében nem csak páratlan lehetőség, de gyakran a párkapcsolatot próbatétel elé állító mérföldkő is. Hajléktalan párjaink –éppen a ritka kétágyas elhelyezési forma miatt- gyakran nálunk próbálják ki először az együttélést. Eddig is összetartozónak érezték magukat, de vagy külön-külön intézményben, vagy a hagyományos értelemben vett együttélést igencsak megnehezítő közterületen hajtották álomra fejüket. Most tehát az új intézmény életébe való betagozódás mellett még párkapcsolatuk átalakulásával is meg kell birkózniuk. Ez gyakran nem megy segítség nélkül. A szociális munkás kollégák gyakran próbálnak „mediálni” a párok között, gyakoriak a hatszemközti beszélgetések a problémák megoldása érdekében.</w:t>
      </w:r>
    </w:p>
    <w:p>
      <w:pPr>
        <w:pStyle w:val="Normal"/>
        <w:spacing w:lineRule="auto" w:line="360"/>
        <w:jc w:val="both"/>
        <w:rPr/>
      </w:pPr>
      <w:r>
        <w:rPr>
          <w:rFonts w:cs="Times New Roman" w:ascii="Times New Roman" w:hAnsi="Times New Roman"/>
          <w:sz w:val="24"/>
          <w:szCs w:val="24"/>
        </w:rPr>
        <w:t>Személyes szociális munkás kollégáim ugyan nagy energiákat fektetnek az ügyfelekkel kapcsolatos mentálhigiénés tevékenységekre, de munkánk fontos része a kliensek jövedelemhez juttatása is. Az erre vonatkozó adataink közül kiemelném azt, hogy a személyes szociális munkásokkal való együttműködés kezdetén az ügyfelek 12,6%-a rendelkezett rendszeres, bejelentett munkával, az együttműködés lezárásakor ez az arány 26% volt. Szintén jelentősen (1,8%-ról 3,1%-ra) növekedett a közmunkában foglalkoztatott ügyfelek aránya is. Ezek a számok imponálóak, de nem mondhatjuk, hogy a jelenlegi társadalmi-gazdasági környezet megkönnyítené ügyfeleink legális jövedelemhez jutását.</w:t>
      </w:r>
    </w:p>
    <w:p>
      <w:pPr>
        <w:pStyle w:val="Normal"/>
        <w:spacing w:lineRule="auto" w:line="360"/>
        <w:jc w:val="both"/>
        <w:rPr/>
      </w:pPr>
      <w:r>
        <w:rPr/>
        <w:t>Szakmai vezetői beszélgetések</w:t>
      </w:r>
    </w:p>
    <w:tbl>
      <w:tblPr>
        <w:tblW w:w="9286" w:type="dxa"/>
        <w:jc w:val="left"/>
        <w:tblInd w:w="-113" w:type="dxa"/>
        <w:tblLayout w:type="fixed"/>
        <w:tblCellMar>
          <w:top w:w="0" w:type="dxa"/>
          <w:left w:w="108" w:type="dxa"/>
          <w:bottom w:w="0" w:type="dxa"/>
          <w:right w:w="108" w:type="dxa"/>
        </w:tblCellMar>
      </w:tblPr>
      <w:tblGrid>
        <w:gridCol w:w="686"/>
        <w:gridCol w:w="686"/>
        <w:gridCol w:w="1380"/>
        <w:gridCol w:w="687"/>
        <w:gridCol w:w="687"/>
        <w:gridCol w:w="1381"/>
        <w:gridCol w:w="687"/>
        <w:gridCol w:w="687"/>
        <w:gridCol w:w="1381"/>
        <w:gridCol w:w="1024"/>
      </w:tblGrid>
      <w:tr>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Előjegyzésben szerepelt</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eszélgetésen megjelent</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zemélyes szociális munkást kapot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Új jogviszony javasla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Új ügyfé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égi ügyfé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Visszairányított ügyfé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Új ügyfé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égi ügyfé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Visszairányított ügyfé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Új ügyfé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égi ügyfé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Visszairányított ügyfé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vagy 2 éve ügyfé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mai vezetői beszélgetéseknél mindig kardinális kérdés, hogy a lefoglalt időponton valóban meg is jelenjen az ügyfél. A fenti táblázatból megállapítható, hogy a megjelenési arány megfelelő volt az elmúlt évben. Meg kell jegyeznem, hogy a Kőrakás parkból és a Kocsis utcából kiemelkedően magas volt a megjelentek aránya. A többi átmeneti szállók közül az Alföldi utcai intézményből jelentek még meg nálam beszélgetésen nagyobb számban ügyfelek. Az év első felében sajnos esetükben igen alacsony volt a megjelenés aránya, de amikor Malasits-Földi Bernadett szakmai vezető kézbe vette az időpontfoglalás és ügyfél értesítés, irányítás munkáját, érezhető javulás állt be e téren. Bernadettel is jó együttműködés alakult ki e téren a tavalyi év sor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Általánosságban elmondhatom, hogy a 2012. óta működő személyes szociális munkás kijelölő feladat teljesítése közben nem adódtak problémák a múlt évben. A teljes esztendőben mindössze 6 ügyfelet irányított vissza hozzám az intézmények szállásnyújtó teamje azzal, hogy különböző problémák miatt úgy gondolják, mégis személyes szociális munkás segítségére van szükség. Előfordul persze, hogy a hetek, hónapok múlásával megváltozik az ügyfél helyzete, nem egy esetben előfordult, hogy a jövedelem, vagy egészségi állapot változása miatt megváltoztattam az eredeti együttműködésben szereplő pontokat, leginkább a vállalt elő takarékosság összegét. Felmerülhet a kérdés, hogy megfelelően működik-e ezen „biztonsági öv” eszköze a rendszerben: a gyakori megbeszélések, egyeztetések a szállásnyújtó szociális munkás kollégák és köztem biztosítják, biztosíthatják e funkció ideális alkalmazás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1, vagy 2 éve a szállókon élő ügyfelek új jogviszonyával kapcsolatban elmondhatom, hogy két éven felül csak igazán –leginkább leromlott egészségi állapottal- indokolt esetben javasoltam új intézményi jogviszonyt. Az „egy éves beszélgetéseken” a beadott Szobabérlők háza, vagy lakáspályázat, a megkezdett elő takarékosság is sokat nyomott a latban a pozitív döntésekn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eszélgetések rögzítése –mint már említettem- gyorsabb és gördülékenyebb a tavalyinál, de be kell vallanom, tovább kell fejlesztenem a munkámat ezen a terület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kmai vezetői t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eti rendszerességgel, péntekenként megtartott Szakmai vezetői teameken bátran előhozakodhatunk a munkánk során felmerülő problémákkal, jó gyakorlatokat leshetünk el egymástól. E teamek hangulata általában oldott és fesztelen –nagyon ritkán kell rosszabb szájízzel zárnunk egy munkahet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veim a 2015. év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retném a –az új szakmai vezető munkába állásával 2014. év végétől- felszabaduló munkaidőmet a szociális munkás teamemre fordítani. Szeretnék több időt a Kocsis utcai átmeneti szállón tölteni, hogy az ott dolgozó személyes szociális munkásokkal négyszemközti beszélgetések és munkájuk személyes ellenőrzése során fejleszthessük a szakmai munkát tovább. Több időt és energiát szeretnék fektetni a kollégák ellenőrzésébe, értékelésébe. Tovább szeretném javítani a beszélgetések rögzítésének gyorsaság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retném a mostani szinten tartani a hozzám tartozó személyes szociális munkás kollégákkal kialakított kapcsolatot és a team közösségi kohéziójá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zakmai Beszámoló</w:t>
      </w:r>
    </w:p>
    <w:p>
      <w:pPr>
        <w:pStyle w:val="Normal"/>
        <w:spacing w:lineRule="auto" w:line="360" w:before="0" w:after="0"/>
        <w:jc w:val="center"/>
        <w:rPr/>
      </w:pPr>
      <w:r>
        <w:rPr>
          <w:rFonts w:cs="Times New Roman" w:ascii="Times New Roman" w:hAnsi="Times New Roman"/>
          <w:b/>
          <w:sz w:val="24"/>
          <w:szCs w:val="24"/>
        </w:rPr>
        <w:t>a BMSZKI éjjeli menedékhelyein beinduló esetkezelői munkáró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4. november és december közötti időszakba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észítette: Fazakas Tünde szakmai vezető</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vezetés</w:t>
      </w:r>
    </w:p>
    <w:p>
      <w:pPr>
        <w:pStyle w:val="Normal"/>
        <w:spacing w:lineRule="auto" w:line="360" w:before="0" w:after="0"/>
        <w:jc w:val="both"/>
        <w:rPr/>
      </w:pPr>
      <w:r>
        <w:rPr>
          <w:rFonts w:cs="Times New Roman" w:ascii="Times New Roman" w:hAnsi="Times New Roman"/>
          <w:sz w:val="24"/>
          <w:szCs w:val="24"/>
        </w:rPr>
        <w:t>A BMSZKI átmeneti szállásain már működő új segítői rendszer, a „kulcsrendszer” keretében,</w:t>
      </w:r>
      <w:r>
        <w:rPr>
          <w:rFonts w:cs="Times New Roman" w:ascii="Times New Roman" w:hAnsi="Times New Roman"/>
          <w:b/>
          <w:sz w:val="24"/>
          <w:szCs w:val="24"/>
        </w:rPr>
        <w:t xml:space="preserve"> </w:t>
      </w:r>
      <w:r>
        <w:rPr>
          <w:rFonts w:cs="Times New Roman" w:ascii="Times New Roman" w:hAnsi="Times New Roman"/>
          <w:sz w:val="24"/>
          <w:szCs w:val="24"/>
        </w:rPr>
        <w:t>novembertől összesen öt éjjeli menedékhelyen (a Vácin, a Bányában, az Elődben, a Könyvesen és az Aszódin) már elkezdődött, később, egy új személyes szociális munkás felvétele után, a Dózsa éjjeli menedékhelyen is kezdetét veszi az esetkezelői mu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újszerű, eljárási rendjében még nem kidolgozott esetmunka, az éjjeli menedékhelyeken élő-, valamint a nappali melegedőket igénybevevő ügyfelekkel egyénre szabott együttműködés, beszélgetés. Cél, hogy „pozitív változás következzen be életvezetési attitűdjeik, belső erőforrásaik terén”, „megmozdítani az embereket, ami elsősorban belső (intellektuális, lelki) megmozdulást jelent, ami aztán magával hozhatja a fizikai, státuszbeli megmozdulást” (idézet a „Skiccek a BMSZKI éjjeli menedékhelyein végzendő esetkezelői munkához”, Breitner- Győri).  Az egyes telephelyen dolgozó személyes szociális munkások, az ottani team tagjaiként együttműködnek a fapadon dolgozó szállásnyújtó kollégákkal.  Ugyanakkor rendszeresen, előre egyeztetett időpontokban, heti 3 órában, a szakmai vezető irányításával, részt vesznek az esetmegbeszélő- szakmai tea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szakmai vezetői munka, feladat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ember elején, amikor elkezdtem az új munkakörömben, szakmai vezetőként dolgozni, általánosságban a fentiekben leírtak információval rendelkeztem. Nagy feladat hárult és hárul, az esetkezelő teamre, és az éjjeli melegedőben dolgozó munkatársakra, vezetőkre, hiszen tevékenységünk még kísérleti jellegű szakaszban van.  A szerzett tapasztalatok, tanulságok révén igyekszünk felépíteni, leszögezni az esetkezelés alapirányait, meghatározni az esetkezelés alapelveit, alkalmazni, igazítani a telephelyek sajátosságaih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ben az időszakban, két munkakörben, és kettős szerepben dolgoztam. A Kocsis átmeneti szállón személyes szociális munkásként ügyfeleimmel folytattam a munkát, mindaddig, amíg a helyemben áthelyezett kolléga át nem vette tőlem ezt a feladatot. Az átállás nem volt egyszerű, ügyfeleim még decemberben is megkerestek. A szakmai vezetői szerephez úgy éreztem fel kell nőnöm, sok tanulásra, fejlődésre van szükségem.</w:t>
      </w:r>
    </w:p>
    <w:p>
      <w:pPr>
        <w:pStyle w:val="Normal"/>
        <w:spacing w:lineRule="auto" w:line="360" w:before="0" w:after="0"/>
        <w:jc w:val="both"/>
        <w:rPr/>
      </w:pPr>
      <w:r>
        <w:rPr>
          <w:rFonts w:cs="Times New Roman" w:ascii="Times New Roman" w:hAnsi="Times New Roman"/>
          <w:sz w:val="24"/>
          <w:szCs w:val="24"/>
        </w:rPr>
        <w:t xml:space="preserve">Szakmai vezetőként, munkaidőm felét </w:t>
      </w:r>
      <w:r>
        <w:rPr>
          <w:rFonts w:cs="Times New Roman" w:ascii="Times New Roman" w:hAnsi="Times New Roman"/>
          <w:i/>
          <w:sz w:val="24"/>
          <w:szCs w:val="24"/>
        </w:rPr>
        <w:t xml:space="preserve">az esetkezelő team </w:t>
      </w:r>
      <w:r>
        <w:rPr>
          <w:rFonts w:cs="Times New Roman" w:ascii="Times New Roman" w:hAnsi="Times New Roman"/>
          <w:sz w:val="24"/>
          <w:szCs w:val="24"/>
        </w:rPr>
        <w:t xml:space="preserve">irányítása, a teamre való felkészülés, a személyes szociális munkásokkal, az egyes éjjeli menedékhelyek vezetőivel rendszeres kapcsolattartás tölti ki. A másik felében elsősorban a fapadról, átmeneti szállóra költöző ügyfelekkel, másodsorban a Kocsis szállóra beköltöző ügyfelekkel való </w:t>
      </w:r>
      <w:r>
        <w:rPr>
          <w:rFonts w:cs="Times New Roman" w:ascii="Times New Roman" w:hAnsi="Times New Roman"/>
          <w:i/>
          <w:sz w:val="24"/>
          <w:szCs w:val="24"/>
        </w:rPr>
        <w:t>beszélgetés</w:t>
      </w:r>
      <w:r>
        <w:rPr>
          <w:rFonts w:cs="Times New Roman" w:ascii="Times New Roman" w:hAnsi="Times New Roman"/>
          <w:sz w:val="24"/>
          <w:szCs w:val="24"/>
        </w:rPr>
        <w:t xml:space="preserve"> során az esetkezelési szolgáltatásnak a meghatározása történik me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esetkezelő te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esetkezelő team működése, kezdeti tapasztalat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kezelő teamünk, valójában, munkacsoport, amelyet egyelőre ketten, Breitner Péterrel az új segítői rendszer vezetőjével irányítunk. </w:t>
      </w:r>
    </w:p>
    <w:p>
      <w:pPr>
        <w:pStyle w:val="Normal"/>
        <w:spacing w:lineRule="auto" w:line="360" w:before="0" w:after="0"/>
        <w:jc w:val="both"/>
        <w:rPr/>
      </w:pPr>
      <w:r>
        <w:rPr>
          <w:rFonts w:cs="Times New Roman" w:ascii="Times New Roman" w:hAnsi="Times New Roman"/>
          <w:sz w:val="24"/>
          <w:szCs w:val="24"/>
        </w:rPr>
        <w:t xml:space="preserve">November elejétől, négy éjjeli menedékhelyen (az Előd-, a Váci- a Bánya, és a Könyves éjjeli menedékhelyeken), négy személyes szociális munkás kollégával kezdtük el a munkát. </w:t>
      </w:r>
      <w:r>
        <w:rPr>
          <w:rFonts w:cs="Times New Roman" w:ascii="Times New Roman" w:hAnsi="Times New Roman"/>
          <w:b/>
          <w:i/>
          <w:sz w:val="24"/>
          <w:szCs w:val="24"/>
        </w:rPr>
        <w:t>Balatoni Judit</w:t>
      </w:r>
      <w:r>
        <w:rPr>
          <w:rFonts w:cs="Times New Roman" w:ascii="Times New Roman" w:hAnsi="Times New Roman"/>
          <w:sz w:val="24"/>
          <w:szCs w:val="24"/>
        </w:rPr>
        <w:t xml:space="preserve">, a </w:t>
      </w:r>
      <w:r>
        <w:rPr>
          <w:rFonts w:cs="Times New Roman" w:ascii="Times New Roman" w:hAnsi="Times New Roman"/>
          <w:i/>
          <w:sz w:val="24"/>
          <w:szCs w:val="24"/>
        </w:rPr>
        <w:t>Könyves Nappali Melegedő és Éjjeli Menedékhelyen</w:t>
      </w:r>
      <w:r>
        <w:rPr>
          <w:rFonts w:cs="Times New Roman" w:ascii="Times New Roman" w:hAnsi="Times New Roman"/>
          <w:sz w:val="24"/>
          <w:szCs w:val="24"/>
        </w:rPr>
        <w:t xml:space="preserve"> dolgozó személyes szociális munkás. Korábban is a Könyves teamhez tartozott, az Ügyfélszolgálaton dolgozott. Már szeptemberben „plusz” szolgáltatásként a munkája mellett elkezdte az esetkezelői munkát. Teamünkbe érkezve, ügyfélkörrel rendelkezett. </w:t>
      </w:r>
    </w:p>
    <w:p>
      <w:pPr>
        <w:pStyle w:val="Normal"/>
        <w:spacing w:lineRule="auto" w:line="360" w:before="0" w:after="0"/>
        <w:jc w:val="both"/>
        <w:rPr/>
      </w:pPr>
      <w:r>
        <w:rPr>
          <w:rFonts w:cs="Times New Roman" w:ascii="Times New Roman" w:hAnsi="Times New Roman"/>
          <w:b/>
          <w:i/>
          <w:sz w:val="24"/>
          <w:szCs w:val="24"/>
        </w:rPr>
        <w:t>Beczéné Bálint Mónika</w:t>
      </w:r>
      <w:r>
        <w:rPr>
          <w:rFonts w:cs="Times New Roman" w:ascii="Times New Roman" w:hAnsi="Times New Roman"/>
          <w:sz w:val="24"/>
          <w:szCs w:val="24"/>
        </w:rPr>
        <w:t xml:space="preserve"> személyes szociális munkás, két telephelyen, a </w:t>
      </w:r>
      <w:r>
        <w:rPr>
          <w:rFonts w:cs="Times New Roman" w:ascii="Times New Roman" w:hAnsi="Times New Roman"/>
          <w:i/>
          <w:sz w:val="24"/>
          <w:szCs w:val="24"/>
        </w:rPr>
        <w:t>Váci Nappali Melegedő és Éjjeli Menedékhelyen</w:t>
      </w:r>
      <w:r>
        <w:rPr>
          <w:rFonts w:cs="Times New Roman" w:ascii="Times New Roman" w:hAnsi="Times New Roman"/>
          <w:sz w:val="24"/>
          <w:szCs w:val="24"/>
        </w:rPr>
        <w:t xml:space="preserve">, és a </w:t>
      </w:r>
      <w:r>
        <w:rPr>
          <w:rFonts w:cs="Times New Roman" w:ascii="Times New Roman" w:hAnsi="Times New Roman"/>
          <w:i/>
          <w:sz w:val="24"/>
          <w:szCs w:val="24"/>
        </w:rPr>
        <w:t>Bánya Éjjeli Menedékhelyen</w:t>
      </w:r>
      <w:r>
        <w:rPr>
          <w:rFonts w:cs="Times New Roman" w:ascii="Times New Roman" w:hAnsi="Times New Roman"/>
          <w:sz w:val="24"/>
          <w:szCs w:val="24"/>
        </w:rPr>
        <w:t xml:space="preserve"> dolgozik.  Mónika, a Dózsa Átmeneti Szállón szállásnyújtó szociális munkásként dolgozott, nagy munkatapasztalattal rendelkezik. </w:t>
      </w:r>
    </w:p>
    <w:p>
      <w:pPr>
        <w:pStyle w:val="Normal"/>
        <w:spacing w:lineRule="auto" w:line="360" w:before="0" w:after="0"/>
        <w:jc w:val="both"/>
        <w:rPr/>
      </w:pPr>
      <w:r>
        <w:rPr>
          <w:rFonts w:cs="Times New Roman" w:ascii="Times New Roman" w:hAnsi="Times New Roman"/>
          <w:sz w:val="24"/>
          <w:szCs w:val="24"/>
        </w:rPr>
        <w:t xml:space="preserve">Az </w:t>
      </w:r>
      <w:r>
        <w:rPr>
          <w:rFonts w:cs="Times New Roman" w:ascii="Times New Roman" w:hAnsi="Times New Roman"/>
          <w:i/>
          <w:sz w:val="24"/>
          <w:szCs w:val="24"/>
        </w:rPr>
        <w:t>Előd Éjjeli Menedékhelyen</w:t>
      </w:r>
      <w:r>
        <w:rPr>
          <w:rFonts w:cs="Times New Roman" w:ascii="Times New Roman" w:hAnsi="Times New Roman"/>
          <w:sz w:val="24"/>
          <w:szCs w:val="24"/>
        </w:rPr>
        <w:t xml:space="preserve">, októbertől </w:t>
      </w:r>
      <w:r>
        <w:rPr>
          <w:rFonts w:cs="Times New Roman" w:ascii="Times New Roman" w:hAnsi="Times New Roman"/>
          <w:b/>
          <w:i/>
          <w:sz w:val="24"/>
          <w:szCs w:val="24"/>
        </w:rPr>
        <w:t>Nagyné Kutor Veronika</w:t>
      </w:r>
      <w:r>
        <w:rPr>
          <w:rFonts w:cs="Times New Roman" w:ascii="Times New Roman" w:hAnsi="Times New Roman"/>
          <w:sz w:val="24"/>
          <w:szCs w:val="24"/>
        </w:rPr>
        <w:t xml:space="preserve"> új munkatárs nyert felvételt. A kezdeti ismerkedést, beilleszkedést követően családi okokra hivatkozva, november végén felmondott. </w:t>
      </w:r>
    </w:p>
    <w:p>
      <w:pPr>
        <w:pStyle w:val="Normal"/>
        <w:spacing w:lineRule="auto" w:line="360"/>
        <w:jc w:val="both"/>
        <w:rPr/>
      </w:pPr>
      <w:r>
        <w:rPr>
          <w:rFonts w:cs="Times New Roman" w:ascii="Times New Roman" w:hAnsi="Times New Roman"/>
          <w:sz w:val="24"/>
          <w:szCs w:val="24"/>
        </w:rPr>
        <w:t xml:space="preserve">Decembertől, szintén újonnan felvételt nyert munkatárs, </w:t>
      </w:r>
      <w:r>
        <w:rPr>
          <w:rFonts w:cs="Times New Roman" w:ascii="Times New Roman" w:hAnsi="Times New Roman"/>
          <w:b/>
          <w:i/>
          <w:sz w:val="24"/>
          <w:szCs w:val="24"/>
        </w:rPr>
        <w:t>Szalma Balázs</w:t>
      </w:r>
      <w:r>
        <w:rPr>
          <w:rFonts w:cs="Times New Roman" w:ascii="Times New Roman" w:hAnsi="Times New Roman"/>
          <w:sz w:val="24"/>
          <w:szCs w:val="24"/>
        </w:rPr>
        <w:t xml:space="preserve"> személyes szociális munkás kezdett el az </w:t>
      </w:r>
      <w:r>
        <w:rPr>
          <w:rFonts w:cs="Times New Roman" w:ascii="Times New Roman" w:hAnsi="Times New Roman"/>
          <w:i/>
          <w:sz w:val="24"/>
          <w:szCs w:val="24"/>
        </w:rPr>
        <w:t>Aszódi Éjjeli Menedékhelyen</w:t>
      </w:r>
      <w:r>
        <w:rPr>
          <w:rFonts w:cs="Times New Roman" w:ascii="Times New Roman" w:hAnsi="Times New Roman"/>
          <w:sz w:val="24"/>
          <w:szCs w:val="24"/>
        </w:rPr>
        <w:t xml:space="preserve"> dolgozni. Balázs, még a tanulmányait folytatja szociológia mesterképzési szakon, még tapasztalatlan a szakmá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kezelő team (összesen kilenc ülés után), dinamikáját tekintve kezdeti szakaszát éli, a cél szolgálatában a közös munka révén fejlődik, normák, szabályok kialakulóban vannak. Mindig „egy lépést előre” elve alapján a csoport feladatai, az egyéni feladatok, az elvárások egyre jobban körvonalazódnak. A team folyamatát, általában három szakasz határozza meg. Első részt, amelyben a team tagok beszámolnak az eltelt időszak tapasztalatairól, megbeszéljük a felmerülő kérdéseket, dilemmákat, követi az ügyfelekkel folytatott munka, a beszélgetések elemzése, az esetmegbeszélés. A továbbiakban témákhoz kötött irodalmakat beszélünk meg, a dokumentáció megtervezése, követelményként minden személyes szociális munkás számára egységessé tétele történik me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ő feladatunk a hiteles kapcsolat, egyértelmű, meleg emberi kommunikáció felépítése, és fenntartása az ügyfelekkel, ezért elengedhetetlenek azok a feltételek megteremtése, amelyek vonzóak, kézenfekvőek, elérhetőek számuk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árgyi feltételek, minden terephelyen többé- kevésbé adottak voltak, az intézményvezetők időben kijelölték a személyes szociális munkások számára azokat az irodákat, ahol végezhetik munkáju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nkánk kezdeti szakaszában a telephellyel, az ott dolgozó kollégákkal, a lakókkal történt az ismerkedés. Arra a kérdésre kerestük a választ, hogy mikor, milyen ügyfélkörrel, hogyan történjen a beszélgetés. Hogyan szólítsuk meg az ügyfeleket, hogyan tegyük ismertté, hogy kik vagyunk, és mi a feladatunk az éjjeli menedékhelyen? Ebben a kezdeti, „kísérleti” szakaszban, nem volt egyszerű a helyzet, nagy volt a bizonytalansá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emberre sikerült kialakítani, az Aszódi éjjeli menedékhelyen dolgozó kolléga kivételével (mivel ő még csak akkor kezdte el a munkát), mindenkinek a munkabeosztását oly módon, hogy ne legyenek benne olyan „holt idők” amikor nincs lehetőség ügyfelekkel találkoz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y hangsúlyt fektetve az ügyfelekkel való kapcsolatfelvételre, kezdetben átbeszéltünk a szösszenetnyi beszélgetések körülményeit is, decemberben már hosszabb beszélgetések leírása kerültek terítékre. Az esetmegbeszélés, a kapcsolatfelvétel mellett, már érintette az ügyfél élettörténetét, beszélgethettünk sok esetben az esetkezelés folyamatáról is, hiszen már léteztek a személyes szociális munkásokhoz visszatérő ügyfelek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fogalmaztuk, mit írhatunk ki magukról, és plakátozhatunk ki minden éjjeli menedékhelyen. Az alábbi gondolatsor hűen tükrözi a feladatunk, azt, hogy az ügyfelek bizalommal fordulhatnak gondjaikkal hozzánk, hiszen az együttműködés nem határozza meg a szállás igénybevételét. „… ha szeretné átbeszélni dolgait, ha szükségét érzi, hogy valaki meghallgassa… ha szeretne továbblépni gondjai megoldásában, keresse a személyes szociális munkást (nevét írjuk ki), az irodában (iroda helyét írjuk 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setkezelői szociális munka, szolgáltatássá kezdett válni, több esetben már az ügyfelek kopognak be a személyes szociális munkásokhoz, mintegy hírül adják egymásnak a szolgáltatás meglétét. A szállásnyújtó szociális munkások is ajánlanak olyan ügyfeleket, akikről úgy gondolják, hogy mélyebb beszélgetésre, szorosabb együttműködésre lenne szüksége. Az ügyfélkör, hogy kikkel is foglakozzanak a személyes szociális munkások, telephelyenként, ha nincs is konkretizálva, de szóba kerültek a fiatalkorú ügyfelek, a „megrekedtek”- akik hosszú ideje laknak a szállón, és életükben nem történik előrelépés, a problémás a szállásról már kitiltott, de ismét visszafogadott ügyfelek, vagy a nappali melegedőt igénybevevő közterületen élő ügyfel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g nem meghatározott, és nem átlátható, hogy miként kerülnek az ügyfelek a személyes szociális munkásokhoz. Az új ügyfelek esetében egyértelmű a helyzet, mivel a személyes szociális munkás teremti meg a kapcsolatfelvételt. A már szociális munkással rendelkező ügyfelek esetében szükséges lenne az esetátadás, és az ügyfelet is kellőképpen tájékoztatni kellene arról, hogy egy minőségében másfajta együttműködést ajánlanak számára, megindokolva miértj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ügyfelekkel való munkafolyamatban, a személyes szociális munkásoknál visszatérő kérdés, hogy az ügyintézésben való segítésre mennyi hangsúlyt fektessenek, hiszen az a tapasztalat, hogy az ügyfelek konkrét dolgokban fordulnak leginkább hozzájuk. Hangsúlyt kap, minden esetben a mélyebb beszélgetés fontossága, hogy ügyes taktikával a beszélgetés irányába lehet terelni az együttműködést, és ennek alapköve a bizalom kiépítése a személyes szociális munkás és az ügyfél közö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gyancsak kérdésként merült fel, hogy az éjjeli menedékhelyről, átmeneti szállóra, vagy más éjjeli menedékhelyre távozó, és a személyes szociális munkáshoz visszatérő ügyféllel hogyan történjen a további együttműködés? A keresztbegondozás lehetőségeit mérlegelve történtek döntések. Az ügyféllel az együttműködés lezárult, ha valamelyik átmeneti szállón új személyes szociális munkással került kapcsolatba. Egy új éjjeli menedékhelyet igénybevevők esetében, megtörténik a kapcsolatfelvétel az ottani szociális munkással, tisztázva, hogy személyes szociális munkásával, az ügyfél kérésére, továbbra is folytatódik az együttműködés. Az esetátadás módja, és dokumentációja még nem teljesen tisztázot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éjjeli menedékhelyeken folytatott esetkezelői mun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setkezelő szociális munka az éjjeli menedékhelyek kialakult szabályaihoz, normarendszeréhez alkalmazkodott, a felmerülő gondok, akadályok különbözőek lehetnek, egyelőre az elérhető siker mindenik helyen, az ügyfélkör bővülése, a jó együttműködés a szállásnyújtó kollégákkal, az esetkezelés beépülése az éjjeli menedékhely szolgáltatásai közé, átlátható eljárásrend szerinti működés…</w:t>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Könyves Nappali Melegedő és Éjjeli Menedékhelyén</w:t>
      </w:r>
      <w:r>
        <w:rPr>
          <w:rFonts w:cs="Times New Roman" w:ascii="Times New Roman" w:hAnsi="Times New Roman"/>
          <w:sz w:val="24"/>
          <w:szCs w:val="24"/>
        </w:rPr>
        <w:t xml:space="preserve">, Balaton Judit személyes szociális munkás már szeptemberben elkezdte az esetkezelői munkát. Az Ügyfélszolgálatot igénybevevő ügyfelekkel folytatott inkább beszélgetéseket. Novemberben, amikor elkezdődött a közös munkánk, ügyfelekkel már voltak mélyebb beszélgetései, tapasztalatokat tudott megosztani a teammel. Judit az ügyfélszolgálaton decemberig dolgozott. Szeptemberben az esetkezeltek száma 13 fő, novemberben 12 fő, decemberben 10 fő vol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apadon végzett esetkezelés, amely eleinte inkább szociális ügyintézésnek felelt meg, a kezdetekben főként a lakhatási problémákra való megoldást célozta meg az arra rászorulók részére. A cél az volt, hogy a szolgáltatást igénybevevő ügyfelek átmeneti szállóra kerüljenek. Az ellátottak az Ügyfélszolgálaton heti kétszer négy órában (kedden és csütörtökön 17-21 óráig) vehették igénybe ezt a fajta szolgáltatást, amely idővel és az ügyfelek számának bővülésével „kiegészült” magával az esetkezeléssel. Azért esett a választás erre az időintervallumra, mert számos ügyfél csak az éjjeli menedékhelyet vette igénybe. A kapcsolatfelvételre a kliensekkel az Ügyfélszolgálaton végzett munka (mivel ebben az időszakban az Ügyfélszolgálaton tevékenykedtem napközben) és esti ügyeletek során az elsőéjszakás adatlapok felvétele jó alkalmaknak bizonyultak, hisz így megnőtt az igénybevevők száma. Tapasztalatom szerint még mindig elsősorban szociális ügyintézés okán keresnek fel az ügyfelek, remélem idővel és a már „esetkezeltek” sikerein felbuzdulva változni fog ez az arány.” </w:t>
      </w:r>
      <w:r>
        <w:rPr>
          <w:rFonts w:cs="Times New Roman" w:ascii="Times New Roman" w:hAnsi="Times New Roman"/>
          <w:i/>
          <w:sz w:val="24"/>
          <w:szCs w:val="24"/>
        </w:rPr>
        <w:t>Balatoni Judit személyes szociális munkás beszámolójából.</w:t>
      </w:r>
    </w:p>
    <w:p>
      <w:pPr>
        <w:pStyle w:val="Normal"/>
        <w:spacing w:lineRule="auto" w:line="360" w:before="0" w:after="0"/>
        <w:jc w:val="both"/>
        <w:rPr/>
      </w:pPr>
      <w:r>
        <w:rPr>
          <w:rFonts w:cs="Times New Roman" w:ascii="Times New Roman" w:hAnsi="Times New Roman"/>
          <w:sz w:val="24"/>
          <w:szCs w:val="24"/>
        </w:rPr>
        <w:t xml:space="preserve">Beczéné Bálint Mónika személyes szociális munkás, fél munkaidőben a </w:t>
      </w:r>
      <w:r>
        <w:rPr>
          <w:rFonts w:cs="Times New Roman" w:ascii="Times New Roman" w:hAnsi="Times New Roman"/>
          <w:i/>
          <w:sz w:val="24"/>
          <w:szCs w:val="24"/>
        </w:rPr>
        <w:t>Váci Nappali Melegedőben és Éjjeli Menedékhelyen</w:t>
      </w:r>
      <w:r>
        <w:rPr>
          <w:rFonts w:cs="Times New Roman" w:ascii="Times New Roman" w:hAnsi="Times New Roman"/>
          <w:sz w:val="24"/>
          <w:szCs w:val="24"/>
        </w:rPr>
        <w:t xml:space="preserve"> dolgozik, fél munkaidőben a </w:t>
      </w:r>
      <w:r>
        <w:rPr>
          <w:rFonts w:cs="Times New Roman" w:ascii="Times New Roman" w:hAnsi="Times New Roman"/>
          <w:i/>
          <w:sz w:val="24"/>
          <w:szCs w:val="24"/>
        </w:rPr>
        <w:t>Bánya Éjjeli Menedékhelye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 Váci Éjjeli Menedékhelyen már folytatódott szociális munka, minden ügyféllel szükség szerint foglakoztak, ügyintézés mellett akár mélyebb beszélgetések erejéig. Ez okból, Móninak kezdetben nehéz volt „ráakadni” azokra az ügyfelekre, akiknek személyes szociális munkásra lett volna szükségük. Új ügyfélkörre esett a figyelmünk, a nappali melegedőt igénybevevők közterületen (a Duna parton sátorban) élő ügyfelekre, akikkel Móni december elejétől kezdett foglakoz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ánya Éjjeli Menedékhelyen, az ügyfelek életkori (50 éven felüli korosztály) sajátosságai miatt az a döntés született, hogy beszélgetések mellett csoportfoglalkozás is tartható. Móni vezetésével két felkészítő- csoport alakult öt-öt fővel, az egyik az idős otthonba, a másik az átmeneti szállóba való beilleszkedés elősegítését célo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kezdeti nehézségek ellenére elindult egyfajta esetkezelés az újonnan beköltöző ügyfelekkel és azokkal a bent ragadt ügyfelekkel, akikkel még nem kezdődött el szorosabb együttműködés vagy nem alakult ki egyfajta kapcsolat. Az új ügyfelek esetében rendszeresnek mondhatóak a találkozások, és beszélgetések azonban sokszor a hozott problémákra fokuszálnak és csak nagyon nehezen vagy egyáltalán nem lehet velük másról beszélni. Úgy gondolom fontos nekik az állandóság és az, hogy mindenre tudjon válaszolni és mindenben tudjon segíteni az, akivel beszélnek. </w:t>
      </w:r>
    </w:p>
    <w:p>
      <w:pPr>
        <w:pStyle w:val="Normal"/>
        <w:spacing w:lineRule="auto" w:line="360" w:before="0" w:after="0"/>
        <w:jc w:val="both"/>
        <w:rPr/>
      </w:pPr>
      <w:r>
        <w:rPr>
          <w:rFonts w:cs="Times New Roman" w:ascii="Times New Roman" w:hAnsi="Times New Roman"/>
          <w:sz w:val="24"/>
          <w:szCs w:val="24"/>
        </w:rPr>
        <w:t xml:space="preserve">A Vácin 9 ügyféllel kerültem kapcsolatba ebből 3 rendszeresen együttműködik a szociális munkásával, a többiek újonnan bekerültek (4 fő), illetve csak a nappali melegedőt veszik igénybe (2fő). Evvel a 6 fővel elmondható, hogy rendszeresen beszélünk, ők keresnek fel engem a megbeszélt időpontokban, természetesen attól eltérően is, ha bent vagyok, és akkor szeretne beszélni. A Bányába 1 fővel beszéltem hosszabban, akivel az óta is beszélgetünk, de a mélyebb beszélgetésre még nem került sor. 2 fő tűnt el 1 bányás és1 vácis.” </w:t>
      </w:r>
      <w:r>
        <w:rPr>
          <w:rFonts w:cs="Times New Roman" w:ascii="Times New Roman" w:hAnsi="Times New Roman"/>
          <w:i/>
          <w:sz w:val="24"/>
          <w:szCs w:val="24"/>
        </w:rPr>
        <w:t>Beczéné Bálin Mónika személyes szociális munkás beszámolójából.</w:t>
      </w:r>
    </w:p>
    <w:p>
      <w:pPr>
        <w:pStyle w:val="Normal"/>
        <w:spacing w:lineRule="auto" w:line="360" w:before="0" w:after="0"/>
        <w:jc w:val="both"/>
        <w:rPr/>
      </w:pPr>
      <w:r>
        <w:rPr>
          <w:rFonts w:cs="Times New Roman" w:ascii="Times New Roman" w:hAnsi="Times New Roman"/>
          <w:sz w:val="24"/>
          <w:szCs w:val="24"/>
        </w:rPr>
        <w:t xml:space="preserve">Az </w:t>
      </w:r>
      <w:r>
        <w:rPr>
          <w:rFonts w:cs="Times New Roman" w:ascii="Times New Roman" w:hAnsi="Times New Roman"/>
          <w:i/>
          <w:sz w:val="24"/>
          <w:szCs w:val="24"/>
        </w:rPr>
        <w:t>Aszódi Éjjeli Menedékhelyen</w:t>
      </w:r>
      <w:r>
        <w:rPr>
          <w:rFonts w:cs="Times New Roman" w:ascii="Times New Roman" w:hAnsi="Times New Roman"/>
          <w:sz w:val="24"/>
          <w:szCs w:val="24"/>
        </w:rPr>
        <w:t>, decemberben új személyes szociális munkás, Szalma Balázs kezdett el dolgozni. Balázs, teljesen új a szakmában, ahhoz, hogy megismerkedjen a szálló működésével, a szállón dolgozó szociális munkásokkal, lakókkal, teljes munkaidőben a recepción dolgozott, ügyeleteket vállalt. Tapasztalatait, felmerülő kérdéseit munkanaplóban rögzítette, amelyet átbeszéltü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vábbiakban, Balázsnál hangsúlyt fektettünk az ügyfelekkel való szociális munka gyakorlására. A beszélgetések mellett az ügyintézést is gyakorolja. Lehetősége adódik, hogy az átmeneti szállókon a kulcs beszélgetéseken, és a személyes szociális munkásoknak az ügyfelekkel való beszélgetésein részt vegyen, tapasztalatot szerezzen. A BMSZKI-ban beinduló gyakornoki rendszer is segítséget nyújt ismereteinek bővítésében. Elsődleges cél, az Aszódi szállón ügyfelekkel való kapcsolatfelvétel, és beszélgetések folytatása, azaz, az esetkezelési munka elkezdése, gyakorl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pados esetkezelői munkával kapcsolatban a fő problémám, nehézségem abból adódik, hogy mivel nem kötelező eleme az ellátásnak, az esetkezelőnek magának kell kezdetben utánajárni az ügyfeleknek, és amennyiben nem hajlandóak a szolgáltatás igénybevételére, nem lehet feltételeket támasztani velük szemben. Éppen ezért nagyon sok múlik azon, hogy az esetkezelő mennyire tudja „megnyerni” az ügyfeleket, és érdekeltté tenni őket abban, hogy hosszabb beszélgetéseken feltárják életük nehéz pontjait is, és változtatni tudjanak az életvitelükön. Ez kezdetben nagy nehézségeket okoz számomra is: nekem kell megkeresni az ügyfeleket, és bizalmat kiépíteni úgy, hogy igazából nem tudják, hogy ez miről is szól, mit kell „teljesíteniük”, milyen elvárások támasztódnak velük szemben, mit „kell” mondaniuk, és mit nem?</w:t>
      </w:r>
    </w:p>
    <w:p>
      <w:pPr>
        <w:pStyle w:val="Normal"/>
        <w:spacing w:lineRule="auto" w:line="360" w:before="0" w:after="0"/>
        <w:jc w:val="both"/>
        <w:rPr/>
      </w:pPr>
      <w:r>
        <w:rPr>
          <w:rFonts w:cs="Times New Roman" w:ascii="Times New Roman" w:hAnsi="Times New Roman"/>
          <w:sz w:val="24"/>
          <w:szCs w:val="24"/>
        </w:rPr>
        <w:t>Másik oldalról mindenképpen szükséges elemnek látom az ellátórendszer e szegmensében is az esetkezelő munkát. Főleg azért, mert a szállásadó szociális munkásoknak nincsen annyi idejük/energiájuk/kapacitásuk, hogy hosszabb időt tudjanak szánni egy-egy ügyfélre, hogy jobban megismerjék őket, motivációikat. Az esetükben csupán az adminisztrációs, ügyintézős feladatok maradnak meg, kifejezetten az ügyfél kérésére még egy-egy alkalommal 5-10 percre van lehetőség beszélgetni. Éppen ezért tartom jó lehetőségnek az esetkezelői szolgáltatást, ugyanis itt minderre van lehetőség, amelyre alapesetben nincsen kapacitása a rendszernek.</w:t>
      </w:r>
    </w:p>
    <w:p>
      <w:pPr>
        <w:pStyle w:val="Normal"/>
        <w:spacing w:lineRule="auto" w:line="360" w:before="0" w:after="0"/>
        <w:jc w:val="both"/>
        <w:rPr/>
      </w:pPr>
      <w:r>
        <w:rPr>
          <w:rFonts w:cs="Times New Roman" w:ascii="Times New Roman" w:hAnsi="Times New Roman"/>
          <w:sz w:val="24"/>
          <w:szCs w:val="24"/>
        </w:rPr>
        <w:t xml:space="preserve">Ezt a két fő megközelítést kell meglátásom szerint összehangolni, amely kapcsán nagy felelősség hárul magára az esetkezelést végző szociális munkásra, hogy mennyire tudja vonzóvá tenni az ügyfélkör számára ezt a szolgáltatást.” </w:t>
      </w:r>
      <w:r>
        <w:rPr>
          <w:rFonts w:cs="Times New Roman" w:ascii="Times New Roman" w:hAnsi="Times New Roman"/>
          <w:i/>
          <w:sz w:val="24"/>
          <w:szCs w:val="24"/>
        </w:rPr>
        <w:t>Szalma Balázs beszámolójábó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szakmai munkát elősegítő team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i/>
          <w:sz w:val="24"/>
          <w:szCs w:val="24"/>
        </w:rPr>
        <w:t>közös megbeszéléseken</w:t>
      </w:r>
      <w:r>
        <w:rPr>
          <w:rFonts w:cs="Times New Roman" w:ascii="Times New Roman" w:hAnsi="Times New Roman"/>
          <w:sz w:val="24"/>
          <w:szCs w:val="24"/>
        </w:rPr>
        <w:t xml:space="preserve"> (összesen két alkalommal tartottunk), részt vett Győri Péter szakmai igazgató, Breitner Péter az új segítői rendszer vezetője, az éjjeli menedékhelyek vezetői, és én, mint az éjjeli melegedők- esetkezelő team szakmai vezetője. Az esetkezelői munka további irányainak a meghatározása céljából, beszámoltunk tapasztalatainkról, további céljainkról. A beszélgetés, együtt gondolkodás maximálisan építőjellegű volt. Fontosnak tartom a jövőre nézve is a közös ötletezések mellett az egyes telephely vezetőivel való rendszeres kapcsolattartást, információáramlá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zerencsés embernek tatom magam, hogy tagja lehetek a </w:t>
      </w:r>
      <w:r>
        <w:rPr>
          <w:rFonts w:cs="Times New Roman" w:ascii="Times New Roman" w:hAnsi="Times New Roman"/>
          <w:b/>
          <w:i/>
          <w:sz w:val="24"/>
          <w:szCs w:val="24"/>
        </w:rPr>
        <w:t>Kulcs teamnek</w:t>
      </w:r>
      <w:r>
        <w:rPr>
          <w:rFonts w:cs="Times New Roman" w:ascii="Times New Roman" w:hAnsi="Times New Roman"/>
          <w:sz w:val="24"/>
          <w:szCs w:val="24"/>
        </w:rPr>
        <w:t>, amelyet minden pénteken, Breitner Péter vezetésével tartunk meg. Szakmailag felkészült, tapasztalattal rendelkező kollégáktól sokat tanulhatok. Szemléletükben kritikusak, munkájukban következetesek és szigorúak, mellette maximálisan segítőkészek, ötletgazdagok, bármilyen probléma felvetések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Kulcs beszélgetés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kmai munkám, jelentős második részét, az átmeneti szállókra bekerült ügyfelekkel való beszélgetés, valamint a beszélgetések dokumentációja tölti ki. A beszélgetés célja, annak eldöntése, hogy legyen-e számára kijelölve személyes szociális munkás, vagy laktatott ügyfélként, szállásnyújtó szociális munkással tartson kapcsolatot.</w:t>
      </w:r>
    </w:p>
    <w:p>
      <w:pPr>
        <w:pStyle w:val="Normal"/>
        <w:spacing w:lineRule="auto" w:line="360" w:before="0" w:after="0"/>
        <w:jc w:val="both"/>
        <w:rPr/>
      </w:pPr>
      <w:r>
        <w:rPr>
          <w:rFonts w:cs="Times New Roman" w:ascii="Times New Roman" w:hAnsi="Times New Roman"/>
          <w:sz w:val="24"/>
          <w:szCs w:val="24"/>
        </w:rPr>
        <w:t>A beszélgetések a Kocsis szállón, az irodámban történnek, kellemes, nyugodt körülmények között. Az esetek többségében sikerült megteremteni azt a bizalmi légkört, amelyben az ügyfelek megnyíltak, tudtak beszélni gondjaikról, életeseményeikről.</w:t>
      </w:r>
    </w:p>
    <w:p>
      <w:pPr>
        <w:pStyle w:val="Normal"/>
        <w:spacing w:lineRule="auto" w:line="360" w:before="0" w:after="0"/>
        <w:jc w:val="both"/>
        <w:rPr/>
      </w:pPr>
      <w:r>
        <w:rPr>
          <w:rFonts w:cs="Times New Roman" w:ascii="Times New Roman" w:hAnsi="Times New Roman"/>
          <w:sz w:val="24"/>
          <w:szCs w:val="24"/>
        </w:rPr>
        <w:t>Novemberben, csak heti két alkalommal adtam meg beszélgetésekre időpontot, mivel akkor még nagyrészt a régi munkakörömben dolgoztam. Decemberben, már 2x7, és 1x6, azaz 20 ügyfélnek adtam meg időpontot beszélgetésre.</w:t>
      </w:r>
    </w:p>
    <w:p>
      <w:pPr>
        <w:pStyle w:val="Normal"/>
        <w:spacing w:lineRule="auto" w:line="360" w:before="0" w:after="0"/>
        <w:jc w:val="both"/>
        <w:rPr/>
      </w:pPr>
      <w:r>
        <w:rPr>
          <w:rFonts w:cs="Times New Roman" w:ascii="Times New Roman" w:hAnsi="Times New Roman"/>
          <w:sz w:val="24"/>
          <w:szCs w:val="24"/>
        </w:rPr>
        <w:t xml:space="preserve">A két hónapban összesen 26 előjegyzett ügyfélből (21férfi, 6 nő), 22 ügyféllel (18 férfi, 5 nő) beszélgettem. Összesen 13 ügyfél (9férfi, 4 nő), éjjeli menedékhelyről költözött az átmeneti szállóra. 9 fő a BMSZKI éjjeli menedékhelyeit vették igénybe (5 fő a Könyves éjjeli menedékhelyet, 3 fő a Dózsa éjjeli menedékhelyet, 2 fő az Előd éjjeli menedékhelyet), 4 fő más intézmények éjjeli menedékhelyeiről érkeztek. A 22 ügyfélből 9 ügyfél friss hajléktalannak tekinthető 2014-ben vették igénybe a hajléktalan ellátást. Az ügyfelek közül összesen 5 ügyfélnek javasoltam személyes szociális munkással való együttműködé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asztalatom, hogy az Alföldi átmeneti szállóról érkező ügyfelek, pontos időben érkeztek a beszélgetésre, a 15 előjegyzett ügyfélből 13-an jelentek me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015-ös évre kitűzött célok</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amünk a továbbiakban még bővülni fog két személyes szociális munkással, akik az Előd Éjjeli Menedékhelyhez, valamint a Dózsa Éjjeli Menedékhelyhez fognak tartozni. Az új kollégák betanítása, a team munkában való bevonása. Team fejlődés, szabályok, normák, szerepek megszilárdulása, munkamódszerek kialakítása. </w:t>
      </w:r>
    </w:p>
    <w:p>
      <w:pPr>
        <w:pStyle w:val="Listaszerbekezds"/>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ól megtervezett, felépített esetmegbeszélések levezetése, szakmai fejlődés, szerepünk magabiztosabb gyakorlása, akár a terephelyen, akár fórumokon</w:t>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Áttekinthető dokumentáció, ügyfélnapló, menedék programban rögzítés, stb.</w:t>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óáramlás, rendszeres és jó kapcsolattartás a telephelyek vezetőivel, teamjeivel</w:t>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fapadon esetkezelt ügyfelek „utókövetése” ha lehetséges, átmeneti szállóra költözése esetén esetátadás</w:t>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nkaidőkeretek tudatosabb betartása. Az éjjeli menedékhelyeken dolgozó kollégákkal rendszeres találkozások beiktatása. A kulcs beszélgetések időkereteinek (ügyfelek fogadása, beszélgetés időtartalma, beszélgetések rögzítése stb.) pontosabb betartása.</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footerReference w:type="default" r:id="rId46"/>
      <w:footnotePr>
        <w:numFmt w:val="decimal"/>
      </w:footnotePr>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fldChar w:fldCharType="begin"/>
      </w:r>
      <w:r>
        <w:rPr>
          <w:rStyle w:val="InternetLink"/>
        </w:rPr>
        <w:instrText xml:space="preserve"> HYPERLINK "http://www.bmszki.hu/sites/default/files/field/uploads/beszamolo_bmszki_uj_segito_rendszere_0.pdf" \l "overlay-context=szocialis-munkank-menete" \n _blank</w:instrText>
      </w:r>
      <w:r>
        <w:rPr>
          <w:rStyle w:val="InternetLink"/>
        </w:rPr>
        <w:fldChar w:fldCharType="separate"/>
      </w:r>
      <w:r>
        <w:rPr>
          <w:rStyle w:val="InternetLink"/>
        </w:rPr>
        <w:t>2012. évi szakmai beszámoló a BMSZKI új segítői rendszeréről</w:t>
      </w:r>
      <w:r>
        <w:rPr>
          <w:rStyle w:val="InternetLink"/>
        </w:rPr>
        <w:fldChar w:fldCharType="end"/>
      </w:r>
      <w:r>
        <w:rPr/>
        <w:t xml:space="preserve"> http://www.bmszki.hu/hu/szocialis-munkank-menete</w:t>
      </w:r>
    </w:p>
  </w:footnote>
  <w:footnote w:id="3">
    <w:p>
      <w:pPr>
        <w:pStyle w:val="Footnote"/>
        <w:spacing w:before="0" w:after="160"/>
        <w:rPr/>
      </w:pPr>
      <w:r>
        <w:rPr>
          <w:rStyle w:val="FootnoteCharacters"/>
        </w:rPr>
        <w:footnoteRef/>
      </w:r>
      <w:r>
        <w:rPr/>
        <w:t xml:space="preserve"> </w:t>
      </w:r>
      <w:hyperlink r:id="rId1" w:tgtFrame="_blank">
        <w:r>
          <w:rPr>
            <w:rStyle w:val="InternetLink"/>
          </w:rPr>
          <w:t>Beszámoló a BMSZKI új segítői rendszerének első évéről</w:t>
        </w:r>
      </w:hyperlink>
      <w:r>
        <w:rPr/>
        <w:t xml:space="preserve"> http://www.bmszki.hu/hu/2013-evi-intezmenyi-beszamol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08"/>
        </w:tabs>
        <w:ind w:left="18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0"/>
        </w:tabs>
        <w:ind w:left="1800" w:hanging="360"/>
      </w:pPr>
      <w:rPr>
        <w:rFonts w:ascii="Calibri" w:hAnsi="Calibri" w:cs="Calibri" w:hint="default"/>
      </w:rPr>
    </w:lvl>
  </w:abstractNum>
  <w:abstractNum w:abstractNumId="9">
    <w:lvl w:ilvl="0">
      <w:start w:val="1"/>
      <w:numFmt w:val="bullet"/>
      <w:lvlText w:val=""/>
      <w:lvlJc w:val="left"/>
      <w:pPr>
        <w:tabs>
          <w:tab w:val="num" w:pos="708"/>
        </w:tabs>
        <w:ind w:left="1140" w:hanging="360"/>
      </w:pPr>
      <w:rPr>
        <w:rFonts w:ascii="Symbol" w:hAnsi="Symbol" w:cs="Symbol" w:hint="default"/>
      </w:rPr>
    </w:lvl>
    <w:lvl w:ilvl="1">
      <w:start w:val="1"/>
      <w:numFmt w:val="bullet"/>
      <w:lvlText w:val=""/>
      <w:lvlJc w:val="left"/>
      <w:pPr>
        <w:tabs>
          <w:tab w:val="num" w:pos="708"/>
        </w:tabs>
        <w:ind w:left="1860" w:hanging="360"/>
      </w:pPr>
      <w:rPr>
        <w:rFonts w:ascii="Wingdings" w:hAnsi="Wingdings" w:cs="Wingding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1777"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o"/>
      <w:lvlJc w:val="left"/>
      <w:pPr>
        <w:tabs>
          <w:tab w:val="num" w:pos="0"/>
        </w:tabs>
        <w:ind w:left="1494"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502"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Cambria" w:hAnsi="Cambria" w:eastAsia="Times New Roman" w:cs="Cambria"/>
      <w:b/>
      <w:bCs/>
      <w:iCs/>
      <w:color w:val="5483C8"/>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sz w:val="24"/>
      <w:szCs w:val="24"/>
    </w:rPr>
  </w:style>
  <w:style w:type="character" w:styleId="CharCharChar">
    <w:name w:val=" Char Char Char"/>
    <w:qFormat/>
    <w:rPr>
      <w:rFonts w:ascii="Times New Roman" w:hAnsi="Times New Roman" w:eastAsia="Times New Roman" w:cs="Times New Roman"/>
      <w:sz w:val="24"/>
      <w:szCs w:val="24"/>
    </w:rPr>
  </w:style>
  <w:style w:type="character" w:styleId="PageNumber">
    <w:name w:val="Page Number"/>
    <w:rPr/>
  </w:style>
  <w:style w:type="character" w:styleId="CharChar2">
    <w:name w:val=" Char Char2"/>
    <w:qFormat/>
    <w:rPr>
      <w:rFonts w:ascii="Segoe UI" w:hAnsi="Segoe UI" w:cs="Segoe UI"/>
      <w:sz w:val="18"/>
      <w:szCs w:val="18"/>
    </w:rPr>
  </w:style>
  <w:style w:type="character" w:styleId="CharChar">
    <w:name w:val=" Char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Cambria" w:hAnsi="Cambria" w:eastAsia="Times New Roman" w:cs="Cambria"/>
      <w:b/>
      <w:bCs/>
      <w:iCs/>
      <w:color w:val="5483C8"/>
      <w:sz w:val="26"/>
      <w:szCs w:val="28"/>
    </w:rPr>
  </w:style>
  <w:style w:type="character" w:styleId="CharCharChar1">
    <w:name w:val="Char Char Char"/>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Listaszerbekezds">
    <w:name w:val="Listaszerű bekezdés"/>
    <w:basedOn w:val="Normal"/>
    <w:qFormat/>
    <w:pPr>
      <w:spacing w:lineRule="auto" w:line="276" w:before="0" w:after="200"/>
      <w:ind w:left="720" w:hanging="0"/>
      <w:contextualSpacing/>
    </w:pPr>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package" Target="embeddings/oleObject6.xlsx"/><Relationship Id="rId42" Type="http://schemas.openxmlformats.org/officeDocument/2006/relationships/image" Target="media/image35.wmf"/><Relationship Id="rId43" Type="http://schemas.openxmlformats.org/officeDocument/2006/relationships/package" Target="embeddings/oleObject7.xlsx"/><Relationship Id="rId44" Type="http://schemas.openxmlformats.org/officeDocument/2006/relationships/image" Target="media/image3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szki.hu/sites/default/files/field/uploads/0-kulcsrendszer_beszamolo_201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9:00Z</dcterms:created>
  <dc:creator>breitner</dc:creator>
  <dc:description/>
  <cp:keywords/>
  <dc:language>en-US</dc:language>
  <cp:lastModifiedBy>gyori</cp:lastModifiedBy>
  <cp:lastPrinted>2015-02-13T14:05:00Z</cp:lastPrinted>
  <dcterms:modified xsi:type="dcterms:W3CDTF">2015-02-16T07:59:00Z</dcterms:modified>
  <cp:revision>2</cp:revision>
  <dc:subject/>
  <dc:title>2014</dc:title>
</cp:coreProperties>
</file>