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4"/>
          <w:szCs w:val="44"/>
          <w:lang w:val="hu-HU"/>
        </w:rPr>
      </w:pPr>
      <w:r>
        <w:rPr>
          <w:rFonts w:cs="Times New Roman" w:ascii="Times New Roman" w:hAnsi="Times New Roman"/>
          <w:sz w:val="44"/>
          <w:szCs w:val="44"/>
          <w:lang w:val="hu-HU"/>
        </w:rPr>
      </w:r>
    </w:p>
    <w:p>
      <w:pPr>
        <w:pStyle w:val="Heading1"/>
        <w:jc w:val="center"/>
        <w:rPr>
          <w:rFonts w:ascii="Times New Roman" w:hAnsi="Times New Roman" w:cs="Times New Roman"/>
          <w:sz w:val="44"/>
          <w:szCs w:val="44"/>
          <w:lang w:val="hu-HU"/>
        </w:rPr>
      </w:pPr>
      <w:r>
        <w:rPr>
          <w:rFonts w:cs="Times New Roman" w:ascii="Times New Roman" w:hAnsi="Times New Roman"/>
          <w:sz w:val="44"/>
          <w:szCs w:val="44"/>
          <w:lang w:val="hu-HU"/>
        </w:rPr>
      </w:r>
    </w:p>
    <w:p>
      <w:pPr>
        <w:pStyle w:val="Heading1"/>
        <w:jc w:val="center"/>
        <w:rPr>
          <w:rFonts w:ascii="Times New Roman" w:hAnsi="Times New Roman" w:cs="Times New Roman"/>
          <w:sz w:val="44"/>
          <w:szCs w:val="44"/>
        </w:rPr>
      </w:pPr>
      <w:r>
        <w:rPr>
          <w:rFonts w:cs="Times New Roman" w:ascii="Times New Roman" w:hAnsi="Times New Roman"/>
          <w:sz w:val="44"/>
          <w:szCs w:val="44"/>
        </w:rPr>
        <w:t xml:space="preserve">BMSZKI Könyves Nappali Centrum és Éjjeli Menedékhely </w:t>
      </w:r>
    </w:p>
    <w:p>
      <w:pPr>
        <w:pStyle w:val="Heading1"/>
        <w:jc w:val="center"/>
        <w:rPr/>
      </w:pPr>
      <w:r>
        <w:rPr>
          <w:rFonts w:cs="Times New Roman" w:ascii="Times New Roman" w:hAnsi="Times New Roman"/>
          <w:sz w:val="44"/>
          <w:szCs w:val="44"/>
        </w:rPr>
        <w:t>201</w:t>
      </w:r>
      <w:r>
        <w:rPr>
          <w:rFonts w:cs="Times New Roman" w:ascii="Times New Roman" w:hAnsi="Times New Roman"/>
          <w:sz w:val="44"/>
          <w:szCs w:val="44"/>
          <w:lang w:val="hu-HU"/>
        </w:rPr>
        <w:t>4</w:t>
      </w:r>
      <w:r>
        <w:rPr>
          <w:rFonts w:cs="Times New Roman" w:ascii="Times New Roman" w:hAnsi="Times New Roman"/>
          <w:sz w:val="44"/>
          <w:szCs w:val="44"/>
        </w:rPr>
        <w:t>.</w:t>
      </w:r>
      <w:r>
        <w:rPr>
          <w:rFonts w:cs="Times New Roman" w:ascii="Times New Roman" w:hAnsi="Times New Roman"/>
          <w:sz w:val="44"/>
          <w:szCs w:val="44"/>
          <w:lang w:val="hu-HU"/>
        </w:rPr>
        <w:t xml:space="preserve"> </w:t>
      </w:r>
      <w:r>
        <w:rPr>
          <w:rFonts w:cs="Times New Roman" w:ascii="Times New Roman" w:hAnsi="Times New Roman"/>
          <w:sz w:val="44"/>
          <w:szCs w:val="44"/>
        </w:rPr>
        <w:t>évi szakmai beszámoló</w:t>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right" w:pos="9062" w:leader="dot"/>
            </w:tabs>
            <w:rPr>
              <w:rFonts w:eastAsia="Times New Roman"/>
              <w:lang w:val="en-US" w:eastAsia="en-US"/>
            </w:rPr>
          </w:pPr>
          <w:hyperlink w:anchor="__RefHeading___Toc382061612">
            <w:r>
              <w:rPr>
                <w:rStyle w:val="IndexLink"/>
                <w:rFonts w:cs="Times New Roman" w:ascii="Times New Roman" w:hAnsi="Times New Roman"/>
                <w:lang w:val="en-US" w:eastAsia="en-US"/>
              </w:rPr>
              <w:t>1.1 BMSZKI KÖNYVES NAPPALI CENTRUM - MELEGEDŐ 2014.</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382061613">
            <w:r>
              <w:rPr>
                <w:rStyle w:val="IndexLink"/>
                <w:rFonts w:cs="Times New Roman" w:ascii="Times New Roman" w:hAnsi="Times New Roman"/>
                <w:lang w:val="en-US" w:eastAsia="en-US"/>
              </w:rPr>
              <w:t>1.2 KÖNYVES ÜGYFÉLSZOLGÁLATI IRODA 2014</w:t>
            </w:r>
            <w:r>
              <w:rPr>
                <w:rStyle w:val="IndexLink"/>
                <w:lang w:val="en-US" w:eastAsia="en-US"/>
              </w:rPr>
              <w:tab/>
              <w:t>9</w:t>
            </w:r>
          </w:hyperlink>
        </w:p>
        <w:p>
          <w:pPr>
            <w:pStyle w:val="Contents1"/>
            <w:tabs>
              <w:tab w:val="clear" w:pos="708"/>
              <w:tab w:val="right" w:pos="9062" w:leader="dot"/>
            </w:tabs>
            <w:rPr>
              <w:rFonts w:eastAsia="Times New Roman"/>
              <w:lang w:eastAsia="hu-HU"/>
            </w:rPr>
          </w:pPr>
          <w:hyperlink w:anchor="__RefHeading___Toc382061614">
            <w:r>
              <w:rPr>
                <w:rStyle w:val="IndexLink"/>
                <w:rFonts w:cs="Times New Roman" w:ascii="Times New Roman" w:hAnsi="Times New Roman"/>
                <w:lang w:val="en-US" w:eastAsia="en-US"/>
              </w:rPr>
              <w:t>1.3 BMSZKI KÖNYVES ÁLLÁSKERESŐ IRODA 2014.</w:t>
            </w:r>
            <w:r>
              <w:rPr>
                <w:rStyle w:val="IndexLink"/>
                <w:lang w:val="en-US" w:eastAsia="en-US"/>
              </w:rPr>
              <w:tab/>
              <w:t>1</w:t>
            </w:r>
          </w:hyperlink>
          <w:r>
            <w:rPr>
              <w:lang w:val="en-US" w:eastAsia="en-US"/>
            </w:rPr>
            <w:t>4</w:t>
          </w:r>
        </w:p>
        <w:p>
          <w:pPr>
            <w:pStyle w:val="Contents1"/>
            <w:tabs>
              <w:tab w:val="clear" w:pos="708"/>
              <w:tab w:val="right" w:pos="9062" w:leader="dot"/>
            </w:tabs>
            <w:rPr>
              <w:rFonts w:eastAsia="Times New Roman"/>
              <w:lang w:eastAsia="hu-HU"/>
            </w:rPr>
          </w:pPr>
          <w:hyperlink w:anchor="__RefHeading___Toc382061615">
            <w:r>
              <w:rPr>
                <w:rStyle w:val="IndexLink"/>
                <w:rFonts w:cs="Times New Roman" w:ascii="Times New Roman" w:hAnsi="Times New Roman"/>
                <w:lang w:val="en-US" w:eastAsia="en-US"/>
              </w:rPr>
              <w:t>2.BMSZKI KÖNYVES ÉJJELI MENEDÉKHELY – 2014.</w:t>
            </w:r>
            <w:r>
              <w:rPr>
                <w:rStyle w:val="IndexLink"/>
                <w:lang w:val="en-US" w:eastAsia="en-US"/>
              </w:rPr>
              <w:tab/>
              <w:t>2</w:t>
            </w:r>
          </w:hyperlink>
          <w:r>
            <w:rPr>
              <w:lang w:val="en-US" w:eastAsia="en-US"/>
            </w:rPr>
            <w:t>4</w:t>
          </w:r>
          <w:r>
            <w:rPr>
              <w:lang w:val="en-US" w:eastAsia="en-US"/>
            </w:rPr>
            <w:fldChar w:fldCharType="end"/>
          </w:r>
        </w:p>
      </w:sdtContent>
    </w:sdt>
    <w:p>
      <w:pPr>
        <w:pStyle w:val="Normal"/>
        <w:rPr>
          <w:rFonts w:eastAsia="Times New Roman"/>
          <w:b/>
          <w:b/>
          <w:bCs/>
          <w:lang w:eastAsia="hu-HU"/>
        </w:rPr>
      </w:pPr>
      <w:r>
        <w:rPr>
          <w:rFonts w:eastAsia="Times New Roman"/>
          <w:b/>
          <w:bCs/>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center"/>
        <w:rPr>
          <w:rFonts w:ascii="Times New Roman" w:hAnsi="Times New Roman" w:cs="Times New Roman"/>
          <w:lang w:val="hu-HU"/>
        </w:rPr>
      </w:pPr>
      <w:r>
        <w:rPr>
          <w:rFonts w:cs="Times New Roman" w:ascii="Times New Roman" w:hAnsi="Times New Roman"/>
        </w:rPr>
        <w:t>BMSZKI KÖNYVES NAPPALI CENTRUM - MELEGEDŐ 201</w:t>
      </w:r>
      <w:r>
        <w:rPr>
          <w:rFonts w:cs="Times New Roman" w:ascii="Times New Roman" w:hAnsi="Times New Roman"/>
          <w:lang w:val="hu-HU"/>
        </w:rPr>
        <w:t>4</w:t>
      </w:r>
      <w:r>
        <w:rPr>
          <w:rFonts w:cs="Times New Roman" w:ascii="Times New Roman" w:hAnsi="Times New Roman"/>
        </w:rPr>
        <w:t>.</w:t>
      </w:r>
    </w:p>
    <w:p>
      <w:pPr>
        <w:pStyle w:val="TextBodyIndent"/>
        <w:ind w:firstLine="708"/>
        <w:rPr/>
      </w:pPr>
      <w:r>
        <w:rPr/>
        <w:t>Intézményünk tömegközlekedési eszközökkel kiválóan megközelíthető</w:t>
      </w:r>
      <w:r>
        <w:rPr>
          <w:lang w:val="hu-HU"/>
        </w:rPr>
        <w:t xml:space="preserve"> </w:t>
      </w:r>
      <w:r>
        <w:rPr/>
        <w:t xml:space="preserve"> helyen</w:t>
      </w:r>
      <w:r>
        <w:rPr>
          <w:lang w:val="hu-HU"/>
        </w:rPr>
        <w:t xml:space="preserve">, Budapest, </w:t>
      </w:r>
      <w:r>
        <w:rPr/>
        <w:t xml:space="preserve"> VIII. kerület Könyves Kálmán </w:t>
      </w:r>
      <w:r>
        <w:rPr>
          <w:lang w:val="hu-HU"/>
        </w:rPr>
        <w:t xml:space="preserve">körút </w:t>
      </w:r>
      <w:r>
        <w:rPr/>
        <w:t xml:space="preserve">és a Kőbányai út kereszteződésében található.  </w:t>
      </w:r>
    </w:p>
    <w:p>
      <w:pPr>
        <w:pStyle w:val="Normal"/>
        <w:spacing w:lineRule="auto" w:line="360" w:before="0" w:after="0"/>
        <w:jc w:val="both"/>
        <w:rPr/>
      </w:pPr>
      <w:r>
        <w:rPr>
          <w:rFonts w:cs="Times New Roman" w:ascii="Times New Roman" w:hAnsi="Times New Roman"/>
          <w:sz w:val="24"/>
          <w:szCs w:val="24"/>
        </w:rPr>
        <w:t xml:space="preserve">A Könyves Nappali Melegedő hétköznaponként 9.00 </w:t>
      </w:r>
      <w:r>
        <w:rPr>
          <w:rFonts w:cs="Times New Roman" w:ascii="Times New Roman" w:hAnsi="Times New Roman"/>
          <w:sz w:val="24"/>
          <w:szCs w:val="24"/>
          <w:vertAlign w:val="superscript"/>
        </w:rPr>
        <w:t xml:space="preserve">- </w:t>
      </w:r>
      <w:r>
        <w:rPr>
          <w:rFonts w:cs="Times New Roman" w:ascii="Times New Roman" w:hAnsi="Times New Roman"/>
          <w:sz w:val="24"/>
          <w:szCs w:val="24"/>
        </w:rPr>
        <w:t>17.00 óra között, a téli krízis időszakában minden szabad és munkaszüneti napon 11.00 - 17.00 óra között fogadta ügyfeleit. A hétvégi és ünnep-, ill. szabadnapokon, a krízis időszakban, pályázati forrásból működtettük a melegedő szolgáltatásait. Az egyéb hétvégi nyitvatartási napok működését, saját humán erőforrásainak erő feletti átcsoportosításával és terhelésével kell megoldania, hiszen sem kiegészítő munkaerő, sem anyagi forrás nem állt rendelkezésre megfelelő mértékben. Mindeközben az elvárt külső nyomásnak és megszorításoknak meg kellett felelnünk. A téli hónapokban látszik is Melegedő forgalmán, hogy kevés intézmény van nyitva a fővárosban hétvégén és ünnepnapok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mális szolgáltatást biztosítottunk az ügyfelek részére hétvégén, de voltak olyan nyári napok, amikor indokolatlannak tűnt a működés, az ügyfelek alacsony száma mia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MSZKI Könyves Nappali Melegedő részegysége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MSZKI Könyves Ügyfélszolgálat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MSZKI Könyves Álláskereső Iro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ét iroda a melegedő hétköznapi nyitvatartási idejében biztosít a jogszabályokban meghatározottakon kívüli pluszszolgáltatáso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z általunk nyújtott alapszolgáltatásokat az I/2000. SzCsM rendelte írja elő, ezek:</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henés ( melegedés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össégi éle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tisztálkodás</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ruházat tisztítás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tel melegítése, tálalása, elfogyasztás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jó elérhetőség és a plusz szolgáltatások miatt, az intézmény jelentős forgalmat bonyolít. A  nyári hónapokban, mint minden évben van visszaesés, de szezonális munkák befejeződése és az idő rosszabbra fordulásával jelentős emelkedés látszik. Éves szinten, a havi megjelenések száma, átlagosan </w:t>
      </w:r>
      <w:r>
        <w:rPr>
          <w:rFonts w:cs="Times New Roman" w:ascii="Times New Roman" w:hAnsi="Times New Roman"/>
          <w:b/>
          <w:sz w:val="24"/>
          <w:szCs w:val="24"/>
        </w:rPr>
        <w:t>8.140</w:t>
      </w:r>
      <w:r>
        <w:rPr>
          <w:rFonts w:cs="Times New Roman" w:ascii="Times New Roman" w:hAnsi="Times New Roman"/>
          <w:sz w:val="24"/>
          <w:szCs w:val="24"/>
        </w:rPr>
        <w:t xml:space="preserve"> alkalmat jelent. A lenti táblázatból látható, hogy a nők megjelenési gyakorisága továbbra is ritkább, mint a férfiaké. </w:t>
      </w:r>
      <w:r>
        <w:rPr>
          <w:rFonts w:cs="Times New Roman" w:ascii="Times New Roman" w:hAnsi="Times New Roman"/>
          <w:color w:val="0000FF"/>
          <w:sz w:val="24"/>
          <w:szCs w:val="24"/>
        </w:rPr>
        <w:t xml:space="preserve">Éves szinten </w:t>
      </w:r>
      <w:r>
        <w:rPr>
          <w:rFonts w:cs="Times New Roman" w:ascii="Times New Roman" w:hAnsi="Times New Roman"/>
          <w:b/>
          <w:color w:val="0000FF"/>
          <w:sz w:val="24"/>
          <w:szCs w:val="24"/>
        </w:rPr>
        <w:t>3.478</w:t>
      </w:r>
      <w:r>
        <w:rPr>
          <w:rFonts w:cs="Times New Roman" w:ascii="Times New Roman" w:hAnsi="Times New Roman"/>
          <w:color w:val="0000FF"/>
          <w:sz w:val="24"/>
          <w:szCs w:val="24"/>
        </w:rPr>
        <w:t xml:space="preserve"> különböző személy vette igénybe szolgáltatásainkat. Nemenkénti lebontásban: </w:t>
      </w:r>
      <w:r>
        <w:rPr>
          <w:rFonts w:cs="Times New Roman" w:ascii="Times New Roman" w:hAnsi="Times New Roman"/>
          <w:b/>
          <w:color w:val="0000FF"/>
          <w:sz w:val="24"/>
          <w:szCs w:val="24"/>
        </w:rPr>
        <w:t>2.824</w:t>
      </w:r>
      <w:r>
        <w:rPr>
          <w:rFonts w:cs="Times New Roman" w:ascii="Times New Roman" w:hAnsi="Times New Roman"/>
          <w:color w:val="0000FF"/>
          <w:sz w:val="24"/>
          <w:szCs w:val="24"/>
        </w:rPr>
        <w:t xml:space="preserve"> férfi és </w:t>
      </w:r>
      <w:r>
        <w:rPr>
          <w:rFonts w:cs="Times New Roman" w:ascii="Times New Roman" w:hAnsi="Times New Roman"/>
          <w:b/>
          <w:color w:val="0000FF"/>
          <w:sz w:val="24"/>
          <w:szCs w:val="24"/>
        </w:rPr>
        <w:t>654</w:t>
      </w:r>
      <w:r>
        <w:rPr>
          <w:rFonts w:cs="Times New Roman" w:ascii="Times New Roman" w:hAnsi="Times New Roman"/>
          <w:color w:val="0000FF"/>
          <w:sz w:val="24"/>
          <w:szCs w:val="24"/>
        </w:rPr>
        <w:t xml:space="preserve"> női ügyfelet takarnak a megjelenési alkalmak számai. Egyértelműen megfigyelhető, hogy a férfiak aránya majdnem négyszerese a nők arányának, a 2013-as évhez képest a teljes létszám csökkenést mutat</w:t>
      </w:r>
      <w:r>
        <w:rPr>
          <w:rFonts w:cs="Times New Roman" w:ascii="Times New Roman" w:hAnsi="Times New Roman"/>
          <w:sz w:val="24"/>
          <w:szCs w:val="24"/>
        </w:rPr>
        <w:t>, de a nők arány továbbra sem változott ehhez kép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 forgalom:</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 csökkenés a nyári hónapokban erőteljesebb, melynek oka a közmunkaprogramba való belépésekben keresendő és abban, hogy TEVADMIN rendszer miatt, az étkeztetések elérése miatt, kevesebben jöttek be a melegedőbe. Kiugróan magas számok a nyári időszakban is előfordulnak, főleg az időjárás változásaikor, de a havi összesítésben ez nem igazán látszik.</w:t>
      </w:r>
    </w:p>
    <w:p>
      <w:pPr>
        <w:pStyle w:val="Normal"/>
        <w:spacing w:lineRule="auto" w:line="360" w:before="0" w:after="0"/>
        <w:jc w:val="both"/>
        <w:rPr/>
      </w:pPr>
      <w:r>
        <w:rPr>
          <w:rFonts w:cs="Times New Roman" w:ascii="Times New Roman" w:hAnsi="Times New Roman"/>
          <w:sz w:val="24"/>
          <w:szCs w:val="24"/>
        </w:rPr>
        <w:t xml:space="preserve">Az év első hónapjaiban voltak a legmagasabbak a megjelenési alkalmak. Nyáron van némi visszaesés a megjelenések számában, de októbertől, a tél közeledtével, újra emelkedést mutat az igénybevevők száma. Várhatóan a 2014-as évhez hasonlóan a 2015-ös éve eleje magasabb megfordulásokat fog mutatni. Az össze alkalmak száma, egyébként 97.684 alkalom volt, ami havi átlagban kb. 8.140 megfordulást jelent, napi átlagban ez 268 főt jelent a 2014-es évben. A 2013-as forgalomhoz képest, jelentéktelen csökkenést mutat az alkalmak szám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pali Melegedő profiljában működő egyéb szolgáltatások is nyitott módon üzemelnek. Ezek például; az ügyfélszolgálat, álláskeresés, könyv- és/vagy újság kölcsönzése, hajvágógép, valamint varróeszköz igénybevétele is, amik egyaránt elérhetőek támogató szolgáltatásként, érvényes tüdőszűrő igazolással, a regisztrációt követően. Sajnos az eszközök sokszor nem megfelelő használata miatt gyakran tönkremennek, de igyekszünk pótolni azo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ntosabb szolgáltatáso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emélyi tisztálkodás, ruházat tisztítása</w:t>
      </w:r>
    </w:p>
    <w:p>
      <w:pPr>
        <w:pStyle w:val="Normal"/>
        <w:spacing w:lineRule="auto" w:line="360"/>
        <w:jc w:val="both"/>
        <w:rPr/>
      </w:pPr>
      <w:r>
        <w:rPr>
          <w:rFonts w:cs="Times New Roman" w:ascii="Times New Roman" w:hAnsi="Times New Roman"/>
          <w:sz w:val="24"/>
          <w:szCs w:val="24"/>
        </w:rPr>
        <w:t xml:space="preserve">A két alapszolgáltatást folyamatosan biztosítjuk betérő ügyfeleink számára. Legnagyobb számban a fürdést veszik igénybe. Ehhez tusfürdőt, törölközőt és borotvát tud intézményünk biztosítani. Utóbbit, havonta csak egyszer tudunk azok számára nyújtani, akik nem rendelkeznek saját borotvával. A fürdést a 2014-as évben 5.307 alkalommal rögzítettünk nyilvántartásunk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génybevevők saját maguk nagyon kevesen próbálnak meg mosni, illetve a tárcsás gépeink és centrifugánk folyamatosan rongálás miatt, keveset tud üzemelni. Ennek ellenére 1.231 alkalommal biztosítottuk a szolgáltatást a nappali melegedőb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ürdés, mosás hónapokra lebontva:</w:t>
      </w:r>
    </w:p>
    <w:p>
      <w:pPr>
        <w:pStyle w:val="Normal"/>
        <w:spacing w:lineRule="auto" w:line="360"/>
        <w:jc w:val="center"/>
        <w:rPr>
          <w:rFonts w:ascii="Times New Roman" w:hAnsi="Times New Roman" w:cs="Times New Roman"/>
          <w:b/>
          <w:b/>
          <w:sz w:val="24"/>
          <w:szCs w:val="24"/>
        </w:rPr>
      </w:pPr>
      <w:r>
        <w:rPr>
          <w:lang w:val="en-US" w:eastAsia="en-US"/>
        </w:rPr>
        <w:drawing>
          <wp:inline distT="0" distB="0" distL="0" distR="0">
            <wp:extent cx="4907915" cy="281686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7" t="-13" r="-7" b="-13"/>
                    <a:stretch>
                      <a:fillRect/>
                    </a:stretch>
                  </pic:blipFill>
                  <pic:spPr bwMode="auto">
                    <a:xfrm>
                      <a:off x="0" y="0"/>
                      <a:ext cx="4907915" cy="28168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lang w:val="en-US" w:eastAsia="en-US"/>
        </w:rPr>
        <w:drawing>
          <wp:inline distT="0" distB="0" distL="0" distR="0">
            <wp:extent cx="4925695" cy="285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925695" cy="28594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znos lenne a mosási kapacitást bővíteni, mert az igény meglenne rá, ugyanakkor az ügyfelek saját maguk már nagyon ritkán fognak hozzá önállóan mosni, mert az intézmények helyettük ezt megteszik. Ennek oka az is, hogy a fürdő és a wc közös helyiségben van, így az elég zsúfol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gyéb szolgáltatás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kan veszik igénybe az ételmelegítésre szolgáló mikrohullámú berendezéseinket. Ez leginkább a téli időszakra jellemző. Tavaly 20.201 regisztrált melegítés volt, ami jelentős emelkedést mutat a 2013. évi 11.072-hez kép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en kívül a rászoruló ügyfeleinknek csere ruhát biztosítunk. Leginkább olyan alkalmakkor, amikor a ruházat tisztítása már lehetetlen, vagy állapota valamilyen fertőzés vagy betegség miatt kidobásra szorul. 2014-ben 25 ügyfélnek cseréltünk teljes ruházatot, valamely ok fennállása esetén. Az előző évhez képest ez csökkent, ami betudható az enyhébb télnek és a kevesebb közterületről érkezőn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özösségi együttlét</w:t>
      </w:r>
    </w:p>
    <w:p>
      <w:pPr>
        <w:pStyle w:val="Normal"/>
        <w:spacing w:lineRule="auto" w:line="360" w:before="0" w:after="0"/>
        <w:jc w:val="both"/>
        <w:rPr/>
      </w:pPr>
      <w:r>
        <w:rPr>
          <w:rFonts w:cs="Times New Roman" w:ascii="Times New Roman" w:hAnsi="Times New Roman"/>
          <w:sz w:val="24"/>
          <w:szCs w:val="24"/>
        </w:rPr>
        <w:t xml:space="preserve">A jogszabályban meghatározottakon kívül a Nappali Melegedő sportolási és kulturális lehetőségeket is biztosít: </w:t>
      </w:r>
      <w:r>
        <w:rPr>
          <w:rFonts w:cs="Times New Roman" w:ascii="Times New Roman" w:hAnsi="Times New Roman"/>
          <w:i/>
          <w:sz w:val="24"/>
          <w:szCs w:val="24"/>
        </w:rPr>
        <w:t>asztalitenisz</w:t>
      </w:r>
      <w:r>
        <w:rPr>
          <w:rFonts w:cs="Times New Roman" w:ascii="Times New Roman" w:hAnsi="Times New Roman"/>
          <w:sz w:val="24"/>
          <w:szCs w:val="24"/>
        </w:rPr>
        <w:t>: 170 alkalommal 707 fő élt ezzel a lehetőséggel, ezen felül 10 alkalommal versenyt szerveztünk az érdeklődők számára (68 fő)</w:t>
      </w:r>
    </w:p>
    <w:p>
      <w:pPr>
        <w:pStyle w:val="Normal"/>
        <w:numPr>
          <w:ilvl w:val="0"/>
          <w:numId w:val="9"/>
        </w:numPr>
        <w:spacing w:lineRule="auto" w:line="360" w:before="0" w:after="0"/>
        <w:jc w:val="both"/>
        <w:rPr/>
      </w:pPr>
      <w:r>
        <w:rPr>
          <w:rFonts w:cs="Times New Roman" w:ascii="Times New Roman" w:hAnsi="Times New Roman"/>
          <w:i/>
          <w:sz w:val="24"/>
          <w:szCs w:val="24"/>
        </w:rPr>
        <w:t>csocsó</w:t>
      </w:r>
      <w:r>
        <w:rPr>
          <w:rFonts w:cs="Times New Roman" w:ascii="Times New Roman" w:hAnsi="Times New Roman"/>
          <w:sz w:val="24"/>
          <w:szCs w:val="24"/>
        </w:rPr>
        <w:t>: 57 alkalommal 234 fő játszott, ezen felül 3 alkalommal versenyt szerveztünk az érdeklődők számára (26 fő)</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fakultatív könyvtárhasználat</w:t>
      </w:r>
      <w:r>
        <w:rPr>
          <w:rFonts w:cs="Times New Roman" w:ascii="Times New Roman" w:hAnsi="Times New Roman"/>
          <w:sz w:val="24"/>
          <w:szCs w:val="24"/>
        </w:rPr>
        <w:t>: helyet biztosít a saját vagy kikölcsönzött könyvek nyugodt olvasására</w:t>
      </w:r>
    </w:p>
    <w:p>
      <w:pPr>
        <w:pStyle w:val="Normal"/>
        <w:spacing w:lineRule="auto" w:line="360"/>
        <w:jc w:val="both"/>
        <w:rPr/>
      </w:pPr>
      <w:r>
        <w:rPr/>
        <w:t>A 2014-es évben folytattuk a Filmklubot, ami az év elején nagyon sikeres volt. A 2014-es évben 700 fő látogatta a vetítéseket. Az alábbi táblázat az alkalmak számát és a nézőszámokat takarja a tavalyi év hónapjaiban.</w:t>
      </w:r>
    </w:p>
    <w:tbl>
      <w:tblPr>
        <w:tblW w:w="6960" w:type="dxa"/>
        <w:jc w:val="left"/>
        <w:tblInd w:w="0" w:type="dxa"/>
        <w:tblLayout w:type="fixed"/>
        <w:tblCellMar>
          <w:top w:w="0" w:type="dxa"/>
          <w:left w:w="70" w:type="dxa"/>
          <w:bottom w:w="0" w:type="dxa"/>
          <w:right w:w="70" w:type="dxa"/>
        </w:tblCellMar>
      </w:tblPr>
      <w:tblGrid>
        <w:gridCol w:w="1920"/>
        <w:gridCol w:w="1860"/>
        <w:gridCol w:w="1340"/>
        <w:gridCol w:w="1840"/>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lineRule="auto" w:line="240" w:before="0" w:after="0"/>
              <w:rPr>
                <w:rFonts w:ascii="Arial" w:hAnsi="Arial" w:eastAsia="Times New Roman" w:cs="Arial"/>
                <w:b/>
                <w:b/>
                <w:bCs/>
                <w:color w:val="FFFFFF"/>
                <w:sz w:val="20"/>
                <w:szCs w:val="20"/>
                <w:lang w:eastAsia="hu-HU"/>
              </w:rPr>
            </w:pPr>
            <w:r>
              <w:rPr>
                <w:rFonts w:eastAsia="Times New Roman" w:cs="Arial" w:ascii="Arial" w:hAnsi="Arial"/>
                <w:b/>
                <w:bCs/>
                <w:color w:val="FFFFFF"/>
                <w:sz w:val="20"/>
                <w:szCs w:val="20"/>
                <w:lang w:eastAsia="hu-HU"/>
              </w:rPr>
            </w:r>
          </w:p>
        </w:tc>
        <w:tc>
          <w:tcPr>
            <w:tcW w:w="1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bCs/>
                <w:color w:val="FFFFFF"/>
                <w:sz w:val="24"/>
                <w:szCs w:val="24"/>
                <w:lang w:eastAsia="hu-HU"/>
              </w:rPr>
            </w:pPr>
            <w:r>
              <w:rPr>
                <w:rFonts w:eastAsia="Times New Roman" w:cs="Arial" w:ascii="Arial" w:hAnsi="Arial"/>
                <w:b/>
                <w:bCs/>
                <w:color w:val="FFFFFF"/>
                <w:sz w:val="24"/>
                <w:szCs w:val="24"/>
                <w:lang w:eastAsia="hu-HU"/>
              </w:rPr>
              <w:t>ALKALOM</w:t>
            </w:r>
          </w:p>
        </w:tc>
        <w:tc>
          <w:tcPr>
            <w:tcW w:w="13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bCs/>
                <w:color w:val="FFFFFF"/>
                <w:sz w:val="24"/>
                <w:szCs w:val="24"/>
                <w:lang w:eastAsia="hu-HU"/>
              </w:rPr>
            </w:pPr>
            <w:r>
              <w:rPr>
                <w:rFonts w:eastAsia="Times New Roman" w:cs="Arial" w:ascii="Arial" w:hAnsi="Arial"/>
                <w:b/>
                <w:bCs/>
                <w:color w:val="FFFFFF"/>
                <w:sz w:val="24"/>
                <w:szCs w:val="24"/>
                <w:lang w:eastAsia="hu-HU"/>
              </w:rPr>
              <w:t>FŐ</w:t>
            </w:r>
          </w:p>
        </w:tc>
        <w:tc>
          <w:tcPr>
            <w:tcW w:w="18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bCs/>
                <w:color w:val="FFFFFF"/>
                <w:sz w:val="24"/>
                <w:szCs w:val="24"/>
                <w:lang w:eastAsia="hu-HU"/>
              </w:rPr>
            </w:pPr>
            <w:r>
              <w:rPr>
                <w:rFonts w:eastAsia="Times New Roman" w:cs="Arial" w:ascii="Arial" w:hAnsi="Arial"/>
                <w:b/>
                <w:bCs/>
                <w:color w:val="FFFFFF"/>
                <w:sz w:val="24"/>
                <w:szCs w:val="24"/>
                <w:lang w:eastAsia="hu-HU"/>
              </w:rPr>
              <w:t>ALKALOM/FŐ</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JANUÁR</w:t>
            </w:r>
          </w:p>
        </w:tc>
        <w:tc>
          <w:tcPr>
            <w:tcW w:w="18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3</w:t>
            </w:r>
          </w:p>
        </w:tc>
        <w:tc>
          <w:tcPr>
            <w:tcW w:w="13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47</w:t>
            </w:r>
          </w:p>
        </w:tc>
        <w:tc>
          <w:tcPr>
            <w:tcW w:w="1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9</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FEBRUÁ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8</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ÁRCIUS</w:t>
            </w:r>
          </w:p>
        </w:tc>
        <w:tc>
          <w:tcPr>
            <w:tcW w:w="18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0</w:t>
            </w:r>
          </w:p>
        </w:tc>
        <w:tc>
          <w:tcPr>
            <w:tcW w:w="13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30</w:t>
            </w:r>
          </w:p>
        </w:tc>
        <w:tc>
          <w:tcPr>
            <w:tcW w:w="1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3</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ÁPRIL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1</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ÁJUS</w:t>
            </w:r>
          </w:p>
        </w:tc>
        <w:tc>
          <w:tcPr>
            <w:tcW w:w="18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w:t>
            </w:r>
          </w:p>
        </w:tc>
        <w:tc>
          <w:tcPr>
            <w:tcW w:w="13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71</w:t>
            </w:r>
          </w:p>
        </w:tc>
        <w:tc>
          <w:tcPr>
            <w:tcW w:w="1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6</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JÚNI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7</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JÚLIUS</w:t>
            </w:r>
          </w:p>
        </w:tc>
        <w:tc>
          <w:tcPr>
            <w:tcW w:w="18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x</w:t>
            </w:r>
          </w:p>
        </w:tc>
        <w:tc>
          <w:tcPr>
            <w:tcW w:w="13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x</w:t>
            </w:r>
          </w:p>
        </w:tc>
        <w:tc>
          <w:tcPr>
            <w:tcW w:w="1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x</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AUGUSZT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x</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x</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SZEPTEMBER</w:t>
            </w:r>
          </w:p>
        </w:tc>
        <w:tc>
          <w:tcPr>
            <w:tcW w:w="18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5</w:t>
            </w:r>
          </w:p>
        </w:tc>
        <w:tc>
          <w:tcPr>
            <w:tcW w:w="13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1</w:t>
            </w:r>
          </w:p>
        </w:tc>
        <w:tc>
          <w:tcPr>
            <w:tcW w:w="1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4</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OKTÓB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6</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OVEMBER</w:t>
            </w:r>
          </w:p>
        </w:tc>
        <w:tc>
          <w:tcPr>
            <w:tcW w:w="18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w:t>
            </w:r>
          </w:p>
        </w:tc>
        <w:tc>
          <w:tcPr>
            <w:tcW w:w="13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w:t>
            </w:r>
          </w:p>
        </w:tc>
        <w:tc>
          <w:tcPr>
            <w:tcW w:w="1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2</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DECEMB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Összesen:</w:t>
            </w:r>
          </w:p>
        </w:tc>
        <w:tc>
          <w:tcPr>
            <w:tcW w:w="18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76</w:t>
            </w:r>
          </w:p>
        </w:tc>
        <w:tc>
          <w:tcPr>
            <w:tcW w:w="13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700</w:t>
            </w:r>
          </w:p>
        </w:tc>
        <w:tc>
          <w:tcPr>
            <w:tcW w:w="18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1/9</w:t>
            </w:r>
          </w:p>
        </w:tc>
      </w:tr>
    </w:tbl>
    <w:p>
      <w:pPr>
        <w:pStyle w:val="Normal"/>
        <w:spacing w:lineRule="auto" w:line="360"/>
        <w:jc w:val="both"/>
        <w:rPr/>
      </w:pPr>
      <w:r>
        <w:rPr>
          <w:rFonts w:cs="Times New Roman" w:ascii="Times New Roman" w:hAnsi="Times New Roman"/>
          <w:sz w:val="24"/>
          <w:szCs w:val="24"/>
        </w:rPr>
        <w:t>A nézőszám havonkénti változása egyértelműen betudható az időjárás jobbra fordulásának. A nyári hónapokban kevesen jelezték, hogy részt vennének, ezért szüneteltettük. Sajnos a televíziónkat megrongálták, így a november – december hónapban csak, egy – egy alkalommal sikerült film vetítést megszervezni. December végére a javítás megtörtént, így a következő évben remélhetőleg újra nagyobb érdeklődés les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lgozói létszámváltozás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v második felére az alapszolgáltatások működéséhez sikerült, egy szociális asszisztens kolléganővel a létszámot bővíteni a Melegedőben. Így az alapszolgáltatások biztonságosabban működtethetőek, a karbantartási munkákat hamarabb tudjuk a műszaki csoport felé jelezni, ezzel stabilabb szolgáltatást tudunk az ügyfeleknek biztosítani.</w:t>
      </w:r>
    </w:p>
    <w:p>
      <w:pPr>
        <w:pStyle w:val="Normal"/>
        <w:spacing w:lineRule="auto" w:line="360"/>
        <w:jc w:val="both"/>
        <w:rPr/>
      </w:pPr>
      <w:r>
        <w:rPr>
          <w:rFonts w:cs="Times New Roman" w:ascii="Times New Roman" w:hAnsi="Times New Roman"/>
          <w:b/>
          <w:sz w:val="24"/>
          <w:szCs w:val="24"/>
        </w:rPr>
        <w:t>Összefoglalva:</w:t>
      </w:r>
      <w:r>
        <w:rPr>
          <w:rFonts w:cs="Times New Roman" w:ascii="Times New Roman" w:hAnsi="Times New Roman"/>
          <w:sz w:val="24"/>
          <w:szCs w:val="24"/>
        </w:rPr>
        <w:t xml:space="preserve"> A 2014. évben csökkent a melegedő forgalma a 2013-es évhez képest. A fent felsorolt okok miatt, ugyanakkor életkor szerint a fiatalabb korosztály létszámának növekedése látszik. A dolgozói létszám nehezen stabilizálódik és ugyanezzel a létszámmal bonyolítjuk a napi működést és működtettük tovább pluszszolgáltatásainkat. Azzal a különbséggel, hogy már az év 365 napján, nyitvatartási időben elérhetőek voltunk a hajléktalan emberek számára. A szolgáltatások minőségét továbbra is megfelelő szinten tudtuk biztosítani, ami nem kis erőfeszítést igényelt a team részé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4-as évben is, terveink között szerepelt a nappali melegedő és az irodák dolgozói létszámának stabilizálása. Jelen pillanatban is a megfelelő munkaerő hiánya a szolgáltatásokban már néha zavart okoz. Ennek megoldása továbbra is fontos feladat, de a munka nehézségei miatt, nehéz elkötelezett, jó konfliktuskezelő képességgel rendelkező kollégákat találni a nappali ügyeletek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1.2 BMSZKI Könyves Nappali Centrum Ügyfélszolgálati Iroda –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Könyves Nappali Centrum Ügyfélszolgálata a Könyves Melegedőn belül 2009 óta működő szolgáltatási egység. Az iroda feladata volt 2014-ben, hogy a Nappali Melegedőbe érkező ügyfeleink számára szociális ügyintézésben segítséget nyújtsunk.</w:t>
      </w:r>
    </w:p>
    <w:p>
      <w:pPr>
        <w:pStyle w:val="Normal"/>
        <w:spacing w:lineRule="auto" w:line="360"/>
        <w:jc w:val="both"/>
        <w:rPr/>
      </w:pPr>
      <w:r>
        <w:rPr>
          <w:rFonts w:cs="Times New Roman" w:ascii="Times New Roman" w:hAnsi="Times New Roman"/>
          <w:b/>
          <w:sz w:val="24"/>
          <w:szCs w:val="24"/>
          <w:u w:val="single"/>
        </w:rPr>
        <w:t>Az Ügyfélszolgálat szolgáltatásai 2014-be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atpótlás, illetékmentesség: személyigazolvány, lakcímkártya, TAJ kártya, adó kárty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tózkodási hely bejelenté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jléktalan igazolvány kiállítása és hosszabbítás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ógyszertérítés mentesség</w:t>
      </w:r>
    </w:p>
    <w:p>
      <w:pPr>
        <w:pStyle w:val="Normal"/>
        <w:numPr>
          <w:ilvl w:val="0"/>
          <w:numId w:val="6"/>
        </w:numPr>
        <w:spacing w:lineRule="auto" w:line="360" w:before="0" w:after="0"/>
        <w:jc w:val="both"/>
        <w:rPr/>
      </w:pPr>
      <w:r>
        <w:rPr>
          <w:rFonts w:cs="Times New Roman" w:ascii="Times New Roman" w:hAnsi="Times New Roman"/>
          <w:sz w:val="24"/>
          <w:szCs w:val="24"/>
        </w:rPr>
        <w:t>Telefonálási lehetőség - kapcsolattartás és hivatalos ügyek intézésének céljábó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 használata - Internet, levelek kezelése- megválaszolása, böngészés céljábó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ázási cím létesíté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2013 őszén kibővített „kapcsolattartó hívás” lehetőségét 2014-ben ügyfeleink nagy számban vették igénybe. Mondhatni, Irodánk legnépszerűbb szolgáltat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2014. Telefonhívások kihasználtság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435299632" r:id="rId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Összesítve: 2014-ben 668 fő telefonált és egész évben mintegy 4090 hívást bonyolítottak le. </w:t>
      </w:r>
      <w:r>
        <w:rPr>
          <w:rFonts w:cs="Times New Roman" w:ascii="Times New Roman" w:hAnsi="Times New Roman"/>
          <w:sz w:val="24"/>
          <w:szCs w:val="24"/>
        </w:rPr>
        <w:t xml:space="preserve">Ügyfeleink számára a legvonzóbb a havonta 4 alkalommal lehetséges magánhívások lebonyolítása. Ezt 542 fő 2453 alkalommal vette igénybe, míg a hivatalos ügyekben telefonálók 126 fő volt és 1637 hívás. Komoly létszámot jelent ez a kis irodahelységünknek, ahol párhuzamosan működik a telefonálás és az ügyfeleink egyéb ügyeinek intézése. A telefonálás lehetősége mind a szociális munka, mind a szociális ügyintézés kárára megy. Hiszen kevesebb idő jut egy-egy ügyfél értő meghallgatására,a  problémák feltérképezésére, mert a telefonálni érkezők ezt kopogásukkal, ajtónyitogatásukkal minden alkalommal megzavarják. </w:t>
      </w:r>
    </w:p>
    <w:p>
      <w:pPr>
        <w:pStyle w:val="Normal"/>
        <w:spacing w:lineRule="auto" w:line="360"/>
        <w:ind w:firstLine="708"/>
        <w:jc w:val="both"/>
        <w:rPr/>
      </w:pPr>
      <w:r>
        <w:rPr>
          <w:rFonts w:cs="Times New Roman" w:ascii="Times New Roman" w:hAnsi="Times New Roman"/>
          <w:sz w:val="24"/>
          <w:szCs w:val="24"/>
        </w:rPr>
        <w:t xml:space="preserve">Hasonlóan „ügyfélhívogató” szolgáltatás a </w:t>
      </w:r>
      <w:r>
        <w:rPr>
          <w:rFonts w:cs="Times New Roman" w:ascii="Times New Roman" w:hAnsi="Times New Roman"/>
          <w:b/>
          <w:sz w:val="24"/>
          <w:szCs w:val="24"/>
        </w:rPr>
        <w:t>számítógép használat</w:t>
      </w:r>
      <w:r>
        <w:rPr>
          <w:rFonts w:cs="Times New Roman" w:ascii="Times New Roman" w:hAnsi="Times New Roman"/>
          <w:sz w:val="24"/>
          <w:szCs w:val="24"/>
        </w:rPr>
        <w:t xml:space="preserve">, melyet a legkevésbé sem arra használnak ügyfeleink, amiért elsősorban bevezetésre került. Gondolunk itt a böngészésre, az e-mail fiókok ellenőrzésére. Gyakorlatilag a használat kimerül a Facebook megtekintésében, a böngészőt nagyon sok ügyfél még használni is csak segítséggel tudja. Ehhez azonban kevesen dolgozunk az Irodában. Gyakorta egy nap egyszerre telefonáltat az ügyfelekkel és egyszerre ügyet intéz 2 szociális munkás, miközben az irodából kint rekedt ügyfelektől folyamatosan türelmet kér. Ilyen leterheltség mellet nem lehetséges még a számítógép kezelésénél is segítséget nyújtani. Miközben természetesen ez a szolgáltatás is egy ugyanazon irodában található a telefonálás mellett.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w:t>
      </w:r>
      <w:bookmarkStart w:id="0" w:name="_1483174642"/>
      <w:bookmarkEnd w:id="0"/>
      <w:r>
        <w:rPr>
          <w:rFonts w:cs="Times New Roman" w:ascii="Times New Roman" w:hAnsi="Times New Roman"/>
          <w:sz w:val="24"/>
          <w:szCs w:val="24"/>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5pt;height:249.35pt" filled="f" o:ole="">
            <v:imagedata r:id="rId8" o:title=""/>
          </v:shape>
          <o:OLEObject Type="Embed" ProgID="Excel.Sheet.12" ShapeID="ole_rId7" DrawAspect="Content" ObjectID="_758370695" r:id="rId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Egyetlen gép használatával is jól mutatja a grafikon a kihasználtság magas fokát. Februárban és márciusban 2 gép állt rendelkezésre, értelemszerűen még többen vették igénybe.  Sajnos nagyon hamar elromlott az egyik és selejtezni kellett. A nyári időszakban volt egy már megszokott visszaesés, majd szeptembertől ugrásszerűen megemelkedett a igénybevételek szá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149477508" r:id="rId9"/>
        </w:objec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Összesítve: 2014-ben 616 fő mintegy 1324 alkalommal vette igénybe ezt a szolgáltatást. </w:t>
      </w:r>
      <w:r>
        <w:rPr>
          <w:rFonts w:cs="Times New Roman" w:ascii="Times New Roman" w:hAnsi="Times New Roman"/>
          <w:sz w:val="24"/>
          <w:szCs w:val="24"/>
        </w:rPr>
        <w:t xml:space="preserve">Mivel február és március kivételével egy üzembe helyezett gépről, mely elég gyakran meghibásodott, beszélünk így gyakorlatilag majdnem mindig 9-15 – óráig ült előtte egy ügyfél. Így szinte lehetetlen olyan segítő beszélgetés, bizalom kiépítése, melynek során hatékonyan segítséget nyújthatnánk. </w:t>
      </w:r>
    </w:p>
    <w:p>
      <w:pPr>
        <w:pStyle w:val="Normal"/>
        <w:spacing w:lineRule="auto" w:line="360"/>
        <w:ind w:firstLine="708"/>
        <w:jc w:val="both"/>
        <w:rPr/>
      </w:pPr>
      <w:r>
        <w:rPr>
          <w:rFonts w:cs="Times New Roman" w:ascii="Times New Roman" w:hAnsi="Times New Roman"/>
          <w:sz w:val="24"/>
          <w:szCs w:val="24"/>
        </w:rPr>
        <w:t xml:space="preserve">A Könyves Nappali Centrumon belül az Ügyfélszolgálati Iroda végzi a </w:t>
      </w:r>
      <w:r>
        <w:rPr>
          <w:rFonts w:cs="Times New Roman" w:ascii="Times New Roman" w:hAnsi="Times New Roman"/>
          <w:b/>
          <w:sz w:val="24"/>
          <w:szCs w:val="24"/>
        </w:rPr>
        <w:t>gyógyszer ingyenesítést</w:t>
      </w:r>
      <w:r>
        <w:rPr>
          <w:rFonts w:cs="Times New Roman" w:ascii="Times New Roman" w:hAnsi="Times New Roman"/>
          <w:sz w:val="24"/>
          <w:szCs w:val="24"/>
        </w:rPr>
        <w:t xml:space="preserve">, továbbá a </w:t>
      </w:r>
      <w:r>
        <w:rPr>
          <w:rFonts w:cs="Times New Roman" w:ascii="Times New Roman" w:hAnsi="Times New Roman"/>
          <w:b/>
          <w:sz w:val="24"/>
          <w:szCs w:val="24"/>
        </w:rPr>
        <w:t>segélykérelemhez szükséges igazolá</w:t>
      </w:r>
      <w:r>
        <w:rPr>
          <w:rFonts w:cs="Times New Roman" w:ascii="Times New Roman" w:hAnsi="Times New Roman"/>
          <w:sz w:val="24"/>
          <w:szCs w:val="24"/>
        </w:rPr>
        <w:t xml:space="preserve">s kiadását. </w:t>
      </w:r>
    </w:p>
    <w:p>
      <w:pPr>
        <w:pStyle w:val="Normal"/>
        <w:spacing w:lineRule="auto" w:line="360"/>
        <w:ind w:firstLine="708"/>
        <w:jc w:val="both"/>
        <w:rPr/>
      </w:pPr>
      <w:r>
        <w:rPr>
          <w:rFonts w:cs="Times New Roman" w:ascii="Times New Roman" w:hAnsi="Times New Roman"/>
          <w:i/>
          <w:sz w:val="24"/>
          <w:szCs w:val="24"/>
          <w:u w:val="single"/>
        </w:rPr>
        <w:t>Gyógyszer ingyenesítés</w:t>
      </w:r>
      <w:r>
        <w:rPr>
          <w:rFonts w:cs="Times New Roman" w:ascii="Times New Roman" w:hAnsi="Times New Roman"/>
          <w:sz w:val="24"/>
          <w:szCs w:val="24"/>
        </w:rPr>
        <w:t xml:space="preserve">: BMSZKI Lábadozó gyakorlatilag kézenfekvővé tette e feladat felvállalását, de tapasztalataink szerint a tavalyi évhez hasonlóan továbbra is nagyon sok szervezettől irányítják hozzánk az ügyfeleket ezen igazolás kiállításáért, miközben más intézmények is kiállíthatják ügyfeleik részé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590030337" r:id="rId11"/>
        </w:objec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Összesítve: 2014-ben 168 fő kért gyógyszer ingyenesítéshez szükséges igazolá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nuárban, júliusban és augusztusban volt a legmagasabb az igazolások kiadásának száma. Mind a krízisidőszakban és a krízisidőszakon kívül is az igazolások száma 8 és 27 között mozog.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u w:val="single"/>
        </w:rPr>
        <w:t>Segélykérelemhez szükséges igazolás</w:t>
      </w:r>
      <w:r>
        <w:rPr>
          <w:rFonts w:cs="Times New Roman" w:ascii="Times New Roman" w:hAnsi="Times New Roman"/>
          <w:sz w:val="24"/>
          <w:szCs w:val="24"/>
        </w:rPr>
        <w:t xml:space="preserve">: Minden olyan esetben kiállítjuk, ha az ügyfél a Könyves Éjjeli Menedékhelyen tölti az éjszakáit. </w:t>
      </w:r>
      <w:r>
        <w:rPr>
          <w:rFonts w:cs="Times New Roman" w:ascii="Times New Roman" w:hAnsi="Times New Roman"/>
          <w:b/>
          <w:sz w:val="24"/>
          <w:szCs w:val="24"/>
        </w:rPr>
        <w:t xml:space="preserve">Összesítve: 2014-ben 118 fő 231 alkalommal kért segélyjavaslat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okolható ez a szám azzal, hogy 2014-ben a lakóhellyel (amely nem szociális intézmény) rendelkező ügyfelek már nem folyamodhattak a Fővárosi Hajléktalanokat ellátó Irodához ezen ügyben. Így nyilvánvalóan az ügyfelek számára mérlegelésre került, hogy kijelentkeznek-e állandó lakóhelyükről, hogy igénybe vehessék a segélyt, ezzel kockáztatva a munkaerőpiacra való visszakerülésük lehetőségé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14-ben az Ügyfélszolgálat feladatköre kiegészült a lakcímrendezéssel kapcsolatos információnyújtással, melynek keretében tájékoztattuk ügyfeleinket a segély igénybevételéhez szükséges lakcímváltozásokról. A tavalyi évben 21 fő 30 alkalommal kért tájékoztatást ez ügy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65722189" r:id="rId13"/>
        </w:object>
      </w:r>
    </w:p>
    <w:p>
      <w:pPr>
        <w:pStyle w:val="Normal"/>
        <w:spacing w:lineRule="auto" w:line="360"/>
        <w:ind w:firstLine="708"/>
        <w:jc w:val="both"/>
        <w:rPr/>
      </w:pPr>
      <w:r>
        <w:rPr>
          <w:rFonts w:cs="Times New Roman" w:ascii="Times New Roman" w:hAnsi="Times New Roman"/>
          <w:i/>
          <w:sz w:val="24"/>
          <w:szCs w:val="24"/>
          <w:u w:val="single"/>
        </w:rPr>
        <w:t>Tartózkodási cím bejelentés</w:t>
      </w:r>
      <w:r>
        <w:rPr>
          <w:rFonts w:cs="Times New Roman" w:ascii="Times New Roman" w:hAnsi="Times New Roman"/>
          <w:sz w:val="24"/>
          <w:szCs w:val="24"/>
        </w:rPr>
        <w:t xml:space="preserve">: 2014-ben </w:t>
      </w:r>
      <w:r>
        <w:rPr>
          <w:rFonts w:cs="Times New Roman" w:ascii="Times New Roman" w:hAnsi="Times New Roman"/>
          <w:b/>
          <w:sz w:val="24"/>
          <w:szCs w:val="24"/>
        </w:rPr>
        <w:t>12 főt</w:t>
      </w:r>
      <w:r>
        <w:rPr>
          <w:rFonts w:cs="Times New Roman" w:ascii="Times New Roman" w:hAnsi="Times New Roman"/>
          <w:sz w:val="24"/>
          <w:szCs w:val="24"/>
        </w:rPr>
        <w:t xml:space="preserve"> jelentett be az intézmény. Ennek oka, hogy lakóhelyre nem jelent be az éjjeli menedékhely és az a típusú lakcímkártya melyen csak tartózkodási cím szerepel érvénytelenné vált továbbá az okmányirodák sem végeznek ilyen bejelentést. </w:t>
      </w:r>
    </w:p>
    <w:p>
      <w:pPr>
        <w:pStyle w:val="Normal"/>
        <w:spacing w:lineRule="auto" w:line="360"/>
        <w:ind w:firstLine="709"/>
        <w:jc w:val="both"/>
        <w:rPr/>
      </w:pPr>
      <w:r>
        <w:rPr>
          <w:rFonts w:cs="Times New Roman" w:ascii="Times New Roman" w:hAnsi="Times New Roman"/>
          <w:i/>
          <w:sz w:val="24"/>
          <w:szCs w:val="24"/>
          <w:u w:val="single"/>
        </w:rPr>
        <w:t>Kedvezményes térítési díj</w:t>
      </w:r>
      <w:r>
        <w:rPr>
          <w:rFonts w:cs="Times New Roman" w:ascii="Times New Roman" w:hAnsi="Times New Roman"/>
          <w:sz w:val="24"/>
          <w:szCs w:val="24"/>
        </w:rPr>
        <w:t>: Amennyiben az ügyfél felvételt nyer BMSZKI átmeneti szállóinak valamelyikére, úgy igénybe veheti az első három hónapban ezen igazolás kiállításával feljogosító csökkentett összegű szállódíja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tavalyi évben 43 fő kapott ilyen igazolást</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z Ügyfélszolgálat általános feladatai közé tartozik az ügyfeleink személyes iratainak pótlásához szükséges ingyenesítő kiállítás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i igazolvány: 134 fő 149 alkalo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címkártyához 76 fő 145 alkalo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J kártyához 104 fő 112 alkalo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ókártyához 91 fő 107 alkalo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jléktalanigazolványt 319 fő 431 alkalom.</w:t>
      </w:r>
    </w:p>
    <w:p>
      <w:pPr>
        <w:pStyle w:val="Normal"/>
        <w:spacing w:lineRule="auto" w:line="360"/>
        <w:ind w:left="142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237743283" r:id="rId15"/>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2014-es évre elmondható, hogy akár ezen szolgáltatás alapján vizsgáljuk meg az iroda forgalmát a grafikonra rápillantva is látható a kiegyensúlyozottság. Vagyis a 2013-as évhez hasonlóan, nem befolyásolja a krízis időszak léte avagy megszűnése a szolgáltatások igénybevevőinek számá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014-ben </w:t>
      </w:r>
      <w:r>
        <w:rPr>
          <w:rFonts w:cs="Times New Roman" w:ascii="Times New Roman" w:hAnsi="Times New Roman"/>
          <w:b/>
          <w:sz w:val="24"/>
          <w:szCs w:val="24"/>
        </w:rPr>
        <w:t>1082 fő</w:t>
      </w:r>
      <w:r>
        <w:rPr>
          <w:rFonts w:cs="Times New Roman" w:ascii="Times New Roman" w:hAnsi="Times New Roman"/>
          <w:sz w:val="24"/>
          <w:szCs w:val="24"/>
        </w:rPr>
        <w:t xml:space="preserve"> fordult meg az Irodánkban, mintegy 5239 alkalommal, ebből </w:t>
      </w:r>
      <w:r>
        <w:rPr>
          <w:rFonts w:cs="Times New Roman" w:ascii="Times New Roman" w:hAnsi="Times New Roman"/>
          <w:b/>
          <w:sz w:val="24"/>
          <w:szCs w:val="24"/>
        </w:rPr>
        <w:t>862 férfi és 220 nő</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 jelenlegi helység, melyben feladatainkat látjuk el, ehhez az ügyfélforgalomhoz kicsi. A szolgáltatások egymás terhére vannak és nem gyakran zsúfoltság jellemzi az ügyfelek fogadását. A jövőben szeretnénk nagyobb hangsúlyt fektetni a szociális munkára, a szociális ügyintézésre. Ehhez azonban, valamilyen módot kell találnunk, hogy az irodát indokolatlanul leterhelő szolgáltatásokat, mint a számítógép használatot és a telefonáltatást átgondoljuk, esetleg kivonjuk a szolgáltatások közül. Így több figyelmet tudnánk ügyfeleinkre fordít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BMSZKI Könyves Álláskereső Iroda –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önyves Álláskereső Iroda 2009. 04. 06. napján nyitotta meg kapuit. Minden évben másképpen, egyéb, az álláskereséshez kapcsolódó szolgáltatásokkal működö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olgáltatások körének szélesítése, átmozgatása, a jogszabályi változások, módosulások miatt sosem működött az Iroda ugyan olyan módon, kivéve a 2013 és a 2014 évet, amit sajnos a személyi változások nehezítettek me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Így arculatunk 2014-ben sokat nem változott. Továbbra is vonzóvá teszi központi elhelyezkedése, jó megközelíthetősége, tágassága, nyugalma.  Ez annak is köszönhető, hogy a Nappali Melegedő részeként működő szolgáltatást igénybe vevők már a regisztrációkor szűrve vannak. </w:t>
      </w:r>
    </w:p>
    <w:p>
      <w:pPr>
        <w:pStyle w:val="Normal"/>
        <w:spacing w:lineRule="auto" w:line="360"/>
        <w:jc w:val="both"/>
        <w:rPr/>
      </w:pPr>
      <w:r>
        <w:rPr>
          <w:rFonts w:cs="Times New Roman" w:ascii="Times New Roman" w:hAnsi="Times New Roman"/>
          <w:sz w:val="24"/>
          <w:szCs w:val="24"/>
        </w:rPr>
        <w:t xml:space="preserve">Ehhez adott a megfelelő minőségű, jól karban tartott irodatechnika, minek megléte nagyban segíti a mindennapi munká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rra törekedtünk:</w:t>
      </w:r>
    </w:p>
    <w:p>
      <w:pPr>
        <w:pStyle w:val="Normal"/>
        <w:numPr>
          <w:ilvl w:val="0"/>
          <w:numId w:val="7"/>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első körben , hogy  szolgáltatásainkat szoros párhuzamba hozzuk az ügyfelek igényeivel ill. a változó igényekhez alkalmazkodjunk.</w:t>
      </w:r>
    </w:p>
    <w:p>
      <w:pPr>
        <w:pStyle w:val="Normal"/>
        <w:numPr>
          <w:ilvl w:val="0"/>
          <w:numId w:val="7"/>
        </w:numPr>
        <w:suppressAutoHyphens w:val="true"/>
        <w:spacing w:lineRule="auto" w:line="360"/>
        <w:jc w:val="both"/>
        <w:rPr/>
      </w:pPr>
      <w:r>
        <w:rPr>
          <w:rFonts w:cs="Times New Roman" w:ascii="Times New Roman" w:hAnsi="Times New Roman"/>
          <w:sz w:val="24"/>
          <w:szCs w:val="24"/>
        </w:rPr>
        <w:t>ügyfeleinkkel megértessük, hogy bár számukra a telefonhasználat költséget nem jelent, ám annak a szolgáltató felé díja van.</w:t>
      </w:r>
    </w:p>
    <w:p>
      <w:pPr>
        <w:pStyle w:val="Normal"/>
        <w:numPr>
          <w:ilvl w:val="0"/>
          <w:numId w:val="7"/>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nagy hangsúlyt fektettünk arra, hogy az álláskeresés alapjául szolgáló önéletrajzok, fotók megfeleljenek a XXI. századi elvárásoknak.</w:t>
      </w:r>
    </w:p>
    <w:p>
      <w:pPr>
        <w:pStyle w:val="Normal"/>
        <w:numPr>
          <w:ilvl w:val="0"/>
          <w:numId w:val="7"/>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gfelelő állás, képzés megtalálásához szükséges bizonyítványok, szakmákat igazoló dokumentumok megszerzése és megőrzése a változó jogszabályok ellenére is gördülékeny és rövid határidejű legy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 hozzánk fordulók az alábbi szolgáltatásokat vehetik igénybe:</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Segítségnyújtás önéletrajz megírásában</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olai bizonyítványok lekérése tanfolyam illetve munkába állás céljából </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 használattal kapcsolatos segítségnyújtás</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szítés a munkáltatóval való találkozóra</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esetekben ügyintézés</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beszélgetések</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információnyújtás munkával, állásokkal kapcsolatos ügyekben</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ztrációs segítségnyújtás</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látlan telefonhasználat állás és lakhatási ügyekbe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 és számítógép használat, állás és lakhatási ügyekbe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omagmegőrzés az álláskeresés illetve hivatalos és lakhatási ügyek intézése idejére az iroda nyitvatartási idején belül</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munkáltatók álláslehetőségeinek hirdetése</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énymásolás, nyomtatás, szkennelés állás, lakhatás és hivatalos ügyekkel kapcsolatba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képhasználat</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könyv használat</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üvegkölcsönzés</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tókészítés az önéletrajzokhoz</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onta frissített álláslisták közzététele</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munkákkal kapcsolatos ügyekben a faliújságo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ügyi Központ állásainak hirdetése</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élyezéssel kapcsolatos tanácsadás, ügyintéz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ársszervekkel való együttműködésünk az előző évhez képest sokat változott, kevesebb alkalommal kellett kapcsolatba lépnünk a Munkaügyi Központokkal, a Fővárosi Önkormányzat Hajléktalan Információs Irodájával való együttműködésünk pozitív irányba fejlődött, illetve a közcélú foglalkoztatók közül kiemelném A Magyar Államvasutakkal történő közös projectünket, aminek kapcsán Álláskereső Irodánk ügyfélköréből alkalmaztak embereket, 100 %-ban sikeres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ltalunk ajánlott 49 ember közül egy embert bocsátottak el italozó magatartásáért, illetve egy ember nem volt alkalmas a felajánlott munkakörre orvosi szempontból, ám Ő sem került elutasításra, hanem számára megkeresték azt a könnyített munkakört, ahol képes volt elvbégezni a napi munk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t a meglévő lehetőséget napi szinten működtettük és szeretnénk működtetni a jövőben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lehetőség nyitott, a BMSZKI minden intézményéből hozzánk irányított ügyfél kapott lehetőséget, amivel leginkább az Éjjeli Menedékhelyen élők éltek. </w:t>
      </w:r>
    </w:p>
    <w:p>
      <w:pPr>
        <w:pStyle w:val="Normal"/>
        <w:suppressAutoHyphens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013-ban is nehézséget jelentettek az alábbi problémák ügyfeleink számára – ehhez képest a 2014-es évben: </w:t>
      </w:r>
    </w:p>
    <w:p>
      <w:pPr>
        <w:pStyle w:val="Normal"/>
        <w:numPr>
          <w:ilvl w:val="0"/>
          <w:numId w:val="4"/>
        </w:numPr>
        <w:spacing w:lineRule="auto" w:line="360" w:before="0" w:after="0"/>
        <w:jc w:val="both"/>
        <w:rPr/>
      </w:pPr>
      <w:r>
        <w:rPr>
          <w:rFonts w:cs="Times New Roman" w:ascii="Times New Roman" w:hAnsi="Times New Roman"/>
          <w:sz w:val="24"/>
          <w:szCs w:val="24"/>
        </w:rPr>
        <w:t xml:space="preserve">Az alulképzettség egyre nagyobb hátrányt jelent, emiatt másokkal szemben túlságosan leszűkülnek a lehetőségeik. </w:t>
      </w:r>
      <w:r>
        <w:rPr>
          <w:rFonts w:cs="Times New Roman" w:ascii="Times New Roman" w:hAnsi="Times New Roman"/>
          <w:b/>
          <w:i/>
          <w:sz w:val="24"/>
          <w:szCs w:val="24"/>
        </w:rPr>
        <w:t>2014-ben a közcélú foglalkoztatásnak köszönhetően ez a mi ügyfélkörünknek megoldást jelentett, bár a nyílt munkaerő-piacon továbbra sem javultak az esélyek.</w:t>
      </w:r>
    </w:p>
    <w:p>
      <w:pPr>
        <w:pStyle w:val="Normal"/>
        <w:numPr>
          <w:ilvl w:val="0"/>
          <w:numId w:val="4"/>
        </w:numPr>
        <w:spacing w:lineRule="auto" w:line="360" w:before="0" w:after="0"/>
        <w:jc w:val="both"/>
        <w:rPr/>
      </w:pPr>
      <w:r>
        <w:rPr>
          <w:rFonts w:cs="Times New Roman" w:ascii="Times New Roman" w:hAnsi="Times New Roman"/>
          <w:sz w:val="24"/>
          <w:szCs w:val="24"/>
        </w:rPr>
        <w:t xml:space="preserve">A kitartás hiánya: a megpályázandó állásokra nem akarnak jelentkezni, mert nem tudnak tervezni és hosszútávon gondolkodni, az itt és most a lényeg. Jobban szeretik, egyszerűbbnek tartják, ha megbeszélés után azonnal munkába állhatnak és napi, vagy heti rendszerben kapják a fizetést. A legtöbbjüknek nincs türelme várni a bérére egy hónapot. Igyekszünk segíteni az ügyfeleknek gondolkodásuk átalakításában, de nagyon nagy az ellenállás. </w:t>
      </w:r>
      <w:r>
        <w:rPr>
          <w:rFonts w:cs="Times New Roman" w:ascii="Times New Roman" w:hAnsi="Times New Roman"/>
          <w:b/>
          <w:i/>
          <w:sz w:val="24"/>
          <w:szCs w:val="24"/>
        </w:rPr>
        <w:t xml:space="preserve">2014-ben már a munkabér összege is gyakran kevésnek tűnt, 80-100 ezer Ft-ért sokan nem vállalják a munkát. Tapasztalatom szerint nem azért, mert ez irreálisan nagy összeg, hanem azért, mert irreálisan nagy összeg veszteségként, ha nem fizetik ki az elvégzett munka után. </w:t>
      </w:r>
    </w:p>
    <w:p>
      <w:pPr>
        <w:pStyle w:val="Normal"/>
        <w:numPr>
          <w:ilvl w:val="0"/>
          <w:numId w:val="4"/>
        </w:numPr>
        <w:spacing w:lineRule="auto" w:line="360" w:before="0" w:after="0"/>
        <w:jc w:val="both"/>
        <w:rPr/>
      </w:pPr>
      <w:r>
        <w:rPr>
          <w:rFonts w:cs="Times New Roman" w:ascii="Times New Roman" w:hAnsi="Times New Roman"/>
          <w:sz w:val="24"/>
          <w:szCs w:val="24"/>
        </w:rPr>
        <w:t xml:space="preserve">Már régen tapasztaljuk, hogy az erkölcsi bizonyítványt egyre több helyen kérik a munkavállalóktól, így ezzel párhuzamosan egyre többen szorulnak ki olyan álláslehetőségekből, amikre korábban még bejuthattak. A priuszok és a pénzhiány az, ami megakadályozza ez ügyben az ügyfeleinket. – </w:t>
      </w:r>
      <w:r>
        <w:rPr>
          <w:rFonts w:cs="Times New Roman" w:ascii="Times New Roman" w:hAnsi="Times New Roman"/>
          <w:b/>
          <w:sz w:val="24"/>
          <w:szCs w:val="24"/>
        </w:rPr>
        <w:t xml:space="preserve">Az önkormányzati segélyezés keretében megoldottuk. 2014 – ben. </w:t>
      </w:r>
    </w:p>
    <w:p>
      <w:pPr>
        <w:pStyle w:val="Normal"/>
        <w:numPr>
          <w:ilvl w:val="0"/>
          <w:numId w:val="4"/>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z interneten meghirdetett álláslehetőségek mellé csak az e-mail cím van megadva és telefonszám nincs. </w:t>
      </w:r>
    </w:p>
    <w:p>
      <w:pPr>
        <w:pStyle w:val="Normal"/>
        <w:numPr>
          <w:ilvl w:val="0"/>
          <w:numId w:val="4"/>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Ez gyakran okoz problémát, mivel az ügyfelek többsége nem ért a számítógépek kezeléséhez, az internet használatához, így nehézséget jelent az állásra való jelentkezés és az önéletrajz elküldése. </w:t>
      </w:r>
    </w:p>
    <w:p>
      <w:pPr>
        <w:pStyle w:val="Normal"/>
        <w:numPr>
          <w:ilvl w:val="0"/>
          <w:numId w:val="4"/>
        </w:numPr>
        <w:spacing w:lineRule="auto" w:line="360" w:before="0" w:after="0"/>
        <w:jc w:val="both"/>
        <w:rPr/>
      </w:pPr>
      <w:r>
        <w:rPr>
          <w:rFonts w:cs="Times New Roman" w:ascii="Times New Roman" w:hAnsi="Times New Roman"/>
          <w:sz w:val="24"/>
          <w:szCs w:val="24"/>
        </w:rPr>
        <w:t xml:space="preserve">Tapasztalataink szerint többen választják a könnyebb megoldást, és velünk küldetik el az önéletrajzukat. – </w:t>
      </w:r>
      <w:r>
        <w:rPr>
          <w:rFonts w:cs="Times New Roman" w:ascii="Times New Roman" w:hAnsi="Times New Roman"/>
          <w:b/>
          <w:i/>
          <w:sz w:val="24"/>
          <w:szCs w:val="24"/>
        </w:rPr>
        <w:t xml:space="preserve">2014-ben az ügyfelek jelentős része rendelkezik e-mail elérhetőséggel, ha a számítógép kezelése bonyolult is számukra, e-mailjük kezelésében kaptak tőlünk segítséget, amit ki-ki könnyebben-nehezebben elsajátított, mindig szakítunk arra időt, hogy a számítógép előtt ülve türelemmel segítsük az ügyfeleket az önálló levelezésben, sőt, az internetes hirdetések feladásában, hirdetési oldalakon való jelentkezésben is. </w:t>
      </w:r>
    </w:p>
    <w:p>
      <w:pPr>
        <w:pStyle w:val="Normal"/>
        <w:numPr>
          <w:ilvl w:val="0"/>
          <w:numId w:val="4"/>
        </w:numPr>
        <w:spacing w:lineRule="auto" w:line="360" w:before="0" w:after="0"/>
        <w:jc w:val="both"/>
        <w:rPr/>
      </w:pPr>
      <w:r>
        <w:rPr>
          <w:rFonts w:cs="Times New Roman" w:ascii="Times New Roman" w:hAnsi="Times New Roman"/>
          <w:sz w:val="24"/>
          <w:szCs w:val="24"/>
        </w:rPr>
        <w:t xml:space="preserve">Sok esetben jelent hátrányt másokkal szemben, amikor az ügyfeleknek nincsenek meg az irataik, illetve hiányzik a bizonyítvány. Ennek pótlásában természetesen segítünk, de mivel ez hosszabb időt vesz igénybe, ezért jó néhányan lemaradtak már a gyorsan betölthető állásokról ezen ok miatt. </w:t>
      </w:r>
      <w:r>
        <w:rPr>
          <w:rFonts w:cs="Times New Roman" w:ascii="Times New Roman" w:hAnsi="Times New Roman"/>
          <w:b/>
          <w:i/>
          <w:sz w:val="24"/>
          <w:szCs w:val="24"/>
        </w:rPr>
        <w:t xml:space="preserve">2014-ben az iskolák (jellemzően a kis önkormányzatok fenntartásában lévők) ragaszkodnak az illeték megfizetéséhez a másodlatok kiállításánál. Áthidaló megoldást jelent a bizonyítványok e-mailben történő megküldése, amit nyomtatás után hitelesítünk. Természetesen olyan munkakör betöltésénél, ahol ezt a formátumot nem fogadják el, a vonatkozó jogszabályok tekintetében kérjük a képzettséget, végzettséget igazoló iratot, postai úton. </w:t>
      </w:r>
    </w:p>
    <w:p>
      <w:pPr>
        <w:pStyle w:val="Normal"/>
        <w:numPr>
          <w:ilvl w:val="0"/>
          <w:numId w:val="4"/>
        </w:numPr>
        <w:spacing w:lineRule="auto" w:line="360" w:before="0" w:after="0"/>
        <w:jc w:val="both"/>
        <w:rPr/>
      </w:pPr>
      <w:r>
        <w:rPr>
          <w:rFonts w:cs="Times New Roman" w:ascii="Times New Roman" w:hAnsi="Times New Roman"/>
          <w:sz w:val="24"/>
          <w:szCs w:val="24"/>
        </w:rPr>
        <w:t>Sok esetben az információhiány, a nem megfelelő helyen való segítségkérés, a jogszabályok félreértelmezése, a szociális munkások nem kellő felkészültsége is gátat szab az ügyfél lehetőségeinek. -</w:t>
      </w:r>
      <w:r>
        <w:rPr>
          <w:rFonts w:cs="Times New Roman" w:ascii="Times New Roman" w:hAnsi="Times New Roman"/>
          <w:b/>
          <w:i/>
          <w:sz w:val="24"/>
          <w:szCs w:val="24"/>
        </w:rPr>
        <w:t xml:space="preserve">2014-ben e megváltoztatása érdekében folyamatosan tájékoztattuk kollégáinkat a változásokról, lehetőségekről, ebben segítség a BMSZKI közös levelező rendszere, év végén pedig cégünk e-mail szolgáltatása. </w:t>
      </w:r>
    </w:p>
    <w:p>
      <w:pPr>
        <w:pStyle w:val="Normal"/>
        <w:suppressAutoHyphens w:val="tru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űködésünk a számok tükrében</w:t>
      </w:r>
    </w:p>
    <w:p>
      <w:pPr>
        <w:pStyle w:val="Normal"/>
        <w:suppressAutoHyphens w:val="tru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 xml:space="preserve">A 2011-es, 14.359-es látogatási alkalomhoz képest, 2012-ben 13.864 alkalommal keresték fel Irodánkat, ami 495 alkalommal kevesebb. 2013-ban 14.040 volt a látogatottságunk, az előző évhez képest, 176 alkalommal több. </w:t>
      </w:r>
      <w:r>
        <w:rPr>
          <w:rFonts w:cs="Times New Roman" w:ascii="Times New Roman" w:hAnsi="Times New Roman"/>
          <w:color w:val="0000FF"/>
          <w:sz w:val="24"/>
          <w:szCs w:val="24"/>
        </w:rPr>
        <w:t xml:space="preserve">2014-ben </w:t>
      </w:r>
      <w:r>
        <w:rPr>
          <w:rFonts w:cs="Times New Roman" w:ascii="Times New Roman" w:hAnsi="Times New Roman"/>
          <w:b/>
          <w:color w:val="0000FF"/>
          <w:sz w:val="24"/>
          <w:szCs w:val="24"/>
        </w:rPr>
        <w:t>10.578</w:t>
      </w:r>
      <w:r>
        <w:rPr>
          <w:rFonts w:cs="Times New Roman" w:ascii="Times New Roman" w:hAnsi="Times New Roman"/>
          <w:color w:val="0000FF"/>
          <w:sz w:val="24"/>
          <w:szCs w:val="24"/>
        </w:rPr>
        <w:t xml:space="preserve"> alkalommal jelent meg Irodánkban ügyfél, ami jelentős csökkenés az előző évhez képest. 3.462 alkalmat jelent ez, amit véleményünk szerint jelentős százalékban a közcélú foglalkoztatás megléte okozott, illetve a Melegedő létszámcsökkenése is. </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érfiak és nők aránya</w:t>
      </w:r>
    </w:p>
    <w:p>
      <w:pPr>
        <w:pStyle w:val="Normal"/>
        <w:suppressAutoHyphens w:val="tru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érfiak és nők aránya az ügyfélforgalom tekintetében változtak, 1/3 – 2/3  arányban járnak hozzánk nők és férfiak, ezt azt is tükrözi, hogy a hajléktalan férfiak száma többszöröse a nők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dezek ellenére hasonló munkaköröket keresnek, leginkább takarító, segédmunkás, szórólapozó, csomagoló, konyhai kisegítő állásokra jelentkez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gjelenések alkalmai a nemek elosztásában arányosan csökkennek az összes megjelenési alkalmak csökkenő számáv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Férfiak és nők  - az iroda igénybevételének éves alkalmainak számai:</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2013-ban Irodánkban 591 fő jelent meg, 123 nő, 468 fő férfi. </w:t>
      </w:r>
      <w:r>
        <w:rPr>
          <w:rFonts w:cs="Times New Roman" w:ascii="Times New Roman" w:hAnsi="Times New Roman"/>
          <w:b/>
          <w:sz w:val="24"/>
          <w:szCs w:val="24"/>
        </w:rPr>
        <w:t>2014</w:t>
      </w:r>
      <w:r>
        <w:rPr>
          <w:rFonts w:cs="Times New Roman" w:ascii="Times New Roman" w:hAnsi="Times New Roman"/>
          <w:sz w:val="24"/>
          <w:szCs w:val="24"/>
        </w:rPr>
        <w:t xml:space="preserve">-ben pedig </w:t>
      </w:r>
      <w:r>
        <w:rPr>
          <w:rFonts w:cs="Times New Roman" w:ascii="Times New Roman" w:hAnsi="Times New Roman"/>
          <w:b/>
          <w:sz w:val="24"/>
          <w:szCs w:val="24"/>
        </w:rPr>
        <w:t>491</w:t>
      </w:r>
      <w:r>
        <w:rPr>
          <w:rFonts w:cs="Times New Roman" w:ascii="Times New Roman" w:hAnsi="Times New Roman"/>
          <w:sz w:val="24"/>
          <w:szCs w:val="24"/>
        </w:rPr>
        <w:t xml:space="preserve"> fő, ebből </w:t>
      </w:r>
      <w:r>
        <w:rPr>
          <w:rFonts w:cs="Times New Roman" w:ascii="Times New Roman" w:hAnsi="Times New Roman"/>
          <w:i/>
          <w:sz w:val="24"/>
          <w:szCs w:val="24"/>
        </w:rPr>
        <w:t>401 férfi, 90 nő</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inket felkereső ügyfelek száma jelentősen csökkent. Mint a megjelenések alkalmainál is, a közcélú munkaprogram megjelenése „okolható” a változásért, illetve szerepet játszott az elmúlt évben az a személyi változás is, aminek következtében teljesen át kellett alakítanunk a leosztott feladatainkat. A különböző szakmai hozzáállású kollégákkal felépíteni egy újabb, jól működő rendszert, nem sikerült 100 %-ban.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lefonhaszná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keres hívásnak az számít, ha a vonal másik végén felvették a telefont és beszéltek egymással. Ez független a sikeres munkába állástól illetve elhelyezkedéstől. Sikertelen hívás, amikor hiába csörgetik a megadott számot, senki nem veszi fel. Ezen adatokat az általunk kidolgozott nyomtatvány alapján kaptuk meg, amit minden beérkező ember kezébe adunk, ügyintézésük során kitöltenek, és távozásuk alkalmával visszaadnak nek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ikeres hívások száma jelentősen nőtt, ami nem csak annak köszönhető, hogy a telefonvonalak jól működnek, hanem annak is, hogy szélesebb körben tudunk állásokat „ajánlani”, több lista is rendelkezésére áll a hozzánk betérőknek. Emellett egyre több munkáltató preferálja az e-mail címen való jelentkezést, ami az internet használók egyre növekvő számát is mutatja. </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382770" cy="2656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13" r="-8" b="-13"/>
                    <a:stretch>
                      <a:fillRect/>
                    </a:stretch>
                  </pic:blipFill>
                  <pic:spPr bwMode="auto">
                    <a:xfrm>
                      <a:off x="0" y="0"/>
                      <a:ext cx="4382770" cy="26562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en-US" w:eastAsia="en-US"/>
        </w:rPr>
      </w:pPr>
      <w:r>
        <w:rPr>
          <w:lang w:val="en-US" w:eastAsia="en-US"/>
        </w:rPr>
        <w:drawing>
          <wp:inline distT="0" distB="0" distL="0" distR="0">
            <wp:extent cx="4323080" cy="263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3" r="-8" b="-13"/>
                    <a:stretch>
                      <a:fillRect/>
                    </a:stretch>
                  </pic:blipFill>
                  <pic:spPr bwMode="auto">
                    <a:xfrm>
                      <a:off x="0" y="0"/>
                      <a:ext cx="4323080" cy="26371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jc w:val="center"/>
        <w:rPr/>
      </w:pPr>
      <w:r>
        <w:rPr/>
        <w:t>Egyéb szolgáltatások</w:t>
      </w:r>
    </w:p>
    <w:tbl>
      <w:tblPr>
        <w:tblW w:w="8214" w:type="dxa"/>
        <w:jc w:val="center"/>
        <w:tblInd w:w="0" w:type="dxa"/>
        <w:tblLayout w:type="fixed"/>
        <w:tblCellMar>
          <w:top w:w="0" w:type="dxa"/>
          <w:left w:w="108" w:type="dxa"/>
          <w:bottom w:w="0" w:type="dxa"/>
          <w:right w:w="108" w:type="dxa"/>
        </w:tblCellMar>
      </w:tblPr>
      <w:tblGrid>
        <w:gridCol w:w="4107"/>
        <w:gridCol w:w="851"/>
        <w:gridCol w:w="850"/>
        <w:gridCol w:w="851"/>
        <w:gridCol w:w="709"/>
        <w:gridCol w:w="846"/>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zolgáltatás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új ügyfé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pi átlag új ügyfé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pi átlagforgal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zámítógéphasznál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6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önéletraj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gyéni beszélget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9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minisztrációs segítsé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formációnyújt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1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yomtatás, fénymásolás szkennel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8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4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ügyintéz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1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somagmegőrz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érképhasználat, útvonaltervez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6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zonyítványkér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zámítógép használattal kapcsolatos segítségnyújt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ail címes adatforgal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8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zemüvegkölcsönz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tókészít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deóönéletrajz készít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gély ügyintéz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z igénybe vehető szolgáltatások közül azok száma nőtt, amelyek során személyes kontaktusban vagyunk az ügyféllel, az azonnali, hiteles információ nyújtása fontos ügyfeleink számára, ilyenkor hosszabb beszélgetésre is sort lehet keríteni, bár ezek intimitása nem teremthető meg az Irodá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irtuális világgal való ismerkedése az ügyfeleknek azt eredményezik, hogy a levelezőrendszereket egyre magabiztosabban használják, illetve egyéb – álláskereséssel is foglalkozó oldalakat, munkáltatók, cégek weboldalait is érdeklődéssel kezelik. Az elküldött e-mailek emelkedése ennek következmény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lláskereső Iroda szerves részét képezi a rendszeres és az átmeneti segélyezéssel kapcsolatos ügyintézés és információnyújtás.  Sajnos annak ellenére, hogy a Főpolgármesteri Hivatal Hajléktalan Információs Irodájával sikerült kiépítenünk egy jól működő munkakapcsolatot, az ügyfelekhez való hozzáállásuk nem javult jelentősen. Ezt a hiányosságot pótolja e szolgáltatás, azok az ügyfelek, akik nincsenek tisztába a lehetőségeikkel, a segélytípusokkal, akik időpontot szeretnének kérni segélyfelvételre, akik egészségkárosodásuk okán vagy együttműködés után szeretnének ellátáshoz jutni ügyintézés és információnyújtás keretében, keresik ezt a szolgáltatást. </w:t>
      </w:r>
    </w:p>
    <w:p>
      <w:pPr>
        <w:pStyle w:val="Normal"/>
        <w:spacing w:lineRule="auto" w:line="360"/>
        <w:jc w:val="both"/>
        <w:rPr/>
      </w:pPr>
      <w:r>
        <w:rPr>
          <w:rFonts w:cs="Times New Roman" w:ascii="Times New Roman" w:hAnsi="Times New Roman"/>
          <w:sz w:val="24"/>
          <w:szCs w:val="24"/>
        </w:rPr>
        <w:t xml:space="preserve">2013-ban 1462 alkalommal 137 fő, 2014-ben 1603 alkalommal </w:t>
      </w:r>
      <w:r>
        <w:rPr>
          <w:rFonts w:cs="Times New Roman" w:ascii="Times New Roman" w:hAnsi="Times New Roman"/>
          <w:b/>
          <w:sz w:val="24"/>
          <w:szCs w:val="24"/>
        </w:rPr>
        <w:t>219 fő</w:t>
      </w:r>
      <w:r>
        <w:rPr>
          <w:rFonts w:cs="Times New Roman" w:ascii="Times New Roman" w:hAnsi="Times New Roman"/>
          <w:sz w:val="24"/>
          <w:szCs w:val="24"/>
        </w:rPr>
        <w:t xml:space="preserve"> kért segítséget. Emellett e szolgáltatás és információnyújtás teljes BMSZKI szinten, a szociális munkások számára is elérhető és egyre több a külső szervezet is.  E szolgáltatást igénybe veszik a különböző szakmai programokban részt vevő ügyfelek és kollégák is, mint pl. TÁMOP 5.3.3 .és a Könyves Éjjeli Menedékhely régi részén működő speciális elhelyezést igénybe vevők, illetve a Kőbányai 22. sz. alatt lévő 24 órás időtartamban elhelyezettek. </w:t>
      </w:r>
    </w:p>
    <w:p>
      <w:pPr>
        <w:pStyle w:val="Normal"/>
        <w:spacing w:lineRule="auto" w:line="360"/>
        <w:jc w:val="both"/>
        <w:rPr/>
      </w:pPr>
      <w:r>
        <w:rPr>
          <w:rFonts w:cs="Times New Roman" w:ascii="Times New Roman" w:hAnsi="Times New Roman"/>
          <w:sz w:val="24"/>
          <w:szCs w:val="24"/>
        </w:rPr>
        <w:t xml:space="preserve">A növekvő szám annak is köszönhető, hogy </w:t>
      </w:r>
      <w:r>
        <w:rPr>
          <w:rFonts w:cs="Times New Roman" w:ascii="Times New Roman" w:hAnsi="Times New Roman"/>
          <w:color w:val="0000FF"/>
          <w:sz w:val="24"/>
          <w:szCs w:val="24"/>
        </w:rPr>
        <w:t xml:space="preserve">Irodánk segítséget nyújt a Magyar Államvasutak Zrt –nek olyan módon, hogy a közcélú munkaprogram keretében irányít ügyfeleket hozzájuk, illetve a MÁV képviselői időszakosan felkeresik irodánkat és a hozzájuk jelentkező ügyfeleket tájékoztatják a lehetőségekről, végig kísérik a felvételüket az orvosi vizsgálattól a munkába állásiig, ezután pedig maximális odafigyeléssel és támogatással vesznek részt a munkahely megtartásá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övőbeni terveink közt szerepel a szolgáltatások stabil megtartása, az elhelyezett kolléganő által keletkezett űr betöltése, meglévő szakmai kapcsolataink ápolása, fejlesztése, egy kiegyensúlyozottabb szakmai hozzáállás megteremtése, háttérbe szorult feladataink ismételt végzé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vodszki Réka kolléganő másik intézménybe helyezése, teljesen felborította irodánk életét jó pár hétre, február végén. Az irodában dolgozó 3 fő közt a munka le volt osztva, az elhelyezett kolléganő teljes egészében felügyelte a műszaki berendezéseink működését, kapcsolatot tartott azok üzemeltetőivel, karbantartóival, megoldotta azokat a háttérfeladatokat, amihez a másik két embernek nem sok affinitása volt. A képzettségeket, végzettségeket igazoló dokumentumok beszerzéséhez a kiépített, ehhez szükséges kapcsolatok átadása nem lehetséges, így ezt a feladatot teljesen újra kellett gondolni. A közös munka során kialakult, hogy a hozzánk forduló ügyfelek az általuk preferált szociális munkáshoz fordulhattak, akikkel bizalmi viszony alakult ki az ügyfél-segítő kapcsolatban.</w:t>
        <w:br/>
        <w:t>A hirtelen döntésre irodánk nem kapott felkészülési időt, a feladatok átadása nagyon nehezen oldódott meg, az elhelyezett kolléganőn múlt, hogy szabadidejében időt fordított erre.</w:t>
        <w:br/>
        <w:t>Még mindig keressük a megoldást, hogyan, kivel tudnánk az akkori jól működő irodai szolgáltatásokat működtetni olyan módon, hogy abból profitáljanak az ügyfelek és az irodában dolgozó kollégákban se okozzon frusztráció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5-ös évben a feladatok újra gondolását újra elő kell vennünk. Így, a kollégák munkakörében újra változásokat kell tegyünk. A 2013. évben stabilizált rendszer, 2014-es hirtelen változtatása nem tett jót az Iroda akkor mindenki által pozitívnak értékelt működésének. Ebben az évben arra szeretnénk törekedni, hogy az ügyfelek és a kollégák is újra pozitívan értékeljék az Iroda működés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1" w:name="__RefHeading___Toc382061615"/>
      <w:bookmarkEnd w:id="1"/>
      <w:r>
        <w:rPr>
          <w:rFonts w:cs="Times New Roman" w:ascii="Times New Roman" w:hAnsi="Times New Roman"/>
        </w:rPr>
        <w:t>2.</w:t>
      </w:r>
      <w:r>
        <w:rPr>
          <w:rFonts w:cs="Times New Roman" w:ascii="Times New Roman" w:hAnsi="Times New Roman"/>
          <w:lang w:val="hu-HU"/>
        </w:rPr>
        <w:t xml:space="preserve"> </w:t>
      </w:r>
      <w:r>
        <w:rPr>
          <w:rFonts w:cs="Times New Roman" w:ascii="Times New Roman" w:hAnsi="Times New Roman"/>
        </w:rPr>
        <w:t>BMSZKI KÖNYVES ÉJJELI MENEDÉKHELY – 201</w:t>
      </w:r>
      <w:r>
        <w:rPr>
          <w:rFonts w:cs="Times New Roman" w:ascii="Times New Roman" w:hAnsi="Times New Roman"/>
          <w:lang w:val="hu-HU"/>
        </w:rPr>
        <w:t>4</w:t>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A Könyves Éjjeli Menedékhely a 2014-es évben napi 208 hajléktalan ügyfél számára nyújtott lehetőséget az éjszakák fedett helyen való eltöltésre, melyhez különböző szolgáltatások is kapcsolódtak. A 2013. év óta</w:t>
      </w:r>
      <w:r>
        <w:rPr>
          <w:rFonts w:cs="Times New Roman" w:ascii="Times New Roman" w:hAnsi="Times New Roman"/>
          <w:color w:val="FF0000"/>
          <w:sz w:val="24"/>
          <w:szCs w:val="24"/>
        </w:rPr>
        <w:t xml:space="preserve"> </w:t>
      </w:r>
      <w:r>
        <w:rPr>
          <w:rFonts w:cs="Times New Roman" w:ascii="Times New Roman" w:hAnsi="Times New Roman"/>
          <w:sz w:val="24"/>
          <w:szCs w:val="24"/>
        </w:rPr>
        <w:t>az épület teljes, régi és új szárnya is nyitva van az ügyfelek előtt. Az igénybevétel az ügyfél kérelmére indul, a személyes iratokon túl, hét hónapnál nem régebbi negatív tüdőszűrő lelet szükséges hozz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jjeli menedékhely szolgáltatásai a következők az 1/2000. tv. alapjá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i tisztálkodási lehetőség- ehhez borotva, borotvahab, szappa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házat tisztántartási (mosás) lehetőség</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henés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tékmegőrzési lehetősé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jjeli Menedékhely nyitva tartása: délután 18 órától másnap reggel 8 óráig. Feliratkozás az intézmény előtti nagykapunál 17.30-kor, az első beengedés 18.00-kor történik. Az igénybevevőknek másnap reggel 8 óráig kell elhagyni az éjjeli menedékhelyet. </w:t>
      </w:r>
    </w:p>
    <w:p>
      <w:pPr>
        <w:pStyle w:val="Normal"/>
        <w:spacing w:lineRule="auto" w:line="360"/>
        <w:jc w:val="both"/>
        <w:rPr/>
      </w:pPr>
      <w:r>
        <w:rPr>
          <w:rFonts w:cs="Times New Roman" w:ascii="Times New Roman" w:hAnsi="Times New Roman"/>
          <w:sz w:val="24"/>
          <w:szCs w:val="24"/>
        </w:rPr>
        <w:t xml:space="preserve">Az összes igénybe vett alkalmak száma a 2014-es évben </w:t>
      </w:r>
      <w:r>
        <w:rPr>
          <w:rFonts w:cs="Times New Roman" w:ascii="Times New Roman" w:hAnsi="Times New Roman"/>
          <w:b/>
          <w:sz w:val="24"/>
          <w:szCs w:val="24"/>
        </w:rPr>
        <w:t>55.169</w:t>
      </w:r>
      <w:r>
        <w:rPr>
          <w:rFonts w:cs="Times New Roman" w:ascii="Times New Roman" w:hAnsi="Times New Roman"/>
          <w:sz w:val="24"/>
          <w:szCs w:val="24"/>
        </w:rPr>
        <w:t>, ami jelzi, hogy többen huzamosabb időt is eltöltenek az éjjeli menedékhelyen.</w:t>
      </w:r>
    </w:p>
    <w:p>
      <w:pPr>
        <w:pStyle w:val="Normal"/>
        <w:spacing w:lineRule="auto" w:line="360"/>
        <w:jc w:val="center"/>
        <w:rPr>
          <w:rFonts w:ascii="Times New Roman" w:hAnsi="Times New Roman" w:cs="Times New Roman"/>
          <w:sz w:val="24"/>
          <w:szCs w:val="24"/>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05pt;height:216pt" filled="f" o:ole="">
            <v:imagedata r:id="rId22" o:title=""/>
          </v:shape>
          <o:OLEObject Type="Embed" ProgID="Excel.Sheet.12" ShapeID="ole_rId21" DrawAspect="Content" ObjectID="_1244255283" r:id="rId21"/>
        </w:objec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téli hónapokban a megfordulások száma a megszokottak szerint magasabb volt. Ebben az időszakban az összes megfordulási alkalmak száma átlagosan havi 4600 alkalom, amely az előző évhez képest csökkenést mutat, s a nyári időszakban is jelentkezett. Nyáron van némi igénybevevői létszámcsökkenés, de nem olyan mértékű, mint a korábbi évekb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őszi időszakban csökkent a megjelenések száma a krízisidőszakban más szervezeteknél megnyíló új helyek miatt, de decemberre ez folyamatos emelkedést mutat.</w:t>
      </w:r>
    </w:p>
    <w:p>
      <w:pPr>
        <w:pStyle w:val="Normal"/>
        <w:spacing w:lineRule="auto" w:line="360"/>
        <w:rPr/>
      </w:pPr>
      <w:r>
        <w:rPr>
          <w:rFonts w:cs="Times New Roman" w:ascii="Times New Roman" w:hAnsi="Times New Roman"/>
          <w:color w:val="0000FF"/>
          <w:sz w:val="24"/>
          <w:szCs w:val="24"/>
        </w:rPr>
        <w:t xml:space="preserve">A 2014-es évben </w:t>
      </w:r>
      <w:r>
        <w:rPr>
          <w:rFonts w:cs="Times New Roman" w:ascii="Times New Roman" w:hAnsi="Times New Roman"/>
          <w:b/>
          <w:color w:val="0000FF"/>
          <w:sz w:val="24"/>
          <w:szCs w:val="24"/>
        </w:rPr>
        <w:t xml:space="preserve">1.491 </w:t>
      </w:r>
      <w:r>
        <w:rPr>
          <w:rFonts w:cs="Times New Roman" w:ascii="Times New Roman" w:hAnsi="Times New Roman"/>
          <w:color w:val="0000FF"/>
          <w:sz w:val="24"/>
          <w:szCs w:val="24"/>
        </w:rPr>
        <w:t xml:space="preserve">férfi és </w:t>
      </w:r>
      <w:r>
        <w:rPr>
          <w:rFonts w:cs="Times New Roman" w:ascii="Times New Roman" w:hAnsi="Times New Roman"/>
          <w:b/>
          <w:color w:val="0000FF"/>
          <w:sz w:val="24"/>
          <w:szCs w:val="24"/>
        </w:rPr>
        <w:t>19</w:t>
      </w:r>
      <w:r>
        <w:rPr>
          <w:rFonts w:cs="Times New Roman" w:ascii="Times New Roman" w:hAnsi="Times New Roman"/>
          <w:color w:val="0000FF"/>
          <w:sz w:val="24"/>
          <w:szCs w:val="24"/>
        </w:rPr>
        <w:t xml:space="preserve"> nő vette igénybe a BMSZKI Könyves Éjjeli Menedékhely férőhelyeit, ez összesen </w:t>
      </w:r>
      <w:r>
        <w:rPr>
          <w:rFonts w:cs="Times New Roman" w:ascii="Times New Roman" w:hAnsi="Times New Roman"/>
          <w:b/>
          <w:color w:val="0000FF"/>
          <w:sz w:val="24"/>
          <w:szCs w:val="24"/>
        </w:rPr>
        <w:t>1.510</w:t>
      </w:r>
      <w:r>
        <w:rPr>
          <w:rFonts w:cs="Times New Roman" w:ascii="Times New Roman" w:hAnsi="Times New Roman"/>
          <w:color w:val="0000FF"/>
          <w:sz w:val="24"/>
          <w:szCs w:val="24"/>
        </w:rPr>
        <w:t xml:space="preserve"> különböző hajléktalan embert jelent.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csökkenés okai több tényezőre vezethetők vissza, melyek az életkori megoszlásban, és az ehhez kapcsolódó igazgatói döntésekben láthatjuk, s az alábbi táblázat mutat.</w:t>
      </w:r>
    </w:p>
    <w:p>
      <w:pPr>
        <w:pStyle w:val="Normal"/>
        <w:spacing w:lineRule="auto" w:line="360"/>
        <w:jc w:val="center"/>
        <w:rPr>
          <w:rFonts w:ascii="Times New Roman" w:hAnsi="Times New Roman" w:cs="Times New Roman"/>
          <w:color w:val="FF0000"/>
          <w:sz w:val="24"/>
          <w:szCs w:val="24"/>
        </w:rPr>
      </w:pPr>
      <w:r>
        <w:rPr>
          <w:lang w:val="en-US" w:eastAsia="en-US"/>
        </w:rPr>
        <w:drawing>
          <wp:inline distT="0" distB="0" distL="0" distR="0">
            <wp:extent cx="4590415"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ok:</w:t>
      </w:r>
    </w:p>
    <w:p>
      <w:pPr>
        <w:pStyle w:val="Normal"/>
        <w:numPr>
          <w:ilvl w:val="0"/>
          <w:numId w:val="12"/>
        </w:numPr>
        <w:spacing w:lineRule="auto" w:line="360"/>
        <w:jc w:val="both"/>
        <w:rPr/>
      </w:pPr>
      <w:r>
        <w:rPr>
          <w:rFonts w:cs="Times New Roman" w:ascii="Times New Roman" w:hAnsi="Times New Roman"/>
          <w:sz w:val="24"/>
          <w:szCs w:val="24"/>
        </w:rPr>
        <w:t xml:space="preserve">A szakmai igazgatóhelyettesi döntés, melynek értelmében, aki 120 napot éjjeli menedékhelyen töltött, azt a Felvételei Előkészítő Team-re, vagy más szállóra kell irányítanunk. Ennek következtében 2014-ben </w:t>
      </w:r>
      <w:r>
        <w:rPr>
          <w:rFonts w:cs="Times New Roman" w:ascii="Times New Roman" w:hAnsi="Times New Roman"/>
          <w:b/>
          <w:sz w:val="24"/>
          <w:szCs w:val="24"/>
        </w:rPr>
        <w:t>207</w:t>
      </w:r>
      <w:r>
        <w:rPr>
          <w:rFonts w:cs="Times New Roman" w:ascii="Times New Roman" w:hAnsi="Times New Roman"/>
          <w:sz w:val="24"/>
          <w:szCs w:val="24"/>
        </w:rPr>
        <w:t xml:space="preserve"> embert irányítottunk átmeneti szállóra, illetve más éjjeli menedékhelyre. </w:t>
      </w:r>
    </w:p>
    <w:p>
      <w:pPr>
        <w:pStyle w:val="Normal"/>
        <w:numPr>
          <w:ilvl w:val="0"/>
          <w:numId w:val="12"/>
        </w:numPr>
        <w:spacing w:lineRule="auto" w:line="360"/>
        <w:jc w:val="both"/>
        <w:rPr/>
      </w:pPr>
      <w:r>
        <w:rPr>
          <w:rFonts w:cs="Times New Roman" w:ascii="Times New Roman" w:hAnsi="Times New Roman"/>
          <w:sz w:val="24"/>
          <w:szCs w:val="24"/>
        </w:rPr>
        <w:t xml:space="preserve">Bánya utcai szállónkkal egyeztetve a 60 év felettieket hozzájuk irányítottuk, továbbá más szálláshelyek felé (szociális otthon, BMSZKI Szabolcs utca, srb.), mely </w:t>
      </w:r>
      <w:r>
        <w:rPr>
          <w:rFonts w:cs="Times New Roman" w:ascii="Times New Roman" w:hAnsi="Times New Roman"/>
          <w:b/>
          <w:sz w:val="24"/>
          <w:szCs w:val="24"/>
        </w:rPr>
        <w:t>153 fő</w:t>
      </w:r>
      <w:r>
        <w:rPr>
          <w:rFonts w:cs="Times New Roman" w:ascii="Times New Roman" w:hAnsi="Times New Roman"/>
          <w:sz w:val="24"/>
          <w:szCs w:val="24"/>
        </w:rPr>
        <w:t xml:space="preserve"> volt.</w:t>
      </w:r>
    </w:p>
    <w:p>
      <w:pPr>
        <w:pStyle w:val="Normal"/>
        <w:numPr>
          <w:ilvl w:val="0"/>
          <w:numId w:val="12"/>
        </w:numPr>
        <w:spacing w:lineRule="auto" w:line="360"/>
        <w:jc w:val="both"/>
        <w:rPr/>
      </w:pPr>
      <w:r>
        <w:rPr>
          <w:rFonts w:cs="Times New Roman" w:ascii="Times New Roman" w:hAnsi="Times New Roman"/>
          <w:sz w:val="24"/>
          <w:szCs w:val="24"/>
        </w:rPr>
        <w:t xml:space="preserve">Szintén igazgatói döntés értelmében pedig a 25 év alattiakat FET-re irányítottuk, mely </w:t>
      </w:r>
      <w:r>
        <w:rPr>
          <w:rFonts w:cs="Times New Roman" w:ascii="Times New Roman" w:hAnsi="Times New Roman"/>
          <w:b/>
          <w:sz w:val="24"/>
          <w:szCs w:val="24"/>
        </w:rPr>
        <w:t>99</w:t>
      </w:r>
      <w:r>
        <w:rPr>
          <w:rFonts w:cs="Times New Roman" w:ascii="Times New Roman" w:hAnsi="Times New Roman"/>
          <w:sz w:val="24"/>
          <w:szCs w:val="24"/>
        </w:rPr>
        <w:t xml:space="preserve"> férfit és </w:t>
      </w:r>
      <w:r>
        <w:rPr>
          <w:rFonts w:cs="Times New Roman" w:ascii="Times New Roman" w:hAnsi="Times New Roman"/>
          <w:b/>
          <w:sz w:val="24"/>
          <w:szCs w:val="24"/>
        </w:rPr>
        <w:t>3</w:t>
      </w:r>
      <w:r>
        <w:rPr>
          <w:rFonts w:cs="Times New Roman" w:ascii="Times New Roman" w:hAnsi="Times New Roman"/>
          <w:sz w:val="24"/>
          <w:szCs w:val="24"/>
        </w:rPr>
        <w:t xml:space="preserve"> nőt érintet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életkori megoszlásban, ahogy az alábbi ábra mutatja a 18 – 39 év közötti korosztály összlétszámán emelkedés látszik. Igaza, hogy továbbra is a 40 -59 év közötti igénybevevők száma még mindig a legmagasabb. A 18 és 28 év közöttiek száma erős emelkedést mutat a korábbi évekhez képest.</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Az </w:t>
      </w:r>
      <w:r>
        <w:rPr>
          <w:rFonts w:cs="Times New Roman" w:ascii="Times New Roman" w:hAnsi="Times New Roman"/>
          <w:b/>
          <w:sz w:val="24"/>
          <w:szCs w:val="24"/>
        </w:rPr>
        <w:t xml:space="preserve">55.169 </w:t>
      </w:r>
      <w:r>
        <w:rPr>
          <w:rFonts w:cs="Times New Roman" w:ascii="Times New Roman" w:hAnsi="Times New Roman"/>
          <w:sz w:val="24"/>
          <w:szCs w:val="24"/>
        </w:rPr>
        <w:t xml:space="preserve">éve igénybevétel, napi átlagban </w:t>
      </w:r>
      <w:r>
        <w:rPr>
          <w:rFonts w:cs="Times New Roman" w:ascii="Times New Roman" w:hAnsi="Times New Roman"/>
          <w:b/>
          <w:sz w:val="24"/>
          <w:szCs w:val="24"/>
        </w:rPr>
        <w:t>151 fő</w:t>
      </w:r>
      <w:r>
        <w:rPr>
          <w:rFonts w:cs="Times New Roman" w:ascii="Times New Roman" w:hAnsi="Times New Roman"/>
          <w:sz w:val="24"/>
          <w:szCs w:val="24"/>
        </w:rPr>
        <w:t xml:space="preserve"> elhelyezését jelenti éjszakánként. Ez egész évben a 70 % körüli kihasználtságát mutatja az Éjjeli Menedékhelynek. </w:t>
      </w:r>
      <w:r>
        <w:rPr>
          <w:rFonts w:cs="Times New Roman" w:ascii="Times New Roman" w:hAnsi="Times New Roman"/>
          <w:color w:val="0000FF"/>
          <w:sz w:val="24"/>
          <w:szCs w:val="24"/>
        </w:rPr>
        <w:t>Átlagosan 36 nap körül mozog egy emberre vetítve az intézményben töltött napok száma. Ami azt jelenti, hogy jelentős mozgás van az igénybevevő személyek közöt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z alapszolgáltatások biztosítása a következőképpen alakultak a 2014-as évben:</w:t>
      </w:r>
    </w:p>
    <w:p>
      <w:pPr>
        <w:pStyle w:val="Normal"/>
        <w:spacing w:lineRule="auto" w:line="360"/>
        <w:jc w:val="both"/>
        <w:rPr/>
      </w:pPr>
      <w:r>
        <w:rPr>
          <w:rFonts w:cs="Times New Roman" w:ascii="Times New Roman" w:hAnsi="Times New Roman"/>
          <w:sz w:val="24"/>
          <w:szCs w:val="24"/>
        </w:rPr>
        <w:t xml:space="preserve">Krízis élelmet a téli időszakban, </w:t>
      </w:r>
      <w:r>
        <w:rPr>
          <w:rFonts w:cs="Times New Roman" w:ascii="Times New Roman" w:hAnsi="Times New Roman"/>
          <w:i/>
          <w:sz w:val="24"/>
          <w:szCs w:val="24"/>
        </w:rPr>
        <w:t>15.483</w:t>
      </w:r>
      <w:r>
        <w:rPr>
          <w:rFonts w:cs="Times New Roman" w:ascii="Times New Roman" w:hAnsi="Times New Roman"/>
          <w:sz w:val="24"/>
          <w:szCs w:val="24"/>
        </w:rPr>
        <w:t xml:space="preserve"> alaklommal biztosítottunk. ennek nagyobb részét a krízis időszakban a Hajléktalanokért Közalapítvány pályázatából finanszíroztuk. Az ételmelegítési lehetőséget a betérők </w:t>
      </w:r>
      <w:r>
        <w:rPr>
          <w:rFonts w:cs="Times New Roman" w:ascii="Times New Roman" w:hAnsi="Times New Roman"/>
          <w:i/>
          <w:sz w:val="24"/>
          <w:szCs w:val="24"/>
        </w:rPr>
        <w:t>18.601</w:t>
      </w:r>
      <w:r>
        <w:rPr>
          <w:rFonts w:cs="Times New Roman" w:ascii="Times New Roman" w:hAnsi="Times New Roman"/>
          <w:sz w:val="24"/>
          <w:szCs w:val="24"/>
        </w:rPr>
        <w:t xml:space="preserve"> alkalommal kér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osási kapacitásunk éjszaka is elég kicsi, ennek ellenére a mosógépeinkben </w:t>
      </w:r>
      <w:r>
        <w:rPr>
          <w:rFonts w:cs="Times New Roman" w:ascii="Times New Roman" w:hAnsi="Times New Roman"/>
          <w:i/>
          <w:sz w:val="24"/>
          <w:szCs w:val="24"/>
        </w:rPr>
        <w:t>2415</w:t>
      </w:r>
      <w:r>
        <w:rPr>
          <w:rFonts w:cs="Times New Roman" w:ascii="Times New Roman" w:hAnsi="Times New Roman"/>
          <w:sz w:val="24"/>
          <w:szCs w:val="24"/>
        </w:rPr>
        <w:t xml:space="preserve"> fő ruházatát mosását tudtuk biztosítani. Ebben a számban keverőtárcsás, és kézi mosás számai nincsenek benne, amelyhez szintén biztosítunk mosóport és ha belefért a szárítást is megoldjuk. A tavalyi évben több probléma volt az ipari mosó és szárítógépeinkkel, így volt olyan időszak, ahol csak a kézi mosás működött. Ez nem volt annyira népszerű az ügyfeleink körében. Az évvégére sikerült, lecserélni a rosszul működő gépe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ürdési lehetőséget, szinte teljes létszámban kihasználták a hajléktalan emberek, borotvát 1.110 főnek biztosítottunk a 2014-es év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jogszabályban meghatározottakon kívül az éjjeli menedékhely sportolási és kulturális lehetőségeket is biztosít: este 19 - 21 között, asztaliteniszezésre, csocsózásra és fakultatív könyvtár használatra van lehetőség. Utóbbiban van lehetőség kölcsönözni és nyugodthelyen olvas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 Az Intézmény működ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orábbi gyakorlatoknak megfelelően a régi fapadnak nevezett éjjeli menedékhely az utcáról érkezők számára biztosított lehetőséget az éjjeli pihenésre. A földszint további része a munkába állt, de átmeneti szálláshelyre még be nem került hajléktalan embereknek volt fenntartva, ami 65 férőhely összesen. Az épület emeleti 143 férőhelye hagyományos éjjeli menedékhelyként funkcionált.</w:t>
      </w:r>
    </w:p>
    <w:p>
      <w:pPr>
        <w:pStyle w:val="Listaszerbekezds"/>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agyományos éjjeli menedékhel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ginkább kihasznált férőhelyeket takarja az elnevezés. A jogviszony egy éjszakára szól, nagyrészt egyszintes ágyakon tölthetik az éjszakát az ügyfelek. A tisztálkodáshoz, ételmelegítéshez biztosítunk megfelelő eszközöket. A helyekre a feliratkozás este fél 6-tól történik, a beengedés 6 órakor. Az intézményt reggel 8 órakor zár, az épületet addig kell a bent éjszakázóknak elhagyniuk. Általában az új ügyfelekkel és a korábban már megjelentekkel is ezen a részen találkoznak a kollégák először. </w:t>
      </w:r>
    </w:p>
    <w:p>
      <w:pPr>
        <w:pStyle w:val="Normal"/>
        <w:spacing w:lineRule="auto" w:line="360"/>
        <w:jc w:val="both"/>
        <w:rPr/>
      </w:pPr>
      <w:r>
        <w:rPr>
          <w:rFonts w:cs="Times New Roman" w:ascii="Times New Roman" w:hAnsi="Times New Roman"/>
          <w:sz w:val="24"/>
          <w:szCs w:val="24"/>
        </w:rPr>
        <w:t>Az új ügyfelekkel és azokkal, akik régen nem jártak már az intézményben, egy rövidebb első interjút készítenek, hogy a további elhelyezés, gondozás, irányítás lépéseit megtervezhessük. Továbbá, ha speciális igények lehetnek (betegség, most került utcára, más elhelyezés szükséges stb.) azokra reagálni tudju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4-ben </w:t>
      </w:r>
      <w:r>
        <w:rPr>
          <w:rFonts w:cs="Times New Roman" w:ascii="Times New Roman" w:hAnsi="Times New Roman"/>
          <w:i/>
          <w:sz w:val="24"/>
          <w:szCs w:val="24"/>
        </w:rPr>
        <w:t>„első éjszakás adatlapot”</w:t>
      </w:r>
      <w:r>
        <w:rPr>
          <w:rFonts w:cs="Times New Roman" w:ascii="Times New Roman" w:hAnsi="Times New Roman"/>
          <w:sz w:val="24"/>
          <w:szCs w:val="24"/>
        </w:rPr>
        <w:t xml:space="preserve"> </w:t>
      </w:r>
      <w:r>
        <w:rPr>
          <w:rFonts w:cs="Times New Roman" w:ascii="Times New Roman" w:hAnsi="Times New Roman"/>
          <w:b/>
          <w:sz w:val="24"/>
          <w:szCs w:val="24"/>
        </w:rPr>
        <w:t>320</w:t>
      </w:r>
      <w:r>
        <w:rPr>
          <w:rFonts w:cs="Times New Roman" w:ascii="Times New Roman" w:hAnsi="Times New Roman"/>
          <w:sz w:val="24"/>
          <w:szCs w:val="24"/>
        </w:rPr>
        <w:t xml:space="preserve"> fővel vettünk fel. Közülük azok száma, </w:t>
      </w:r>
      <w:r>
        <w:rPr>
          <w:rFonts w:cs="Times New Roman" w:ascii="Times New Roman" w:hAnsi="Times New Roman"/>
          <w:i/>
          <w:sz w:val="24"/>
          <w:szCs w:val="24"/>
        </w:rPr>
        <w:t xml:space="preserve">akik nem szerepeltek a nyilvántartásban és azt nyilatkozták, hogy most kerültek ebbe a helyzetbe </w:t>
      </w:r>
      <w:r>
        <w:rPr>
          <w:rFonts w:cs="Times New Roman" w:ascii="Times New Roman" w:hAnsi="Times New Roman"/>
          <w:b/>
          <w:i/>
          <w:sz w:val="24"/>
          <w:szCs w:val="24"/>
        </w:rPr>
        <w:t>125</w:t>
      </w:r>
      <w:r>
        <w:rPr>
          <w:rFonts w:cs="Times New Roman" w:ascii="Times New Roman" w:hAnsi="Times New Roman"/>
          <w:i/>
          <w:sz w:val="24"/>
          <w:szCs w:val="24"/>
        </w:rPr>
        <w:t xml:space="preserve"> fő volt.</w:t>
      </w:r>
      <w:r>
        <w:rPr>
          <w:rFonts w:cs="Times New Roman" w:ascii="Times New Roman" w:hAnsi="Times New Roman"/>
          <w:sz w:val="24"/>
          <w:szCs w:val="24"/>
        </w:rPr>
        <w:t xml:space="preserve"> Ezek a személyek viszonylag hamar magasabb ellátásba lettek irányítva. Elhelyezésben és esetkezelésben ők kiemelt figyelmet kaptak. Az év vége felé, az új „esetkezelő” rendszer átalakítása és más fókusza miatt, kicsit nehézkessé vált a velük való foglalkozás. Ezért, ezekbe a megbízásos kollégákat is be kellett vonni, hogy ezt a munkát csak az ügyelet végezze a magas ügyfél szám nem teszi lehető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gész évben tűntek fel olyan emberek, akik hitelek miatti lakásvesztés miatt jelentek meg. Akikről biztosan tudtuk ezt, az </w:t>
      </w:r>
      <w:r>
        <w:rPr>
          <w:rFonts w:cs="Times New Roman" w:ascii="Times New Roman" w:hAnsi="Times New Roman"/>
          <w:b/>
          <w:sz w:val="24"/>
          <w:szCs w:val="24"/>
        </w:rPr>
        <w:t>12 fő</w:t>
      </w:r>
      <w:r>
        <w:rPr>
          <w:rFonts w:cs="Times New Roman" w:ascii="Times New Roman" w:hAnsi="Times New Roman"/>
          <w:sz w:val="24"/>
          <w:szCs w:val="24"/>
        </w:rPr>
        <w:t xml:space="preserve"> volt, aki emiatt került be az intézménybe. Ők nagyon rövid időn belül átmeneti szállásra kerültek, mivel fontosnak tartjuk, hogy a hajléktalan életforma ne váljon a mindennapi életük részévé. Így a társadalomba való reintegrációjuk sokkal gyorsabb lehe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Új esetkezelői rendsz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A Könyves Nappali Melegedő és Éjjeli Menedékhely „plusz” szolgáltatása 2014. szeptember elseje óta, az egyéni esetkezelés. Bár az „alapok” ugyanazok, azonban számos eltérés mutatkozik az átmeneti szállókon és a „fapadon” végzett egyéni esetkezelés között.</w:t>
      </w:r>
      <w:r>
        <w:rPr>
          <w:rFonts w:cs="Times New Roman" w:ascii="Times New Roman" w:hAnsi="Times New Roman"/>
          <w:sz w:val="24"/>
          <w:szCs w:val="24"/>
        </w:rPr>
        <w:t xml:space="preserve">  Míg az átmeneti szállókon az ügyfél és esetkezelője között szerződéskötés történik, amely szerződés tartalmazza az együttműködés feltételeit illetve szabályozza az ügyfél érdekében közösen meghatározott célok elérésének a feltételeit továbbá a hatékony együttműködés biztosításának garanciáit, addig az Éjjeli Menedékhelyen végzett esetkezelés során nem kötünk együttműködési megállapodást az ügyféllel. Jóval kötetlenebbek a „szabályok” mind az ügyfél mind a szociális munkás számára. Például az ügyfelek szabadon dönthetnek arról, hogy szeretnének egyéni estkezelésben részt venni, nincsenek kötelezve a szolgáltatás igénybevételére. A szociális munkás pedig nem kell, hogy előre programozott lépéseket tegyen az ügyféllel végzett munka során. Az előnyök mellett hátrányok is megjelennek, hisz ha az ügyfél nem véli úgy, hogy hatékony az esetkezelés bármikor következmények nélkül megszakíthatja azt. Ez abban az esetben is megtörténhet, ha az ellátott a házirendben foglaltakat súlyosan megsérti és így „kizárja” magát az intézményben igény bevehető szolgáltatásokból. Mindkét intézményi formában fontos és szükséges a szociális diagnózis közös felállítása, a szociális munkás elsősorban a bizalom kiépítése után, az interjúfelvétel módján tudakozódik mindazon problémákról, amelyek az ügyfél általános helyzetét meghatározzák. Úgymint veszélyeztetettség, anyagi kiszolgáltatottság, melyek feltárását követően szociális diagnózist állítanak fel és az esetkezelt erőforrásait igyekeznek az együttműködés során mozgósítani továbbá egyfajta előrelépést eredményezni ( az esetkezelt „belső” változását. )</w:t>
      </w:r>
    </w:p>
    <w:p>
      <w:pPr>
        <w:pStyle w:val="Normal"/>
        <w:spacing w:lineRule="auto" w:line="360"/>
        <w:ind w:firstLine="708"/>
        <w:jc w:val="both"/>
        <w:rPr/>
      </w:pPr>
      <w:r>
        <w:rPr>
          <w:rFonts w:cs="Times New Roman" w:ascii="Times New Roman" w:hAnsi="Times New Roman"/>
          <w:sz w:val="24"/>
          <w:szCs w:val="24"/>
        </w:rPr>
        <w:t xml:space="preserve">A „fapadon” végzett esetkezelés amely eleinte inkább szociális ügyintézésnek felelt meg, a kezdetekben főként a lakhatási problémákra való megoldást célozta meg az arra rászorulók részére. A cél az volt, hogy a szolgáltatást igénybevevő ügyfelek átmeneti szállóra kerüljenek. Az ellátottak az Ügyfélszolgálaton heti kétszer négy órában (kedden és csütörtökön 17-21 óráig) vehették igénybe ezt a fajta szolgáltatást.  Amely idővel és az ügyfelek számának bővülésével „kiegészült” magával az esetkezeléssel. Azért esett a választás erre az időintervallumra, mert számos ügyfél csak az éjjeli menedékhelyet vette igénybe. A kapcsolatfelvételre a kliensekkel az Ügyfélszolgálaton végzett munka (mivel ebben az időszakban az Ügyfélszolgálaton tevékenykedtem napközben) és esti ügyeletek során az elsőéjszakás adatlapok felvétele jó alkalmaknak bizonyultak, hisz így megnőtt az igénybevevők szá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45847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014. szeptember 1. és 2014. december 31.-e között összesen 85 fő vett részt esetkezelésben és szociális ügyintézésben egyará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pasztalatom szerint még mindig elsősorban szociális ügyintézés okán keresnek fel az ügyfelek, remélem idővel és a már „esetkezeltek” sikerein felbuzdulva változni fog ez az arán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Közterületről való elhelyezés</w:t>
      </w:r>
    </w:p>
    <w:p>
      <w:pPr>
        <w:pStyle w:val="Listaszerbekezd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orábbi évekhez hasonlóan a krízis időszakban is a régi fapados részre kerültek utcás ügyfeleink, ezzel biztosítva, a nyugodtabb körülményeket számukra. Bekerülés szempontjából, az előző évek gyakorlatát követtük. A BMSZKI utcai szolgálatától fogadtunk ügyfeleket, illetve az intézményvezetővel történt egyeztetés után több ügyfél jött a Magyar Vöröskereszt bizonyos intézményeinek és a Magyar Máltai Szeretetszolgálat ajánlásával illetve néhányan BMSZKI FET-es, Menhely Alapítvány, Menedékház Alapítvány, Keresztény Adventi Közösség ajánlásá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utcás rész az előző évek tapasztalatai alapján, a korábban meghozott szabályok mentén jelenleg is működik. </w:t>
      </w:r>
    </w:p>
    <w:p>
      <w:pPr>
        <w:pStyle w:val="Normal"/>
        <w:spacing w:lineRule="auto" w:line="360"/>
        <w:jc w:val="both"/>
        <w:rPr/>
      </w:pPr>
      <w:r>
        <w:rPr>
          <w:rFonts w:cs="Times New Roman" w:ascii="Times New Roman" w:hAnsi="Times New Roman"/>
          <w:b/>
          <w:i/>
          <w:sz w:val="24"/>
          <w:szCs w:val="24"/>
        </w:rPr>
        <w:t>Az utcás szobák célja</w:t>
      </w:r>
      <w:r>
        <w:rPr>
          <w:rFonts w:cs="Times New Roman" w:ascii="Times New Roman" w:hAnsi="Times New Roman"/>
          <w:b/>
          <w:sz w:val="24"/>
          <w:szCs w:val="24"/>
        </w:rPr>
        <w:t xml:space="preserve">: </w:t>
      </w:r>
      <w:r>
        <w:rPr>
          <w:rFonts w:cs="Times New Roman" w:ascii="Times New Roman" w:hAnsi="Times New Roman"/>
          <w:sz w:val="24"/>
          <w:szCs w:val="24"/>
        </w:rPr>
        <w:t xml:space="preserve">az Éjjeli Menedékhelyre be lehet kerülni utcás ajánlással is, melyet a BMSZKI Utcai Szolgálat és más szolgálatok is, azon ügyfeleiknek ad, akikkel rendszeresen kapcsolatot tartanak, gondoznak az utcán, és akik folyamatosan, életvitelszerűen az utcán tartózkodnak. Ezen ügyfeleknek különösen örültünk, mert sokan közülük 10-20 éve laknak utcán és őket nagyon nehezen- az utcai szociális munkások akár hónapokig tartó begondozása árán – lehet „beinvitálni” a „fapad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ntézményvezető és a team közös állásfoglalása alapján, az utcás ügyfelek más megítélés alá esnek, velük a „többet szabad és kevesebbet kell teljesíteniük” elv alapján toleránsabbak vagyunk. Speciális egyéni gondozási tervet használunk, amit apró lépésekkel próbálunk az ügyféllel közösen, az Ő döntéseivel, egy kidolgozott irányvonal mentén megvalósítani. Mivel hosszú évek óta az utcán élnek, öntörvényűek, keretek nélküli éltek így rendkívül nehéz integrálni őket, és megértetni velük azt, hogy maradásuk feltétele, hogy bizonyos dolgokat nekik is meg kell tenniük. Éppen ezért sokkal érzékenyebb odafordulást igényelnek, nagyobb hangsúly fektetünk a mentális és fizikai roborálásukra, folyamatosan konzultálunk az utcai szociális munkásokkal. Az utcás ügyfelekkel kapcsolatban általában első számú feladat az iratpótlás, azután munkában töltött éveik kinyomozása, a megfelelő juttatások igénylése érdekében. Amennyiben elérték azt a kort, amikor idősek otthonában kerülhetnek, további elhelyezésüket is elindítjuk. </w:t>
      </w:r>
    </w:p>
    <w:p>
      <w:pPr>
        <w:pStyle w:val="Normal"/>
        <w:spacing w:lineRule="auto" w:line="360"/>
        <w:jc w:val="both"/>
        <w:rPr/>
      </w:pPr>
      <w:r>
        <w:rPr>
          <w:rFonts w:cs="Times New Roman" w:ascii="Times New Roman" w:hAnsi="Times New Roman"/>
          <w:sz w:val="24"/>
          <w:szCs w:val="24"/>
        </w:rPr>
        <w:t xml:space="preserve">Továbbra is működik a </w:t>
      </w:r>
      <w:r>
        <w:rPr>
          <w:rFonts w:cs="Times New Roman" w:ascii="Times New Roman" w:hAnsi="Times New Roman"/>
          <w:b/>
          <w:sz w:val="24"/>
          <w:szCs w:val="24"/>
        </w:rPr>
        <w:t xml:space="preserve">zsilipszobánk, </w:t>
      </w:r>
      <w:r>
        <w:rPr>
          <w:rFonts w:cs="Times New Roman" w:ascii="Times New Roman" w:hAnsi="Times New Roman"/>
          <w:sz w:val="24"/>
          <w:szCs w:val="24"/>
        </w:rPr>
        <w:t>melyben elkülönítve a többi lakótól atrocitásmentesen nyugalomban tölthetik el a közterületről érkezett ügyfelek az éjszak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itívumként említhető még, hogy a párokat kisebb szobákban tudjuk elhelyezni, ők a három darab négyágyas szobában és – a jelentkezők létszáma miatt – a hét ágyas szobában kerültek elhelyezés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vábbra is működik, hogy minden szobának van szociális munkása, akik az ügyfeleikkel foglalkoznak, próbálnak egyéni gondozási terv alapján együttműködni velü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nyves Team kidolgozott egy adatlapot, melyet minden utcás ügyféllel felveszünk a beköltözésükkor.</w:t>
      </w:r>
    </w:p>
    <w:p>
      <w:pPr>
        <w:pStyle w:val="Normal"/>
        <w:jc w:val="both"/>
        <w:rPr>
          <w:rFonts w:ascii="Times New Roman" w:hAnsi="Times New Roman" w:cs="Times New Roman"/>
          <w:sz w:val="24"/>
          <w:szCs w:val="24"/>
        </w:rPr>
      </w:pPr>
      <w:r>
        <w:rPr>
          <w:rFonts w:cs="Times New Roman" w:ascii="Times New Roman" w:hAnsi="Times New Roman"/>
          <w:sz w:val="24"/>
          <w:szCs w:val="24"/>
        </w:rPr>
        <w:t>Utcás ügyfeleinknek továbbra is biztosítunk esténként hideg és félkész élelmet, illetve kenyeret, decembertől cigarettát és kávét is az először érkezőknek. Igaz utóbbit a bent maradásra való motiváció miatt, aminek a valós hatásait még nem látjuk.</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ajnos a tavalyi évben nem tudtuk biztosítani a hátsó részen a folyamatos ügyeletet a dolgozói létszámproblémák miatt. Így a kigondozás és esetkezelés csak minimális szinten működött. Decembertől történő teljes leválasztással (24 órás „fapadként” való működtetéssel) megoldódni látszik. Jelenleg kísérleti fázisban van, mivel a cél csoport a tartósan közterületen élők beinvitálása lenne. Az enyhe tél kezdet miatt, ezzel kapcsolatban még szintén nincsenek kézzelfogható tapasztalataink.</w:t>
      </w:r>
    </w:p>
    <w:p>
      <w:pPr>
        <w:pStyle w:val="Normal"/>
        <w:spacing w:lineRule="auto" w:line="360"/>
        <w:jc w:val="both"/>
        <w:rPr/>
      </w:pPr>
      <w:r>
        <w:rPr>
          <w:rFonts w:cs="Times New Roman" w:ascii="Times New Roman" w:hAnsi="Times New Roman"/>
          <w:sz w:val="24"/>
          <w:szCs w:val="24"/>
        </w:rPr>
        <w:t xml:space="preserve">Két éve tartunk fenn helyeket közterületről érkező párok részére. Négy szobában helyeztük el őket, ahol két pár osztozik a helyiségen. A szoba kialakítását az ügyfelekre bízzuk, így maguk választhatják meg a szoba elrendezését és azt is, hogyan biztosítják az intimitást saját maguk számára. Ehhez paravánokat biztosítunk számukra, ezzel segítve a minél bensőségesebb tér kialakításának lehetőségét. A tavalyi évben </w:t>
      </w:r>
      <w:r>
        <w:rPr>
          <w:rFonts w:cs="Times New Roman" w:ascii="Times New Roman" w:hAnsi="Times New Roman"/>
          <w:b/>
          <w:i/>
          <w:sz w:val="24"/>
          <w:szCs w:val="24"/>
        </w:rPr>
        <w:t>14 pár</w:t>
      </w:r>
      <w:r>
        <w:rPr>
          <w:rFonts w:cs="Times New Roman" w:ascii="Times New Roman" w:hAnsi="Times New Roman"/>
          <w:sz w:val="24"/>
          <w:szCs w:val="24"/>
        </w:rPr>
        <w:t xml:space="preserve"> költözött be ezekbe a szobákba. Közülük </w:t>
      </w:r>
      <w:r>
        <w:rPr>
          <w:rFonts w:cs="Times New Roman" w:ascii="Times New Roman" w:hAnsi="Times New Roman"/>
          <w:i/>
          <w:sz w:val="24"/>
          <w:szCs w:val="24"/>
        </w:rPr>
        <w:t xml:space="preserve">5 pár átmeneti szállásra költözött, 5 másik éjjeli menedékhelyre, 2 ismeretlen helyre távozott, 2 pár jelenleg is az intézményben elhelyezésre vár. </w:t>
      </w:r>
    </w:p>
    <w:p>
      <w:pPr>
        <w:pStyle w:val="Normal"/>
        <w:spacing w:lineRule="auto" w:line="360"/>
        <w:jc w:val="both"/>
        <w:rPr/>
      </w:pPr>
      <w:r>
        <w:rPr>
          <w:rFonts w:cs="Times New Roman" w:ascii="Times New Roman" w:hAnsi="Times New Roman"/>
          <w:sz w:val="24"/>
          <w:szCs w:val="24"/>
        </w:rPr>
        <w:t>A párokon kívül volt még 18 egyedül álló férfilakónk, ezen az utcás elhelyezésen, közülük 9-en átmeneti szállóra költöz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zgás nem túl gyors kifelé, mivel az átmeneti szállások páros férőhelyeinek kihasználtsága igen nagy, így a várakozási idő növekszik. Így ezek a helyek a BMSZKI Könyves Éjjeli Menedékhely áteresztő képességét kicsit lefogjá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4-es évben tovább csökkent a közterületről elhelyezett ügyfelek száma, mivel az új szállók vonzóbbak az számukra, illetve egy részük átkerült a BMSZKI Kőbányai 22. sz. alatti Éjjeli Menedékhelyre. Átkerülés okaként említhető a kisebb, barátságosabb éjjeli menedékhely, mely az utcás ügyfeleink igényeit jobban kielégítik – kevesebb ember, kisebb konfrontálódási lehetőség -, illetve a már előbbiekben említett létszámhiány, mely a gondozási folyamatot gát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Dolgozói szobák</w:t>
      </w:r>
    </w:p>
    <w:p>
      <w:pPr>
        <w:pStyle w:val="Normal"/>
        <w:spacing w:lineRule="auto" w:line="360"/>
        <w:jc w:val="both"/>
        <w:rPr/>
      </w:pPr>
      <w:r>
        <w:rPr>
          <w:rFonts w:cs="Times New Roman" w:ascii="Times New Roman" w:hAnsi="Times New Roman"/>
          <w:b/>
          <w:i/>
          <w:sz w:val="24"/>
          <w:szCs w:val="24"/>
        </w:rPr>
        <w:t>A dolgozós szoba célja</w:t>
      </w:r>
      <w:r>
        <w:rPr>
          <w:rFonts w:cs="Times New Roman" w:ascii="Times New Roman" w:hAnsi="Times New Roman"/>
          <w:b/>
          <w:sz w:val="24"/>
          <w:szCs w:val="24"/>
        </w:rPr>
        <w:t>:</w:t>
      </w:r>
      <w:r>
        <w:rPr>
          <w:rFonts w:cs="Times New Roman" w:ascii="Times New Roman" w:hAnsi="Times New Roman"/>
          <w:sz w:val="24"/>
          <w:szCs w:val="24"/>
        </w:rPr>
        <w:t xml:space="preserve"> a munka megtartása, nyugodtabb pihenési lehetőség, FET-re való jelentkezés, majd átmeneti szállóra kerülé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ét személyes szociális munkása volt minden szobának, akik a lakókkal hetente több alkalommal beszéltek, ügyeik intézésében segédkeztek, meghallgatták az ügyfeleket, segítették tanácsaikkal őket. Az dolgozói fix helyes elhelyezésbe kerülés feltételei a következők voltak: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szerződé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működési megállapodásban foglaltak betartás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agyűlésen való részvétel</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t átmeneti szálló megnevezése vagy egy alternatív szálláshely megjelölése (albérlet, egyházi illetve alapítványi elhelyezé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ázirend betartás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a illetve a közösségi helyiségek takarításában való részvétel</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azolt vidéki munka esetén a hely egy hétig tartva van, meghosszabbításáról a team dönt</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ti minimum öt éjszakát el kell tölteni a Könyvese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MSZKI irányában fennálló tartozás rendez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z átmeneti szállókon elhelyezésre váróknak indokolt esetben, 2012. .novemberétől, folyamatosan állandó helyet biztosítunk a megfelelő férőhelyre való beköltözésig. Azóta ezt folyamatosan tudjuk tartan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ltétele volt minden esetben az itt maradásnak valamilyen átmeneti szállóba való jelentkezés vagy más szálláslehetőség - albérlet intézése, mert a cél az, hogy az ügyfeleink ne maradjanak nálunk hónapokig, évekig, ne szokják meg ezt a létformát, minél hamarabb visszaintegráljuk őket a társadalomba magasabb szintű ellátási formákon keresztül.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FF"/>
          <w:sz w:val="24"/>
          <w:szCs w:val="24"/>
        </w:rPr>
        <w:t>A legtöbb dolgozó ügyfél a FESZOFE-nak, a Budapest Esélynek köszönhetően, továbbá a  MÁV Zrt.-n  keresztül helyezkedtek el közmunkaprogramban. Ők néhány héten belül átmeneti szállásra nyertek felvételt.</w:t>
      </w:r>
      <w:r>
        <w:rPr>
          <w:rFonts w:cs="Times New Roman" w:ascii="Times New Roman" w:hAnsi="Times New Roman"/>
          <w:sz w:val="24"/>
          <w:szCs w:val="24"/>
        </w:rPr>
        <w:t xml:space="preserve"> Elsődlegesen a BMSZKI intézményi hálózatában, másodsorban civil szervezeteknél. Összesen a tavalyi évben </w:t>
      </w:r>
      <w:r>
        <w:rPr>
          <w:rFonts w:cs="Times New Roman" w:ascii="Times New Roman" w:hAnsi="Times New Roman"/>
          <w:b/>
          <w:i/>
          <w:sz w:val="24"/>
          <w:szCs w:val="24"/>
        </w:rPr>
        <w:t>20 fő</w:t>
      </w:r>
      <w:r>
        <w:rPr>
          <w:rFonts w:cs="Times New Roman" w:ascii="Times New Roman" w:hAnsi="Times New Roman"/>
          <w:sz w:val="24"/>
          <w:szCs w:val="24"/>
        </w:rPr>
        <w:t xml:space="preserve"> volt, aki élt is ezzel a lehetőséggel és további is tudott költözni.</w:t>
      </w:r>
      <w:r>
        <w:rPr>
          <w:rFonts w:cs="Times New Roman" w:ascii="Times New Roman" w:hAnsi="Times New Roman"/>
          <w:color w:val="00B050"/>
          <w:sz w:val="24"/>
          <w:szCs w:val="24"/>
        </w:rPr>
        <w:t xml:space="preserve"> </w:t>
      </w:r>
      <w:r>
        <w:rPr>
          <w:rFonts w:cs="Times New Roman" w:ascii="Times New Roman" w:hAnsi="Times New Roman"/>
          <w:sz w:val="24"/>
          <w:szCs w:val="24"/>
        </w:rPr>
        <w:t>Aki munkát kapott az általában el is költözött az Éjjeli Menedékhelyről, Munkás Szállóra vagy átmeneti szálláshelyre.</w:t>
      </w:r>
    </w:p>
    <w:p>
      <w:pPr>
        <w:pStyle w:val="Normal"/>
        <w:spacing w:lineRule="auto" w:line="360"/>
        <w:jc w:val="both"/>
        <w:rPr/>
      </w:pPr>
      <w:r>
        <w:rPr>
          <w:rFonts w:cs="Times New Roman" w:ascii="Times New Roman" w:hAnsi="Times New Roman"/>
          <w:sz w:val="24"/>
          <w:szCs w:val="24"/>
        </w:rPr>
        <w:t>A 2014-as évről a tapasztalatok és a számok tükrében elmondható, hogy az igénybevevők száma a korábbi évekhez képest nagyon kismértékben csökkent. Az éjjeli menedékhely, ebben az évben is differenciált férőhelyeket működtetett, amelyek lehetőséget nyújtanak a motivált ügyfelek számára egy tudatosabb esetkezelésre, gondozásra, magasabb szolgáltatásba juttatás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Új problémák: </w:t>
      </w:r>
    </w:p>
    <w:p>
      <w:pPr>
        <w:pStyle w:val="Normal"/>
        <w:spacing w:lineRule="auto" w:line="360"/>
        <w:jc w:val="both"/>
        <w:rPr/>
      </w:pPr>
      <w:r>
        <w:rPr>
          <w:rFonts w:cs="Times New Roman" w:ascii="Times New Roman" w:hAnsi="Times New Roman"/>
          <w:color w:val="0000FF"/>
          <w:sz w:val="24"/>
          <w:szCs w:val="24"/>
        </w:rPr>
        <w:t>A 2013-as évégétől megjelentek az intézményben a fiatal kábítószer használók.</w:t>
      </w:r>
      <w:r>
        <w:rPr>
          <w:rFonts w:cs="Times New Roman" w:ascii="Times New Roman" w:hAnsi="Times New Roman"/>
          <w:sz w:val="24"/>
          <w:szCs w:val="24"/>
        </w:rPr>
        <w:t xml:space="preserve"> Leginkább nem illegális szereket használnak, hanem olyan szereket, amelyeket az úgy nevezetet C-listán nem miden esetben szerepelnek. A használt szerek leginkább a „herbálnak” és desinger drogként említett szereket takarják, sajnos egyre több intravénás használó is volt/van közöttük. </w:t>
      </w:r>
      <w:r>
        <w:rPr>
          <w:rFonts w:cs="Times New Roman" w:ascii="Times New Roman" w:hAnsi="Times New Roman"/>
          <w:color w:val="0000FF"/>
          <w:sz w:val="24"/>
          <w:szCs w:val="24"/>
        </w:rPr>
        <w:t>Heti rendszerességgel rosszullétek, túladagolások vagy kontrollálatlan, mások testi épségét veszélyeztető magatartás miatt kellett hatósági vagy egészségügyi segítséget igénybe vennünk. A fogyasztók saját maguk sem tudják, mit fogyasztanak pontosan  és sajnos 2014-es év közepétől a 40 feletti ügyfeleknél is megjelent ezeknek a szereknek a használata, a korábbi gyógyszer abúzusok mellett.</w:t>
      </w:r>
      <w:r>
        <w:rPr>
          <w:rFonts w:cs="Times New Roman" w:ascii="Times New Roman" w:hAnsi="Times New Roman"/>
          <w:sz w:val="24"/>
          <w:szCs w:val="24"/>
        </w:rPr>
        <w:t xml:space="preserve"> Gyakran olyan állapotba kerülnek, hogy ön és közveszélyesek, amíg a szerek hatása alatt vannak. Jelenleg a „tömegellátás” keretein belül nem látunk megfelelő válaszokat a helyzet kezelésére, sem az addiktológia és drogszakma részéről nincsenek még megfelelő válaszok a problémakezelésre. Ezen szertípus terjedésével és a kockázataival jelenleg nem tudunk  mit kezdeni, ezért mi is csak követni tudjuk egyenlőre az eseményeket és próbálunk biztonságos körülményeket biztosítani a többi ügyfelünk részére. A valamennyire is motiválható szerhasználókat, pedig valamilyen kezelés felé irányítani.</w:t>
      </w:r>
    </w:p>
    <w:p>
      <w:pPr>
        <w:pStyle w:val="Normal"/>
        <w:spacing w:lineRule="auto" w:line="360"/>
        <w:jc w:val="both"/>
        <w:rPr/>
      </w:pPr>
      <w:r>
        <w:rPr>
          <w:rFonts w:cs="Times New Roman" w:ascii="Times New Roman" w:hAnsi="Times New Roman"/>
          <w:sz w:val="24"/>
          <w:szCs w:val="24"/>
        </w:rPr>
        <w:t>A létszámcsökkenésben ennek a problémakörnek is mindenképpen szerepe vol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olgozó létszám:</w:t>
      </w:r>
    </w:p>
    <w:p>
      <w:pPr>
        <w:pStyle w:val="Normal"/>
        <w:spacing w:lineRule="auto" w:line="360"/>
        <w:jc w:val="both"/>
        <w:rPr/>
      </w:pPr>
      <w:r>
        <w:rPr>
          <w:rFonts w:cs="Times New Roman" w:ascii="Times New Roman" w:hAnsi="Times New Roman"/>
          <w:sz w:val="24"/>
          <w:szCs w:val="24"/>
        </w:rPr>
        <w:t>A 2014-es évben 2 fővel bővült az Éjjeli Menedékhely stábja. A különböző funkciók miatt, erre szükség is volt, bár ezek miatt a differenciált működések miatt, még mindig nehéz az ügyeleteket csak főállásúakkal feltölteni. Nehéz új kollégákat felvenni, mert az ügyfél szám és a napi problémák miatt, a megbízással jövő kollégák nem szívesen jönnének át főállásba dolgoznia a folyamatos terhelés miatt. A következő évben is folyamatosan erősíteni szeretném az ügyelők számát és felkészültségü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vek, átgondolandó javaslatai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15-ös évben szeretnénk a megoldások felé elmozdulni a problémás ügyfél körrel kapcsolatban, ezért folyamatosan konzultálunk és keressük a lehetőségeket a drogszakma résztvevőivel. </w:t>
      </w:r>
    </w:p>
    <w:p>
      <w:pPr>
        <w:pStyle w:val="Normal"/>
        <w:spacing w:lineRule="auto" w:line="360"/>
        <w:jc w:val="both"/>
        <w:rPr/>
      </w:pPr>
      <w:r>
        <w:rPr>
          <w:rFonts w:cs="Times New Roman" w:ascii="Times New Roman" w:hAnsi="Times New Roman"/>
          <w:sz w:val="24"/>
          <w:szCs w:val="24"/>
        </w:rPr>
        <w:t xml:space="preserve">Az elhelyezések tekintetében az közterületről érkezőket továbbra is szívesen fogadjuk, illetve az átmenetileg lakhatási problémákkal küzdőket, továbbá a munkával rendelkezőket, hogy állandó férőhelyük legyen az esti időszak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MSZKI Könyves Éjjeli Menedékhely jelentős ügyfél áteresztést mutat a magasabb szintű szálláshelyek, külső szállás lehetőségek (pl.: munkás szállók, albérlet) felé. Ezt szeretnénk továbbra is tartan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vábbá, a nyilvántartásink alapján az újonnan a rendszerbe kerülők is hozzánk futnak be, akik nyugodtság, a figyelem és az eljárás rend bizonyos irányítási erősségei miatt és annak a lehetőségnek a hiánya miatt, hogy megszokják az ingyenes 24 órás lehelyezést és annak „kényelemi” szempontjait viszonylag gyorsan elkerülnek tőlünk. Rájuk, továbbra is nagyob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yelmet kell fordítsunk és arra, hogy a szállónkra a visszatérő igénybevevők mellett beférjenek a férőhelyeinkre és tovább is lépjenek a hospitalizálódás elő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Készítették:</w:t>
      </w:r>
    </w:p>
    <w:p>
      <w:pPr>
        <w:pStyle w:val="Normal"/>
        <w:rPr>
          <w:rFonts w:ascii="Times New Roman" w:hAnsi="Times New Roman" w:cs="Times New Roman"/>
        </w:rPr>
      </w:pPr>
      <w:r>
        <w:rPr>
          <w:rFonts w:cs="Times New Roman" w:ascii="Times New Roman" w:hAnsi="Times New Roman"/>
        </w:rPr>
        <w:t>Szabó Károly – mb. intézményvezető</w:t>
      </w:r>
    </w:p>
    <w:p>
      <w:pPr>
        <w:pStyle w:val="Normal"/>
        <w:rPr>
          <w:rFonts w:ascii="Times New Roman" w:hAnsi="Times New Roman" w:cs="Times New Roman"/>
        </w:rPr>
      </w:pPr>
      <w:r>
        <w:rPr>
          <w:rFonts w:cs="Times New Roman" w:ascii="Times New Roman" w:hAnsi="Times New Roman"/>
        </w:rPr>
        <w:t>Balatoni Judit – szociális munkás, Új esetkezelői rendszer</w:t>
      </w:r>
    </w:p>
    <w:p>
      <w:pPr>
        <w:pStyle w:val="Normal"/>
        <w:rPr>
          <w:rFonts w:ascii="Times New Roman" w:hAnsi="Times New Roman" w:cs="Times New Roman"/>
        </w:rPr>
      </w:pPr>
      <w:r>
        <w:rPr>
          <w:rFonts w:cs="Times New Roman" w:ascii="Times New Roman" w:hAnsi="Times New Roman"/>
        </w:rPr>
        <w:t>Horváth Lajos - szociális munkás, Melegedő programok, Éjjeli Menedékhely</w:t>
      </w:r>
    </w:p>
    <w:p>
      <w:pPr>
        <w:pStyle w:val="Normal"/>
        <w:rPr>
          <w:rFonts w:ascii="Times New Roman" w:hAnsi="Times New Roman" w:cs="Times New Roman"/>
        </w:rPr>
      </w:pPr>
      <w:r>
        <w:rPr>
          <w:rFonts w:cs="Times New Roman" w:ascii="Times New Roman" w:hAnsi="Times New Roman"/>
        </w:rPr>
        <w:t>Horváth Krisztina, Balatoni Judit – szociális munkások, Éjjel Menedékhely</w:t>
      </w:r>
    </w:p>
    <w:p>
      <w:pPr>
        <w:pStyle w:val="Normal"/>
        <w:rPr/>
      </w:pPr>
      <w:r>
        <w:rPr>
          <w:rFonts w:cs="Times New Roman" w:ascii="Times New Roman" w:hAnsi="Times New Roman"/>
        </w:rPr>
        <w:t>Kvasnika Ágnes  – szociális asszisztens , Melegedő szolgáltatások</w:t>
      </w:r>
    </w:p>
    <w:p>
      <w:pPr>
        <w:pStyle w:val="Normal"/>
        <w:rPr/>
      </w:pPr>
      <w:r>
        <w:rPr>
          <w:rFonts w:cs="Times New Roman" w:ascii="Times New Roman" w:hAnsi="Times New Roman"/>
        </w:rPr>
        <w:t>Kelemen Mónika  – szociális munkás, Álláskereső Iroda</w:t>
      </w:r>
    </w:p>
    <w:p>
      <w:pPr>
        <w:pStyle w:val="Normal"/>
        <w:rPr/>
      </w:pPr>
      <w:r>
        <w:rPr>
          <w:rFonts w:cs="Times New Roman" w:ascii="Times New Roman" w:hAnsi="Times New Roman"/>
        </w:rPr>
        <w:t>Nyerges Mária – szociális munkás, Ügyfélszolgálati Iroda</w:t>
      </w:r>
    </w:p>
    <w:p>
      <w:pPr>
        <w:pStyle w:val="Normal"/>
        <w:rPr>
          <w:rFonts w:ascii="Times New Roman" w:hAnsi="Times New Roman" w:cs="Times New Roman"/>
        </w:rPr>
      </w:pPr>
      <w:r>
        <w:rPr>
          <w:rFonts w:cs="Times New Roman" w:ascii="Times New Roman" w:hAnsi="Times New Roman"/>
        </w:rPr>
        <w:t>Horváth Lajos - szociális munkás, Melegedő programok, Éjjeli Menedékhely</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harChar4">
    <w:name w:val=" Char Char4"/>
    <w:qFormat/>
    <w:rPr>
      <w:rFonts w:ascii="Calibri" w:hAnsi="Calibri" w:eastAsia="Calibri" w:cs="Times New Roman"/>
      <w:b/>
      <w:sz w:val="24"/>
      <w:szCs w:val="24"/>
      <w:lang w:val="en-US"/>
    </w:rPr>
  </w:style>
  <w:style w:type="character" w:styleId="CharChar3">
    <w:name w:val=" Char Char3"/>
    <w:qFormat/>
    <w:rPr>
      <w:rFonts w:ascii="Times New Roman" w:hAnsi="Times New Roman" w:eastAsia="Calibri" w:cs="Times New Roman"/>
      <w:sz w:val="24"/>
      <w:szCs w:val="24"/>
      <w:lang w:val="en-US"/>
    </w:rPr>
  </w:style>
  <w:style w:type="character" w:styleId="CharChar2">
    <w:name w:val=" Char Char2"/>
    <w:qFormat/>
    <w:rPr>
      <w:rFonts w:ascii="Tahoma" w:hAnsi="Tahoma" w:eastAsia="Calibri"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artalomjegyzkcmsora">
    <w:name w:val="Tartalomjegyzék címsora"/>
    <w:basedOn w:val="Heading1"/>
    <w:next w:val="Normal"/>
    <w:qFormat/>
    <w:pPr>
      <w:keepLines/>
      <w:numPr>
        <w:ilvl w:val="0"/>
        <w:numId w:val="0"/>
      </w:numPr>
      <w:spacing w:before="480" w:after="0"/>
      <w:jc w:val="left"/>
      <w:outlineLvl w:val="9"/>
    </w:pPr>
    <w:rPr>
      <w:rFonts w:ascii="Cambria" w:hAnsi="Cambria" w:eastAsia="Times New Roman" w:cs="Cambria"/>
      <w:bCs/>
      <w:color w:val="365F91"/>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6:00Z</dcterms:created>
  <dc:creator>Timi</dc:creator>
  <dc:description/>
  <cp:keywords/>
  <dc:language>en-US</dc:language>
  <cp:lastModifiedBy>Győri Péter</cp:lastModifiedBy>
  <dcterms:modified xsi:type="dcterms:W3CDTF">2015-02-11T20:42:00Z</dcterms:modified>
  <cp:revision>4</cp:revision>
  <dc:subject/>
  <dc:title>BMSZKI Könyves Nappali Centrum és Éjjeli Menedékhely </dc:title>
</cp:coreProperties>
</file>