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MSZKI Kőbányai 22. Éjjeli Menedékhely 2014. évi Beszámol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artalomjegyzkcmsora"/>
        <w:rPr/>
      </w:pPr>
      <w:r>
        <w:rPr/>
        <w:t>Tartalom</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2415806">
            <w:r>
              <w:rPr>
                <w:rStyle w:val="IndexLink"/>
                <w:rFonts w:cs="Times New Roman" w:ascii="Times New Roman" w:hAnsi="Times New Roman"/>
                <w:lang w:val="en-US" w:eastAsia="en-US"/>
              </w:rPr>
              <w:t>BMSZKI Kőbányai 22. Éjjeli Menedékhely 2014.</w:t>
            </w:r>
            <w:r>
              <w:rPr>
                <w:rStyle w:val="IndexLink"/>
                <w:lang w:val="en-US" w:eastAsia="en-US"/>
              </w:rPr>
              <w:tab/>
              <w:t>2</w:t>
            </w:r>
          </w:hyperlink>
        </w:p>
        <w:p>
          <w:pPr>
            <w:pStyle w:val="Contents1"/>
            <w:tabs>
              <w:tab w:val="clear" w:pos="708"/>
              <w:tab w:val="right" w:pos="9062" w:leader="dot"/>
            </w:tabs>
            <w:rPr>
              <w:color w:val="0000FF"/>
              <w:u w:val="single"/>
              <w:lang w:val="en-US" w:eastAsia="en-US"/>
            </w:rPr>
          </w:pPr>
          <w:hyperlink w:anchor="__RefHeading___Toc382415807">
            <w:r>
              <w:rPr>
                <w:rStyle w:val="IndexLink"/>
                <w:rFonts w:cs="Times New Roman" w:ascii="Times New Roman" w:hAnsi="Times New Roman"/>
                <w:lang w:val="en-US" w:eastAsia="en-US"/>
              </w:rPr>
              <w:t>BMSZKI Kőbányai 22. Lábadozó részleg</w:t>
            </w:r>
            <w:r>
              <w:rPr>
                <w:rStyle w:val="IndexLink"/>
                <w:lang w:val="en-US" w:eastAsia="en-US"/>
              </w:rPr>
              <w:tab/>
              <w:t>8</w:t>
            </w:r>
          </w:hyperlink>
          <w:r>
            <w:rPr>
              <w:rStyle w:val="IndexLink"/>
              <w:lang w:val="en-US" w:eastAsia="en-US"/>
            </w:rPr>
            <w:fldChar w:fldCharType="end"/>
          </w:r>
        </w:p>
      </w:sdtContent>
    </w:sdt>
    <w:p>
      <w:pPr>
        <w:pStyle w:val="Normal"/>
        <w:rPr>
          <w:b/>
          <w:b/>
          <w:bCs/>
          <w:color w:val="0000FF"/>
          <w:u w:val="single"/>
          <w:lang w:val="en-US" w:eastAsia="en-US"/>
        </w:rPr>
      </w:pPr>
      <w:r>
        <w:rPr>
          <w:b/>
          <w:bCs/>
          <w:color w:val="0000FF"/>
          <w:u w:val="single"/>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6"/>
        </w:numPr>
        <w:spacing w:lineRule="auto" w:line="360"/>
        <w:jc w:val="center"/>
        <w:rPr/>
      </w:pPr>
      <w:bookmarkStart w:id="0" w:name="__RefHeading___Toc382415806"/>
      <w:bookmarkEnd w:id="0"/>
      <w:r>
        <w:rPr>
          <w:rFonts w:cs="Times New Roman" w:ascii="Times New Roman" w:hAnsi="Times New Roman"/>
          <w:sz w:val="24"/>
          <w:szCs w:val="24"/>
        </w:rPr>
        <w:t>BMSZKI Kőbányai 22. Éjjeli Menedékhely 201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VIII. kerület Könyves Kálmán krt. 84. szám alatt a BMSZKI Könyves Nappali Melegedő és Éjjeli Menedékhely felújítása után, 2012. év végén az épület „H” szárnya is felújításra került. Ez az épület rész Könyves Kálmán krt. 84. szám alatti épület keresztszárnya, ami cím szerint a VIII. kerület Kőbányai út 22. szám alatt található.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ször az épület földszinti része, majd az emeleti, korábban tanáriként és osztálytermekként funkcionáló helyiségek kerületek átalakításra. Mindkét részben új vizes blokkokat alakítottak ki és 16 kis létszámú szobát választottak le a meglévő nagy területekből.</w:t>
      </w:r>
    </w:p>
    <w:p>
      <w:pPr>
        <w:pStyle w:val="Normal"/>
        <w:spacing w:lineRule="auto" w:line="360"/>
        <w:jc w:val="both"/>
        <w:rPr/>
      </w:pPr>
      <w:r>
        <w:rPr>
          <w:rFonts w:cs="Times New Roman" w:ascii="Times New Roman" w:hAnsi="Times New Roman"/>
          <w:sz w:val="24"/>
          <w:szCs w:val="24"/>
        </w:rPr>
        <w:t xml:space="preserve">A BMSZKI Kőbányai 22. sz. alatti Éjjeli Menedékhely </w:t>
      </w:r>
      <w:r>
        <w:rPr>
          <w:rFonts w:cs="Times New Roman" w:ascii="Times New Roman" w:hAnsi="Times New Roman"/>
          <w:b/>
          <w:sz w:val="24"/>
          <w:szCs w:val="24"/>
        </w:rPr>
        <w:t>2013. június 1-től</w:t>
      </w:r>
      <w:r>
        <w:rPr>
          <w:rFonts w:cs="Times New Roman" w:ascii="Times New Roman" w:hAnsi="Times New Roman"/>
          <w:sz w:val="24"/>
          <w:szCs w:val="24"/>
        </w:rPr>
        <w:t xml:space="preserve"> rendelkezik működései engedéllyel, amely </w:t>
      </w:r>
      <w:r>
        <w:rPr>
          <w:rFonts w:cs="Times New Roman" w:ascii="Times New Roman" w:hAnsi="Times New Roman"/>
          <w:b/>
          <w:sz w:val="24"/>
          <w:szCs w:val="24"/>
        </w:rPr>
        <w:t>80 fő</w:t>
      </w:r>
      <w:r>
        <w:rPr>
          <w:rFonts w:cs="Times New Roman" w:ascii="Times New Roman" w:hAnsi="Times New Roman"/>
          <w:sz w:val="24"/>
          <w:szCs w:val="24"/>
        </w:rPr>
        <w:t xml:space="preserve"> engedélyezett férőhellyel üzem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különülő részek miatt, speciális szükségletű ügyfelek elhelyezésére került sor ezekben az épületrészekben. Így ez az épületszárny többfunkciós speciális éjjeli menedékhelyként működik.</w:t>
      </w:r>
    </w:p>
    <w:p>
      <w:pPr>
        <w:pStyle w:val="Normal"/>
        <w:spacing w:lineRule="auto" w:line="360"/>
        <w:jc w:val="both"/>
        <w:rPr/>
      </w:pPr>
      <w:r>
        <w:rPr>
          <w:rFonts w:cs="Times New Roman" w:ascii="Times New Roman" w:hAnsi="Times New Roman"/>
          <w:sz w:val="24"/>
          <w:szCs w:val="24"/>
        </w:rPr>
        <w:t xml:space="preserve">A fölszinti részlegen egy 15 fős lábadozót alakítottak ki, ahol 3 hely van biztosítva a Mentőszolgálat számára, akik a hajléktalan embereket megfigyelésre szállítják ide. A földszint további részében a Moravcsik Alapítvánnyal való együttműködésnek köszönhetően olyan hajléktalan, pszichiátria betegeket helyezhetünk el, akik kezelésben részt vesznek, illetve nappali intézményükben védett munkát végeznek, de nincs szükség, lehetőség kórházi elhelyezésük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öldszinten folyó kiegészítő szolgáltatásokról a későbbiekben, még visszatérü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jjeli menedékhely kötelező szolgáltatásai a következők az 1/2000. SZCsM rendelet. alapjá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i tisztálkodási lehetőség- ehhez borotva, borotvahab, szapp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házat tisztántartási (mosás) lehetőség</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hené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rtékmegőrzési lehetősé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ndeletben meghatározott szolgáltatásokat, mindegyik épületrészben biztosítani tudjuk ügyfeleink részé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eljes „H” Épület forgalma 2014.01. 01. és 2014. 12. 31. között </w:t>
      </w:r>
      <w:r>
        <w:rPr>
          <w:rFonts w:cs="Times New Roman" w:ascii="Times New Roman" w:hAnsi="Times New Roman"/>
          <w:b/>
          <w:sz w:val="24"/>
          <w:szCs w:val="24"/>
        </w:rPr>
        <w:t>379 fő</w:t>
      </w:r>
      <w:r>
        <w:rPr>
          <w:rFonts w:cs="Times New Roman" w:ascii="Times New Roman" w:hAnsi="Times New Roman"/>
          <w:sz w:val="24"/>
          <w:szCs w:val="24"/>
        </w:rPr>
        <w:t xml:space="preserve"> volt, </w:t>
      </w:r>
      <w:r>
        <w:rPr>
          <w:rFonts w:cs="Times New Roman" w:ascii="Times New Roman" w:hAnsi="Times New Roman"/>
          <w:b/>
          <w:sz w:val="24"/>
          <w:szCs w:val="24"/>
        </w:rPr>
        <w:t>50</w:t>
      </w:r>
      <w:r>
        <w:rPr>
          <w:rFonts w:cs="Times New Roman" w:ascii="Times New Roman" w:hAnsi="Times New Roman"/>
          <w:sz w:val="24"/>
          <w:szCs w:val="24"/>
        </w:rPr>
        <w:t xml:space="preserve"> fő 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leti részeken és a pszichiátria elhelyezésben, a fennmaradó </w:t>
      </w:r>
      <w:r>
        <w:rPr>
          <w:rFonts w:cs="Times New Roman" w:ascii="Times New Roman" w:hAnsi="Times New Roman"/>
          <w:b/>
          <w:sz w:val="24"/>
          <w:szCs w:val="24"/>
        </w:rPr>
        <w:t>329</w:t>
      </w:r>
      <w:r>
        <w:rPr>
          <w:rFonts w:cs="Times New Roman" w:ascii="Times New Roman" w:hAnsi="Times New Roman"/>
          <w:sz w:val="24"/>
          <w:szCs w:val="24"/>
        </w:rPr>
        <w:t xml:space="preserve"> </w:t>
      </w:r>
      <w:r>
        <w:rPr>
          <w:rFonts w:cs="Times New Roman" w:ascii="Times New Roman" w:hAnsi="Times New Roman"/>
          <w:b/>
          <w:sz w:val="24"/>
          <w:szCs w:val="24"/>
        </w:rPr>
        <w:t>fő</w:t>
      </w:r>
      <w:r>
        <w:rPr>
          <w:rFonts w:cs="Times New Roman" w:ascii="Times New Roman" w:hAnsi="Times New Roman"/>
          <w:sz w:val="24"/>
          <w:szCs w:val="24"/>
        </w:rPr>
        <w:t xml:space="preserve"> a földszinti és az emeleti, folyamatos és időszakosan bővített „lábadozós” részben került elhelyezés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gjelenési alkalmak száma havi bontásban, nemenké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összes megjelenési alkalmak száma </w:t>
      </w:r>
      <w:r>
        <w:rPr>
          <w:rFonts w:cs="Times New Roman" w:ascii="Times New Roman" w:hAnsi="Times New Roman"/>
          <w:b/>
          <w:sz w:val="24"/>
          <w:szCs w:val="24"/>
        </w:rPr>
        <w:t>13.043</w:t>
      </w:r>
      <w:r>
        <w:rPr>
          <w:rFonts w:cs="Times New Roman" w:ascii="Times New Roman" w:hAnsi="Times New Roman"/>
          <w:sz w:val="24"/>
          <w:szCs w:val="24"/>
        </w:rPr>
        <w:t xml:space="preserve"> alkalom volt a 2014-es évben.</w:t>
      </w:r>
    </w:p>
    <w:p>
      <w:pPr>
        <w:pStyle w:val="Normal"/>
        <w:spacing w:lineRule="auto" w:line="360"/>
        <w:jc w:val="both"/>
        <w:rPr/>
      </w:pPr>
      <w:r>
        <w:rPr>
          <w:rFonts w:cs="Times New Roman" w:ascii="Times New Roman" w:hAnsi="Times New Roman"/>
          <w:b/>
          <w:sz w:val="24"/>
          <w:szCs w:val="24"/>
        </w:rPr>
        <w:t>1.1 Kőbányai 22. „H” Épület emelet</w:t>
      </w:r>
    </w:p>
    <w:p>
      <w:pPr>
        <w:pStyle w:val="Normal"/>
        <w:spacing w:lineRule="auto" w:line="360"/>
        <w:jc w:val="both"/>
        <w:rPr/>
      </w:pPr>
      <w:r>
        <w:rPr>
          <w:rFonts w:cs="Times New Roman" w:ascii="Times New Roman" w:hAnsi="Times New Roman"/>
          <w:sz w:val="24"/>
          <w:szCs w:val="24"/>
        </w:rPr>
        <w:t>2013. november elsejétől a klasszikus lábadozós férőhelyre már nem felvehetőknek, de még néhány nap pihenésre szoruló betegek számára férőhelyeket jelöltünk ki, amit a Hajléktalanokért Közalapítvány a krízis időszakra támogatásban is részesített 2014. április 30-ig. Ezen kívül a TÁMOP programban résztvevők és közterületről érkezők is helyet kaptak ezen az emeleti részen. Szakmai Igazgatóhelyettesi utasításra, 2013. november 1-től, a nyitva tartás 24 órássá változott. Az indokoltsága az, hogy lábadozós betegek és a TÁMOP-on belül képzésre, munkába járóknak biztosított legyen a pihenés és a stabil hely. (A TÁMOP 5.3.3. tapasztalatiról kicsit később.) Nyári időszakban folyamatosan csökkent a bent éjszakázók száma. A napi éjszakai szolgáltatást igénybevevők száma 25 fő körül mozgott átlagosan a nyári hónapokban</w:t>
      </w:r>
    </w:p>
    <w:p>
      <w:pPr>
        <w:pStyle w:val="Normal"/>
        <w:spacing w:lineRule="auto" w:line="360"/>
        <w:jc w:val="both"/>
        <w:rPr/>
      </w:pPr>
      <w:r>
        <w:rPr>
          <w:rFonts w:cs="Times New Roman" w:ascii="Times New Roman" w:hAnsi="Times New Roman"/>
          <w:sz w:val="24"/>
          <w:szCs w:val="24"/>
        </w:rPr>
        <w:t xml:space="preserve">Az egyéves működés alatt, az emeleti részt </w:t>
      </w:r>
      <w:r>
        <w:rPr>
          <w:rFonts w:cs="Times New Roman" w:ascii="Times New Roman" w:hAnsi="Times New Roman"/>
          <w:b/>
          <w:sz w:val="24"/>
          <w:szCs w:val="24"/>
        </w:rPr>
        <w:t>120</w:t>
      </w:r>
      <w:r>
        <w:rPr>
          <w:rFonts w:cs="Times New Roman" w:ascii="Times New Roman" w:hAnsi="Times New Roman"/>
          <w:sz w:val="24"/>
          <w:szCs w:val="24"/>
        </w:rPr>
        <w:t xml:space="preserve"> </w:t>
      </w:r>
      <w:r>
        <w:rPr>
          <w:rFonts w:cs="Times New Roman" w:ascii="Times New Roman" w:hAnsi="Times New Roman"/>
          <w:b/>
          <w:sz w:val="24"/>
          <w:szCs w:val="24"/>
        </w:rPr>
        <w:t>fő</w:t>
      </w:r>
      <w:r>
        <w:rPr>
          <w:rFonts w:cs="Times New Roman" w:ascii="Times New Roman" w:hAnsi="Times New Roman"/>
          <w:sz w:val="24"/>
          <w:szCs w:val="24"/>
        </w:rPr>
        <w:t xml:space="preserve"> vette igénybe, ebből </w:t>
      </w:r>
      <w:r>
        <w:rPr>
          <w:rFonts w:cs="Times New Roman" w:ascii="Times New Roman" w:hAnsi="Times New Roman"/>
          <w:b/>
          <w:sz w:val="24"/>
          <w:szCs w:val="24"/>
        </w:rPr>
        <w:t>100</w:t>
      </w:r>
      <w:r>
        <w:rPr>
          <w:rFonts w:cs="Times New Roman" w:ascii="Times New Roman" w:hAnsi="Times New Roman"/>
          <w:sz w:val="24"/>
          <w:szCs w:val="24"/>
        </w:rPr>
        <w:t xml:space="preserve"> férfi és </w:t>
      </w:r>
      <w:r>
        <w:rPr>
          <w:rFonts w:cs="Times New Roman" w:ascii="Times New Roman" w:hAnsi="Times New Roman"/>
          <w:b/>
          <w:sz w:val="24"/>
          <w:szCs w:val="24"/>
        </w:rPr>
        <w:t>20</w:t>
      </w:r>
      <w:r>
        <w:rPr>
          <w:rFonts w:cs="Times New Roman" w:ascii="Times New Roman" w:hAnsi="Times New Roman"/>
          <w:sz w:val="24"/>
          <w:szCs w:val="24"/>
        </w:rPr>
        <w:t xml:space="preserve"> nő. Szolgáltatás szintjén, 6.292 alkalmat regisztráltunk, ez a pihenések száma. Ételmelegítésben 5.235 alkalommal volt, de ebben a lábadozós ügyfelek nincsenek benne, mivel számukra az étkezés biztosítva van. Fürdést alkalommal vettek igénybe ügyfeleink, mosás, mosatási lehetőséget 1.615-szor regisztráltu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őállású munkatársi létszám három főre bővült, 2 szociális munkás és egy szociális gondozó látja el az emeleti férőhelyek működését. A jövőben is fontos lenne az emelet speciális jelleget megtartva új programokat kipróbálni a változásra motivált ügyfelek bevonásá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A TÁMOP 5.3.3 tapasztalatai a BMSZKI Kőbányai 22. Éjjeli Menedékhely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 TÁMOP- 5.3.3. „Nyitás az utcára” program  2013.  szeptemberében indult, a Könyves éjjeli menedékhelyén. Az első ügyfelek bevonása még itt történt, a későbbiekben a TÁMOP programban résztvevő ügyfeleinket átköltöztettük a BMSZKI Kőbányai út 22. Éjjeli Menedékhelyünkre. Ennek oka az volt, hogy a Kőbányai úti menedékhely kisebb, így védettebb környezetet biztosított az ügyfelek részére. 16 ügyfél került bevonásra, akik ezt megelőzően tartósan utcán éltek. Az ügyfelek között 2 pár és 12 férfi volt. Az ügyfelekkel 2 szociális munkás foglalkozott, fejenként 8-8 ügyféllel. Ők végezték az egyéni esetkezelést, csoportokat tartottak, közösségi programokat, közös főzések, színház, mozi, kiállítás látogatások, kirándulásokat szerveztek számukra.   Heti rendszerességgel tartottunk beilleszkedést segítő csoportfoglalkozásokat, melyeken megbeszéltük az aktuális problémákat, akár az együttlakással, együttéléssel kapcsolatos gondokat, akár az intézményi „lakhatással” kapcsolatban felmerülő problémákat, de előfordult olyan is, hogy a többüket érintő alkoholproblémákról beszélgettünk. A társas kompetenciát fejlesztő foglalkozások keretében, jártunk a Szkéné Színházban, az Iparművészeti Múzeumban, közös mozi látogatásokon vettünk részt, rendszeresen játszottunk társasjátékokat, főztünk, sütöttünk közösen. A szükséges bevásárlásokat is együtt végeztük. A program vége felé ezeket a bevásárlásokat már önállóan intézték. Több kirándulást szerveztünk a teljesség igénye nélkül megemlítünk néhányat, a Visegrádi Vár, Székesfehérvár, Nagymaros, Fővárosi Állatkert, városnéző séták.  A közös kirándulások kapcsán az adott hely éttermeiben étkeztünk, cukrászdába, kávéházba vittük őket.</w:t>
      </w:r>
    </w:p>
    <w:p>
      <w:pPr>
        <w:pStyle w:val="Normal"/>
        <w:spacing w:lineRule="auto" w:line="360"/>
        <w:jc w:val="both"/>
        <w:rPr/>
      </w:pPr>
      <w:r>
        <w:rPr>
          <w:rFonts w:cs="Times New Roman" w:ascii="Times New Roman" w:hAnsi="Times New Roman"/>
          <w:sz w:val="24"/>
          <w:szCs w:val="24"/>
        </w:rPr>
        <w:t>A közös programok, csoportfoglalkozások során ügyfeleinkben kialakult a csoportkohézió, a „mi” érzés. Visszanyerték méltóságukat, igényesebbek lettek önmagukra, környezetükre. Otthonosabban mozogtak a számukra idegen közegben. (pl.: színház, étterem, kiállítások)</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ődleges célunk az egészségi állapotuk javítása, rendezetlen jogi, szociális ügyeik intézése, munkaerő piaci helyzetük javítása, elvesztett készségeik újraélesztése, fejlesztése, társadalmi reintegrációjuk volt. Egészségük javítása majd mindegyik ügyfélnél indokolt volt. Szerettünk volna pontos képet kapni egészségi állapotukról.  Kezeletlen, elhanyagolt, krónikus betegségekben szenvedtek pld. magas vérnyomás betegség, légzőszervi megbetegedések, kezeletlen pszichiátriai megbetegedések, alkohol betegség. Emiatt minden ügyfelünket átirányítottuk a felvételüket követően a BMSZKI Kőbányai úti háziorvosi rendelésre, illetve aki rendelkezett saját háziorvossal ahhoz fordulhatott állapotfelmérésre. Ha szükséges volt, további kivizsgálásra, kezelésre, szakorvosi ellátásra már a háziorvosok utalták tovább ügyfeleinket. Jellemző jogi problémák az elmaradt adóság rendezés, szabálysértési bírságokból tevődött össze.</w:t>
      </w:r>
    </w:p>
    <w:p>
      <w:pPr>
        <w:pStyle w:val="Normal"/>
        <w:spacing w:lineRule="auto" w:line="360"/>
        <w:jc w:val="both"/>
        <w:rPr/>
      </w:pPr>
      <w:r>
        <w:rPr>
          <w:rFonts w:cs="Times New Roman" w:ascii="Times New Roman" w:hAnsi="Times New Roman"/>
          <w:sz w:val="24"/>
          <w:szCs w:val="24"/>
        </w:rPr>
        <w:t>A program indulásakor ügyfeleink  közül, több mint 1 éve  utcán élt 6 fő, 10 fő több 1 hónapja. Bevonásuk első etapjában senki nem volt alkalmas munkát vállalni rossz egészségi állapotuk és az hiányzó irataik miatt. Első lépésben a TÁMOP által nyújtott önkéntes munkavégzés lehetőségét ajánlottuk fel ügyfeleinknek, egy kivétellel mindenki élt ezzel. Egy hölgy egészségi és mentális állapota miatt, alkalmatlan munkavégzésre. A későbbiekben 12 fő ügyfelünk vett részt közfoglalkoztatásban, az elsődleges munkaerőpiacra nem tudott senki visszajutni melynek több okát feltételezzük. Elavult szakmák, kevés munkatapasztalat, hosszú kihagyás, rossz szociális helyzet, iskolázatlanság, egészségi problémák, védett munkahelyek hiánya. A rossz szociális helyzet alatt azt értjük, hogy: hajléktalanszállókra vagy lakcím nélküli lakcím kártyákkal rendelkeznek, nincs megfelelő ruházatuk, az utcai életmód megviselte általános megjelenésüket, nem rendelkeznek tartalékokkal, hogy az első munkabérig megéljenek. Nem tudnak közlekedési jegyet, bérletet vásárolni a munkahely megközelítéséhez.  Többeknek az egészségügyi problémái voltak olyan mérvűek, melyek a rendszeres munkavégzést nem tették lehetővé, viszont sajnos a leszázalékolás mind a munkában töltött idő hiánya miatt, mind az életvitelből adódó egészségkárosodás miatt (alkoholizmus, dohányzás miatt kialakult tüdőbetegségek, pszichiátriai problémák, gyógyszerfüggőség) vált lehetetlenné.  Viszont pozitívumként említeném, hogy a program biztosított OKJ-s képzésre való bekerülési lehetőséget is, melyet 1 fő sikeresen elvégzett, s targoncavezetői végzettséget kapott. Egy másik ügyfelünk pedig, ugyan már a program befejeztével, a közfoglalkoztatási program keretében szintén beiskolázást nyert, ő is OKJ-s képzés keretében dísznövény kertész végzettséget szerez.</w:t>
      </w:r>
    </w:p>
    <w:p>
      <w:pPr>
        <w:pStyle w:val="Normal"/>
        <w:spacing w:lineRule="auto" w:line="360"/>
        <w:jc w:val="both"/>
        <w:rPr/>
      </w:pPr>
      <w:r>
        <w:rPr>
          <w:rFonts w:cs="Times New Roman" w:ascii="Times New Roman" w:hAnsi="Times New Roman"/>
          <w:sz w:val="24"/>
          <w:szCs w:val="24"/>
        </w:rPr>
        <w:t>Ügyfeleink rendszeresen átjártak a BMSZKI Könyves Nappali Melegedő Álláskereső Irodájába ahol minden segítséget megkaphattak munkatársaiktól. Az illetékes munkaügyi központokkal is tartották, illetve felvették a kapcsolatot.</w:t>
      </w:r>
    </w:p>
    <w:p>
      <w:pPr>
        <w:pStyle w:val="Normal"/>
        <w:spacing w:lineRule="auto" w:line="360"/>
        <w:jc w:val="both"/>
        <w:rPr/>
      </w:pPr>
      <w:r>
        <w:rPr>
          <w:rFonts w:cs="Times New Roman" w:ascii="Times New Roman" w:hAnsi="Times New Roman"/>
          <w:sz w:val="24"/>
          <w:szCs w:val="24"/>
        </w:rPr>
        <w:t>Ezeken kívül közgyógyellátás, és  rendszeres szociális segély (pl. egészségkárosodás címen) intézése is folyamatban volt azoknál az ügyfeleinknél akik erre betegségük miatt jogosultak voltak, melyeket nem minden esetben tudtunk lezárni a program végéig, de az után követés időszakában, és azon túl is folytattuk, illetve befejeztük ezen ügyek intézésé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gram 2014 augusztusában zárult, mely során 3 fő önálló, támogatott lakhatásba került, az utógondozásuk jelenleg is folyik. Náluk látjuk a legnagyobb esélyt arra, hogy nem kerülnek vissza az ellátórendszerbe a támogatás megszűntével sem. A három főből kettő ügyfelünk közösen bérel lakást. Egy ügyfelünk önállóan. Úgynevezett „ polgári” életmódot folytatnak, probléma esetén szociális munkásaikhoz bármikor fordulhatnak segítségért. A polgári életmód alatt azt értjük, hogy megpróbálnak megfelelni a közösségi normáknak. Közlekedési bérletet vásárolnak, ruházkodnak, jövedelmüket beosztják, készleteket halmoznak fel, tervezik a jövőjüket, már nem csak az aznapi szükségleteik fedezése a cél számukr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3 fő átmeneti szálláson, 3 fő munkásszálláson, 2 fő bónos rendszerben, 1 fő visszament a családjához, 1 fő sajnálatos módon elhunyt, 1 fő ismeretlen helyre távozott, 2 fő éjszakai menedékhelyen tartózkodik. Az utcai életmódját 1 ügyfelünk folytatta a program lezárása után, nem lakáscélú helyiségben é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ogram kapcsán hiányoltuk a továbbléptetés lehetőségét, az időhiányt, kevésnek éreztük az integrációjukra fordítható időt. Intézményünk később kapcsolódott be a programba, így a rendelkezésünkre álló idő is arányosan csökkent.</w:t>
      </w:r>
    </w:p>
    <w:p>
      <w:pPr>
        <w:pStyle w:val="Normal"/>
        <w:spacing w:lineRule="auto" w:line="360"/>
        <w:jc w:val="both"/>
        <w:rPr/>
      </w:pPr>
      <w:r>
        <w:rPr>
          <w:rFonts w:cs="Times New Roman" w:ascii="Times New Roman" w:hAnsi="Times New Roman"/>
          <w:sz w:val="24"/>
          <w:szCs w:val="24"/>
        </w:rPr>
        <w:t>Úgy érezzük és ügyfeleinknek is ezt fogalmazták meg a program értékelése kapcsán, hogy ott szakad meg a kapcsolat, amikor a legnagyobb szükségük lenne a további segítségre. Elértek valamit emelkedett az igényszintjük, dolgoznak, önálló lakhatásban él egy részük, de ez egy veszélyes mezsgye, bármikor megbillenhetnek. Szükség lenne egy szorosabb 1 éves után követési szakaszra, ahol, ha bármilyen probléma merül fel, ott lenne a biztonsági háló, nem zuhannának újra a mélybe. Nem kerülnének ismét vissza a rendszerbe. Célzottan, személyre szabottan  egy rendelkezésükre álló keretösszegből kellene segíteni nekik  anyagilag is az után követés fázisában nem csak a lakhatásuk x %-át fizetni, hanem betegség, munkahely elvesztése, váratlan problémák esetében anyagilag is melléjük állni. Mentális segítséget, életvezetési tanácsadást a volt esetkezelő szociális munkásuk biztosítaná számukra.  Így biztosabbnak látjuk a leválást, azt hogy hosszútávon megoldódjon a lakhatásuk és végleg kikerüljenek a hajléktalanellátó rendszerből. Úgy érezzük a programnak nem volt vége, érzékelhető lezárása, idő a leválásra. Egyik nap még programok voltak, a másik nap meg vége lett, minden átmenet nélkül. Az után követésre rendkívül kevés idő volt.</w:t>
      </w:r>
    </w:p>
    <w:p>
      <w:pPr>
        <w:pStyle w:val="Normal"/>
        <w:spacing w:lineRule="auto" w:line="360"/>
        <w:jc w:val="both"/>
        <w:rPr/>
      </w:pPr>
      <w:r>
        <w:rPr>
          <w:rFonts w:cs="Times New Roman" w:ascii="Times New Roman" w:hAnsi="Times New Roman"/>
          <w:sz w:val="24"/>
          <w:szCs w:val="24"/>
        </w:rPr>
        <w:t xml:space="preserve">Egyik ügyfelünk ezt így fogalmazta meg a program értékelésénél: </w:t>
      </w:r>
      <w:r>
        <w:rPr>
          <w:rFonts w:cs="Times New Roman" w:ascii="Times New Roman" w:hAnsi="Times New Roman"/>
          <w:b/>
          <w:i/>
          <w:sz w:val="24"/>
          <w:szCs w:val="24"/>
        </w:rPr>
        <w:t xml:space="preserve">„ úgy érezem felemeltek bennünket,megmutatták, hogy máshogy is lehet, és most magunkra hagynak bennünket, visszadobnak „. </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ozitívumként értékeljük, hogy személyre szabhatóan foglalkozhattunk a „fapados” körülmények között is ügyfeleinkkel, melyre nagyon alkalmas volt a Kőbányai úti éjszakai menedékhely, mely kis létszámú férőhelye, családias hangulata miatt ideális terep minden hasonló program helyszínéül. Pontosan ezek a feltételek segítettek abban, hogy rövid időn belül kialakuljon valami féle csoportkohézió, kialakuljon a „mi” érzés mely segített abban is, hogy az önös érdekeket felülírják a közös érdekek, az alkalmazkodás a közösséghez, mely egyáltalán nem jellemző a hajléktalan emberekre. A napról napra élést, már a program során tapasztaltuk, hogy kezdte felváltani a tudatos előregondolkodás, ezt a közös főzések, közös vásárlások, azaz a tervezés segítette. A programok megszervezésébe is bevontuk egy idő után ügyfeleinket, pontosan azért, hogy érezzék a súlyát, jelentőségét, és hogy éreztessük velük, van beleszólásuk a saját életükbe, kíváncsiak vagyunk véleményükre. Ez a folyamat, önbecsülésüket is nagymértékben javította. Ez a fajta közösségtudat hamar átragadt a programban ugyan nem bevont, de az éjjeli menedékhelyen élő többi lakóra is. ,Beigazolódott számunkra, hogy ha megvannak a tárgyi, és személyi feltételek a kis létszámú éjszakai menedékhelyeken is lehet ügyfeleinket motiválni, eredményes egyéni esetkezelést végezn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360" w:before="0" w:after="0"/>
        <w:jc w:val="center"/>
        <w:rPr/>
      </w:pPr>
      <w:r>
        <w:rPr>
          <w:rFonts w:cs="Times New Roman" w:ascii="Times New Roman" w:hAnsi="Times New Roman"/>
          <w:sz w:val="24"/>
          <w:szCs w:val="24"/>
        </w:rPr>
        <w:t>BMSZKI Kőbányai 22. Lábadozó részleg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 (Földszint, állandó rés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BMSZKI Kőbányai 22. sz. alatti Lábadozó nyáron 18 főnek, téli krízis időszakban 38 főnek, nyújt ideiglenes elhelyezést átmenetileg egészségkárosodást szenvedett, hajléktalan ember számára.  Az ügyfelek gyógyulása, rehabilitációja idejére biztosított a teljes ellátás: átmeneti elhelyezés, napi háromszori étkezés, egészségügyi személyzet 24 órás orvosi és nővéri felügyelet és teljes körű gyógyszeres ellátáss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öldszinti akadálymentesített betegszobák és a téli krízis időszakban november 01-április 30 között az emeleti férőhelyek biztosítják a betegek felvételé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2014. évben </w:t>
      </w:r>
      <w:r>
        <w:rPr>
          <w:rFonts w:cs="Times New Roman" w:ascii="Times New Roman" w:hAnsi="Times New Roman"/>
          <w:b/>
          <w:sz w:val="24"/>
          <w:szCs w:val="24"/>
        </w:rPr>
        <w:t>329 fő</w:t>
      </w:r>
      <w:r>
        <w:rPr>
          <w:rFonts w:cs="Times New Roman" w:ascii="Times New Roman" w:hAnsi="Times New Roman"/>
          <w:sz w:val="24"/>
          <w:szCs w:val="24"/>
        </w:rPr>
        <w:t xml:space="preserve"> betegforgalom volt a teljes lábadozóban, ebből 281 férfi és 48 n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4-ben a férőhelyek igénybevételének átlag száma a következőképpen alaku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35295" cy="286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535295" cy="28632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havi szolgáltatásban lévő ügyfelek száma átlagosan nyáron 16 fő, télen 36 fő körül mozgott. </w:t>
      </w:r>
    </w:p>
    <w:p>
      <w:pPr>
        <w:pStyle w:val="Normal"/>
        <w:spacing w:lineRule="auto" w:line="360" w:before="0" w:after="0"/>
        <w:jc w:val="both"/>
        <w:rPr/>
      </w:pPr>
      <w:r>
        <w:rPr>
          <w:rFonts w:cs="Times New Roman" w:ascii="Times New Roman" w:hAnsi="Times New Roman"/>
          <w:sz w:val="24"/>
          <w:szCs w:val="24"/>
        </w:rPr>
        <w:t>A Lábadozóba való felvétel és az elbocsátás az ügyeletes orvos döntésén alapszik. A 2014-ben a 24 órás Háziorvosi Centrum által beutalt betegek teszik ki a Lábadozó összlétszámának túlnyomó többségét. Kórházból és tartós bentlakásos intézményből való felvétel Dr. Pálvölgyi Gabriella főorvos előzetes hozzájárulásával történik. Ezt követi az Utcai Szolgálatok (Menhely Alapítvány, BMSZKI, Magyar Vöröskereszt) által bekerült betegek.</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ábadozó munkája két fő tevékenységre bontható, egyrészt az ápolási szükségletek kielégítése, másrészt a szociális munkavégzésre. A szociális munka tervezését leginkább befolyásoló tényező a gyógyulási idő. Elsődleges cél a hiányzó okmányok beszerzése és jövedelem biztosítása, a sikeres továbbhelyezés lehetőségének érdekében. Arra törekszünk, hogy az ügyfeleink ne az utcára kerüljenek vissza, inkább vegyék igénybe a hajléktalanellátó rendszer más, szállást nyújtó intézményeit. </w:t>
      </w:r>
      <w:r>
        <w:rPr>
          <w:rFonts w:cs="Times New Roman" w:ascii="Times New Roman" w:hAnsi="Times New Roman"/>
          <w:color w:val="0000FF"/>
          <w:sz w:val="24"/>
          <w:szCs w:val="24"/>
        </w:rPr>
        <w:t>BMSZKI Kálvária – és Alföldi utcai Szállóján elsőbbséget élvezünk a krónikus betegségben szenvedő, mozgáskorlátozott ügyfeleink mielőbbi elhelyezése érdekében. Mivel, ezen férőhelyek korlátozott számban állnak rendelkezésre, a bekerülés - ennek ellenére -  hosszabb időt vehet igénybe, sok esetben akár hónapokat is. Problémát jelent a mentális állapotuk miatt önellátásra képtelen ügyfeleink elhelyezése, az átmeneti szállók erre vonatkozó kritériuma miatt a bejutásuk esélytelen.</w:t>
      </w:r>
      <w:r>
        <w:rPr>
          <w:rFonts w:cs="Times New Roman" w:ascii="Times New Roman" w:hAnsi="Times New Roman"/>
          <w:sz w:val="24"/>
          <w:szCs w:val="24"/>
        </w:rPr>
        <w:t xml:space="preserve"> Jelenleg 2 betegünk vár hosszabb ideje szociális otthoni férőhelyre.  Minden igyekezetünk ellenére jelentős az ismeretlen helyre  - vélhetően közterületre - távozó ügyfeleink szá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lgáltatásaink:</w:t>
        <w:tab/>
      </w:r>
    </w:p>
    <w:p>
      <w:pPr>
        <w:pStyle w:val="Normal"/>
        <w:numPr>
          <w:ilvl w:val="0"/>
          <w:numId w:val="7"/>
        </w:numPr>
        <w:tabs>
          <w:tab w:val="clear" w:pos="708"/>
          <w:tab w:val="left" w:pos="2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órás nővéri-orvosi felügyelet</w:t>
      </w:r>
    </w:p>
    <w:p>
      <w:pPr>
        <w:pStyle w:val="Normal"/>
        <w:numPr>
          <w:ilvl w:val="0"/>
          <w:numId w:val="7"/>
        </w:numPr>
        <w:tabs>
          <w:tab w:val="clear" w:pos="708"/>
          <w:tab w:val="left" w:pos="2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kszerű ápolás-gondozás</w:t>
      </w:r>
    </w:p>
    <w:p>
      <w:pPr>
        <w:pStyle w:val="Normal"/>
        <w:numPr>
          <w:ilvl w:val="0"/>
          <w:numId w:val="7"/>
        </w:numPr>
        <w:tabs>
          <w:tab w:val="clear" w:pos="708"/>
          <w:tab w:val="left" w:pos="2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ógyszerek, kötszerek, segédeszközök biztosítása</w:t>
      </w:r>
    </w:p>
    <w:p>
      <w:pPr>
        <w:pStyle w:val="Normal"/>
        <w:numPr>
          <w:ilvl w:val="0"/>
          <w:numId w:val="7"/>
        </w:numPr>
        <w:tabs>
          <w:tab w:val="clear" w:pos="708"/>
          <w:tab w:val="left" w:pos="2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i háromszori étkezés</w:t>
      </w:r>
    </w:p>
    <w:p>
      <w:pPr>
        <w:pStyle w:val="Normal"/>
        <w:numPr>
          <w:ilvl w:val="0"/>
          <w:numId w:val="7"/>
        </w:numPr>
        <w:tabs>
          <w:tab w:val="clear" w:pos="708"/>
          <w:tab w:val="left" w:pos="2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sztálkodási lehetőség (szükséges felszerelések biztosítása: tusfürdő, sampon, borotva, borotvahab)</w:t>
      </w:r>
    </w:p>
    <w:p>
      <w:pPr>
        <w:pStyle w:val="Normal"/>
        <w:numPr>
          <w:ilvl w:val="0"/>
          <w:numId w:val="7"/>
        </w:numPr>
        <w:tabs>
          <w:tab w:val="clear" w:pos="708"/>
          <w:tab w:val="left" w:pos="2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gynemű, ruhanemű biztosítása</w:t>
      </w:r>
    </w:p>
    <w:p>
      <w:pPr>
        <w:pStyle w:val="Normal"/>
        <w:numPr>
          <w:ilvl w:val="0"/>
          <w:numId w:val="7"/>
        </w:numPr>
        <w:tabs>
          <w:tab w:val="clear" w:pos="708"/>
          <w:tab w:val="left" w:pos="2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satás </w:t>
      </w:r>
    </w:p>
    <w:p>
      <w:pPr>
        <w:pStyle w:val="Normal"/>
        <w:numPr>
          <w:ilvl w:val="0"/>
          <w:numId w:val="7"/>
        </w:numPr>
        <w:tabs>
          <w:tab w:val="clear" w:pos="708"/>
          <w:tab w:val="left" w:pos="2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gszállítás megszervezése kontrollvizsgálatokra</w:t>
      </w:r>
    </w:p>
    <w:p>
      <w:pPr>
        <w:pStyle w:val="Normal"/>
        <w:numPr>
          <w:ilvl w:val="0"/>
          <w:numId w:val="7"/>
        </w:numPr>
        <w:tabs>
          <w:tab w:val="clear" w:pos="708"/>
          <w:tab w:val="left" w:pos="2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i 8 órában szociális ügyintézés</w:t>
      </w:r>
    </w:p>
    <w:p>
      <w:pPr>
        <w:pStyle w:val="Normal"/>
        <w:tabs>
          <w:tab w:val="clear" w:pos="708"/>
          <w:tab w:val="left" w:pos="278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gyakoribb betegségek: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ó-és felső légúti megbetegedések</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ív-és érrendszeri megbetegedések</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omor-és bélrendszeri megbetegedések</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ganatos megbetegedé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őrbetegségek, lábszárfekél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urológiai megbetegedések</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zgásszervi megbetegedések/amputáció</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úzódás, töré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szichés megbetegedések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órház utáni lábadozá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órás megfigyelé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ciális indikáci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ociális ügyintézés elemei: </w:t>
      </w:r>
    </w:p>
    <w:p>
      <w:pPr>
        <w:pStyle w:val="Normal"/>
        <w:numPr>
          <w:ilvl w:val="0"/>
          <w:numId w:val="5"/>
        </w:numPr>
        <w:spacing w:lineRule="auto" w:line="360" w:before="0" w:after="0"/>
        <w:jc w:val="both"/>
        <w:rPr/>
      </w:pPr>
      <w:r>
        <w:rPr>
          <w:rFonts w:cs="Times New Roman" w:ascii="Times New Roman" w:hAnsi="Times New Roman"/>
          <w:sz w:val="24"/>
          <w:szCs w:val="24"/>
        </w:rPr>
        <w:t xml:space="preserve">TAJ szám megkérése/Taj kártyaigénylés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yakönyvi kivonat kéré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i igazolvány és lakcímkártya intézé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címbejelenté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ltségmentesség intézé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jléktalan igazolvány kiállítása</w:t>
      </w:r>
    </w:p>
    <w:p>
      <w:pPr>
        <w:pStyle w:val="Normal"/>
        <w:numPr>
          <w:ilvl w:val="0"/>
          <w:numId w:val="5"/>
        </w:numPr>
        <w:spacing w:lineRule="auto" w:line="360" w:before="0" w:after="0"/>
        <w:jc w:val="both"/>
        <w:rPr/>
      </w:pPr>
      <w:r>
        <w:rPr>
          <w:rFonts w:cs="Times New Roman" w:ascii="Times New Roman" w:hAnsi="Times New Roman"/>
          <w:sz w:val="24"/>
          <w:szCs w:val="24"/>
        </w:rPr>
        <w:t>rokkantsági ellátás indítás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regségi nyugdíj kezdeményezé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őskorúak járadékának kérelmezé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észségkárosodottak járadékának kezdeményezé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gyatékossági támogatás megkéré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zgyógyellátási igazolvány beszerzé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ősek otthonába való felvételi kérelem</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tmeneti otthonba való elhelyezés kezdeményezé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vatalos levelezé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ónyújtás a BMSZKI egyéb szolgáltatásait illetőe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ónyújtás más szervezetekkel, intézményekkel kapcsolatb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yógyszer ingyenesít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hu-HU"/>
        </w:rPr>
        <w:t xml:space="preserve">Az elmúlt évben pályázati forrásból finanszírozott szolgáltatás keretén belül vehették igénybe a rászorulók a gyógyszer ingyenesítést. Korlátozás nélkül, bármely szervezet ügyfelei számára elérhető ez a lehetőség. Az ingyenesítés feltétele a jövedelemigazolás, amennyiben az ügyfél nem rendelkezik jövedelemmel szociális munkás igazolása is elegendő. </w:t>
      </w:r>
    </w:p>
    <w:p>
      <w:pPr>
        <w:pStyle w:val="Normal"/>
        <w:spacing w:lineRule="auto" w:line="360" w:before="0" w:after="0"/>
        <w:jc w:val="both"/>
        <w:rPr/>
      </w:pPr>
      <w:r>
        <w:rPr>
          <w:rFonts w:eastAsia="Times New Roman" w:cs="Times New Roman" w:ascii="Times New Roman" w:hAnsi="Times New Roman"/>
          <w:sz w:val="24"/>
          <w:szCs w:val="24"/>
          <w:lang w:eastAsia="hu-HU"/>
        </w:rPr>
        <w:t>- 30000 Ft alatt, 1500 Ft 30000-50000 Ft között 1000 Ft értékben ingyenesítünk.</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ógyszerek ingyenesítésére heti három alkalommal van lehetőség (H: 9-13, Sz: 11-15, Cs: 11-15 h). A Lábadozó betegei részére ittlétük alatt korlátozás nélkül biztosítjuk a gyógyulásukhoz szükséges gyógyszereket.</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sz w:val="24"/>
          <w:szCs w:val="24"/>
        </w:rPr>
        <w:t xml:space="preserve">2014-ben összesen ingyenesítés száma </w:t>
      </w:r>
      <w:r>
        <w:rPr>
          <w:rFonts w:cs="Times New Roman" w:ascii="Times New Roman" w:hAnsi="Times New Roman"/>
          <w:b/>
          <w:sz w:val="24"/>
          <w:szCs w:val="24"/>
        </w:rPr>
        <w:t xml:space="preserve">2.164 </w:t>
      </w:r>
      <w:r>
        <w:rPr>
          <w:rFonts w:cs="Times New Roman" w:ascii="Times New Roman" w:hAnsi="Times New Roman"/>
          <w:sz w:val="24"/>
          <w:szCs w:val="24"/>
        </w:rPr>
        <w:t xml:space="preserve">alkalom volt, ez havi átlagban </w:t>
      </w:r>
      <w:r>
        <w:rPr>
          <w:rFonts w:cs="Times New Roman" w:ascii="Times New Roman" w:hAnsi="Times New Roman"/>
          <w:b/>
          <w:sz w:val="24"/>
          <w:szCs w:val="24"/>
        </w:rPr>
        <w:t>200</w:t>
      </w:r>
      <w:r>
        <w:rPr>
          <w:rFonts w:cs="Times New Roman" w:ascii="Times New Roman" w:hAnsi="Times New Roman"/>
          <w:sz w:val="24"/>
          <w:szCs w:val="24"/>
        </w:rPr>
        <w:t xml:space="preserve"> főt tak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i alkalmak szá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200"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029200" cy="32473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hézséget jelent a lábadózón kialakított egyetlen kicsi iroda, amelyben egyszerre történik a gyógyszerezés,  egészségügyi kezelések, egészségügyi információk cseréje és a szociális munka illetve a gyógyszeringyenesítés. Egyszerre  zajlik a lábadozós betegek és az utcáról érkező ingyenesítők ellátása. Ez nagy informális megterhelést ró a dolgozókr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b/>
          <w:sz w:val="24"/>
          <w:szCs w:val="24"/>
          <w:lang w:val="en-US" w:eastAsia="en-US"/>
        </w:rPr>
        <w:t>Összefoglalva:</w:t>
      </w:r>
      <w:r>
        <w:rPr>
          <w:rFonts w:cs="Times New Roman" w:ascii="Times New Roman" w:hAnsi="Times New Roman"/>
          <w:sz w:val="24"/>
          <w:szCs w:val="24"/>
          <w:lang w:val="en-US" w:eastAsia="en-US"/>
        </w:rPr>
        <w:t xml:space="preserve"> A BMSZKI Könyves Lábadozó földszinti része, a 2014 évben  98 % -kos kihasználtsággal működött.  A hajléktalan ügyfeleink számára speciális igényeiknek megfelelő szolgáltatást nyújtot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Kőbányai út 22. emeleti időszakos Lábadozós férőhelye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MSZKI Kőbányai 22. sz. alatt az emeleten a krízis időszakban ideiglenes kialakított lábadozó, az átmenetileg egészségkárosodást szenvedett, hajléktalan emberek számára nyújt ideiglenes elhelyezést, gyógyulásuk, rehabilitációjuk idejére. Az intézményben 20 fő részére, 4 szobában történik az elhelyezés. Az egyik szobában 3 női férőhely van kialakítva, két szobában 6-6 férőhely van, egy szoba pedig 5 férőhelyes. Amennyiben igény van rá és indokolt, a női és férfi férőhelyeket tudjuk variálni. A betegek részére megfelelően kialakított WC és zuhanyzó áll rendelkezés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lvétel itt is az orvos döntésével történik. Az emeletre olyan járóképes betegek kerültek, akik a lépcsőt megbízhatóan tudják használni. Többségében a háziorvosi centrum által utalt be betegeket, de hoztak be utcai gondozó szolgálatok rászorultakat, és van néhány fő, akik kórházból kerültek 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vékenységünk az ápolási szükségletek kielégítése és szociális ügyintézés. Az étkeztetés, gyógyszeradagolás és kötözés továbbra is a földszinten, az ügyeletes nővér feladata maradt.</w:t>
      </w:r>
    </w:p>
    <w:p>
      <w:pPr>
        <w:pStyle w:val="Normal"/>
        <w:spacing w:lineRule="auto" w:line="360"/>
        <w:jc w:val="both"/>
        <w:rPr/>
      </w:pPr>
      <w:r>
        <w:rPr>
          <w:rFonts w:cs="Times New Roman" w:ascii="Times New Roman" w:hAnsi="Times New Roman"/>
          <w:sz w:val="24"/>
          <w:szCs w:val="24"/>
        </w:rPr>
        <w:t>A szociális ügyintézés annál hatékonyabb, minél több időt tölt itt az ügyfél. Az első, a hiányzó okmányok beszerzése, illetve a tüdőszűrő, majd valamilyen jövedelmi forrást keresünk, hogy a betegek a lábadozót elhagyva, ne az utcára kerüljenek vissza, hanem vegyék igénybe a hajléktalan ellátó rendszer által biztosított szállást nyújt intézményeket. Próbáltunk mindenkinek egyénre szabott megoldásokat keresni. Amennyiben az ügyfél várólistára került, együttműködött, de el kellett hagynia a lábadozót, lehetőséget kapott a 24 órás éjjeli menedékhelyen történő elhelyezésre a várakozás idejére. Többen bekerültek a TÁMOP 5.3.3. programba. A szállást nyújtó intézmények közül elsősorban a BMSZKI Kálvária utcai és Szabolcs utcai átmeneti szállójára sikerült több beteget elhelyeznünk, és volt, akinek az életkora és jövedelmi viszonyai miatt a BMSZKI Bánya utcai Éjjeli Menedékhelyen tudtunk szállást biztosít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y beteg várt idősotthoni elhelyezésre, ami a krízis időszak végére nem valósult meg, őt átvette a Szabolcs utcai lábadozó a hátralévő időre. Az erőfeszítéseink ellenére így is voltak, akik visszatértek az utcára, vagy egyszerűen saját felelősségre távoztak. A felvételkor mindig megkérdezzük, hogy van-e szociális munkása másik szervezetnél, akit szeretne értesíteni az ittlétéről. Amennyiben igényelték, felvettük a kapcsolatot a kolléganővel, kollégával, és lehetőség szerint közösen folytattuk a gondozást.</w:t>
      </w:r>
    </w:p>
    <w:p>
      <w:pPr>
        <w:pStyle w:val="Normal"/>
        <w:tabs>
          <w:tab w:val="clear" w:pos="708"/>
          <w:tab w:val="left" w:pos="2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zolgáltatásaink:</w:t>
        <w:tab/>
      </w:r>
    </w:p>
    <w:p>
      <w:pPr>
        <w:pStyle w:val="Listaszerbekezds"/>
        <w:numPr>
          <w:ilvl w:val="0"/>
          <w:numId w:val="3"/>
        </w:numPr>
        <w:tabs>
          <w:tab w:val="clear" w:pos="708"/>
          <w:tab w:val="left" w:pos="2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4 órás felügyelet</w:t>
      </w:r>
    </w:p>
    <w:p>
      <w:pPr>
        <w:pStyle w:val="Listaszerbekezds"/>
        <w:numPr>
          <w:ilvl w:val="0"/>
          <w:numId w:val="3"/>
        </w:numPr>
        <w:tabs>
          <w:tab w:val="clear" w:pos="708"/>
          <w:tab w:val="left" w:pos="2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isztálkodási lehetőség (szükséges felszerelések biztosítása: tusfürdő, sampon, borotva, borotvahab)</w:t>
      </w:r>
    </w:p>
    <w:p>
      <w:pPr>
        <w:pStyle w:val="Listaszerbekezds"/>
        <w:numPr>
          <w:ilvl w:val="0"/>
          <w:numId w:val="3"/>
        </w:numPr>
        <w:tabs>
          <w:tab w:val="clear" w:pos="708"/>
          <w:tab w:val="left" w:pos="2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ágynemű, ruhanemű biztosítása</w:t>
      </w:r>
    </w:p>
    <w:p>
      <w:pPr>
        <w:pStyle w:val="Listaszerbekezds"/>
        <w:numPr>
          <w:ilvl w:val="0"/>
          <w:numId w:val="3"/>
        </w:numPr>
        <w:tabs>
          <w:tab w:val="clear" w:pos="708"/>
          <w:tab w:val="left" w:pos="2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atás </w:t>
      </w:r>
    </w:p>
    <w:p>
      <w:pPr>
        <w:pStyle w:val="Listaszerbekezds"/>
        <w:numPr>
          <w:ilvl w:val="0"/>
          <w:numId w:val="3"/>
        </w:numPr>
        <w:tabs>
          <w:tab w:val="clear" w:pos="708"/>
          <w:tab w:val="left" w:pos="2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pi 8 órában szociális ügyintéz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ociális ügyintézés elemei: </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J szám megkérése/Taj kártya igénylés </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emélyi igazolvány és lakcímkártya intézése</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kcímbejelentés</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öltségmentesség intézése</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jléktalan igazolvány kiállítása</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kkantosítás indítása</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öregségi nyugdíj kezdeményezése</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őskorúak járadékának kérelmezése</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észségkárosodottak járadékának kezdeményezése</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gyatékossági támogatás megkérése</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özgyógyellátási igazolvány beszerzése</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ősek otthonába való felvételi kérelem</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átmeneti otthonba való elhelyezés kezdeményezése</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vatalos levelezés</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ónyújtás a BMSZKI egyéb szolgáltatásait illetően</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ónyújtás más szervezetekkel, intézményekkel kapcsolatb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meleti férőhelyek kihasználtsága a következőképpen alakult: </w:t>
      </w:r>
    </w:p>
    <w:p>
      <w:pPr>
        <w:pStyle w:val="Normal"/>
        <w:spacing w:lineRule="auto" w:line="360" w:before="0" w:after="0"/>
        <w:jc w:val="both"/>
        <w:rPr/>
      </w:pPr>
      <w:r>
        <w:rPr>
          <w:rFonts w:cs="Times New Roman" w:ascii="Times New Roman" w:hAnsi="Times New Roman"/>
          <w:sz w:val="24"/>
          <w:szCs w:val="24"/>
        </w:rPr>
        <w:t xml:space="preserve">Összefoglalva: 2014. évben </w:t>
      </w:r>
      <w:r>
        <w:rPr>
          <w:rFonts w:cs="Times New Roman" w:ascii="Times New Roman" w:hAnsi="Times New Roman"/>
          <w:b/>
          <w:sz w:val="24"/>
          <w:szCs w:val="24"/>
        </w:rPr>
        <w:t>131</w:t>
      </w:r>
      <w:r>
        <w:rPr>
          <w:rFonts w:cs="Times New Roman" w:ascii="Times New Roman" w:hAnsi="Times New Roman"/>
          <w:sz w:val="24"/>
          <w:szCs w:val="24"/>
        </w:rPr>
        <w:t xml:space="preserve"> különböző hajléktalan embert fogadott az intézmény emeleti része és részesített egészségügyi szolgáltatásban. Nemek szerinti megosztás: </w:t>
      </w:r>
      <w:r>
        <w:rPr>
          <w:rFonts w:cs="Times New Roman" w:ascii="Times New Roman" w:hAnsi="Times New Roman"/>
          <w:b/>
          <w:sz w:val="24"/>
          <w:szCs w:val="24"/>
        </w:rPr>
        <w:t>férfi: 119 fő, nő: 12 f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eghosszabb </w:t>
      </w:r>
      <w:r>
        <w:rPr>
          <w:rFonts w:cs="Times New Roman" w:ascii="Times New Roman" w:hAnsi="Times New Roman"/>
          <w:i/>
          <w:sz w:val="24"/>
          <w:szCs w:val="24"/>
        </w:rPr>
        <w:t>emeleti lábadozón</w:t>
      </w:r>
      <w:r>
        <w:rPr>
          <w:rFonts w:cs="Times New Roman" w:ascii="Times New Roman" w:hAnsi="Times New Roman"/>
          <w:sz w:val="24"/>
          <w:szCs w:val="24"/>
        </w:rPr>
        <w:t xml:space="preserve"> töltött idő 4 hónap, a legrövidebb egy nap volt. Jellemzően a krízis közepén, januárban volt a legmagasabb a lábadozó kihasználtsá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étszámok a fölszinttel mutatnak átfedést, mivel a javulóban lévő beteg az emeleten kerültek elhelyezésre, de a két részt külön jelenítettük meg.</w:t>
      </w:r>
    </w:p>
    <w:p>
      <w:pPr>
        <w:pStyle w:val="Normal"/>
        <w:spacing w:lineRule="auto" w:line="360" w:before="0" w:after="0"/>
        <w:jc w:val="both"/>
        <w:rPr/>
      </w:pPr>
      <w:r>
        <w:rPr>
          <w:rFonts w:cs="Times New Roman" w:ascii="Times New Roman" w:hAnsi="Times New Roman"/>
          <w:sz w:val="24"/>
          <w:szCs w:val="24"/>
        </w:rPr>
        <w:t xml:space="preserve">Egy hónapban egy ember csak egyszer jelenik meg az </w:t>
      </w:r>
      <w:r>
        <w:rPr>
          <w:rFonts w:cs="Times New Roman" w:ascii="Times New Roman" w:hAnsi="Times New Roman"/>
          <w:i/>
          <w:sz w:val="24"/>
          <w:szCs w:val="24"/>
        </w:rPr>
        <w:t>emeleti diagramon</w:t>
      </w:r>
      <w:r>
        <w:rPr>
          <w:rFonts w:cs="Times New Roman" w:ascii="Times New Roman" w:hAnsi="Times New Roman"/>
          <w:sz w:val="24"/>
          <w:szCs w:val="24"/>
        </w:rPr>
        <w:t>, de átcsúszhattak létszámok a következő hónapra is, mivel az ügyfelek további gondozást igényeltek. Az adott hónapban először megjelent betegek külön is vannak jelöl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71907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8" t="-13" r="-8" b="-13"/>
                    <a:stretch>
                      <a:fillRect/>
                    </a:stretch>
                  </pic:blipFill>
                  <pic:spPr bwMode="auto">
                    <a:xfrm>
                      <a:off x="0" y="0"/>
                      <a:ext cx="4578350" cy="27190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pasztalatok:</w:t>
      </w:r>
    </w:p>
    <w:p>
      <w:pPr>
        <w:pStyle w:val="Normal"/>
        <w:spacing w:lineRule="auto" w:line="360" w:before="0" w:after="0"/>
        <w:jc w:val="both"/>
        <w:rPr/>
      </w:pPr>
      <w:r>
        <w:rPr>
          <w:rFonts w:cs="Times New Roman" w:ascii="Times New Roman" w:hAnsi="Times New Roman"/>
          <w:sz w:val="24"/>
          <w:szCs w:val="24"/>
        </w:rPr>
        <w:t>Általánosságban elmondható, hogy az éjjeli menedékhelyen éjszakázók és a lábadozós betegek hamar alkalmazkodtak az közösségi együttéléshez, bár időnként akadtak összezördülések.</w:t>
      </w:r>
    </w:p>
    <w:p>
      <w:pPr>
        <w:pStyle w:val="Normal"/>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 vita tárgya legtöbbször az volt, hogy a betegek éjjel megették a lakók élelmét, így előfordult, hogy éhesen mentek dolgozni.  Ezért, zárható hűtőket kellett igényeljünk.</w:t>
      </w:r>
    </w:p>
    <w:p>
      <w:pPr>
        <w:pStyle w:val="Normal"/>
        <w:spacing w:lineRule="auto" w:line="360" w:before="0" w:after="0"/>
        <w:jc w:val="both"/>
        <w:rPr/>
      </w:pPr>
      <w:r>
        <w:rPr>
          <w:rFonts w:cs="Times New Roman" w:ascii="Times New Roman" w:hAnsi="Times New Roman"/>
          <w:color w:val="0000FF"/>
          <w:sz w:val="24"/>
          <w:szCs w:val="24"/>
        </w:rPr>
        <w:t>Pozitív tapasztalat, hogy az éjjeli menedékhelyen élők támogatták a betegeket, pl. segítettek a zuhanyozásnál, mert be volt gipszelve vagy kötözve a lába vagy a ka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emeleten működő lábadozó az adott időszakban szinte mindig teljes kihasználtságban működött, jelentős segítséget nyújtva a rászoruló hajléktalan emberek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2.3 Összefoglalás, vélemény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BMSZKI Kőbányai Éjjeli Menedékhely a 2013-ban elkezdett speciális elhelyezéseket folytatta tovább. Az ügyfél szám számottevően nem változott, igaz tavaly csak a fél év adataiból indulhattunk ki. Fontosnak találjuk a TÁMOP 5.3.3. pályázat tapasztalatait, mivel igazolható, hogy a kis létszámú elhelyezésekben a kiválasztás, a motiválás és a sikeres lebonyolítás sokkal eredményesebb lehet egy – egy új project esetén. Nyugodtabb, kis létszámú helyek esetén a hosszabb elhelyezésig várakozó ügyfelek is jobban megbecsülik  az állandó férőhelye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ábadozó” férőhelyek jelentős ügyfélmozgást mutatnak. Érdemes lenne a pszichiátria betegek elhelyezésén változásokat eszközölni, mivel az általuk használt földszinti részekkel több hely lenne nyerhető a rossz egészségállapotú ügyfeleinknek, továbbá a szociális munkás számára egy külön iroda is kialakítható l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2014-es évben folytatni szeretnénk a speciális elhelyezéseket, illetve a korábbi programok tapasztalatai alapján a kis létszámú elhelyezéseket és közösségi munkát a kiválasztott ügyfelekk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szítetté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bó Károly – mb. intézményvezet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tinger Edit – szociális munkás – Emeleti lábadozós férőhelyekrő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szár Marietta, Horváth Krisztina – szociális munkás – TÁMOP 5.3.3. tapasztala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endi Mónika – szociális munkás – Földszint lábadozós férőhelyekrő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2125980</wp:posOffset>
              </wp:positionH>
              <wp:positionV relativeFrom="page">
                <wp:align>bottom</wp:align>
              </wp:positionV>
              <wp:extent cx="2125980" cy="2054860"/>
              <wp:effectExtent l="635" t="0" r="0" b="635"/>
              <wp:wrapNone/>
              <wp:docPr id="5" name="Alakzat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lakzat 1"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5</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stem" w:hAnsi="System" w:cs="System"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stem;Arial" w:hAnsi="System;Arial" w:eastAsia="Times New Roman" w:cs="System;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harChar2">
    <w:name w:val=" Char Char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7:00Z</dcterms:created>
  <dc:creator>karesz</dc:creator>
  <dc:description/>
  <cp:keywords/>
  <dc:language>en-US</dc:language>
  <cp:lastModifiedBy>Győri Péter</cp:lastModifiedBy>
  <dcterms:modified xsi:type="dcterms:W3CDTF">2015-02-11T21:06:00Z</dcterms:modified>
  <cp:revision>3</cp:revision>
  <dc:subject/>
  <dc:title>BMSZKI Kőbányai 22</dc:title>
</cp:coreProperties>
</file>