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BMSZKI                                                                                                                                 </w:t>
      </w:r>
    </w:p>
    <w:p>
      <w:pPr>
        <w:pStyle w:val="Normal"/>
        <w:rPr>
          <w:sz w:val="40"/>
          <w:szCs w:val="40"/>
        </w:rPr>
      </w:pPr>
      <w:r>
        <w:rPr>
          <w:sz w:val="40"/>
          <w:szCs w:val="40"/>
        </w:rPr>
        <w:t>X. Kerület Bánya u. 37.</w:t>
      </w:r>
    </w:p>
    <w:p>
      <w:pPr>
        <w:pStyle w:val="Normal"/>
        <w:rPr>
          <w:sz w:val="40"/>
          <w:szCs w:val="40"/>
        </w:rPr>
      </w:pPr>
      <w:r>
        <w:rPr>
          <w:sz w:val="40"/>
          <w:szCs w:val="40"/>
        </w:rPr>
        <w:t>Bánya Éjjeli Menedékhely</w:t>
      </w:r>
    </w:p>
    <w:p>
      <w:pPr>
        <w:pStyle w:val="Normal"/>
        <w:rPr/>
      </w:pPr>
      <w:r>
        <w:rPr>
          <w:sz w:val="40"/>
          <w:szCs w:val="40"/>
        </w:rPr>
        <w:t xml:space="preserve">2014. évi Szakmai beszámolója                 </w:t>
      </w:r>
      <w:r>
        <w:rPr>
          <w:b/>
          <w:bCs/>
          <w:sz w:val="40"/>
          <w:szCs w:val="40"/>
        </w:rPr>
        <w:t xml:space="preserve">          </w:t>
      </w:r>
    </w:p>
    <w:p>
      <w:pPr>
        <w:pStyle w:val="Normal"/>
        <w:jc w:val="both"/>
        <w:rPr>
          <w:b/>
          <w:b/>
          <w:bCs/>
          <w:sz w:val="52"/>
          <w:szCs w:val="52"/>
        </w:rPr>
      </w:pPr>
      <w:r>
        <w:rPr>
          <w:b/>
          <w:bCs/>
          <w:sz w:val="52"/>
          <w:szCs w:val="52"/>
        </w:rPr>
      </w:r>
    </w:p>
    <w:p>
      <w:pPr>
        <w:pStyle w:val="Normal"/>
        <w:jc w:val="right"/>
        <w:rPr>
          <w:b/>
          <w:b/>
          <w:bCs/>
          <w:sz w:val="52"/>
          <w:szCs w:val="52"/>
        </w:rPr>
      </w:pPr>
      <w:r>
        <w:rPr>
          <w:sz w:val="24"/>
          <w:szCs w:val="24"/>
        </w:rPr>
        <w:drawing>
          <wp:inline distT="0" distB="0" distL="0" distR="0">
            <wp:extent cx="23431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343150" cy="2000250"/>
                    </a:xfrm>
                    <a:prstGeom prst="rect">
                      <a:avLst/>
                    </a:prstGeom>
                  </pic:spPr>
                </pic:pic>
              </a:graphicData>
            </a:graphic>
          </wp:inline>
        </w:drawing>
      </w:r>
    </w:p>
    <w:p>
      <w:pPr>
        <w:sectPr>
          <w:footerReference w:type="default" r:id="rId3"/>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52"/>
          <w:szCs w:val="52"/>
        </w:rPr>
      </w:pPr>
      <w:r>
        <w:rPr>
          <w:bCs/>
          <w:sz w:val="24"/>
          <w:szCs w:val="24"/>
        </w:rPr>
        <w:t xml:space="preserve">Készítette: </w:t>
      </w:r>
      <w:r>
        <w:rPr>
          <w:sz w:val="24"/>
          <w:szCs w:val="24"/>
        </w:rPr>
        <w:t>Biczók Zoltán és Gregus Noém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p>
    <w:p>
      <w:pPr>
        <w:pStyle w:val="Normal"/>
        <w:spacing w:lineRule="auto" w:line="360"/>
        <w:jc w:val="both"/>
        <w:rPr>
          <w:b/>
          <w:b/>
          <w:bCs/>
          <w:sz w:val="32"/>
          <w:szCs w:val="32"/>
        </w:rPr>
      </w:pPr>
      <w:r>
        <w:rPr>
          <w:b/>
          <w:bCs/>
          <w:sz w:val="32"/>
          <w:szCs w:val="32"/>
        </w:rPr>
        <w:t>Bevezetés</w:t>
      </w:r>
    </w:p>
    <w:p>
      <w:pPr>
        <w:pStyle w:val="Normal"/>
        <w:spacing w:lineRule="auto" w:line="36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pPr>
      <w:r>
        <w:rPr>
          <w:sz w:val="24"/>
          <w:szCs w:val="24"/>
        </w:rPr>
        <w:t>Az éjjeli menedékhely este, illetve éjszaka legalább napi 14 órát tart nyitva. Az éjjeli menedékhely az előforduló konfliktushelyzetek megelőzésére, illetve kezelésére a nyitva tartási időben szakképzett munkaerővel ügyeletet biztosít.</w:t>
      </w:r>
    </w:p>
    <w:p>
      <w:pPr>
        <w:pStyle w:val="Normal"/>
        <w:spacing w:lineRule="auto" w:line="360"/>
        <w:jc w:val="both"/>
        <w:rPr/>
      </w:pPr>
      <w:r>
        <w:rPr>
          <w:sz w:val="24"/>
          <w:szCs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32"/>
          <w:szCs w:val="32"/>
        </w:rPr>
        <w:t>Intézményünk</w:t>
      </w:r>
    </w:p>
    <w:p>
      <w:pPr>
        <w:pStyle w:val="Normal"/>
        <w:spacing w:lineRule="auto" w:line="360"/>
        <w:jc w:val="both"/>
        <w:rPr/>
      </w:pPr>
      <w:r>
        <w:rPr>
          <w:sz w:val="24"/>
          <w:szCs w:val="24"/>
        </w:rPr>
        <w:t xml:space="preserve">Intézményünket 7 hónapnál nem régebbi tüdőszűrő igazolással veheti igénybe bárki, aki betöltötte az 50. életévét, személyazonosságát igazolni tudja, önellátásra képes és egészségi vagy mentális állapota miatt védettebb elhelyezésre van szüksége. </w:t>
      </w:r>
    </w:p>
    <w:p>
      <w:pPr>
        <w:pStyle w:val="Normal"/>
        <w:spacing w:lineRule="auto" w:line="360"/>
        <w:jc w:val="both"/>
        <w:rPr>
          <w:sz w:val="24"/>
          <w:szCs w:val="24"/>
        </w:rPr>
      </w:pPr>
      <w:r>
        <w:rPr>
          <w:sz w:val="24"/>
          <w:szCs w:val="24"/>
        </w:rPr>
        <w:t xml:space="preserve">A szállóra való bekerülés feltétele egy személyes beszélgetés, melyen előnyt jelent más éjjeli menedékhely vagy utcai gondozó szolgálat ajánlása, vagy a BMSZKI Felvételi Csoportjának irányítása. </w:t>
      </w:r>
    </w:p>
    <w:p>
      <w:pPr>
        <w:pStyle w:val="Normal"/>
        <w:spacing w:lineRule="auto" w:line="360"/>
        <w:jc w:val="both"/>
        <w:rPr/>
      </w:pPr>
      <w:r>
        <w:rPr>
          <w:sz w:val="24"/>
          <w:szCs w:val="24"/>
        </w:rPr>
        <w:t>Az elhelyezés 3 db 10, 2 db 11 ágyas illetve 1 db 12 ágyas szobában történik, összesen 64 férőhelyen tudunk fogadni ügyfeleket. Ezekből 3 ágyat tartunk fent az utcai gondozó szolgálatok által esténként eseti jelleggel beszállítottaknak.</w:t>
      </w:r>
    </w:p>
    <w:p>
      <w:pPr>
        <w:pStyle w:val="Normal"/>
        <w:spacing w:lineRule="auto" w:line="360"/>
        <w:jc w:val="both"/>
        <w:rPr/>
      </w:pPr>
      <w:r>
        <w:rPr>
          <w:sz w:val="24"/>
          <w:szCs w:val="24"/>
        </w:rPr>
        <w:t>Minden személyes holmi és ruházat a bekerülést megelőzően átválogatásra, illetve mosásra kerül, ezzel megakadályozva a különböző élősködők intézményünkbe jutását. Szállónkon mindenki számára tudtunk párnát, párnahuzatot, plédet, paplanhuzatot és lepedőt biztosítani. Az ágynemű az intézmény tulajdona, de a tisztántartásról lakóink gondoskodnak. Egy szociális munkás kolléga látja el az ügyeleti feladatokat és végez szociális munkát a nap 24 órájában.</w:t>
      </w:r>
    </w:p>
    <w:p>
      <w:pPr>
        <w:pStyle w:val="Normal"/>
        <w:spacing w:lineRule="auto" w:line="360"/>
        <w:jc w:val="both"/>
        <w:rPr>
          <w:sz w:val="24"/>
          <w:szCs w:val="24"/>
        </w:rPr>
      </w:pPr>
      <w:r>
        <w:rPr>
          <w:sz w:val="24"/>
          <w:szCs w:val="24"/>
        </w:rPr>
        <w:t>Orvosi ellátás hetente egyszer van az intézményben, a FAMO kereté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Bánya utcai éjjeli menedékhely 2013. februárjában nyitotta meg kapuit, és 24 órás bent tartózkodási lehetőséget biztosít az itt lakó ügyfeleinknek.</w:t>
      </w:r>
    </w:p>
    <w:p>
      <w:pPr>
        <w:pStyle w:val="Normal"/>
        <w:spacing w:lineRule="auto" w:line="360"/>
        <w:jc w:val="both"/>
        <w:rPr/>
      </w:pPr>
      <w:r>
        <w:rPr>
          <w:sz w:val="24"/>
          <w:szCs w:val="24"/>
        </w:rPr>
        <w:t xml:space="preserve">Más éjjeli menedékhelyeinken azt tapasztaltuk, hogy az ott megforduló idősebb korosztály életkoruk és megromlott egészségi állapotuk miatt jobban ki van szolgáltatva fiatalabb társaiknak, gyakran bántalmazzák, kihasználják őket. A jövedelem nélküliek esetében ráadásul nehéz, szinte lehetetlen a továbblépés fizetős, hosszabb távú ellátások felé, ráadásul a rövid időn belüli irányítás, ahogy azt a BMSZKI szakmai protokollja egyébként megkívánja.  </w:t>
      </w:r>
    </w:p>
    <w:p>
      <w:pPr>
        <w:pStyle w:val="Normal"/>
        <w:spacing w:lineRule="auto" w:line="360"/>
        <w:jc w:val="both"/>
        <w:rPr>
          <w:sz w:val="24"/>
          <w:szCs w:val="24"/>
        </w:rPr>
      </w:pPr>
      <w:r>
        <w:rPr>
          <w:sz w:val="24"/>
          <w:szCs w:val="24"/>
        </w:rPr>
        <w:t xml:space="preserve">Nekik szerettünk volna egy biztonságosabb, nyugodtabb környezetet biztosítani, semmiképp nem szerettünk volna még egy szokványosan működő fapadot létrehozni. </w:t>
      </w:r>
    </w:p>
    <w:p>
      <w:pPr>
        <w:pStyle w:val="Normal"/>
        <w:spacing w:lineRule="auto" w:line="360"/>
        <w:jc w:val="both"/>
        <w:rPr/>
      </w:pPr>
      <w:r>
        <w:rPr>
          <w:sz w:val="24"/>
          <w:szCs w:val="24"/>
        </w:rPr>
        <w:t xml:space="preserve">Ezen irányelvek mentén haladva működtettük a tavalyi évben is a Bánya éjjeli menedékhelyet. </w:t>
      </w:r>
    </w:p>
    <w:p>
      <w:pPr>
        <w:pStyle w:val="Normal"/>
        <w:spacing w:lineRule="auto" w:line="360"/>
        <w:jc w:val="both"/>
        <w:rPr>
          <w:sz w:val="24"/>
          <w:szCs w:val="24"/>
        </w:rPr>
      </w:pPr>
      <w:r>
        <w:rPr>
          <w:sz w:val="24"/>
          <w:szCs w:val="24"/>
        </w:rPr>
      </w:r>
    </w:p>
    <w:p>
      <w:pPr>
        <w:pStyle w:val="Normal"/>
        <w:spacing w:lineRule="auto" w:line="360"/>
        <w:jc w:val="both"/>
        <w:rPr>
          <w:color w:val="0000FF"/>
          <w:sz w:val="24"/>
          <w:szCs w:val="24"/>
        </w:rPr>
      </w:pPr>
      <w:r>
        <w:rPr>
          <w:color w:val="0000FF"/>
          <w:sz w:val="24"/>
          <w:szCs w:val="24"/>
        </w:rPr>
        <w:t>Az, hogy a klasszikus éjjeli menedékhelyekhez képest nem kell reggelente kimenniük a nálunk lakóknak, kicsit átmenetet képez az éjjeli menedékhelyek és az átmeneti szállók között. Ezzel próbáljuk segíteni az egyébként is rossz egészségi állapotban lévő, idős ügyfeleinket. Az intézmény csendes, saját kerttel és udvarral rendelkezik, ami jó időben közösségi programok rendezésére nyújt lehetőséget. A szálló működését tekintve igazodik az itt élők életritmusához és az idősebb korosztály mentális állapotához. Lassabb, személyre szabott munka folyik, nincsenek nagyobb konfliktusok. Elmondható, hogy ügyfeleink szeretnek itt lakni, de ez sokszor meg is nehezíti továbbléptetésüket másfajta ellátások felé.</w:t>
      </w:r>
    </w:p>
    <w:p>
      <w:pPr>
        <w:pStyle w:val="Normal"/>
        <w:spacing w:lineRule="auto" w:line="360"/>
        <w:jc w:val="both"/>
        <w:rPr>
          <w:color w:val="0000FF"/>
          <w:sz w:val="24"/>
          <w:szCs w:val="24"/>
        </w:rPr>
      </w:pPr>
      <w:r>
        <w:rPr>
          <w:color w:val="0000FF"/>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32"/>
          <w:szCs w:val="32"/>
        </w:rPr>
        <w:t xml:space="preserve">Szakmai munkánk </w:t>
      </w:r>
    </w:p>
    <w:p>
      <w:pPr>
        <w:pStyle w:val="Normal"/>
        <w:spacing w:lineRule="auto" w:line="360"/>
        <w:jc w:val="both"/>
        <w:rPr>
          <w:sz w:val="24"/>
          <w:szCs w:val="24"/>
        </w:rPr>
      </w:pPr>
      <w:r>
        <w:rPr>
          <w:sz w:val="24"/>
          <w:szCs w:val="24"/>
        </w:rPr>
        <w:t xml:space="preserve">Évközben a felvételek során elsősorban a BMSZKI más éjjeli menedékhelyein élő ügyfeleket részesítettük előnyben, de közvetlen közterületekről és a BMSZKI Felvételi csoportja által is fogadtunk ügyfeleket. Jó kapcsolatot alakítottunk ki a BMSZKI Lábadozóival is, ahonnan szintén fogadtuk az arra rászorulókat. A szálló 64 férőhelyén az elmúlt év folyamán összesen 222 fő lakot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zt hogy honnan érkeztek ügyfeleink, százalékos megoszlásban a következő ábrán figyelhetjük meg, az arányok az elmúlt évhez képest változtak. Növekedett a közterületről, utcai gondozó szolgálatok által beszállítottak száma a BMSZKI éjjeli menedékhelyeiről érkezettekhez viszonyít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drawing>
          <wp:inline distT="0" distB="0" distL="0" distR="0">
            <wp:extent cx="41052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105275" cy="25908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Az a tapasztalatunk, hogy az előző évhez képest rosszabb egészségi és mentális állapotban kerültek hozzánk ügyfeleink. A szálló profilja időnként sajnos egy lábadozó működéséhez hasonlít. Egyes ügyfelek gyógyszerezését, pelenka cseréjét, vagy ezek ellenőrzését kénytelenek voltunk felvállalni, ha azt szerettük volna, hogy egészségi állapotuk ne romoljon tovább. Emellett a mindennapi feladatok részévé vált a fertőtlenítés, fürdetés, hajvágás, borotválás, személyes ruházat tisztaságának ellenőrzése. Ez nagy terhet jelent az egyedül dolgozó kollégáknak, mert az intézmény működtetése mellett erre is oda kell figyelniük, de a team hozzáállásának köszönhetően ezek nem okoztak különösebb fennakadásokat.</w:t>
      </w:r>
    </w:p>
    <w:p>
      <w:pPr>
        <w:pStyle w:val="Normal"/>
        <w:spacing w:lineRule="auto" w:line="360"/>
        <w:jc w:val="both"/>
        <w:rPr/>
      </w:pPr>
      <w:r>
        <w:rPr>
          <w:sz w:val="24"/>
          <w:szCs w:val="24"/>
        </w:rPr>
        <w:t xml:space="preserve">A majdnem lábadozóéhoz hasonló működésünk miatt az következik, hogy többen az itt tartózkodásuk alatt kórházi, illetve szakorvosi ellátásban részesültek, folyamatos volt a kapcsolattatás orvosokkal, kórházakkal, illetve az ott dolgozó szociális szakemberekkel. A szociális munka során gyakran előfordult, hogy az együttműködés feltétele lett a különböző kezeléseken való részvétel. </w:t>
      </w:r>
    </w:p>
    <w:p>
      <w:pPr>
        <w:pStyle w:val="Normal"/>
        <w:spacing w:lineRule="auto" w:line="360"/>
        <w:jc w:val="both"/>
        <w:rPr>
          <w:sz w:val="24"/>
          <w:szCs w:val="24"/>
        </w:rPr>
      </w:pPr>
      <w:r>
        <w:rPr>
          <w:sz w:val="24"/>
          <w:szCs w:val="24"/>
        </w:rPr>
        <w:t xml:space="preserve">Ügyfélkörünket az 50 év feletti rászorulók képezik, így erre a korosztályra jellemzőek betegségeik is. Leggyakoribbak a különböző asztmák, tüdőbetegségek, cukorbetegség, magas vérnyomás, keringési zavar, reumatológia, neurológiai pszichiátriai betegségek, lábszárfekély, áttétes daganat, fagyás okozta végtag amputáció.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szállóra felvett ügyfeleknél szempont volt, hogy elsősorban jövedelemmel nem rendelkezőket vegyünk föl, hiszen aki valamilyenfajta pénzbeli ellátásban már részesül, vagy van munkából származó jövedelme, más intézményi elhelyezést is igénybe tud venni. Így az éjjeli menedékhelyről érkezettek túlnyomó többsége, semmilyen ellátásban nem részesült és jövedelemmel sem rendelkezet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gy részüknél egészségi állapotuk már nem tette lehetővé a munkaerőpiacon történő elhelyezkedést sem, és a koruk alapján semmilyen pénzbeli ellátásra nem voltak jogosultak. </w:t>
      </w:r>
    </w:p>
    <w:p>
      <w:pPr>
        <w:pStyle w:val="Normal"/>
        <w:spacing w:lineRule="auto" w:line="360"/>
        <w:jc w:val="both"/>
        <w:rPr>
          <w:sz w:val="24"/>
          <w:szCs w:val="24"/>
        </w:rPr>
      </w:pPr>
      <w:r>
        <w:rPr>
          <w:sz w:val="24"/>
          <w:szCs w:val="24"/>
        </w:rPr>
        <w:t xml:space="preserve">Nekik elsősorban a jövedelemhez juttatás volt a szociális munka célja, aminek egyik módja a Haller utcai munkaügyi központtal történő együttműködés volt. Ez sajnos egy hosszabb folyamat, hiszen csak egy év után várható jövedelem. </w:t>
      </w:r>
    </w:p>
    <w:p>
      <w:pPr>
        <w:pStyle w:val="Normal"/>
        <w:spacing w:lineRule="auto" w:line="360"/>
        <w:jc w:val="both"/>
        <w:rPr>
          <w:color w:val="0000FF"/>
          <w:sz w:val="24"/>
          <w:szCs w:val="24"/>
        </w:rPr>
      </w:pPr>
      <w:r>
        <w:rPr>
          <w:color w:val="0000FF"/>
          <w:sz w:val="24"/>
          <w:szCs w:val="24"/>
        </w:rPr>
        <w:t>A tavalyi év elején kezdtünk szembesülni azzal a problémával, hogy a munkaügyi központok által kiközvetítettek esetében munkavállalásukat nehezítette a mindennapi megélhetés. Munkabért csak az első hónap után kaptak, de ez időre munkába állási támogatást a Fővárosi Segélyezési Iroda (a kerületi önkormányzatoknál nincs ilyen segélyezési forma) már csak azoknak tudott biztosítani, akiknek állandó lakhelye hajléktalan szállás volt vagy lakcímnélküliek voltak. Sokszor kérdéses volt, hogy a felajánlott munkát vagy az állandó, „civil” lakcímet veszítsék el. Munkába állási csomagot ugyan időszakosan tudtunk adni, de ez sem fedezte az egy havi élelmezést. Szembesülnünk kellett azzal, hogy emiatt ügyfeleink nem fogadták el a felkínált munkát, mert korgó gyomorral nem tudtak munkába menni. A legnehezebb talán az volt, hogy minden igyekezetünk ellenére nem találtunk megfelelő megoldást a problémára.</w:t>
      </w:r>
    </w:p>
    <w:p>
      <w:pPr>
        <w:pStyle w:val="Normal"/>
        <w:spacing w:lineRule="auto" w:line="360"/>
        <w:jc w:val="both"/>
        <w:rPr>
          <w:color w:val="0000FF"/>
          <w:sz w:val="24"/>
          <w:szCs w:val="24"/>
        </w:rPr>
      </w:pPr>
      <w:r>
        <w:rPr>
          <w:color w:val="0000FF"/>
          <w:sz w:val="24"/>
          <w:szCs w:val="24"/>
        </w:rPr>
      </w:r>
    </w:p>
    <w:p>
      <w:pPr>
        <w:pStyle w:val="Normal"/>
        <w:spacing w:lineRule="auto" w:line="360"/>
        <w:jc w:val="both"/>
        <w:rPr>
          <w:sz w:val="24"/>
          <w:szCs w:val="24"/>
        </w:rPr>
      </w:pPr>
      <w:r>
        <w:rPr>
          <w:sz w:val="24"/>
          <w:szCs w:val="24"/>
        </w:rPr>
        <w:t>Másik részüknél egészségi állapotuk alapján a kérelmek beadása volt a legfontosabb célkitűzés, de ezek is időigényes ügyintézések és jövedelem csak hónapokkal később volt várható. Ezen idők alatt a lakók nagy része segélyekből, üvegezésből, guberálásból, kukázásból tartotta fenn magát. Néhány ügyfelünk esetében viszont gondot okozott már az is, ha valamiért el kell menniük valamerre. Volt például, aki látásromlása miatt - szinte teljesen vak volt - ha elindult nem talált vissza intézményünkbe. Részükre az élelmezés jelentette a legnagyobb problémát stábunknak. Ők nem tudtak „pénzt csinálni” sem egy „étkeztetős” nappali melegedőig eljutni. Mivel főként utcai gondozó szolgálatok által beszállított ügyfelekről beszélünk, az Ő segítségükkel tudtuk megoldani ezeket a helyzetek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zinte csak azon ügyfeleink rendelkeztek jövedelemmel, akiket a BMSZKI FET irányított hozzánk. A pénzbeli ellátásban részesülők bevétele általában nyugdíjból, időskorúak járadékából, aktívkórúak ellátásából, álláskeresési támogatásból, fogyatékossági támogatásból, időskorúak rendszeres szociális segélyéből, rokkantsági támogatásból és elenyésző százalékban bejelentett munkából származot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legfontosabb célkitűzések az ügyfelekkel végzett munka során az iratpótlások, egészségi állapot javítása és a jövedelemhez juttatás volt. </w:t>
      </w:r>
    </w:p>
    <w:p>
      <w:pPr>
        <w:pStyle w:val="Normal"/>
        <w:spacing w:lineRule="auto" w:line="360"/>
        <w:jc w:val="both"/>
        <w:rPr/>
      </w:pPr>
      <w:r>
        <w:rPr>
          <w:sz w:val="24"/>
          <w:szCs w:val="24"/>
        </w:rPr>
        <w:t xml:space="preserve">A BMSZKI szakmai programja szerint az éjjeli menedékhelyekről meghatározott idő után mindenkit tovább kell léptetni valamilyen lakhatási forma felé. Ezt sok esetben nehezítette, hogy ügyfeleink térítési díjtartozással rendelkeztek a BMSZKI valamelyik átmeneti szállója felé és ráadásul jövedelmük sem volt. Nekik előbb rendezniük kellett, illetve kell a tartozásukat és csak utána adható be újra a felvételi kérelem. Volt, aki a részletfizetést választotta, de akadt olyan is, aki inkább más lakhatást - egyéb más intézményt - választott. </w:t>
      </w:r>
    </w:p>
    <w:p>
      <w:pPr>
        <w:pStyle w:val="Normal"/>
        <w:spacing w:lineRule="auto" w:line="360"/>
        <w:jc w:val="both"/>
        <w:rPr>
          <w:sz w:val="24"/>
          <w:szCs w:val="24"/>
        </w:rPr>
      </w:pPr>
      <w:r>
        <w:rPr>
          <w:sz w:val="24"/>
          <w:szCs w:val="24"/>
        </w:rPr>
        <w:t>Ennek ellenére lakóink többsége a BMSZKI átmeneti szállóira költözött a tavalyi évben.</w:t>
      </w:r>
    </w:p>
    <w:p>
      <w:pPr>
        <w:pStyle w:val="Normal"/>
        <w:spacing w:lineRule="auto" w:line="360"/>
        <w:jc w:val="both"/>
        <w:rPr/>
      </w:pPr>
      <w:r>
        <w:rPr>
          <w:sz w:val="24"/>
          <w:szCs w:val="24"/>
        </w:rPr>
        <w:t xml:space="preserve">Mivel nagyon sok ügyfelet a várólistára kerülés után irányított a FET az intézménybe, ezért nagy volt a fluktuáció is. Voltak olyan hetek, amikor 6-8 fő került felvételre, ami a szálló kis létszáma miatt látványos üresedést okozott. </w:t>
      </w:r>
    </w:p>
    <w:p>
      <w:pPr>
        <w:pStyle w:val="Normal"/>
        <w:spacing w:lineRule="auto" w:line="360"/>
        <w:jc w:val="both"/>
        <w:rPr>
          <w:sz w:val="24"/>
          <w:szCs w:val="24"/>
        </w:rPr>
      </w:pPr>
      <w:r>
        <w:rPr>
          <w:sz w:val="24"/>
          <w:szCs w:val="24"/>
        </w:rPr>
        <w:t>Annak ellenére, hogy beköltözéskor mindenki tájékoztatva lett a BMSZKI hatályos Eljárásrendjéről és az átmeneti szállóra költözésről, azt tapasztaltuk, hogy a felvétel és költözés ténye hideg zuhanyként érte ügyfeleinket. Nem akartak elköltözni és nagy volt az ellenállás az új szállókkal kapcsolatban. A kollégák minden esetben próbálták tompítani a bennük lévő negatív érzéseket, de ugyanakkor azt gondoljuk, hogy ez egy fajta dicséret is felénk az elvégzett munkánkért, és a biztonságot nyújtó környezetért.</w:t>
      </w:r>
    </w:p>
    <w:p>
      <w:pPr>
        <w:pStyle w:val="Normal"/>
        <w:spacing w:lineRule="auto" w:line="360"/>
        <w:jc w:val="both"/>
        <w:rPr>
          <w:sz w:val="24"/>
          <w:szCs w:val="24"/>
        </w:rPr>
      </w:pPr>
      <w:r>
        <w:rPr>
          <w:sz w:val="24"/>
          <w:szCs w:val="24"/>
        </w:rPr>
        <w:t>Mivel a szálló lakói idősebbek és már aktívan nem dolgoznak, így szükségesnek láttuk, hogy szabadidős programokat szervezzünk számukra, a célok elvesztésével járó befásultság és monotónia elkerülése miatt. Szerveztünk kézműves foglakozásokat, valamint a különböző ünnepségekre is közös főzéssel készültünk lakóinkkal együtt.</w:t>
      </w:r>
    </w:p>
    <w:p>
      <w:pPr>
        <w:pStyle w:val="Normal"/>
        <w:spacing w:lineRule="auto" w:line="360"/>
        <w:jc w:val="both"/>
        <w:rPr>
          <w:sz w:val="24"/>
          <w:szCs w:val="24"/>
        </w:rPr>
      </w:pPr>
      <w:r>
        <w:rPr>
          <w:sz w:val="24"/>
          <w:szCs w:val="24"/>
        </w:rPr>
        <w:t xml:space="preserve">Talán a legsikeresebb program a különböző versenyekkel egybekötött </w:t>
      </w:r>
      <w:r>
        <w:rPr>
          <w:i/>
          <w:iCs/>
          <w:sz w:val="24"/>
          <w:szCs w:val="24"/>
        </w:rPr>
        <w:t>„Kerti parti”</w:t>
      </w:r>
      <w:r>
        <w:rPr>
          <w:sz w:val="24"/>
          <w:szCs w:val="24"/>
        </w:rPr>
        <w:t xml:space="preserve"> volt. Amíg a bográcsban főtt az étel, lehetőség nyílt a kötetlenebb beszélgetésekre, egymás jobb megismerésére. Ez a program a közösséget formálta, közelebb hozta őket egymáshoz.</w:t>
      </w:r>
    </w:p>
    <w:p>
      <w:pPr>
        <w:pStyle w:val="Normal"/>
        <w:spacing w:lineRule="auto" w:line="360"/>
        <w:jc w:val="both"/>
        <w:rPr/>
      </w:pPr>
      <w:r>
        <w:rPr>
          <w:sz w:val="24"/>
          <w:szCs w:val="24"/>
        </w:rPr>
        <w:t xml:space="preserve">Az év folyamán pályázati forrásból lakóinkat el tudtuk juttatni a Fővárosi nagycirkusz egyik előadására, melyről ügyfeleink az óta is szívesen beszélnek. Volt ügyfeleink között olyan, aki előtte 35 – 40 éve nem járt semmilyenfajta kulturális programon, de olyan is volt, aki egyáltalán nem. Ez kiváló alkalom volt jó segítői kapcsolatok kiépítésére, reméljük lesz még ilyen intézményünk életében a jövőben i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jövőt tekintve lakóink esetkezelése terén változás előtt állunk. A BMSZKI-ban 2012-ben indult el egy újfajta esetkezelési rendszer, mely a BMSZKI egyes átmeneti szállásain kezdte meg működését. A terv már induláskor is az volt, hogy az éjjeli menedékhelyeink is csatlakoznak majd ehhez az új szemléletű esetfelelősi munkához, tehát intézményünk is csatlakozott a tavalyi év novemberében. Az éjjeli menedékhelyeken a kiváltó ok az volt, hogy dolgozóinknak sokszor nincs idejük arra, hogy az ügyfelekkel tartalmasabb beszélgetést folytassanak, esetleg feltárjanak olyan problémákat, melyek ügyfeleink előrelépését segítenék, mert idejük nagy részét felemészti az ügyeleti munka. De szólhat akár csak egy jó beszélgetésről, vagy csak a megfelelő időben leadott pozitív impulzusról. A lényege, hogy a megszokott szakmai munkánktól függetlenül illetve azzal párhuzamosan elkezdett dolgozni intézményünkben egy esetkezelő szociális munkás, aki minden lakónk számára elérhető, akivel van idő beszélgetni, aki a megfelelő időt tudja fordítani mindenkire, aki megkeresi, vagy akinek fölajánlja a segítségét.  A szálló jellegéből adódóan szeretnénk, ha átmeneti szállóra és szociális otthoni elhelyezésre felkészítő csoportfoglalkozások is indulnának esetleg intézménylátogatással egybekötve, hogy csökkentse az ügyfeleinkben az ezen intézményekkel szembeni ellenállást.</w:t>
      </w:r>
    </w:p>
    <w:p>
      <w:pPr>
        <w:pStyle w:val="Normal"/>
        <w:spacing w:lineRule="auto" w:line="360"/>
        <w:jc w:val="both"/>
        <w:rPr>
          <w:sz w:val="24"/>
          <w:szCs w:val="24"/>
        </w:rPr>
      </w:pPr>
      <w:r>
        <w:rPr>
          <w:sz w:val="24"/>
          <w:szCs w:val="24"/>
        </w:rPr>
        <w:t>Tapasztalatokról egyenlőre még nem tudunk beszámolni az idő rövidsége miatt, de annyi elmondható, hogy minden különösebb gond nélkül be tudott illeszkedni az új kolléga a szakmai munkánkba, teamünkbe, ügyfeleink pedig elkezdték igénybe venni a felkínált újfajta segítsége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app Éva Mária szociális munkás tapasztalatai</w:t>
      </w:r>
    </w:p>
    <w:p>
      <w:pPr>
        <w:pStyle w:val="Normal"/>
        <w:spacing w:lineRule="auto" w:line="360"/>
        <w:jc w:val="both"/>
        <w:rPr>
          <w:sz w:val="24"/>
          <w:szCs w:val="24"/>
        </w:rPr>
      </w:pPr>
      <w:r>
        <w:rPr>
          <w:sz w:val="24"/>
          <w:szCs w:val="24"/>
        </w:rPr>
        <w:t xml:space="preserve">Ebben az évben is esetkezelő szociális munkásként dolgoztam és feladataim közé tartozott az ügyfelek egészségi, mentális, jövedelmi helyzetének javítása valamint a magasabb szintű ellátás felé irányítása. Az év elején az állandós kollégák létszáma bővült és az új kolléga is ügyintéző szociális munkásként épült be a team működésébe, így a lakókkal végzett munka megosztódott. Az esetek fokozatosan és folyamatosan átadásra kerültek, így egymás munkáját segítettük az ügyfelek érdekeit szem előtt tartv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beköltözöttek nagyon rossz egészségi, mentális, fizikális állapotban érkeztek hozzánk a korábbi évhez viszonyítva éppen ezért sokkal több odafigyelést, törődést igényeltek. Az év folyamán többször kellet ügyeletet, vagy mentőt hívni, rövidebb hosszabb ideig kerültek kórházba, lábadozóra és két ügyfélnek a lábát amputálták. Heti egy alkalommal orvosi ellátás van az intézményünkben, amely nagyban segítette munkánkat a megfelelő egészségügyi ellátás felé irányításban, gyógyszer ingyenesítésben és a doktornővel is szorosabb kapcsolatot tartottunk az ügyfeleink érdekéb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okan iratok nélkül érkeztek hozzánk, ezeket igyekeztünk mielőbb pótolni és lakcíműket folyamatosan rendezni. Akik jövedelemmel rendelkeztek, azokat a FET felé irányítottuk, akiknek nem volt, azoknak valamilyen jogosultságot próbáltunk szerezni. (nyugdíj, időskorúak járadéka, RSZSZ, aktívkorú ellátás, leszázalékolás, segélyek) </w:t>
      </w:r>
    </w:p>
    <w:p>
      <w:pPr>
        <w:pStyle w:val="Normal"/>
        <w:spacing w:lineRule="auto" w:line="360"/>
        <w:jc w:val="both"/>
        <w:rPr>
          <w:sz w:val="24"/>
          <w:szCs w:val="24"/>
        </w:rPr>
      </w:pPr>
      <w:r>
        <w:rPr>
          <w:sz w:val="24"/>
          <w:szCs w:val="24"/>
        </w:rPr>
        <w:t>A segélyekkel a tavalyi évhez hasonlóan lobbiztunk, hogy minden hónapban valamilyen jogosultságot szerezzünk az ügyfélnek, így volt olyan, hogy folyamatosan (hónapokig) valamilyen jogcímen ellátásban részesült. Akiknek nem volt munkájuk, azokat a Munkaügyi Központba irányítottuk (Haller vagy a kerületileg illetékes) és voltak, akik továbbképzésen vettek részt.</w:t>
      </w:r>
    </w:p>
    <w:p>
      <w:pPr>
        <w:pStyle w:val="Normal"/>
        <w:spacing w:lineRule="auto" w:line="360"/>
        <w:jc w:val="both"/>
        <w:rPr/>
      </w:pPr>
      <w:r>
        <w:rPr>
          <w:sz w:val="24"/>
          <w:szCs w:val="24"/>
        </w:rPr>
        <w:t xml:space="preserve">Voltak, akik úgy kerültek vissza hozzánk, hogy már korábban laktak nálunk és díjhátralékkal távoztak az átmeneti szállóról, de voltak, akik még nem laktak nálunk és díjhátralékuk volt. Velük külön megállapodást kötöttünk, tartozásuk rendezésére, így előfordult, hogy nálunk való tartózkodásuk, tovább tartott. </w:t>
      </w:r>
    </w:p>
    <w:p>
      <w:pPr>
        <w:pStyle w:val="Normal"/>
        <w:spacing w:lineRule="auto" w:line="360"/>
        <w:jc w:val="both"/>
        <w:rPr>
          <w:sz w:val="24"/>
          <w:szCs w:val="24"/>
        </w:rPr>
      </w:pPr>
      <w:r>
        <w:rPr>
          <w:sz w:val="24"/>
          <w:szCs w:val="24"/>
        </w:rPr>
      </w:r>
    </w:p>
    <w:p>
      <w:pPr>
        <w:pStyle w:val="Normal"/>
        <w:spacing w:lineRule="auto" w:line="360"/>
        <w:jc w:val="both"/>
        <w:rPr/>
      </w:pPr>
      <w:r>
        <w:rPr>
          <w:color w:val="0000FF"/>
          <w:sz w:val="24"/>
          <w:szCs w:val="24"/>
        </w:rPr>
        <w:t>Nehézségeink és dilemmáink, hogy lakóink nehezen értik meg, hogy nekik miért kell innen elmenniük, miért kell átmeneti szállóra menniük, ők itt jól érzik magukat.</w:t>
      </w:r>
      <w:r>
        <w:rPr>
          <w:sz w:val="24"/>
          <w:szCs w:val="24"/>
        </w:rPr>
        <w:t xml:space="preserve"> Nehezen motiválhatóak. Részben azért mert időskorúak, részben mert mentális állapotuk megromlott. </w:t>
      </w:r>
    </w:p>
    <w:p>
      <w:pPr>
        <w:pStyle w:val="Normal"/>
        <w:spacing w:lineRule="auto" w:line="360"/>
        <w:jc w:val="both"/>
        <w:rPr/>
      </w:pPr>
      <w:r>
        <w:rPr>
          <w:sz w:val="24"/>
          <w:szCs w:val="24"/>
        </w:rPr>
        <w:t xml:space="preserve">Nem szeretik a változást, szeretnének megpihenni. A költözés nekik már teher, de ez jellemző az idősebbekre és rossz egészségi állapotúakra. Aki jövedelemmel rendelkeznek, szívesebben fizetnének térítési díjat szállónkon, csak ne keljen elköltözniük. </w:t>
      </w:r>
    </w:p>
    <w:p>
      <w:pPr>
        <w:pStyle w:val="Normal"/>
        <w:spacing w:lineRule="auto" w:line="360"/>
        <w:jc w:val="both"/>
        <w:rPr>
          <w:color w:val="0000FF"/>
          <w:sz w:val="24"/>
          <w:szCs w:val="24"/>
        </w:rPr>
      </w:pPr>
      <w:r>
        <w:rPr>
          <w:color w:val="0000FF"/>
          <w:sz w:val="24"/>
          <w:szCs w:val="24"/>
        </w:rPr>
        <w:t>Az utcáról bekerült lakók, a továbblépést „vissza az utcára”-ban látják. Nem ismerik a rendszert, nem tudják, milyen lehetőségeik vannak. A velük való foglalkozás plusz törődést igényel.</w:t>
      </w:r>
    </w:p>
    <w:p>
      <w:pPr>
        <w:pStyle w:val="Normal"/>
        <w:spacing w:lineRule="auto" w:line="360"/>
        <w:jc w:val="both"/>
        <w:rPr>
          <w:color w:val="0000FF"/>
          <w:sz w:val="24"/>
          <w:szCs w:val="24"/>
        </w:rPr>
      </w:pPr>
      <w:r>
        <w:rPr>
          <w:color w:val="0000FF"/>
          <w:sz w:val="24"/>
          <w:szCs w:val="24"/>
        </w:rPr>
      </w:r>
    </w:p>
    <w:p>
      <w:pPr>
        <w:pStyle w:val="Normal"/>
        <w:spacing w:lineRule="auto" w:line="360"/>
        <w:jc w:val="both"/>
        <w:rPr/>
      </w:pPr>
      <w:r>
        <w:rPr>
          <w:sz w:val="24"/>
          <w:szCs w:val="24"/>
        </w:rPr>
        <w:t xml:space="preserve">Az tapasztalom, hogy a problémás ügyfeleket nem szívesen veszik át más szállóra. Ha elutasítják, akkor megpróbáljuk beadni a kérelmét máshová, várólistára kerül és jár rendszeresen erősíteni, de gyakorlatilag nem veszik fel. Az ügyfélnek nem mondják meg konkrétan, hogy nem veszik fel, igazolást adnak, hogy felvételi kérelme be van adva, várólistás. Nekünk is idő, mire rájövünk, hogy mégsem fogják felvenni. Hiába tartjuk mi a kapcsolatot azokkal a szervezetekkel, akikhez az ügyfél felvételre jelentkezik, azt nem mondják, hogy nem veszik fel, de azt igen, hogy adjuk be máshova is és közben az ügyfél egészségügyi állapota folyamatosan romli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magam részéről úgy gondolom, hogy a lehetőségekhez mérten mindent megtettem az ügyfelek érdekében, elsősorban figyelembe véve az ő igényeiket a lehetőségeken belül, a szakma szabályait betart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ikkes István szociális munkás tapasztalatai</w:t>
      </w:r>
    </w:p>
    <w:p>
      <w:pPr>
        <w:pStyle w:val="Normal"/>
        <w:spacing w:lineRule="auto" w:line="360"/>
        <w:jc w:val="both"/>
        <w:rPr/>
      </w:pPr>
      <w:r>
        <w:rPr>
          <w:sz w:val="24"/>
          <w:szCs w:val="24"/>
        </w:rPr>
        <w:t xml:space="preserve">2014. április 1-én - egy év fizetés nélküli szabadság után - jöttem vissza dolgozni a BMSZKI Bánya utcai Speciális Éjjeli Menedékhelyére. Ezt megelőzően a Kőrakás Park - Szobabérlők Házában dolgoztam. A két intézmény teljesen más ellátási forma a hajléktalan ellátás területen. Nagy előnyt jelentett számomra, hogy amikor megnyitott a Bánya utcai speciális éjjeli menedékhely már megbízásosként dolgoztam előtte az intézményb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kezdeti első két hónapban, főként ismerkedtem a lakókkal és az új, BMSZI szakmai eljárás renddel. A harmadik hónaptól estkezelős szociális munkásként folytattam munkámat. Az ezt követő időszakban Papp Évi kolléganőtől folyamatosan és fokozatosan kerültek átadásra a lakók ügyei. Igyekeztünk ebben az időszakban szorosan együttműködni, mivel neki már mély gondozási kapcsolatai voltak az esetátadott ügyfelekke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hozzám került ügyfelek jelentős része valamelyik átmeneti szállóra várt, egy kisebb hányaduk hosszabb időt utcán töltött és voltak, akiknek egy kicsivel több időt biztosítottunk pszichés, mentális, fizikális megerősítésükhöz. Ezen ügyfelekkel történő szociális munka mindig kisebb léptekkel haladt előre, mert egészségügyi és mentális megerősítésüket folyamatosan szem előtt tartva végeztük gondozásukat. Ezen esetekben az Eljárásrend szerinti időkorlátok nehezen tarthatók, mivel a bekerülő ügyfél nagyon rossz mentális és egészségügyi állapotban van. Lábadozóra és Krízis osztályra leterheltség miatt nehezen irányítható és az alap egészségügyi ellátás pedig nehezen fogadja. Ekkor az ügyféllel kapcsolatos összes napi életvitelét érintő nehézségek megoldásának orvoslása az éjjeli menedékhelyen dolgozó kollégákra hárul. Ez nemcsak mentális és egészségügyi segítséget jelent. Emellett elmondható, hogy a rendszeres havi orvosi (heti orvosi ügyelet) jelenlét sok segítséget nyújt a megfelelő ellátás biztosításához. </w:t>
      </w:r>
    </w:p>
    <w:p>
      <w:pPr>
        <w:pStyle w:val="Normal"/>
        <w:spacing w:lineRule="auto" w:line="360"/>
        <w:ind w:hanging="1"/>
        <w:jc w:val="both"/>
        <w:rPr>
          <w:sz w:val="24"/>
          <w:szCs w:val="24"/>
        </w:rPr>
      </w:pPr>
      <w:r>
        <w:rPr>
          <w:sz w:val="24"/>
          <w:szCs w:val="24"/>
        </w:rPr>
      </w:r>
    </w:p>
    <w:p>
      <w:pPr>
        <w:pStyle w:val="Normal"/>
        <w:spacing w:lineRule="auto" w:line="360"/>
        <w:ind w:hanging="1"/>
        <w:jc w:val="both"/>
        <w:rPr>
          <w:sz w:val="24"/>
          <w:szCs w:val="24"/>
        </w:rPr>
      </w:pPr>
      <w:r>
        <w:rPr>
          <w:sz w:val="24"/>
          <w:szCs w:val="24"/>
        </w:rPr>
        <w:t xml:space="preserve">Az itt élő ügyfelek jelentős része tapasztalatom szerint már csak idős koránál fogva is nehezen motiválható abban, hogy átmeneti szállóra költözzön, de itt mondhatnám az önálló lakhatást is. Munkám során folyamatosan erősítenem kell abban ügyfeleimet, hogy már nem átmeneti szállóként működik az intézmény, mint előtte évekkel ezelőtt. Sokan a tisztaság a rend és általuk megfogalmazott nyugodt körülmények miatt nem szívesen hagyják el az intézményt. A közelmúltba merült fel, hogy érdemes lenne átmeneti szálló és idősotthoni elhelyezést vállaló ügyfelek részére felkészítő csoportokat tartani ahol esetleg „élet ízűen” meg is látogatják az intézményeket. </w:t>
      </w:r>
    </w:p>
    <w:p>
      <w:pPr>
        <w:pStyle w:val="Normal"/>
        <w:spacing w:lineRule="auto" w:line="360"/>
        <w:ind w:hanging="1"/>
        <w:jc w:val="both"/>
        <w:rPr/>
      </w:pPr>
      <w:r>
        <w:rPr>
          <w:sz w:val="24"/>
          <w:szCs w:val="24"/>
        </w:rPr>
        <w:t xml:space="preserve">A szállón nagy hangsúlyt fordítunk a közösségi programok szervezésére. Az itt dogozó kollégák együttesen hisznek a közösség jótékony formáló hatásaiban. Ennek egyre nagyobb jelentősége lesz mivel az elmúlt időszakban a bekerülő lakók igen zárkózottak és „közösségi élményektől mentesen” élik napjaikat. Ezeknek a negatív folyamatoknak az átformálására több alkalommal rendeztünk közösségi programokat, mit pl. közös főzések, cirkuszlátogatás, filmvetítés. A külön féle ünnepekor a ház mindig élénk díszekben pompázik - Évi kolléganőnk jóvoltából - ezzel is mintegy felhívva az ügyfelek figyelmét, hogy bár átmeneti ideig laknak itt, de magukénak érezhetik az intézményt. </w:t>
      </w:r>
    </w:p>
    <w:p>
      <w:pPr>
        <w:pStyle w:val="Normal"/>
        <w:spacing w:lineRule="auto" w:line="360"/>
        <w:ind w:hanging="1"/>
        <w:jc w:val="both"/>
        <w:rPr>
          <w:sz w:val="24"/>
          <w:szCs w:val="24"/>
        </w:rPr>
      </w:pPr>
      <w:r>
        <w:rPr>
          <w:sz w:val="24"/>
          <w:szCs w:val="24"/>
        </w:rPr>
      </w:r>
    </w:p>
    <w:p>
      <w:pPr>
        <w:pStyle w:val="Normal"/>
        <w:spacing w:lineRule="auto" w:line="360"/>
        <w:ind w:hanging="1"/>
        <w:jc w:val="both"/>
        <w:rPr>
          <w:sz w:val="24"/>
          <w:szCs w:val="24"/>
        </w:rPr>
      </w:pPr>
      <w:r>
        <w:rPr>
          <w:sz w:val="24"/>
          <w:szCs w:val="24"/>
        </w:rPr>
        <w:t>Egy rövid történeten keresztül szeretném bemutatni az itt folyó munka sokszínűségét:</w:t>
      </w:r>
    </w:p>
    <w:p>
      <w:pPr>
        <w:pStyle w:val="Normal"/>
        <w:spacing w:lineRule="auto" w:line="360"/>
        <w:jc w:val="both"/>
        <w:rPr>
          <w:sz w:val="24"/>
          <w:szCs w:val="24"/>
        </w:rPr>
      </w:pPr>
      <w:r>
        <w:rPr>
          <w:sz w:val="24"/>
          <w:szCs w:val="24"/>
        </w:rPr>
        <w:t xml:space="preserve">M.K-t Szabolcs utcából irányították hozzánk. 61 éves a Nyírő Gyula kórházban volt kezelésen. Nyíltan beszélt pszichés problémáiról. Gyógyszerét rendszeresen szedi nagyon visszahúzódó. Felvételre kerül a Bánya éjjeli menedékhelyre. </w:t>
      </w:r>
    </w:p>
    <w:p>
      <w:pPr>
        <w:pStyle w:val="Normal"/>
        <w:spacing w:lineRule="auto" w:line="360"/>
        <w:jc w:val="both"/>
        <w:rPr/>
      </w:pPr>
      <w:r>
        <w:rPr>
          <w:sz w:val="24"/>
          <w:szCs w:val="24"/>
        </w:rPr>
        <w:t>A megbeszélt időpontban nem jelentkezett, eltűnt, napokig nem tudtunk felőle. Három nap múlva megjelent, és elmondja, hogy volt egy öngyilkossági kísérlete. Leültünk és átbeszéltük a lehetőségeket a továbbiakat illetően. Főként Ő könnyített lelkén rengeteget beszélt magáról. Ezt követően 2 hétig nem beszélünk. Jól beilleszkedett a ház közösségébe. Két hét elteltével megkeresett és elmondta, hogy élettársa átkerült a Dózsa Éjjeli Menedékhely Várakozó szintjére. Nagyon boldog volt. Három hónap elteltével. M.K. átesett két apróbb lábműtéten. Lakhatási Irodából kolléga jelzésére M.K és párját bevonják egy önálló lakhatási programba, aminek köszönhetően jelenleg is albérletben laknak.</w:t>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Teamünkről</w:t>
      </w:r>
    </w:p>
    <w:p>
      <w:pPr>
        <w:pStyle w:val="Normal"/>
        <w:spacing w:lineRule="auto" w:line="360"/>
        <w:jc w:val="both"/>
        <w:rPr>
          <w:b/>
          <w:b/>
          <w:bCs/>
          <w:sz w:val="32"/>
          <w:szCs w:val="32"/>
        </w:rPr>
      </w:pPr>
      <w:r>
        <w:rPr>
          <w:sz w:val="24"/>
          <w:szCs w:val="24"/>
        </w:rPr>
        <w:t>Az évet 3 főállású kollégával kezdtük, majd áprilisban 1 fővel, novembertől pedig az esetkezelő kollégával bővült a létszámunk.</w:t>
      </w:r>
      <w:r>
        <w:rPr>
          <w:b/>
          <w:bCs/>
          <w:sz w:val="32"/>
          <w:szCs w:val="32"/>
        </w:rPr>
        <w:t xml:space="preserve"> </w:t>
      </w:r>
      <w:r>
        <w:rPr>
          <w:sz w:val="24"/>
          <w:szCs w:val="24"/>
        </w:rPr>
        <w:t xml:space="preserve">Kollégáink a tavalyi évben nem vettek részt továbbképzéseken. </w:t>
      </w:r>
    </w:p>
    <w:p>
      <w:pPr>
        <w:pStyle w:val="Normal"/>
        <w:spacing w:lineRule="auto" w:line="360"/>
        <w:jc w:val="both"/>
        <w:rPr>
          <w:sz w:val="24"/>
          <w:szCs w:val="24"/>
        </w:rPr>
      </w:pPr>
      <w:r>
        <w:rPr>
          <w:sz w:val="24"/>
          <w:szCs w:val="24"/>
        </w:rPr>
        <w:t xml:space="preserve">A szakmai stábról összességében elmondható, hogy jól teljesítettek a tavalyi évben, és alkalmazkodni tudtak az intézmény működéséhez, szakmai programjához, célkitűzéseihez.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Érzésünk szerint a nyári időszakban a jól megszervezett szabadságolásoknak köszönhetően sikerült a kollégáknak föltöltődni annyira, hogy a krízis időszakkal együtt járó meg növekedett többletmunkát is helyén tudták kezelni, gördülékenyen fordultunk bele a téli ellátásba. Az alapvető céljainkat elterveztük, megvalósítottuk, teamünk az alapvető céljainkban egyetért, összeszokottságot, együtt gondolkodni tudást mutat. Team üléseink egy részén képeztük, fejlesztettük magunkat az előre közösen megbeszélt aktuális témákban.  </w:t>
      </w:r>
    </w:p>
    <w:p>
      <w:pPr>
        <w:pStyle w:val="Normal"/>
        <w:spacing w:lineRule="auto" w:line="360"/>
        <w:jc w:val="both"/>
        <w:rPr>
          <w:sz w:val="24"/>
          <w:szCs w:val="24"/>
        </w:rPr>
      </w:pPr>
      <w:r>
        <w:rPr>
          <w:sz w:val="24"/>
          <w:szCs w:val="24"/>
        </w:rPr>
        <w:t>A Szállásvezető és a Szakmai vezető az elmúlt év folyamán rendszeresen részt vett a vezetői értekezleteken, szakmai teameken, szakmai műhelyek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Megvalósult terveink</w:t>
      </w:r>
    </w:p>
    <w:p>
      <w:pPr>
        <w:pStyle w:val="Normal"/>
        <w:numPr>
          <w:ilvl w:val="0"/>
          <w:numId w:val="3"/>
        </w:numPr>
        <w:spacing w:lineRule="auto" w:line="360"/>
        <w:jc w:val="both"/>
        <w:rPr/>
      </w:pPr>
      <w:r>
        <w:rPr>
          <w:sz w:val="24"/>
          <w:szCs w:val="24"/>
        </w:rPr>
        <w:t xml:space="preserve">az esetkezelői létszám bővítése  </w:t>
      </w:r>
    </w:p>
    <w:p>
      <w:pPr>
        <w:pStyle w:val="Normal"/>
        <w:numPr>
          <w:ilvl w:val="0"/>
          <w:numId w:val="3"/>
        </w:numPr>
        <w:spacing w:lineRule="auto" w:line="360"/>
        <w:jc w:val="both"/>
        <w:rPr>
          <w:sz w:val="24"/>
          <w:szCs w:val="24"/>
        </w:rPr>
      </w:pPr>
      <w:r>
        <w:rPr>
          <w:sz w:val="24"/>
          <w:szCs w:val="24"/>
        </w:rPr>
        <w:t>közösségfejlesztő, kulturális programok szervezés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Jövőbeli terveink</w:t>
      </w:r>
    </w:p>
    <w:p>
      <w:pPr>
        <w:pStyle w:val="Normal"/>
        <w:numPr>
          <w:ilvl w:val="0"/>
          <w:numId w:val="2"/>
        </w:numPr>
        <w:spacing w:lineRule="auto" w:line="360"/>
        <w:jc w:val="both"/>
        <w:rPr>
          <w:sz w:val="24"/>
          <w:szCs w:val="24"/>
        </w:rPr>
      </w:pPr>
      <w:r>
        <w:rPr>
          <w:sz w:val="24"/>
          <w:szCs w:val="24"/>
        </w:rPr>
        <w:t>az értekezleteinken belüli kommunikáció javítása</w:t>
      </w:r>
    </w:p>
    <w:p>
      <w:pPr>
        <w:pStyle w:val="Normal"/>
        <w:numPr>
          <w:ilvl w:val="0"/>
          <w:numId w:val="2"/>
        </w:numPr>
        <w:spacing w:lineRule="auto" w:line="360"/>
        <w:jc w:val="both"/>
        <w:rPr>
          <w:sz w:val="24"/>
          <w:szCs w:val="24"/>
        </w:rPr>
      </w:pPr>
      <w:r>
        <w:rPr>
          <w:sz w:val="24"/>
          <w:szCs w:val="24"/>
        </w:rPr>
        <w:t>Szakmailag fejlődni, fejleszteni magunkat.</w:t>
      </w:r>
    </w:p>
    <w:p>
      <w:pPr>
        <w:pStyle w:val="Normal"/>
        <w:spacing w:lineRule="auto" w:line="360"/>
        <w:jc w:val="both"/>
        <w:rPr>
          <w:sz w:val="24"/>
          <w:szCs w:val="24"/>
        </w:rPr>
      </w:pPr>
      <w:r>
        <w:rPr>
          <w:sz w:val="24"/>
          <w:szCs w:val="24"/>
        </w:rPr>
        <w:t>A tavalyi évben, intézményünkben megtörténtek a szokásos különböző ellenőrzések. ANTSZ, Tűzvédelmi és Szakmai ellenőrzés is volt. Az év folyamán az aktuális Tűz és Munkavédelmi, valamint a tűzjelző rendszer működtetésével kapcsolatos oktatást megkaptuk. Kollégáink részt vettek a kötelező éves orvosi vizsgálatokon is. Az ellenőrzések eredményeképp kiderült, hogy intézményünk, a felé támasztott kritériumok minden tekintetében megfel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5, Január</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bC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CharChar5">
    <w:name w:val=" Char Char5"/>
    <w:qFormat/>
    <w:rPr>
      <w:rFonts w:ascii="Cambria" w:hAnsi="Cambria" w:cs="Cambria"/>
      <w:b/>
      <w:bCs/>
      <w:sz w:val="26"/>
      <w:szCs w:val="26"/>
    </w:rPr>
  </w:style>
  <w:style w:type="character" w:styleId="CharChar4">
    <w:name w:val=" Char Char4"/>
    <w:qFormat/>
    <w:rPr>
      <w:sz w:val="20"/>
      <w:szCs w:val="20"/>
    </w:rPr>
  </w:style>
  <w:style w:type="character" w:styleId="CharChar3">
    <w:name w:val=" Char Char3"/>
    <w:qFormat/>
    <w:rPr>
      <w:sz w:val="20"/>
      <w:szCs w:val="20"/>
    </w:rPr>
  </w:style>
  <w:style w:type="character" w:styleId="CharChar2">
    <w:name w:val=" Char Char2"/>
    <w:qFormat/>
    <w:rPr>
      <w:sz w:val="20"/>
      <w:szCs w:val="20"/>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0"/>
      <w:szCs w:val="20"/>
    </w:rPr>
  </w:style>
  <w:style w:type="character" w:styleId="CharChar">
    <w:name w:val=" Char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true"/>
      <w:spacing w:before="280" w:after="119"/>
    </w:pPr>
    <w:rPr>
      <w:sz w:val="24"/>
      <w:szCs w:val="24"/>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4:00Z</dcterms:created>
  <dc:creator>Biczók Zoltán</dc:creator>
  <dc:description/>
  <cp:keywords/>
  <dc:language>en-US</dc:language>
  <cp:lastModifiedBy>Győri Péter</cp:lastModifiedBy>
  <cp:lastPrinted>2010-02-27T12:24:00Z</cp:lastPrinted>
  <dcterms:modified xsi:type="dcterms:W3CDTF">2015-02-11T21:23:00Z</dcterms:modified>
  <cp:revision>3</cp:revision>
  <dc:subject/>
  <dc:title>BMSZKI</dc:title>
</cp:coreProperties>
</file>