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0" w:hanging="0"/>
        <w:jc w:val="right"/>
        <w:rPr>
          <w:caps/>
          <w:sz w:val="28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drawing>
          <wp:inline distT="0" distB="0" distL="0" distR="0">
            <wp:extent cx="1645920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76835</wp:posOffset>
                </wp:positionV>
                <wp:extent cx="3843655" cy="165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dapesti Módszertani szociális Központ és Intézménye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ózsa éjjeli menedékhely és Családok átmeneti Otthon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Anya-gyermek krízisszállá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4. évi szakmai beszámoló és 2015. szakmai munkater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65pt;height:130.45pt;mso-wrap-distance-left:9.05pt;mso-wrap-distance-right:9.05pt;mso-wrap-distance-top:0pt;mso-wrap-distance-bottom:0pt;margin-top:6.0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udapesti Módszertani szociális Központ és Intézménye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ózsa éjjeli menedékhely és Családok átmeneti Otthona</w:t>
                      </w:r>
                      <w:r>
                        <w:rPr>
                          <w:sz w:val="28"/>
                          <w:szCs w:val="28"/>
                        </w:rPr>
                        <w:t xml:space="preserve"> (Anya-gyermek krízisszállá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4. évi szakmai beszámoló és 2015. szakmai munkater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Dózsa Éjjeli menedékhely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ózsa Éjjeli menhely a Dózsa György út 152. szám alatt található központi épületében helyezkedik el és a BMSZKI hajléktalanok számára szállást nyújtó intézményeinek egyik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menedékhely önálló intézményként 1994-ben létesült az intézmény központi épületében a szenespince átalakításáv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zolgáltatásaink közé tartozik a maximum 20 ágyas szobákban történő elhelyezés, tisztálkodási, főzési, mosási, alapvető felszerelés biztosítása.  Intézményünk férőhelye 161 fő. A Dózsa menedékhely a 18. életévüket betöltött magyar állampolgárságú nőknek és férfiaknak nyújt szállást három részlegben, részlegenként, változó nyitva tartáss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enedékhelyünk </w:t>
      </w:r>
      <w:r>
        <w:rPr>
          <w:b/>
          <w:sz w:val="24"/>
          <w:szCs w:val="24"/>
        </w:rPr>
        <w:t>legfőbb célja</w:t>
      </w:r>
      <w:r>
        <w:rPr>
          <w:sz w:val="24"/>
          <w:szCs w:val="24"/>
        </w:rPr>
        <w:t xml:space="preserve"> a szállásnyújtáson túl a hajléktalan emberek önálló lakhatás felé segítése. Ez magában foglalja az egyéni szükségletek teljes körű felmérését, valós és megvalósítható tényleges célok kitűzését, megvalósítását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őbb szolgáltatásain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ociális ügyintézés, mentálhiginiés tevékenység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kulturális és közösségi programjaink működtetése (múzeumlátogatások, kirándulások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Csoportfoglalkozásaink megvalósítása (beilleszkedést elősegítő csoportfoglalkozás, életmódcsoport, előkészület alatt -lakhatásra való felkészítő csoportfoglalkozás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zikönyvtár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khatási támogatás biztosítása, pályázati finanszírozással (együttműködés és a szállás team javaslata esetén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enhelyünk többlépcsős, elhelyezésre szolgáló szolgáltatásokra épül. </w:t>
      </w:r>
      <w:r>
        <w:rPr>
          <w:b/>
          <w:sz w:val="24"/>
          <w:szCs w:val="24"/>
        </w:rPr>
        <w:t>A legalsó befogadó</w:t>
      </w:r>
      <w:r>
        <w:rPr>
          <w:sz w:val="24"/>
          <w:szCs w:val="24"/>
        </w:rPr>
        <w:t xml:space="preserve"> egységünk a Krízis éjjeli menhely (húszágyas elhelyezéssel), ezt </w:t>
      </w:r>
      <w:r>
        <w:rPr>
          <w:b/>
          <w:sz w:val="24"/>
          <w:szCs w:val="24"/>
        </w:rPr>
        <w:t>követi a 24 órás speciális</w:t>
      </w:r>
      <w:r>
        <w:rPr>
          <w:sz w:val="24"/>
          <w:szCs w:val="24"/>
        </w:rPr>
        <w:t xml:space="preserve"> menhely (tízágyas elhelyezéssel) és végül a </w:t>
      </w:r>
      <w:r>
        <w:rPr>
          <w:b/>
          <w:sz w:val="24"/>
          <w:szCs w:val="24"/>
        </w:rPr>
        <w:t>BMSZKI átmeneti szállására várakozók részlege</w:t>
      </w:r>
      <w:r>
        <w:rPr>
          <w:sz w:val="24"/>
          <w:szCs w:val="24"/>
        </w:rPr>
        <w:t xml:space="preserve"> (egyágyas elhelyezéssel) szolgáltatás nyújtásával zárul be. </w:t>
      </w:r>
    </w:p>
    <w:p>
      <w:pPr>
        <w:pStyle w:val="Normal"/>
        <w:widowControl w:val="false"/>
        <w:suppressAutoHyphens w:val="true"/>
        <w:ind w:left="360" w:right="5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z éjjeli menhelyünkön legelőször megjelenő </w:t>
      </w:r>
      <w:r>
        <w:rPr>
          <w:sz w:val="24"/>
          <w:szCs w:val="24"/>
          <w:u w:val="single"/>
        </w:rPr>
        <w:t xml:space="preserve">ügyfeleinket a Krízis női menhely részlegünkön helyezzük </w:t>
      </w:r>
      <w:r>
        <w:rPr>
          <w:sz w:val="24"/>
          <w:szCs w:val="24"/>
        </w:rPr>
        <w:t xml:space="preserve">el, ezért ez az ellátás első befogadó részlegként működik, a megjelenést követően team döntés alapján lehet a </w:t>
      </w:r>
      <w:r>
        <w:rPr>
          <w:sz w:val="24"/>
          <w:szCs w:val="24"/>
          <w:u w:val="single"/>
        </w:rPr>
        <w:t>Dózsa speciális (24 órás) női menhelyre</w:t>
      </w:r>
      <w:r>
        <w:rPr>
          <w:sz w:val="24"/>
          <w:szCs w:val="24"/>
        </w:rPr>
        <w:t xml:space="preserve"> bekerülni, kivéve az Dózsa éjjeli menhelyén megjelenő várandós és mozgásában korlátozott ügyfeleket, mert ők a rendelkezésre álló szabad férőhelyek esetén azonnal a Dózsa speciális éjjeli menhelyre kerülnek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z </w:t>
      </w:r>
      <w:r>
        <w:rPr>
          <w:sz w:val="24"/>
          <w:szCs w:val="24"/>
          <w:u w:val="single"/>
        </w:rPr>
        <w:t>Átmeneti szállásra várakozó</w:t>
      </w:r>
      <w:r>
        <w:rPr>
          <w:sz w:val="24"/>
          <w:szCs w:val="24"/>
        </w:rPr>
        <w:t xml:space="preserve"> koedukált részlegünkön a Felvételt Előkészítő Team által (Továbbiakban FET) regisztrált és elfogadott kérelemmel rendelkező ügyfelek számára biztosít elhelyezést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Dózsa Éjjeli menedékhely működése 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4"/>
          <w:szCs w:val="24"/>
        </w:rPr>
        <w:t>2013. 02.18-tól az éjjeli menhelyműködési, szolgáltatási tartalmai megváltoztak. Az éjjeli menedékhely működési változtatásának lényege, hogy a Dózsa György út 152. szám alatt eddig székelő Krízis Szolgálat és a Lábadozó (kórházi részleg, lábadozó, ambuláns rendelések, orvosi ügyelet) elköltözött a BMSZKI Szabolcs utcai intézményébe és ezért a Dózsa éjjeli menedékhely „megkapta” a Krízis kórház” részlegeit.  Az említett „részleg” birtokbavételét követően lehetőségünk adódott egymásra épülő menhelyes szolgáltatás kialakítására.</w:t>
      </w:r>
    </w:p>
    <w:p>
      <w:pPr>
        <w:pStyle w:val="Normal"/>
        <w:spacing w:lineRule="auto" w:line="360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ek alapján, a menedékhelyünkön működő részlegek működése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3118"/>
        <w:gridCol w:w="340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észl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nyitvatartási időtart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férőhely, kondíció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pecialitá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Krízis éjjeli menedékhely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Legalsó lépcső a Dózsa menedékhely működésén belü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6-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4"/>
                <w:szCs w:val="24"/>
              </w:rPr>
              <w:t>Női éjjeli menhelyes elhelyezéssel</w:t>
            </w:r>
            <w:r>
              <w:rPr>
                <w:color w:val="0000FF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Jelenleg 97 nő elhelyezésére van lehetőség, a szobák maximum 20 ágyasak, elhelyezés 6 szobában történi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 Dózsa éjjeli menhelyen belül első befogadó részlegként működik, ide kerülnek a menhelyen belül legelőször megjelenő személyek, valamint azok az ügyfelek, akik a Dózsa 24 órás speciális menhely és a Dózsa várakozó férőhelyeken laknak és nem teljesítik a kötelező együttműködés (házirend, előtakarékosság) elemeit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Dózsa Speciális, 24 órás menhel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II. lépcső</w:t>
            </w:r>
            <w:r>
              <w:rPr>
                <w:color w:val="0000FF"/>
                <w:sz w:val="24"/>
                <w:szCs w:val="24"/>
              </w:rPr>
              <w:t xml:space="preserve"> a Dózsa menedékhely működésén belü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-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Női menedékhely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Jelenleg 40 női ügyfél elhelyezésére van lehetőség,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z elhelyezés 5 szobában történik.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 szobák maximum 10 ágyasa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A Dózsa speciális, 24 órás éjjeli menedékhelyre való bekerülés team - döntés alapján történik, rendelkezésre álló szabad férőhely esetén vezetői engedéllyel. 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E részlegen a Krízis menhelyünkről érkező hajléktalan előélet nélküli, várandós, fiatal, 50 év feletti nyugdíj előtt álló, és az aktívan dolgozó ügyfeleket helyezzük e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Átmeneti szállásra várakozó(k) részleg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0"/>
                <w:szCs w:val="10"/>
              </w:rPr>
            </w:pPr>
            <w:r>
              <w:rPr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 xml:space="preserve">III. lépcső </w:t>
            </w:r>
            <w:r>
              <w:rPr>
                <w:color w:val="0000FF"/>
                <w:sz w:val="24"/>
                <w:szCs w:val="24"/>
              </w:rPr>
              <w:t>a Dózsa menedékhely működésén belül</w:t>
            </w:r>
            <w:r>
              <w:rPr>
                <w:b/>
                <w:color w:val="0000FF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-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4 férőhely (női és férfi férőhely)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 szobák 1 ágyasa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z átmeneti szállókra jelentkező, várólistán lévőket helyezzük el a FET irányítása alapján addig, amíg az átmeneti szálláson meg nem ürül a férőhely. Az 1 ágyas várakozó férőhelyeken az együttműködés kötelező része a megállapított előtakarékosság teljesítése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(5000 Ft/hó)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zuterén éjjeli menedékhe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6-0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zükség szerint és a téli időszakban menedékhely bővítésként „puffer” férőhelyként funkcionál.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létszámkeret megállapodásunk szerint adott pillanatban 2 ügyeletes munkatárs látott/ lát el szolgálatot az éjjeli menhely egységeiben. A hagyományos 16-08-ig nyitva tartó éjjeli menhely (Krízis éjjeli menhely) és a Krízis anya-gyermek szállás ügyeletét egy munkatárs (16-08-ig), hétköznap, az aktív időszakban (8-16-ig) anya-gyermekszálláson lévő ügyfeleknek a szociális segítését egy állandó kollega végezte el, 24 órás működésű speciális menhely és a „várakozó szint (0-24) lévő ügyeletetét szintén egy munkatárs látta/látja el. Így adott pillanatban 2 fő látta/látja el a többrészleges menedékhely működtetési tevékenységé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4-es évben is törekedtünk arra, hogy a Dózsán tevékenykedő két szállásnyújtó intézményben (Dózsa Átmeneti szállás- Dózsa Éjjeli menhely) harmónikusabb munkamegosztás és együttműködés valósuljon meg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zt erősítvén közös szállásnyújtó teameket tartottunk az éjjeli menhely és az átmeneti szállás munkatársainak (havi egy alkalommal). Egymásra épített foglalkozásokat, csoportokat, közösségi programokat vezettünk be, így közelítve a két egység munkatársait és a lakóinkat a menhelyünkről- átmeneti szállóról történő átmozgatásá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57" w:hanging="0"/>
        <w:jc w:val="both"/>
        <w:rPr>
          <w:b/>
          <w:b/>
          <w:sz w:val="24"/>
        </w:rPr>
      </w:pPr>
      <w:r>
        <w:rPr>
          <w:b/>
          <w:sz w:val="24"/>
        </w:rPr>
        <w:t>Létszámunk 2014. 12.31-i állapotnak megfelelően*:</w:t>
      </w:r>
    </w:p>
    <w:p>
      <w:pPr>
        <w:pStyle w:val="Normal"/>
        <w:spacing w:lineRule="auto" w:line="360"/>
        <w:ind w:righ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  <w:gridCol w:w="850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right="57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kakö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vezetők (összevont vezetés: Dózsa átmeneti és Dózsa éjjeli menedékhel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ociális munká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assziszt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étszám össze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z aktív munkavégző (*vezetők nélkül) 6 fő.  Ebből a létszámból 2014.12.31-vel 1 munkatárs áthelyezéssel került a BMSZKI Rákosszegpark utcai intézménybe. 2014-ben egy munkatársunk került áthelyezésre (Dózsa átmeneti szállásra), egy kollegánk nyugdíjba vonult, helyére egy szociális munkatárs került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A létszámból jelenleg 3 munkatársunk végzi a főiskolai tanulmányait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nhely zavartalan működése érdekében az állományban lévő kollégákon felül, hétvégi és éjszakai ügyeletre, megbízási szerződéssel, lehetőség és kapacitás szerint a BMSZKI Dózsa Átmeneti szálláson dolgozó kollégákat hívtuk be. 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4"/>
          <w:szCs w:val="24"/>
        </w:rPr>
        <w:t xml:space="preserve">Az év folyamán törekedtünk a szakmai felkészültség, képzettség színvonalának emelésére. 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A menhelyen megjelenő ügyfelek fogadása az elmúlt évben is zökkenőmentesen történt. Az elhelyezés tárgyi feltételei, körülményei színvonalának megőrzése, javítása az intézmény vezetőinek munkájával, a technikai személyzet hozzáállásával valósult meg. A kártevőirtás kellő számban zajlott le a BMSZKI és külső megbízott cég saját eszközeivel.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Sikerült fenntartanunk dohányzással kapcsolatos programunkat, melynek kapcsán a lakószobai dohányzás betiltására, új dohányzóhelyek lehetőség szerinti kijelölésére került sor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57" w:hanging="0"/>
        <w:jc w:val="both"/>
        <w:outlineLvl w:val="1"/>
        <w:rPr>
          <w:sz w:val="24"/>
        </w:rPr>
      </w:pPr>
      <w:r>
        <w:rPr>
          <w:sz w:val="24"/>
        </w:rPr>
        <w:t xml:space="preserve">A Dózsa éjjeli menhelyen időszakos programként működtetjük a téli időszakban a kiegészítő étkeztetést lakóink részére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57" w:hanging="0"/>
        <w:jc w:val="both"/>
        <w:outlineLvl w:val="1"/>
        <w:rPr>
          <w:b/>
          <w:b/>
          <w:sz w:val="24"/>
        </w:rPr>
      </w:pPr>
      <w:r>
        <w:rPr>
          <w:sz w:val="24"/>
        </w:rPr>
        <w:t>2013 szeptemberében kétkulcsos rendszerű értékmegőrző szekrényeket, és személyes felszerelésre szolgáló szekrényeket vásároltunk, így a 2014-es évben lakónk részére további érték és csomagmegőrző állt rendelkezésre. Továbbra is igény mutatkozott lakóink körében a rendszeres lakógyűlések megtartására (havonta-kéthavonta) amelyen lehetőségük van a szállót érintően felmerülő kérdések megbeszélésére.</w:t>
      </w:r>
      <w:r>
        <w:rPr>
          <w:b/>
          <w:sz w:val="24"/>
        </w:rPr>
        <w:t xml:space="preserve"> </w:t>
      </w:r>
      <w:r>
        <w:rPr>
          <w:sz w:val="24"/>
        </w:rPr>
        <w:t>Lakóink számára ez konfliktus levezetési módot jelent, amelyet ezeken a fórumokon elővezethetnek, és lehetőség szerint megbeszélhetik a közösséget, valamint az egymást érintő (szociális munkások-lakók, valamint intézmény-lakók közötti és egyéb) problémákat. Ezen kívül rendszeresen –kéthavonta- egy-egy közösségi programot szervezünk az ügyfeleink részére. Ebben az esetben is célunk a kapcsolatfelvétel, bizalom kiépítése a szociális munkások felé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57" w:hanging="0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57" w:hanging="0"/>
        <w:jc w:val="both"/>
        <w:outlineLvl w:val="1"/>
        <w:rPr>
          <w:b/>
          <w:b/>
          <w:sz w:val="24"/>
        </w:rPr>
      </w:pPr>
      <w:r>
        <w:rPr>
          <w:b/>
          <w:sz w:val="24"/>
        </w:rPr>
        <w:t>A szolgáltatást igénybevevőkről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A táblázat a Dózsa éjjeli menhely 2014. évi havonkénti „átlagos kihasználtságának” számadatait jeleníti meg. </w:t>
      </w:r>
    </w:p>
    <w:tbl>
      <w:tblPr>
        <w:tblW w:w="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. 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tlagos kihasználtság/ f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ru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rc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pri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áju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ún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úl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z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pt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ó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spacing w:lineRule="auto" w:line="360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ind w:right="5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014.-ban lakóink a Dózsa éjjeli menedékhelyen (éves szinten) az összesített igénybevett napok számát/év tekintve (leszűrve a többszöri megjelenéseket), elmondhatjuk, hogy az éjjeli menhelyünket az év folyamán 687  (tavalyi évben 714 fő volt) különböző személy vett igénybe. </w:t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megoszlás (2014.12.31. állapot szerint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09"/>
        <w:gridCol w:w="840"/>
        <w:gridCol w:w="979"/>
        <w:gridCol w:w="976"/>
        <w:gridCol w:w="976"/>
        <w:gridCol w:w="976"/>
        <w:gridCol w:w="841"/>
        <w:gridCol w:w="1056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so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alat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-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-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-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-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Dózsa átmeneti száll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ózsa Éjjeli menedékhe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</w:tbl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A táblázatban szemléltetjük a Dózsa átmeneti szállás és a Dózsa menhely kormegoszlását. Ebből látszik, hogy a 40-69 éves korcsoportok még mindig jelentősek mind az éjjeli menhelyen, mind az átmeneti szálláson belül.  Az éjjeli menedékhelyen 2014-es évben megforduló rászorulók száma 687 különböző személy volt.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57" w:hanging="0"/>
        <w:jc w:val="both"/>
        <w:outlineLvl w:val="5"/>
        <w:rPr>
          <w:b/>
          <w:b/>
          <w:sz w:val="24"/>
        </w:rPr>
      </w:pPr>
      <w:r>
        <w:rPr>
          <w:b/>
          <w:sz w:val="24"/>
        </w:rPr>
        <w:t>Szakmai munkánkról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4"/>
          <w:szCs w:val="24"/>
        </w:rPr>
        <w:t xml:space="preserve">2012. őszétől közös szállásvezetés alá került a Dózsa átmeneti szállás és a Dózsa Éjjeli menedékhely, mely feladatmegoszlás a 2014-es évben is meghatározta e szállások munkáját. Továbbra is célként tűztük ki e két egység közelítését (lakók felkerülésének, mozgásának segítés és a két egység közötti harmonikusabb együttműködés megteremtését. Átjárhatóbbá tettük a két egységben történő szakmai programokban (közösségi programok/foglalkozások/ csoportfoglalkozások) bevont ügyfelek célirányos segítését.   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A közterületről érkező ügyfelek / régi / új fapados ügyfelek mozgatása az továbbra is kiemelt cél. Ennek a koncepciónak a megvalósulása, hogy  úgy alakítottuk ki az átjárási/ és a a csoportfoglalkozások/foglalkozások/ szociális munka rendszerét, hogy az éjjeli menhely- átmeneti szállás szolgáltatási körében, hogy ezek a tartalmak egymásra épüljenek.  az átmeneti szálláson működtetünk 2 beilleszkedést elősegítő csoportfoglalkozást (egyik beilleszkedési csoport az átmeneti szállásra bekerülő ügyfeleknek és a másik a közterületről érkező beilleszkedést első segítő csoportfoglalkozások). Mindkét csoportfoglalkozás az éjjeli menhelyes beilleszkedést elősegítő csoportfoglalkozásra épül.  Ezeket a csoportfoglalkozásokat, financiális kereteit pályázati finanszírozással teremtettük meg. Sajnos 2015-re vonatkozó pályázataink erre vonatkozó kiegészítő programokat nem támogatták, ezért más úton próbáljuk ezen csoportfoglalkozásainkat finanszírozni. Decemberben a csoportfoglalkozások szüneteltek helyettesítési és kapacitási problémáink miatt.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4"/>
          <w:szCs w:val="24"/>
        </w:rPr>
        <w:t xml:space="preserve">A Kreatív klub és a közösségi programok szintén az éjjeli menhelyes- átmeneti szállás átjárhatóságára/egymásra épülve működnek. Életmódcsoportot és a 18-39 éves korosztálynak külön úgynevezett „női csoportot” csoportfoglalkozás keretében szeretnénk működtetni. E  csoportfoglalkozást az éjjeli menhelyen 2015-es évben kívánjuk beépíteni a rendszerünkben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Foglalkoznunk kell a több éve itt lakó és rendszerbe mozgó ügyfelek szociális munkával történő hatékonyabb elérésével, a jövedelemhez juttatás problémájával, a közterületen élők befogadásának javításával, és a megjelenő 18-39éves korcsoport arányával. Érdemes lenne megvizsgálni az átmozgásokat (fapadról átmenetire, fapadról- lakhatási rendszerbe) és azt, hogy milyen arányú célmegvalósulás történik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Jelentős probléma volt az év folyamán a terhes hajléktalan nők ellátása.  Ha a női lakóink észlelték a terhességet, terhesség-megszakításra volt lehetőség, illetve mérlegelés tárgya volt a kapcsolat biztonsága, tartóssága. Azonban ezek a kapcsolatok gyakran változtak, és akár néhány hónap leforgása alatt a várandós nő egyedülálló anyává vált, sokszor jövedelem nélkülivé i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FET-is irányítások kapcsán és a rendelkezésre álló adatok elemzése jellemzi az éjjeli menhelyet, hogy nagyrészt elfogytak a fizetőképes lakók és/ vagy az Alföldi-s „olcsó szállásról” visszamozogtak a menhelyre a jövedelemnélküli, vagy kevés jövedelemmel rendelkező ügyfelek. Jelentős a jövedelemnélküli és vagy koldulásból, kukázásból magukat fenntartó lakók köre, amire a 2014-es évben szintén oda kell figyelnün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015.-ban a szakmai munka színvonalát szeretnénk emelni.  Az intézmény tevékenységében kiemelkedő hangsúlyt kell kapnia a team-fejlesztésnek, ami arra irányul, hogy a vezetők munkájának hatékonyságát, illetve a munkatársi kollektívával való együttműködést folyamatosan biztosítsa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013-ban februárjában a Dózsa éjjeli menedékhely struktúráját, felépítését megváltoztattuk, ebbe bele tartozott az ügyeleti rend/ szociális tevékenység/ részlegenkénti célcsoport elhelyezése és szociális munkájának átalakítás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team munkájának hatékonyságát jelentősen növelné a különböző közösségfejlesztő programok szervezése - a ügyfeleket és a munkatársakat érintően, valamint a szervezetek közötti szakmai cserelátogatások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2014-es év folyamán kialakítottunk egy nagyon praktikus aktarendszert a Dózsa fapad működésén belül (amely a visszatérő ügyfelek valamint a rendszerünkben lévő ügyfeleknek való segítő munkát segíti elő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ervezzük, hogy az eseménynaplót-, ügyeleti naplót- egy belső hálózaton belüli elektronikus naplóvá alakítjuk (ezt mind az éjjeli menedékhelyen mind az átmeneti szálláson meg szeretnénk valósítani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apcsolatainkat társzervezeteinkkel ugyancsak folyamatosan építjük, ezek tapasztalatait munkánk során hasznosítjuk.   A Pályázatokon való részvételt továbbra is fontosnak tartjuk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 xml:space="preserve">A Családok Átmeneti Otthona - Anya-gyermek Krízis és Átmeneti szállás 2014. évi munkája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saládok Átmeneti Otthona (továbbiakban Anya-gyermek Krízisszállás) 1995-ben jött létre. Az anya-gyermek krízisszállás elsősorban bántalmazott anyukáknak és gyermekeiknek, másodsorban a szociális vagy emberi okokból krízishelyzetbe került anyák és gyermekek elhelyezésére létesült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z intézmény a főváros szinten egyedülálló szolgáltatás: az egyetlen anya-gyermek krízisszállás amely –szabad férőhely esetén- azonnal tud fogadni rászoruló anyukákat gyermekeikkel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z anya –gyermek krízisszállás működési sajátossága, hogy bár, az intézmény családok átmeneti otthonaként van engedélyezve, azonban krízisszállásként funkcionál. A Krízisszálláson a rászorulók 5 napig tartózkodhatnak (mely hosszabbítható vezetői engedéllyel 5 nappal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működési engedélyünk 2014.12.31-ig szól, ezt követően a BMSZKI a Rákosszegparki családok átmeneti otthonába (krízisszállásként, ugyanilyen működési feltételekkel) tervezi e szolgáltatást megvalósítan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élcsoportunk négy részből tevődik össz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Bántalmazott anyák és gyermekeik, akiket vagy a rendőrség szállít be, vagy a szociális információs rendszer irányítja el intézményünkben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 fővárosból és Pest megyéből érkező anyák és gyermeke(i)k jelentik a létszámban legnagyobb csoportot. Nagyrészt a gazdasági ellehetetlenülés - albérletfelmondás, törlesztőrészletek fizetésének képtelensége, szülők munkanélkülivé válása - következtében szűnt meg lakhatásuk, a családi konfliktusok szerepe statisztikailag elhanyagolható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 harmadik csoportot is az olyan családok jelentik, akik „szerencsét próbálni” indulnak a főváros felé. A szociokulturális feltételek hiánya már az út előkészítésekor is érezhető: sem munkahelyről, sem szálláslehetőségről nem gondoskodnak a „szervezők”, a vonatról leszállva elvesznek az ismeretlen nagyvárosban. Kapcsolataik - amelyektől segítséget reméltek - elérhetetlenek. Helyzetük annyiban súlyosbodott az előző évekhez viszonyítva, hogy a tartósabb lakhatást nyújtó anyaotthonokban a várólisták hosszabbá váltak, egy gyermekkel szinte lehetetlen (!) otthonba kerülni. Értelemszerűen nálunk is hosszabbodik a várakozási idő, következésképpen akadozik a forgóajtó, gyakran kényszerülünk helyhiány miatt elutasítani a jelentkező anyáka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A negyedik csoport a földrajzi mobilitással összefüggésben alakult ki: az országhatáron túlról, több országot megjárva jelentkező és elhelyezést kérő anyák és gyermekek. E csoport közös ismertetőjele, hogy váratlanul és előzetes egyeztetés nélkül érkeznek - és távozásuk is ugyanígy zajlik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z ügyfélkört jellemző adato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Mindegyik csoport esetében jellemző, hogy az érintettek minimális jövedelemmel rendelkeznek. A jövedelem összetevői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gyermekgondozási segély (GYES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gyermekgondozási díj (GYED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gyermekgondozási támogatás (GYET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gyermektartás (elvált szülők esetében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családi pótlék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munkabér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rendszeres és átmeneti gyermekvédelmi támogatá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zekből a jövedelemforrásokból egyidejűleg több is állhat a szülő(k) rendelkezésér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014-as év az anyagyermek krízis szállás működése az adatok tükrébe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4. év folyamán az anya-gyermek krízisszálláson 114 különböző család fordult meg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ljes éves forgalmat tekintve 152 családot láttunk e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saládjaink 69%-a viszonylagos biztonságba a lakhatási rendszerbe távozott (társintézmény, albérlet, család, saját otthon). Társintézménybe a rászoruló családok 26%-a távozot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>Tárgyi feltétele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z Anya-gyermek krízisszállás működésének tárgyi feltételeiben említésre méltó pozitív változások nem történtek. Továbbra is negatívan befolyásolja lakóink és kollégáink közérzetét, hogy állandóvá vált az ágyi poloska fertőzöttség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karbantartás nehézkessége továbbra is gondot okoz, melyek erősen megnehezítik lakóink és munkatársaink mindennapjait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z Anya-gyermek krízisszálláson Igazgatói - fenntartó által végzett ellenőrzés hatására lakószobáinak állapota már kevésbé katasztrofális: vannak függönyeink, zárhatók az ajtók-ablakok, javítva lett a linóleum is, egy alkalommal ki lett festve, és rögzítették a kollegák a szekrényeket, így gyerekbarát: már nem tud eldőlni, ha a gyermekek belekapaszkodnak. </w:t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>Személyi feltételek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z elmúlt év során munkatársaink létszámát és képzettségét tekintve jelentősebb változások nem történtek. Az Anya-gyermek krízisszálláson a nappali, 8-16-ig tartó időszakban egy munkatárs dolgozik (az addigi forgó rendszer helyett), amely jelentősen segítette a munkafolyamatok hatékonyabb megvalósulását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014-es éves működé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2014-es év a hatékonyabb munkaerő-gazdálkodás jegyében történt az addig 3 különálló intézmény összevonása. Ez az jelentette, hogy a három munkacsoport a közös teamet alkotott. ezt a team-munkát az év folyamán továbbfejlesztettük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z Anya-gyermek krízisszállás szociális munkásai a beérkező anyákkal készített első interjú után számba vették azokat az alternatívákat, amelyek megoldást jelenthetnek a család lakhatásának rendezésében. Az Anya-gyermek krízisszállás ügyfeleinek igen gyenge a kapcsolati tőkéje: a családtagok, ismerősök, barátok által biztosított szívességi lakáshasználat lehetőségeit már korábban kimerítették a tettleges agresszióig fajult házastársi konfliktusok esetén, a visszautat már felégették maguk mögött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társintézmények leszűkült fogadókészségének, a lakásbérleti és fenntartási költségek emelkedésének hatásai anyaotthonunkban is érezhetőek: a fentiekben vázolt kritikus helyzet ezek következményeként tekinthető. </w:t>
      </w:r>
    </w:p>
    <w:p>
      <w:pPr>
        <w:pStyle w:val="Normal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>Szakmai munkaterv - 2015. Dózsa éjjeli menedékhel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Állandó feladatok:</w:t>
      </w:r>
    </w:p>
    <w:p>
      <w:pPr>
        <w:pStyle w:val="Normal"/>
        <w:numPr>
          <w:ilvl w:val="0"/>
          <w:numId w:val="5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Az intézmény működtetése, szakmai előrehaladásának fejlesztése,</w:t>
      </w:r>
    </w:p>
    <w:p>
      <w:pPr>
        <w:pStyle w:val="Normal"/>
        <w:numPr>
          <w:ilvl w:val="0"/>
          <w:numId w:val="8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A működtetés leghatékonyabb irányvonalának és a konkrét feladatoknak meghatározása, koordinálása, Legoptimálisabb munkarend kialakítása,</w:t>
      </w:r>
    </w:p>
    <w:p>
      <w:pPr>
        <w:pStyle w:val="Normal"/>
        <w:numPr>
          <w:ilvl w:val="0"/>
          <w:numId w:val="6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Kapcsolatépítés a szakmán belül, teamépítés, stábfejlesztés,</w:t>
      </w:r>
    </w:p>
    <w:p>
      <w:pPr>
        <w:pStyle w:val="Normal"/>
        <w:numPr>
          <w:ilvl w:val="0"/>
          <w:numId w:val="9"/>
        </w:numPr>
        <w:spacing w:lineRule="auto" w:line="360"/>
        <w:ind w:left="0" w:right="5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gységes munkamorál együttes továbbgondolása,</w:t>
      </w:r>
    </w:p>
    <w:p>
      <w:pPr>
        <w:pStyle w:val="Normal"/>
        <w:numPr>
          <w:ilvl w:val="0"/>
          <w:numId w:val="9"/>
        </w:numPr>
        <w:spacing w:lineRule="auto" w:line="360"/>
        <w:ind w:left="0" w:right="5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zakmai fórumokon, továbbképzéseken való részvétel,</w:t>
      </w:r>
    </w:p>
    <w:p>
      <w:pPr>
        <w:pStyle w:val="Normal"/>
        <w:numPr>
          <w:ilvl w:val="0"/>
          <w:numId w:val="9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Adminisztratív tevékenységek folyamatos kivitelezése</w:t>
      </w:r>
    </w:p>
    <w:p>
      <w:pPr>
        <w:pStyle w:val="Normal"/>
        <w:numPr>
          <w:ilvl w:val="0"/>
          <w:numId w:val="9"/>
        </w:numPr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Kilépési lehetőségeket biztosító programok fejlesztése</w:t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946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5. év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l és tevékenység meghatározása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gítő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nuár-február-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sz w:val="24"/>
                <w:szCs w:val="24"/>
              </w:rPr>
              <w:t>Hetenkénti (szerdai) teameken a fennálló problémák és a laktatott Ügyfelekkel kapcsolatos szakmai tevékenységek átbeszélése, Team-szabályok újraépítése és elfogadása., pályázatok,- éves szakmai beszámoló elkészítése.  Adminisztrációs rendszer átgondolása, hatékonyabbá tétele. szociális munkások szakmai irányelveinek közös meghatározása, közelíté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. int. vezető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us- áprili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álláson lévő célcsoportok, programok elemzése és célirányos változtatása. Hetenkénti (szerdai) teameken a fennálló problémák és az esetekkel kapcsolatos szakmai tevékenységek átbeszélése.  elektronikus napló és belső hálózati mappa létrehozása, kivitelezé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. int. vezető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us- június-július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akmai- működtető koncepció átgondolása (funkció). Az elmúlt féléves beszámoló értékelése, közös gondolkodás kialakítása, valamint az aktuális problémák átbeszélése. Szállásnyújtó team hatékonyságára irányuló tevékenység. Szakmai anyagok átbeszélése a team értekezleteken, dilemmák megbeszélése. Dokumentumelemzések, pályázatok elkészítése, lezáráshoz közelítő pályázatok tapasztalatainak összegzése, továbblépés lehetőségeinek meghatározás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. int. vezető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gusztus Szeptember Októ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elkészülés, a programok konkrét kialakításának és működésének előkészítése, munkatársak felkészítése.  Teamépítés, kihelyezett összejövetel megszervezése. Koncepció értékelé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. int. vezető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-december</w:t>
            </w:r>
          </w:p>
          <w:p>
            <w:pPr>
              <w:pStyle w:val="Normal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éli programok indítás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right="57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Éves értékelés előkészít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. int. vezetők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cs="Times New Roman"/>
      <w:sz w:val="1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right="40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0" w:leader="none"/>
      </w:tabs>
      <w:jc w:val="both"/>
    </w:pPr>
    <w:rPr>
      <w:sz w:val="24"/>
    </w:rPr>
  </w:style>
  <w:style w:type="paragraph" w:styleId="Szvegblokk">
    <w:name w:val="Szövegblokk"/>
    <w:basedOn w:val="Normal"/>
    <w:qFormat/>
    <w:pPr>
      <w:widowControl w:val="false"/>
      <w:tabs>
        <w:tab w:val="clear" w:pos="708"/>
        <w:tab w:val="left" w:pos="8094" w:leader="none"/>
        <w:tab w:val="left" w:pos="8236" w:leader="none"/>
      </w:tabs>
      <w:ind w:left="568" w:right="68" w:hanging="0"/>
      <w:jc w:val="both"/>
    </w:pPr>
    <w:rPr>
      <w:sz w:val="24"/>
      <w:lang w:val="en-US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27:00Z</dcterms:created>
  <dc:creator>foldi</dc:creator>
  <dc:description/>
  <cp:keywords/>
  <dc:language>en-US</dc:language>
  <cp:lastModifiedBy>Győri Péter</cp:lastModifiedBy>
  <cp:lastPrinted>2014-03-16T17:17:00Z</cp:lastPrinted>
  <dcterms:modified xsi:type="dcterms:W3CDTF">2015-02-11T21:31:00Z</dcterms:modified>
  <cp:revision>3</cp:revision>
  <dc:subject/>
  <dc:title>DÓZSA ÉJJELI MENEDÉKHELY ÉS LÁBADOZÓ</dc:title>
</cp:coreProperties>
</file>