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MSZKI</w:t>
      </w:r>
    </w:p>
    <w:p>
      <w:pPr>
        <w:pStyle w:val="Normal"/>
        <w:spacing w:lineRule="auto" w:line="360"/>
        <w:jc w:val="center"/>
        <w:rPr>
          <w:u w:val="single"/>
        </w:rPr>
      </w:pPr>
      <w:r>
        <w:rPr>
          <w:u w:val="single"/>
        </w:rPr>
        <w:t>Krízis Anya-gyermek szállás</w:t>
      </w:r>
    </w:p>
    <w:p>
      <w:pPr>
        <w:pStyle w:val="Normal"/>
        <w:spacing w:lineRule="auto" w:line="360"/>
        <w:jc w:val="center"/>
        <w:rPr/>
      </w:pPr>
      <w:r>
        <w:rPr/>
        <w:t>2014. szakmai beszámoló</w:t>
      </w:r>
    </w:p>
    <w:p>
      <w:pPr>
        <w:pStyle w:val="Normal"/>
        <w:spacing w:lineRule="auto" w:line="360"/>
        <w:jc w:val="center"/>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 Krízis anya-gyermek otthon bemutatás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t>A BMSZKI intézményrendszerén belül már 2008-at megelőzően is működött családok átmeneti otthona, mely azonban csupán ezt követően érte el jelenlegi formáját a Rákosszeg parki telephelyen. A Dózsa György úti komplexumban nem maradt kihasználatlanul a korábbi CSÁO-s részleg. Működését tekintve az intézmény fapados teamjéhez lett csatolva, és olyan anyák és gyermekeik befogadását tűzte ki célul, akiknek bármilyen okból kifolyólag megszűnt a lakhatása, akár tartósan, akár ideiglenesen. A legfontosabb szemlélet, ami mentén elkezdte működését, és amit jelenleg is tart, hogy nem hagyunk utcán gyermeket.</w:t>
      </w:r>
    </w:p>
    <w:p>
      <w:pPr>
        <w:pStyle w:val="Normal"/>
        <w:spacing w:lineRule="auto" w:line="360"/>
        <w:jc w:val="both"/>
        <w:rPr/>
      </w:pPr>
      <w:r>
        <w:rPr/>
        <w:t>A legtöbb anyaotthon, vagy családok átmeneti otthona várólisták és interjúk mentén működik, amiket követve a szakmai team dönt egy-egy család felvételéről üresedés esetén, majd az adott intézményi szerződés szerint ott is lakhatnak egy, másfél vagy akár két évig, amennyiben a vállalt feltételeket tartani tudják.</w:t>
      </w:r>
    </w:p>
    <w:p>
      <w:pPr>
        <w:pStyle w:val="Normal"/>
        <w:spacing w:lineRule="auto" w:line="360"/>
        <w:jc w:val="both"/>
        <w:rPr/>
      </w:pPr>
      <w:r>
        <w:rPr/>
        <w:t xml:space="preserve">Ezzel szemben a krízis anyaotthonban nincs várólista. A jelentkezést követően üres férőhely esetén azonnal felvételre kerülnek a családok és megkezdődik az ellátás illetve a háttérmunka. </w:t>
      </w:r>
    </w:p>
    <w:p>
      <w:pPr>
        <w:pStyle w:val="Normal"/>
        <w:spacing w:lineRule="auto" w:line="360"/>
        <w:jc w:val="both"/>
        <w:rPr/>
      </w:pPr>
      <w:r>
        <w:rPr/>
      </w:r>
    </w:p>
    <w:p>
      <w:pPr>
        <w:pStyle w:val="Normal"/>
        <w:spacing w:lineRule="auto" w:line="360"/>
        <w:jc w:val="both"/>
        <w:rPr/>
      </w:pPr>
      <w:r>
        <w:rPr/>
        <w:t>A krízis anyaotthon öt napig tud lakhatást biztosítani a beköltöző családok számára, ami megfelelő együttműködés esetén újabb öt nappal hosszabbítható. Az intézmény négy lakószobával és 14 férőhellyel rendelkezik, illetve közös fürdőszobával és konyhával. A benntartózkodók számára 24 órás folyamatos ellátást biztosít egy állandó nappalos szociális munkás (8-16ig), és éjszakai ügyeletesek (16-8ig hétvégén 8-8ig) személyében.</w:t>
      </w:r>
    </w:p>
    <w:p>
      <w:pPr>
        <w:pStyle w:val="Normal"/>
        <w:spacing w:lineRule="auto" w:line="360"/>
        <w:jc w:val="both"/>
        <w:rPr/>
      </w:pPr>
      <w:r>
        <w:rPr/>
        <w:t>A kliensek számára biztosítja a főzési, mosási lehetőséget, élelmet és ágyneműket illetve adományruházatot. Emellett az ingyenes háziorvosi ellátást is.</w:t>
      </w:r>
    </w:p>
    <w:p>
      <w:pPr>
        <w:pStyle w:val="Normal"/>
        <w:spacing w:lineRule="auto" w:line="360"/>
        <w:jc w:val="both"/>
        <w:rPr>
          <w:b/>
          <w:b/>
        </w:rPr>
      </w:pPr>
      <w:r>
        <w:rPr>
          <w:b/>
        </w:rPr>
      </w:r>
    </w:p>
    <w:p>
      <w:pPr>
        <w:pStyle w:val="Heading1"/>
        <w:rPr/>
      </w:pPr>
      <w:r>
        <w:rPr>
          <w:rFonts w:cs="Times New Roman" w:ascii="Times New Roman" w:hAnsi="Times New Roman"/>
          <w:color w:val="000000"/>
          <w:sz w:val="24"/>
          <w:szCs w:val="24"/>
        </w:rPr>
        <w:t>A bekerülés módja, feltételei</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t>Jelentkezés akár családgondozón keresztül, akár önállóan lehetséges telefonon vagy személyes megkereséssel. Minden olyan lakhatását vesztett édesanyát (vagy gondviselőt) fogadunk, akinek gyermeke vagy gyermekei már elmúltak 1 évesek és még nem töltötték be a 18. életévüket. Utóbbi alól kivételt képez a még huszonegyedik életévét be nem töltött tanulmányi jogviszonnyal rendelkező gyermek. Az egy évnél fiatalabb gyermekek ellátására az intézmény alkalmatlan, azonban vezetői engedéllyel felvételük lehetséges.</w:t>
      </w:r>
    </w:p>
    <w:p>
      <w:pPr>
        <w:pStyle w:val="Normal"/>
        <w:spacing w:lineRule="auto" w:line="360"/>
        <w:jc w:val="both"/>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Ügyfélkör</w:t>
      </w:r>
    </w:p>
    <w:p>
      <w:pPr>
        <w:pStyle w:val="Normal"/>
        <w:spacing w:lineRule="auto" w:line="360"/>
        <w:jc w:val="both"/>
        <w:rPr>
          <w:rFonts w:ascii="Times New Roman" w:hAnsi="Times New Roman" w:cs="Times New Roman"/>
          <w:color w:val="4F6228"/>
          <w:sz w:val="24"/>
          <w:szCs w:val="24"/>
        </w:rPr>
      </w:pPr>
      <w:r>
        <w:rPr>
          <w:rFonts w:cs="Times New Roman"/>
          <w:color w:val="4F6228"/>
          <w:sz w:val="24"/>
          <w:szCs w:val="24"/>
        </w:rPr>
      </w:r>
    </w:p>
    <w:p>
      <w:pPr>
        <w:pStyle w:val="Normal"/>
        <w:spacing w:lineRule="auto" w:line="360"/>
        <w:jc w:val="both"/>
        <w:rPr/>
      </w:pPr>
      <w:r>
        <w:rPr>
          <w:color w:val="000000"/>
        </w:rPr>
        <w:t>Általában a hozzám bekerült családok a mélyszegénységből, hajléktalanhoz közeli állapotból érkeznek, azonban ez sem törvényszerű. Ha kategorizálni kellene, akkor talán a következő csoportokba tudnám sorolni a rászoruló családokat:</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Hajléktalan családok (általában lakcím és lakhatás nélküli családok, akik még szívességi lakáshasználattal sem tudnak élni, az ellátó rendszer tartja fönn őket, intézményről-intézményre vándorolnak.)</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Mélyszegénységből érkezett családok (főként vidéki - leggyakrabban Szabolcs-Szatmár-Bereg, Borsod-Abaúj-Zemplén, Nógrád és Heves megye – lakhatásból érkezettek, ahol egy lakásban több generáció és több család is lakik. Nem ritka eset, hogy 10-16 fő él egy háztartásban, és nem férnek el, vagy az illetékes gyermekjóléti szolgálat nem tartja alkalmasnak a körülményeket a gyermek családban való neveléséhez. Az esetek jelentős többségében cigánycsaládokról beszélek a mélyszegénységből jött családoknál, azonban itt meg kell jegyeznem azt is, hogy gyakran az erős családi kötelékeknek hála pár nap alatt találunk olyan családtagot, aki segít a rászorult rokonon, bár az is igaz, hogy ez sok esetben ugyanolyan zsúfolt lakhatás, mint az előző. )</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Lakhatási gondokkal küszködők (ideiglenes, vagy tartós anyagi nehézségekkel szenvedő családok ahol csak az egyik szülőnek van, vagy egyik szülőnek sincs állandó bejelentett munkája, és albérletről-albérletre vándorolnak. Ide sorolom a deviza hiteleseket is. Illetve aggasztóan gyakori példa, amikor egy-egy család különböző okokból kénytelen albérletet váltani, a főbérlők pedig a legritkább esetben fogadnak főként több gyermekes családokat, és ez jelentősen megnehezíti a bérlemény keresést.)</w:t>
      </w:r>
    </w:p>
    <w:p>
      <w:pPr>
        <w:pStyle w:val="ListParagraph"/>
        <w:numPr>
          <w:ilvl w:val="0"/>
          <w:numId w:val="2"/>
        </w:numPr>
        <w:spacing w:lineRule="auto" w:line="360" w:before="0" w:after="0"/>
        <w:contextualSpacing/>
        <w:jc w:val="both"/>
        <w:rPr/>
      </w:pPr>
      <w:r>
        <w:rPr>
          <w:rFonts w:cs="Times New Roman" w:ascii="Times New Roman" w:hAnsi="Times New Roman"/>
          <w:color w:val="000000"/>
          <w:sz w:val="24"/>
          <w:szCs w:val="24"/>
        </w:rPr>
        <w:t>Családi konfliktus okán bekerülő családok (szerencsés esetben csupán féltékenység, veszekedés miatt lakhatásukból eljött családok. Ezen konfliktusok az esetek nagy többségében pár nap alatt csöndesülnek, és ritkán vezet vissza ahhoz, hogy a család ismétlődő családdá váljon az intézményben. Ebbe a kategóriába sorolom a bántalmazott családokat is, de róluk lentebb bővebben ejtek szót. Ugyanezen kategóriában az anyagi körülmények nem mérvadóak. Sokkal inkább a szociális háló hiánya. Sok édesanya, jöjjön akármilyen társadalmi osztályból, szinte „a családja börtönében él”. Nincsenek olyan rokonok, barátok, ismerősök, akikhez bizalommal fordulhatna, vagy nem vállalja föl a közvetlen környezetében a problémáját, és így inkább elbujdosik.)</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t>A krízis anyaotthon esetében külön kell választani a bántalmazott családokat, a teljes családokat, és az egyszülős családokat a velük folytatott munka tekintetében.</w:t>
      </w:r>
    </w:p>
    <w:p>
      <w:pPr>
        <w:pStyle w:val="Normal"/>
        <w:spacing w:lineRule="auto" w:line="360"/>
        <w:jc w:val="both"/>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ántalmazott családok</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t xml:space="preserve">Bántalmazott családok esetén az azonnali intézkedés még inkább indokolt. Az ő esetükben azonnal felvesszük a kapcsolatot az OKIT-al az Országos Kríziskezelő Információst Telefonszolgálattal. Rajtuk keresztül igyekszünk a bántalmazott családot egy védett otthonba eljuttatni. Az OKIT rendelkezik az országos üres férőhelyek és a védett befogadó otthonok címjegyzékével. Szükséges, hogy a bántalmazott szülő saját szavaival elmondja a bántalmazás körülményeit, és jelenlegi helyzetüket, veszélyeztetettségüket a diszpécsernek. Amennyiben indokoltnak látják az ügyfél és a szociális munkás beszámolója alapján a védett otthon szükségességét, akkor jobb esetben egy-két órán, rosszabb esetben egy-három napon belül felajánlanak egy befogadó otthont, ahol biztonságban lehet az édesanya a gyermekeivel. Ha a család elfogadja az elhelyezést, akkor 30 napon át krízis ellátásban lesznek a befogadó otthonnál. Ez idő alatt nem vehetik föl a kapcsolatot a bántalmazó féllel, tartózkodási helyük pedig titkos. A harminc nap leteltével vagy a befogadó otthonnál hosszabbítják meg a tartózkodásukat, vagy a veszélyeztetés függvényében keresnek számukra egyéb tartós bentlakást biztosító anyaotthont. </w:t>
      </w:r>
    </w:p>
    <w:p>
      <w:pPr>
        <w:pStyle w:val="Normal"/>
        <w:spacing w:lineRule="auto" w:line="360"/>
        <w:jc w:val="both"/>
        <w:rPr>
          <w:u w:val="single"/>
        </w:rPr>
      </w:pPr>
      <w:r>
        <w:rPr>
          <w:u w:val="single"/>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Teljes családok</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t>Teljes családoknál az intézményi tartós elhelyezés családok átmeneti otthonaiban lehetséges. A CSÁO-k döntő többsége elsősorban, (szabad férőhely esetében, illetve kerületi illetékes előzetes bejelentkezésének hiányában) egy részük kizárólag lakcím illetékesség alapján fogad. A fővárosban 17 családok átmeneti otthonáról van tudomásom. A CSÁO-k közül 5 intézmény kizárólag adott kerületből, kerületekből, 10 elsősorban adott kerületekből vagy városból, illetve megyéből, és csupán 2, ami az ország egész területéről fogad családokat. A vidéki intézményekkel hasonló a helyzet megyei, városi, illetve kistérségi szinten. A lakcími illetékesség lényegesen megnehezíti a család közös lakhatásban való elhelyezését. Mivel krízis otthonunk csupán az anyák és gyermekeik számára nyitott, ezért az édesapákat, élettársakat sem tudjuk fogadni az anyaotthonban. A férfiaknak cégünk hajléktalan szállóin tudunk felajánlani ideiglenes férőhelyet, míg családjuk nálunk tartózkodik.</w:t>
      </w:r>
    </w:p>
    <w:p>
      <w:pPr>
        <w:pStyle w:val="Normal"/>
        <w:spacing w:lineRule="auto" w:line="360"/>
        <w:jc w:val="both"/>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Egyszülős családok</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t>Egyszülős családok esetén az anyaotthonok maradnak, mint választási lehetőség. A CSÁO-kal szemben talán annyiban szerencsésebb a helyzetük– legalábbis a fővárosban – hogy a kilenc fővárosi anyaotthonból csupán kettő intézmény, ami elsősorban adott kerületekből, a maradék hét pedig az ország egész területéről fogad rászoruló anyákat és gyermekeiket</w:t>
      </w:r>
      <w:r>
        <w:rPr>
          <w:b/>
        </w:rPr>
        <w:t xml:space="preserve">. </w:t>
      </w:r>
      <w:r>
        <w:rPr/>
        <w:t>Esetükben egy másik igen súlyos probléma kerül előtérbe, a gyermekfelügyelet. A legtöbb intézményben az anyának kötelessége megoldani a gyermek felügyeletét, hisz mind az anyaotthonok, mind a családok átmeneti otthonai alapellátást nyújtanak. Ez egy több, de akár egy gyermekes anyának is komoly problémát jelent, ha munkát akar vállalni, még akkor is, ha a gyermek iskolába, óvodába jár. Vannak anyaotthonok, ahol megoldják a gyermekek felügyeletét illetve a közoktatási intézménybe való eljutásukat, de erre nem minden anyaotthon képes. Az egyszülős családoknál így sajnos az önálló lakhatásba jutás esélye jelentősen csökken, hisz ha nincs, aki vigyázzon a gyerekre, akkor az anya nem tud elmenni munkába, ha pedig nincs munkája, akkor nincsen pénze, amiből a gyermek ellátását és lakhatásukat biztosítsa. Ez az a családtípus, ahol a legkedvezőtlenebbek a lakáshoz jutás lehetőségei, illetve a szülőnek itt kell a legnagyobb erőfeszítéseket tenni azért, hogy fent is tudjon tartani egy lakást, és a gyermek számára egészséges körülményeket is biztosítani tudja.</w:t>
      </w:r>
    </w:p>
    <w:p>
      <w:pPr>
        <w:pStyle w:val="Normal"/>
        <w:spacing w:lineRule="auto" w:line="360"/>
        <w:jc w:val="both"/>
        <w:rPr>
          <w:b/>
          <w:b/>
        </w:rPr>
      </w:pPr>
      <w:r>
        <w:rPr>
          <w:b/>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Esetkezelés </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t xml:space="preserve">A beköltözéskor megmutatom az intézményt, és a családok leendő szobáját. Miután beköltöztek kezdetét veszi az adatrögzítés és az interjú. Az interjú alatt igyekszem kideríteni milyen körülmények vezettek odáig, hogy a család lakhatása megszűnt. Igyekszem fényt deríteni arra, hogy az anya illetve gyermekek álltak, állnak e kapcsolatban családsegítő illetve gyermekjóléti szolgálattal, vagy laktak e korábban anyaotthonban. Amennyiben igen, akkor az interjút követően felveszem a kapcsolatot ezekkel az intézményekkel, hogy tőlük is információt nyerjek a család hátteréről, illetve tájékoztatást nyújtsak jelenlegi helyzetéről. Az ügyféltől és a szociális ellátótól szerzett adatok alapján pedig megkezdem a család elhelyezésére vonatkozó munkát. </w:t>
      </w:r>
    </w:p>
    <w:p>
      <w:pPr>
        <w:pStyle w:val="Normal"/>
        <w:spacing w:lineRule="auto" w:line="360"/>
        <w:jc w:val="both"/>
        <w:rPr/>
      </w:pPr>
      <w:r>
        <w:rPr/>
        <w:t>Van, hogy a felvételre került család lakhatási problémái valóban csak ideiglenesek, és nincs is másra szükségük, mint pár napra, míg a lakhatás rendezéséig van hol aludniuk és el tudják látni gyermekeiket. Ennek a leggyakoribb oka költözés, albérlet vesztés vagy családi konfliktus. Ezen krízis helyzetek megoldására valóban elegendő az öt nap.</w:t>
      </w:r>
    </w:p>
    <w:p>
      <w:pPr>
        <w:pStyle w:val="Normal"/>
        <w:spacing w:lineRule="auto" w:line="360"/>
        <w:jc w:val="both"/>
        <w:rPr/>
      </w:pPr>
      <w:r>
        <w:rPr/>
      </w:r>
    </w:p>
    <w:p>
      <w:pPr>
        <w:pStyle w:val="Normal"/>
        <w:spacing w:lineRule="auto" w:line="360"/>
        <w:jc w:val="both"/>
        <w:rPr/>
      </w:pPr>
      <w:r>
        <w:rPr/>
        <w:t xml:space="preserve">A hozzánk bekerült családokat elsősorban a fővárosi és pest megyei anyaotthonokba illetve családok átmeneti otthonaiba próbálom felvetetni, amennyiben nem bántalmazott anyáról és/vagy gyermekről van szó. Ha rendelkeznek vidéki lakcímmel, akkor a lakcímileg illetékes befogadó otthonokkal próbálkozom első körben. Amennyiben nem találok a család számára üres férőhelyet a fővárosban és a lakcímileg illetékes városban, vagy megyében, akkor sorra veszem az összes országos befogadó intézményt. </w:t>
      </w:r>
    </w:p>
    <w:p>
      <w:pPr>
        <w:pStyle w:val="Normal"/>
        <w:spacing w:lineRule="auto" w:line="360"/>
        <w:jc w:val="both"/>
        <w:rPr/>
      </w:pPr>
      <w:r>
        <w:rPr/>
        <w:t>Néhány intézménynél egy előzetes regisztráción meg kell jelennie a kliensnek, ami a család jelentkezését jelenti az adott otthonba. Üresedés esetén, e regisztráció alapján hívják be a családokat interjúra, majd értesítik ki az interjút követően, hogy felvételt nyertek, avagy sem. A befogadó otthonok többségénél elég a telefonos, és/vagy írásos regisztráció. Ezekhez általában csatolni kell a családgondozó, vagy annak hiányában a krízis otthon szociális munkásának ismertetőjét, javaslatát, kérelmét.</w:t>
      </w:r>
    </w:p>
    <w:p>
      <w:pPr>
        <w:pStyle w:val="Normal"/>
        <w:spacing w:lineRule="auto" w:line="360"/>
        <w:jc w:val="both"/>
        <w:rPr/>
      </w:pPr>
      <w:r>
        <w:rPr/>
        <w:t>A befogadó otthonok keresésével párhuzamosan minden nap tartom a kapcsolatot a klienssel és próbálom felderíteni egyéb szociális-kapcsolati tőkéjét. Sok esetben csak az intézményi tartózkodás vége felé fedik föl azon rokonaikat, ismerőseiket, akikhez ideiglenes segítségért fordulhatnak. Szerencsére a legtöbb esetben akad ilyen. A támogató, segítő személyek szerepe azért nagyon fontos, mert az 5+5 nap alatt sok esetben nem találunk üres befogadó hellyel rendelkező otthont, ezért az ideiglenes befogadóknál kell, hogy kivárják a családok a várólisták letelté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 xml:space="preserve">A 2014-es év a számok tükrében </w:t>
      </w:r>
    </w:p>
    <w:p>
      <w:pPr>
        <w:pStyle w:val="Normal"/>
        <w:spacing w:lineRule="auto" w:line="360"/>
        <w:jc w:val="both"/>
        <w:rPr>
          <w:b/>
          <w:b/>
          <w:u w:val="single"/>
        </w:rPr>
      </w:pPr>
      <w:r>
        <w:rPr>
          <w:b/>
          <w:u w:val="single"/>
        </w:rPr>
      </w:r>
    </w:p>
    <w:p>
      <w:pPr>
        <w:pStyle w:val="Normal"/>
        <w:spacing w:lineRule="auto" w:line="360"/>
        <w:jc w:val="both"/>
        <w:rPr/>
      </w:pPr>
      <w:r>
        <w:rPr/>
        <w:t xml:space="preserve">Az előző évhez hasonlóan teljes munkaidőben, napi nyolc órában végeztem a feladataimat. Az eredmények arányaiban hasonlatosak a 2013. évihez. </w:t>
      </w:r>
    </w:p>
    <w:p>
      <w:pPr>
        <w:pStyle w:val="Normal"/>
        <w:spacing w:lineRule="auto" w:line="360"/>
        <w:jc w:val="both"/>
        <w:rPr/>
      </w:pPr>
      <w:r>
        <w:rPr/>
        <w:t>Minden évben egyre több és több az ellátottak száma. Idén már 135 különböző családot vettem fel, az összes felvétel 149 család volt, és a 29 ismételt ügyfél közül 13 család volt friss, 2014-es kliens, azaz mindössze 16 család volt, akik több évre visszamenőleg forognak az ellátórendszerben.</w:t>
      </w:r>
    </w:p>
    <w:p>
      <w:pPr>
        <w:pStyle w:val="Normal"/>
        <w:spacing w:lineRule="auto" w:line="360"/>
        <w:jc w:val="both"/>
        <w:rPr/>
      </w:pPr>
      <w:r>
        <w:rPr/>
        <w:t>Az ellátott családok számának növekedését továbbra sem negatív értéknek tekintem. 2008-tól 2011-ig szinte minden évben 70-80 körüli volt a felvett családok száma, azonban ez nem a kevesebb rászoruló, hanem megállapításom szerint a munka intenzitásának hiányából fakadt. Természetesen tragédia, hogy idén is ilyen sok krízisbe került család szorult segítségre, de még így sem volt lehetőségem az összes rászorulót felvenni az anyaotthonba. Visszatekintve az eltelt 12 hónapra, megközelítőleg húsz-huszonöt felvételi kérelmet kellett elutasítani, ha nem többet.</w:t>
      </w:r>
    </w:p>
    <w:p>
      <w:pPr>
        <w:pStyle w:val="Normal"/>
        <w:spacing w:lineRule="auto" w:line="360"/>
        <w:jc w:val="both"/>
        <w:rPr/>
      </w:pPr>
      <w:r>
        <w:rPr/>
        <w:t>Az ismeretlen helyre távozott családok aránya idén is elég alacsony volt, 4%, ami 6 családot jelentett. Kevesebb az albérletbe költözöttek aránya, a tavalyi évhez mérten mintegy 5%-al, azonban a családjukhoz, ismerősükhöz vagy otthonukba visszaköltözöttek 49%, ami 67 családot jelent. A társintézménybe közvetlenül felvett családokat illetően alig van eltérés az elmúlt évekhez mérten, most is egy negyede az összes ellátottnak, azaz 34 család.</w:t>
      </w:r>
    </w:p>
    <w:p>
      <w:pPr>
        <w:pStyle w:val="Normal"/>
        <w:spacing w:lineRule="auto" w:line="360"/>
        <w:jc w:val="both"/>
        <w:rPr/>
      </w:pPr>
      <w:r>
        <w:rPr/>
        <w:t>Az ideiglenes hatállyal elhelyezettek száma sajnos nőtt, 5% lett, ami hat családot jelentett eddig. Legyen bármilyen fájó, minden esetben elkerülhetetlen és szükségszerű volt ez a lépés.</w:t>
      </w:r>
      <w:r>
        <w:rPr>
          <w:lang w:val="en-US" w:eastAsia="en-US"/>
        </w:rPr>
        <w:t xml:space="preserve"> </w:t>
      </w:r>
    </w:p>
    <w:p>
      <w:pPr>
        <w:pStyle w:val="Normal"/>
        <w:spacing w:lineRule="auto" w:line="360"/>
        <w:jc w:val="both"/>
        <w:rPr/>
      </w:pPr>
      <w:r>
        <w:rPr/>
      </w:r>
    </w:p>
    <w:p>
      <w:pPr>
        <w:pStyle w:val="Normal"/>
        <w:spacing w:lineRule="auto" w:line="360"/>
        <w:rPr>
          <w:b/>
          <w:b/>
        </w:rPr>
      </w:pPr>
      <w:r>
        <w:rPr>
          <w:b/>
        </w:rPr>
        <w:t>2014. Dózsa CSÁO</w:t>
      </w:r>
    </w:p>
    <w:p>
      <w:pPr>
        <w:pStyle w:val="Normal"/>
        <w:spacing w:lineRule="auto" w:line="360"/>
        <w:jc w:val="both"/>
        <w:rPr/>
      </w:pPr>
      <w:r>
        <w:rPr/>
        <w:t>135 különböző család (összes benntartózkodás 149 család 29 ismétlődő az anyaotthon fennállása óta, ebből 13 család friss 2014-es ügyfél.)</w:t>
      </w:r>
    </w:p>
    <w:p>
      <w:pPr>
        <w:pStyle w:val="Normal"/>
        <w:spacing w:lineRule="auto" w:line="360"/>
        <w:rPr/>
      </w:pPr>
      <w:r>
        <w:rPr/>
      </w:r>
    </w:p>
    <w:p>
      <w:pPr>
        <w:pStyle w:val="Normal"/>
        <w:spacing w:lineRule="auto" w:line="360"/>
        <w:rPr>
          <w:color w:val="000000"/>
          <w:u w:val="single"/>
        </w:rPr>
      </w:pPr>
      <w:r>
        <w:rPr>
          <w:color w:val="000000"/>
          <w:highlight w:val="yellow"/>
          <w:u w:val="single"/>
        </w:rPr>
        <w:t>Ismeretlen hely</w:t>
        <w:tab/>
        <w:tab/>
        <w:t>6</w:t>
        <w:tab/>
        <w:tab/>
        <w:tab/>
        <w:tab/>
        <w:t>4%</w:t>
      </w:r>
    </w:p>
    <w:p>
      <w:pPr>
        <w:pStyle w:val="Normal"/>
        <w:spacing w:lineRule="auto" w:line="360"/>
        <w:rPr>
          <w:color w:val="000000"/>
          <w:u w:val="single"/>
        </w:rPr>
      </w:pPr>
      <w:r>
        <w:rPr>
          <w:b/>
          <w:color w:val="FF0000"/>
          <w:u w:val="single"/>
        </w:rPr>
        <w:t>IH:</w:t>
        <w:tab/>
        <w:tab/>
        <w:tab/>
        <w:tab/>
        <w:t>6</w:t>
        <w:tab/>
        <w:tab/>
        <w:tab/>
        <w:tab/>
        <w:t>4%</w:t>
      </w:r>
    </w:p>
    <w:p>
      <w:pPr>
        <w:pStyle w:val="Normal"/>
        <w:spacing w:lineRule="auto" w:line="360"/>
        <w:rPr>
          <w:b/>
          <w:b/>
          <w:u w:val="single"/>
        </w:rPr>
      </w:pPr>
      <w:r>
        <w:rPr>
          <w:b/>
          <w:u w:val="single"/>
        </w:rPr>
        <w:t>Lakhatása megoldódott:</w:t>
        <w:tab/>
        <w:t>123</w:t>
        <w:tab/>
        <w:tab/>
        <w:tab/>
        <w:tab/>
        <w:t>92%</w:t>
      </w:r>
    </w:p>
    <w:p>
      <w:pPr>
        <w:pStyle w:val="Normal"/>
        <w:spacing w:lineRule="auto" w:line="360"/>
        <w:rPr/>
      </w:pPr>
      <w:r>
        <w:rPr/>
        <w:t>Ebből:</w:t>
      </w:r>
    </w:p>
    <w:p>
      <w:pPr>
        <w:pStyle w:val="Normal"/>
        <w:spacing w:lineRule="auto" w:line="360"/>
        <w:rPr/>
      </w:pPr>
      <w:r>
        <w:rPr>
          <w:color w:val="000000"/>
        </w:rPr>
        <w:t>Családjához/ismerőséhez:</w:t>
        <w:tab/>
        <w:t>67</w:t>
        <w:tab/>
        <w:tab/>
        <w:tab/>
        <w:tab/>
        <w:t>49%</w:t>
        <w:tab/>
      </w:r>
    </w:p>
    <w:p>
      <w:pPr>
        <w:pStyle w:val="Normal"/>
        <w:spacing w:lineRule="auto" w:line="360"/>
        <w:rPr>
          <w:color w:val="000000"/>
        </w:rPr>
      </w:pPr>
      <w:r>
        <w:rPr>
          <w:color w:val="000000"/>
        </w:rPr>
        <w:t>Albérlet:</w:t>
        <w:tab/>
        <w:tab/>
        <w:tab/>
        <w:t>22</w:t>
        <w:tab/>
        <w:tab/>
        <w:tab/>
        <w:tab/>
        <w:t>16%</w:t>
      </w:r>
    </w:p>
    <w:p>
      <w:pPr>
        <w:pStyle w:val="Normal"/>
        <w:spacing w:lineRule="auto" w:line="360"/>
        <w:rPr/>
      </w:pPr>
      <w:r>
        <w:rPr>
          <w:b/>
          <w:color w:val="000000"/>
        </w:rPr>
        <w:t>Társintézmény:</w:t>
        <w:tab/>
        <w:tab/>
        <w:t>34</w:t>
        <w:tab/>
        <w:tab/>
        <w:tab/>
        <w:tab/>
        <w:t>25%</w:t>
        <w:tab/>
      </w:r>
    </w:p>
    <w:p>
      <w:pPr>
        <w:pStyle w:val="Normal"/>
        <w:spacing w:lineRule="auto" w:line="360"/>
        <w:jc w:val="both"/>
        <w:rPr>
          <w:b/>
          <w:b/>
          <w:color w:val="000000"/>
        </w:rPr>
      </w:pPr>
      <w:r>
        <w:rPr>
          <w:b/>
          <w:color w:val="000000"/>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2014. a gyermekek kormegoszlása szempontjábó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5pt;height:159.95pt" filled="f" o:ole="">
            <v:imagedata r:id="rId3" o:title=""/>
          </v:shape>
          <o:OLEObject Type="Embed" ProgID="Excel.Sheet.12" ShapeID="ole_rId2" DrawAspect="Content" ObjectID="_479335373" r:id="rId2"/>
        </w:object>
      </w:r>
    </w:p>
    <w:p>
      <w:pPr>
        <w:pStyle w:val="Normal"/>
        <w:spacing w:lineRule="auto" w:line="360"/>
        <w:jc w:val="both"/>
        <w:rPr/>
      </w:pPr>
      <w:r>
        <w:rPr/>
      </w:r>
    </w:p>
    <w:p>
      <w:pPr>
        <w:pStyle w:val="Normal"/>
        <w:spacing w:lineRule="auto" w:line="360"/>
        <w:jc w:val="both"/>
        <w:rPr>
          <w:b/>
          <w:b/>
        </w:rPr>
      </w:pPr>
      <w:r>
        <w:rPr>
          <w:b/>
        </w:rPr>
        <w:t>Kapcsolattartás és jelzőrendszer</w:t>
      </w:r>
    </w:p>
    <w:p>
      <w:pPr>
        <w:pStyle w:val="Normal"/>
        <w:spacing w:lineRule="auto" w:line="360"/>
        <w:jc w:val="both"/>
        <w:rPr/>
      </w:pPr>
      <w:r>
        <w:rPr/>
        <w:t xml:space="preserve">A 2014-es évre tervem volt a társintézmények meglátogatása és a jelzőrendszer többi tagjával való személyes kapcsolatépítés. Mindezekre sajnos nem, vagy csak korlátozott mértékben volt lehetőségem. </w:t>
      </w:r>
    </w:p>
    <w:p>
      <w:pPr>
        <w:pStyle w:val="Normal"/>
        <w:spacing w:lineRule="auto" w:line="360"/>
        <w:jc w:val="both"/>
        <w:rPr/>
      </w:pPr>
      <w:r>
        <w:rPr/>
        <w:t xml:space="preserve">A tartós lakhatást biztosító intézmények közül a Menedékház CSÁO-t illetve a cégünk családok átmeneti otthonát a Rákosszeg park CSÁO-t tudtam meglátogatni. 2015-ben havonta/ kéthavonta egy-egy intézménnyel fel kívánom venni a kapcsolatot. </w:t>
      </w:r>
    </w:p>
    <w:p>
      <w:pPr>
        <w:pStyle w:val="Normal"/>
        <w:spacing w:lineRule="auto" w:line="360"/>
        <w:jc w:val="both"/>
        <w:rPr/>
      </w:pPr>
      <w:r>
        <w:rPr/>
        <w:t>Az elmúlt évben a XIII. kerületi gyermekjóléti szolgálat szervezésében több szakmaközi ülésen részt vettem és bízom benne, hogy eme rendezvénysorozat a következő évben is folytatódik!</w:t>
      </w:r>
    </w:p>
    <w:p>
      <w:pPr>
        <w:pStyle w:val="Normal"/>
        <w:spacing w:lineRule="auto" w:line="360"/>
        <w:jc w:val="both"/>
        <w:rPr/>
      </w:pPr>
      <w:r>
        <w:rPr/>
        <w:t>A IV., a XIII., és a XV. kerület családsegítő és gyermekjóléti központjaiban tettem személyes látogatást, utóbbiban pedig esetkonferencián is részt tudtam venni.</w:t>
      </w:r>
    </w:p>
    <w:p>
      <w:pPr>
        <w:pStyle w:val="Normal"/>
        <w:spacing w:lineRule="auto" w:line="360"/>
        <w:jc w:val="both"/>
        <w:rPr/>
      </w:pPr>
      <w:r>
        <w:rPr/>
        <w:t>Feltétlenül szükségesnek érzem a jelzőrendszer tagjaival való szoros együttműködést és a szakmai kapcsolat ápolását így a 2015-ös esztendőben a Krízis Anya-gyermek szállás megszokott munkáján túl ezen kapcsolatokat feltétlenül ápolni fogom és igyekszem még szorosabbá tenni az együttműködést illetve jelen kívánok lenni a szakmai konferenciákon</w:t>
      </w:r>
    </w:p>
    <w:p>
      <w:pPr>
        <w:pStyle w:val="Normal"/>
        <w:spacing w:lineRule="auto" w:line="360"/>
        <w:jc w:val="both"/>
        <w:rPr/>
      </w:pPr>
      <w:r>
        <w:rPr/>
      </w:r>
    </w:p>
    <w:p>
      <w:pPr>
        <w:pStyle w:val="Normal"/>
        <w:spacing w:lineRule="auto" w:line="360"/>
        <w:jc w:val="both"/>
        <w:rPr>
          <w:b/>
          <w:b/>
        </w:rPr>
      </w:pPr>
      <w:r>
        <w:rPr>
          <w:b/>
        </w:rPr>
      </w:r>
    </w:p>
    <w:p>
      <w:pPr>
        <w:pStyle w:val="Normal"/>
        <w:tabs>
          <w:tab w:val="clear" w:pos="708"/>
          <w:tab w:val="left" w:pos="0" w:leader="none"/>
          <w:tab w:val="right" w:pos="8787" w:leader="none"/>
        </w:tabs>
        <w:spacing w:lineRule="auto" w:line="360"/>
        <w:jc w:val="both"/>
        <w:rPr/>
      </w:pPr>
      <w:r>
        <w:rPr>
          <w:b/>
          <w:color w:val="0000FF"/>
        </w:rPr>
        <w:t>A leggyakoribb kérdés a működésünket illetően az öt napra vonatkozik</w:t>
      </w:r>
      <w:r>
        <w:rPr>
          <w:color w:val="0000FF"/>
        </w:rPr>
        <w:t>. A legtöbbek számára öt nap rendkívül kevésnek hat, sokak szerint pedig nem elegendő egy család elhelyezéséhez. A védett otthonok krízis ellátásai is harminc napra vonatkoznak, miért van akkor, hogy itt csak öt nap áll a családok rendelkezésére, ami csupán újabb öt nappal hosszabbítható. Ez az idő arra tökéletesen elég, hogy az adott család hátterének utána járjak és felkutassam a lehetséges befogadó otthonokat vagy családi kapcsolatokat. Sok esetben valóban nem lelünk ennyi idő alatt befogadó intézményre, de a már fentebb említett alternatív, ideiglenes lakhatási lehetőségek valamelyike szinte minden esetben kiutat jelent. Azonban ha nem lenne a sürgető határidő, a kényszer érzése, akkor a legtöbb család hosszabb átmeneti lakhatásra rendezkedne be nálunk és a krízis otthon funkcióját veszítené.</w:t>
      </w:r>
      <w:r>
        <w:rPr>
          <w:color w:val="000000"/>
        </w:rPr>
        <w:t xml:space="preserve"> A 14 férőhely, amivel rendelkezünk nem sok. Gyakran így is bedugul az otthon és nem tudunk jelentkező családot felvenni csak napokkal később. Ha hetekig vagy akár egy hónapig szólna az ellátás több tucat családot kellene utcán hagynunk. </w:t>
      </w:r>
      <w:r>
        <w:rPr>
          <w:color w:val="0000FF"/>
        </w:rPr>
        <w:t>Az öt nap alatt egy rendkívül intenzív munka által és a kliens együttműködésével van lehetőség áthidaló, vagy szerencsésebb esetben tartós megoldást találni.</w:t>
      </w:r>
    </w:p>
    <w:p>
      <w:pPr>
        <w:pStyle w:val="Normal"/>
        <w:tabs>
          <w:tab w:val="clear" w:pos="708"/>
          <w:tab w:val="left" w:pos="0" w:leader="none"/>
          <w:tab w:val="right" w:pos="8787" w:leader="none"/>
        </w:tabs>
        <w:spacing w:lineRule="auto" w:line="360"/>
        <w:jc w:val="both"/>
        <w:rPr>
          <w:color w:val="000000"/>
        </w:rPr>
      </w:pPr>
      <w:r>
        <w:rPr>
          <w:color w:val="000000"/>
        </w:rPr>
      </w:r>
    </w:p>
    <w:p>
      <w:pPr>
        <w:pStyle w:val="Normal"/>
        <w:tabs>
          <w:tab w:val="clear" w:pos="708"/>
          <w:tab w:val="left" w:pos="0" w:leader="none"/>
          <w:tab w:val="right" w:pos="8787" w:leader="none"/>
        </w:tabs>
        <w:spacing w:lineRule="auto" w:line="360"/>
        <w:jc w:val="both"/>
        <w:rPr/>
      </w:pPr>
      <w:r>
        <w:rPr>
          <w:color w:val="000000"/>
        </w:rPr>
        <w:t>Említettem az ismétlődő, vagy visszatérő családokat. Minden évben az újonnan bekerült rászorultak 8-9%-a, a korábbi évek beköltözötteinek 10-15%-a ismételt megjelenő az otthonban. A már visszatérő kliensek mindig aggodalomra adnak okot, hisz ez a legtöbbjük esetében azt mutatja, hogy akár hosszas évek óta az ellátórendszer lakói és igazi önálló lakhatásra képtelenek.</w:t>
      </w:r>
    </w:p>
    <w:p>
      <w:pPr>
        <w:pStyle w:val="Normal"/>
        <w:tabs>
          <w:tab w:val="clear" w:pos="708"/>
          <w:tab w:val="left" w:pos="0" w:leader="none"/>
          <w:tab w:val="right" w:pos="8787" w:leader="none"/>
        </w:tabs>
        <w:spacing w:lineRule="auto" w:line="360"/>
        <w:jc w:val="both"/>
        <w:rPr/>
      </w:pPr>
      <w:r>
        <w:rPr>
          <w:color w:val="000000"/>
        </w:rPr>
        <w:t xml:space="preserve">Az öt plusz öt nap az adott tárgyhónapra vonatkozik. Így ha egy család hónap végével kiköltözik tőlünk, kihasználva a tíz napot a rákövetkező hónap első napjával visszatérhet az intézménybe. Ez lehetőséget biztosít arra, hogy kicsit játszunk az idővel. Szerencsére a legritkább esetben fordul elő ilyen jellegű „hosszabbítás”. A lehetőségekhez mérten igyekszünk rugalmasak. Ha egy családnak letelik a tíz napja, de az adott anyaotthon jelzi felénk, hogy ők csak a tizenharmadik napon tudják felvenni a családot, akkor természetesen tartjuk az édesanyát és gyermekeit a felvétel napjáig. Az ilyen hosszabbítások minden esetben vezetői engedéllyel történnek. A dolgozatom elején szóltam arról, hogy </w:t>
      </w:r>
      <w:r>
        <w:rPr>
          <w:color w:val="0000FF"/>
        </w:rPr>
        <w:t>elsődleges célunk, hogy ne maradjon utcán gyermek és a szakma egyik alapelve az is, hogy a gyermek családban maradhasson. Minden eszközzel azért küzdünk, hogy erre lehetőséget teremtsünk.</w:t>
      </w:r>
    </w:p>
    <w:p>
      <w:pPr>
        <w:pStyle w:val="Normal"/>
        <w:spacing w:lineRule="auto" w:line="360"/>
        <w:jc w:val="both"/>
        <w:rPr>
          <w:color w:val="0000FF"/>
        </w:rPr>
      </w:pPr>
      <w:r>
        <w:rPr>
          <w:color w:val="0000FF"/>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Javaslatok a változtatásokra</w:t>
      </w:r>
    </w:p>
    <w:p>
      <w:pPr>
        <w:pStyle w:val="Normal"/>
        <w:tabs>
          <w:tab w:val="clear" w:pos="708"/>
          <w:tab w:val="left" w:pos="0" w:leader="none"/>
          <w:tab w:val="right" w:pos="8787" w:leader="none"/>
        </w:tabs>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 w:val="right" w:pos="8787" w:leader="none"/>
        </w:tabs>
        <w:spacing w:lineRule="auto" w:line="360"/>
        <w:jc w:val="both"/>
        <w:rPr/>
      </w:pPr>
      <w:r>
        <w:rPr>
          <w:color w:val="000000"/>
        </w:rPr>
        <w:t xml:space="preserve">Több olyan problémával szembesültem az évek alatt, aminek felismeréséhez kellett a gyakorlati tapasztalat. Havi szintre lebontva szinte mindig van olyan hónap, hogy 1-2 napig üres az anyaotthon, azonban ugyanilyen gyakorisággal, ha nem gyakrabban, teltházzal üzemel. Ilyenkor nem az engedélyezett férőhelyszám vet gátat a további befogadásnak, hanem sajnálatosan a tényleges maximális kihasználtság. Szükség van többlet helyekre annak érdekében, hogyha az éjszaka közepén megjelenik egy anya gyermekkel, igenis ajtót tudjunk számára nyitni! Ezen jellegű változásra úgy néz ki a 2015-ös év lehetőséget fog biztosítani, és ha kell létszám fölött is, de helyet fogok tudni adni a rászorulóknak. </w:t>
      </w:r>
    </w:p>
    <w:p>
      <w:pPr>
        <w:pStyle w:val="Normal"/>
        <w:tabs>
          <w:tab w:val="clear" w:pos="708"/>
          <w:tab w:val="left" w:pos="0" w:leader="none"/>
          <w:tab w:val="right" w:pos="8787" w:leader="none"/>
        </w:tabs>
        <w:spacing w:lineRule="auto" w:line="360"/>
        <w:jc w:val="both"/>
        <w:rPr>
          <w:color w:val="000000"/>
        </w:rPr>
      </w:pPr>
      <w:r>
        <w:rPr>
          <w:color w:val="000000"/>
        </w:rPr>
      </w:r>
    </w:p>
    <w:p>
      <w:pPr>
        <w:pStyle w:val="Normal"/>
        <w:tabs>
          <w:tab w:val="clear" w:pos="708"/>
          <w:tab w:val="left" w:pos="0" w:leader="none"/>
          <w:tab w:val="right" w:pos="8787" w:leader="none"/>
        </w:tabs>
        <w:spacing w:lineRule="auto" w:line="360"/>
        <w:jc w:val="both"/>
        <w:rPr/>
      </w:pPr>
      <w:r>
        <w:rPr>
          <w:color w:val="000000"/>
        </w:rPr>
        <w:t xml:space="preserve">Kritikus pont az alkalmazottak foglalkoztatása. Jelenleg egyedül látom el a krízis anya-gyermek szállás feladatait. Az esti órákban szociális munkások adnak ügyeletet, de ez párhuzamosan folyik az éjjeli menedékhely üzemeltetésével így munkájuk a családok felvételére és az ügyeleti teendők ellátására korlátozódik. Feltétlenül szükséges lenne még egy fél, vagy teljes állású családgondozó foglalkoztatása, aki segít az anyaotthoni teendők elvégzésében. Az anyákkal, gyermekeikkel való foglalkozásban, adományok beszerzésében, az esetkezelésben stb… </w:t>
      </w:r>
    </w:p>
    <w:p>
      <w:pPr>
        <w:pStyle w:val="Normal"/>
        <w:tabs>
          <w:tab w:val="clear" w:pos="708"/>
          <w:tab w:val="left" w:pos="0" w:leader="none"/>
          <w:tab w:val="right" w:pos="8787" w:leader="none"/>
        </w:tabs>
        <w:spacing w:lineRule="auto" w:line="360"/>
        <w:jc w:val="both"/>
        <w:rPr/>
      </w:pPr>
      <w:r>
        <w:rPr>
          <w:color w:val="000000"/>
        </w:rPr>
        <w:t>Feltétlenül szükség volna egy szakmai teamre, aki segít a döntésekben és egyben kontrolt gyakorol. Emberpróbáló családok helyzetéről, további sorsáról dönteni. Egyedül pedig ez a felelősség mindenképpen káros nem csak a szociális munkásra, hanem a családokra nézve is. Nem lehet minden helyzetben objektív szempontok alapján döntést hozni. Szerencsére a jelzőrendszer többi része az esetek kiemelkedő hányadában ad elég támpontot, szükség esetén akár esetkonferencia formájában, hogy ez a felelősség eloszoljon. Azonban a krízis ellátásban a legritkább esetben adatik meg az idő. Mivel nem bővelkedem benne, ezért szükségesnek érezném egy helyben történő szakmai team fölállítását. A 2015-ös év a jelenlegi mutatók szerint ebben is pozitív változást fog hozni. Az intézményi részleg telephelyet vált, és a BMSZKI Rákosszeg parki intézményében kap helyet, s bár különálló működése lesz, de számíthatok az ottani családgondozók munkájára és támogatására.</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Budapest</w:t>
      </w:r>
    </w:p>
    <w:p>
      <w:pPr>
        <w:pStyle w:val="Normal"/>
        <w:spacing w:lineRule="auto" w:line="360"/>
        <w:jc w:val="both"/>
        <w:rPr/>
      </w:pPr>
      <w:r>
        <w:rPr/>
        <w:t>2015. január</w:t>
      </w:r>
    </w:p>
    <w:p>
      <w:pPr>
        <w:pStyle w:val="Normal"/>
        <w:spacing w:lineRule="auto" w:line="360"/>
        <w:jc w:val="right"/>
        <w:rPr/>
      </w:pPr>
      <w:r>
        <w:rPr/>
        <w:t>Pál Csab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Batang;ąŮĹÁ"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harChar9">
    <w:name w:val=" Char Char9"/>
    <w:basedOn w:val="Bekezdsalapbettpusa"/>
    <w:qFormat/>
    <w:rPr>
      <w:rFonts w:ascii="Cambria" w:hAnsi="Cambria" w:cs="Cambria"/>
      <w:b/>
      <w:bCs/>
      <w:color w:val="365F91"/>
      <w:sz w:val="28"/>
      <w:szCs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Batang;ąŮĹÁ"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24:00Z</dcterms:created>
  <dc:creator>Krízisanya</dc:creator>
  <dc:description/>
  <cp:keywords/>
  <dc:language>en-US</dc:language>
  <cp:lastModifiedBy>Győri Péter</cp:lastModifiedBy>
  <dcterms:modified xsi:type="dcterms:W3CDTF">2015-02-11T21:46:00Z</dcterms:modified>
  <cp:revision>3</cp:revision>
  <dc:subject/>
  <dc:title>Krízis Anya-gyermek szállás</dc:title>
</cp:coreProperties>
</file>