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4"/>
          <w:szCs w:val="24"/>
        </w:rPr>
      </w:pPr>
      <w:r>
        <w:rPr>
          <w:b/>
          <w:bCs/>
          <w:sz w:val="24"/>
          <w:szCs w:val="24"/>
        </w:rPr>
        <w:t xml:space="preserve">                                                                                                                                            </w:t>
      </w:r>
      <w:r>
        <w:rPr>
          <w:sz w:val="26"/>
          <w:szCs w:val="26"/>
        </w:rPr>
        <w:drawing>
          <wp:inline distT="0" distB="0" distL="0" distR="0">
            <wp:extent cx="2103755" cy="1417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4" r="-25" b="-34"/>
                    <a:stretch>
                      <a:fillRect/>
                    </a:stretch>
                  </pic:blipFill>
                  <pic:spPr bwMode="auto">
                    <a:xfrm>
                      <a:off x="0" y="0"/>
                      <a:ext cx="2103755" cy="1417955"/>
                    </a:xfrm>
                    <a:prstGeom prst="rect">
                      <a:avLst/>
                    </a:prstGeom>
                  </pic:spPr>
                </pic:pic>
              </a:graphicData>
            </a:graphic>
          </wp:inline>
        </w:drawing>
      </w:r>
    </w:p>
    <w:p>
      <w:pPr>
        <w:pStyle w:val="Normal"/>
        <w:spacing w:lineRule="auto" w:line="360"/>
        <w:jc w:val="center"/>
        <w:rPr>
          <w:b/>
          <w:b/>
          <w:bCs/>
          <w:sz w:val="24"/>
          <w:szCs w:val="24"/>
        </w:rPr>
      </w:pPr>
      <w:r>
        <w:rPr>
          <w:b/>
          <w:bCs/>
          <w:sz w:val="24"/>
          <w:szCs w:val="24"/>
        </w:rPr>
        <w:t>SZAKMAI BESZÁMOLÓ</w:t>
      </w:r>
    </w:p>
    <w:p>
      <w:pPr>
        <w:pStyle w:val="Normal"/>
        <w:spacing w:lineRule="auto" w:line="360"/>
        <w:jc w:val="center"/>
        <w:rPr/>
      </w:pPr>
      <w:r>
        <w:rPr>
          <w:b/>
          <w:bCs/>
          <w:sz w:val="24"/>
          <w:szCs w:val="24"/>
        </w:rPr>
        <w:t>A Gyáli Átmeneti Szállás 2014.évi munkájáról</w:t>
      </w:r>
    </w:p>
    <w:p>
      <w:pPr>
        <w:pStyle w:val="Normal"/>
        <w:spacing w:lineRule="auto" w:line="360"/>
        <w:jc w:val="center"/>
        <w:rPr>
          <w:b/>
          <w:b/>
          <w:bCs/>
          <w:sz w:val="24"/>
          <w:szCs w:val="24"/>
        </w:rPr>
      </w:pPr>
      <w:r>
        <w:rPr>
          <w:b/>
          <w:bCs/>
          <w:sz w:val="24"/>
          <w:szCs w:val="24"/>
        </w:rPr>
      </w:r>
    </w:p>
    <w:p>
      <w:pPr>
        <w:pStyle w:val="Subtitle"/>
        <w:numPr>
          <w:ilvl w:val="0"/>
          <w:numId w:val="1"/>
        </w:numPr>
        <w:spacing w:lineRule="auto" w:line="360"/>
        <w:jc w:val="both"/>
        <w:rPr>
          <w:i/>
          <w:i/>
          <w:iCs/>
          <w:sz w:val="24"/>
          <w:szCs w:val="24"/>
        </w:rPr>
      </w:pPr>
      <w:r>
        <w:rPr>
          <w:i/>
          <w:iCs/>
          <w:sz w:val="24"/>
          <w:szCs w:val="24"/>
        </w:rPr>
        <w:t>Intézetünk olyan önellátásra képes hajléktalan nők, férfiak és párok átmeneti szállása, akik</w:t>
      </w:r>
    </w:p>
    <w:p>
      <w:pPr>
        <w:pStyle w:val="Subtitle"/>
        <w:numPr>
          <w:ilvl w:val="0"/>
          <w:numId w:val="8"/>
        </w:numPr>
        <w:spacing w:lineRule="auto" w:line="360"/>
        <w:jc w:val="both"/>
        <w:rPr>
          <w:b w:val="false"/>
          <w:b w:val="false"/>
          <w:bCs w:val="false"/>
          <w:sz w:val="24"/>
          <w:szCs w:val="24"/>
        </w:rPr>
      </w:pPr>
      <w:r>
        <w:rPr>
          <w:b w:val="false"/>
          <w:bCs w:val="false"/>
          <w:sz w:val="24"/>
          <w:szCs w:val="24"/>
        </w:rPr>
        <w:t>állandó, bejelentett munkahellyel rendelkeznek</w:t>
      </w:r>
    </w:p>
    <w:p>
      <w:pPr>
        <w:pStyle w:val="Subtitle"/>
        <w:numPr>
          <w:ilvl w:val="0"/>
          <w:numId w:val="8"/>
        </w:numPr>
        <w:spacing w:lineRule="auto" w:line="360"/>
        <w:jc w:val="both"/>
        <w:rPr>
          <w:b w:val="false"/>
          <w:b w:val="false"/>
          <w:bCs w:val="false"/>
          <w:sz w:val="24"/>
          <w:szCs w:val="24"/>
        </w:rPr>
      </w:pPr>
      <w:r>
        <w:rPr>
          <w:b w:val="false"/>
          <w:bCs w:val="false"/>
          <w:sz w:val="24"/>
          <w:szCs w:val="24"/>
        </w:rPr>
        <w:t>rendszeres alkalmi munkából biztosított jövedelemből élnek</w:t>
      </w:r>
    </w:p>
    <w:p>
      <w:pPr>
        <w:pStyle w:val="Subtitle"/>
        <w:numPr>
          <w:ilvl w:val="0"/>
          <w:numId w:val="8"/>
        </w:numPr>
        <w:spacing w:lineRule="auto" w:line="360"/>
        <w:jc w:val="both"/>
        <w:rPr/>
      </w:pPr>
      <w:r>
        <w:rPr>
          <w:b w:val="false"/>
          <w:bCs w:val="false"/>
          <w:sz w:val="24"/>
          <w:szCs w:val="24"/>
        </w:rPr>
        <w:t>25 év alatti életkorúak és rendszeres jövedelemmel rendelkeznek</w:t>
      </w:r>
    </w:p>
    <w:p>
      <w:pPr>
        <w:pStyle w:val="Subtitle"/>
        <w:numPr>
          <w:ilvl w:val="0"/>
          <w:numId w:val="8"/>
        </w:numPr>
        <w:spacing w:lineRule="auto" w:line="360"/>
        <w:jc w:val="both"/>
        <w:rPr/>
      </w:pPr>
      <w:r>
        <w:rPr>
          <w:b w:val="false"/>
          <w:bCs w:val="false"/>
          <w:sz w:val="24"/>
          <w:szCs w:val="24"/>
        </w:rPr>
        <w:t>először kerülnek kapcsolatba a hajléktalan ellátással</w:t>
      </w:r>
    </w:p>
    <w:p>
      <w:pPr>
        <w:pStyle w:val="Subtitle"/>
        <w:numPr>
          <w:ilvl w:val="0"/>
          <w:numId w:val="8"/>
        </w:numPr>
        <w:spacing w:lineRule="auto" w:line="360"/>
        <w:jc w:val="both"/>
        <w:rPr/>
      </w:pPr>
      <w:r>
        <w:rPr>
          <w:b w:val="false"/>
          <w:bCs w:val="false"/>
          <w:sz w:val="24"/>
          <w:szCs w:val="24"/>
        </w:rPr>
        <w:t>beköltözéskor vállalják, hogy jövedelmükből havonta legalább 12000Ft-ot takarékoskodnak</w:t>
      </w:r>
    </w:p>
    <w:p>
      <w:pPr>
        <w:pStyle w:val="Normal"/>
        <w:spacing w:lineRule="auto" w:line="360"/>
        <w:jc w:val="both"/>
        <w:rPr>
          <w:rFonts w:ascii="Times New Roman" w:hAnsi="Times New Roman" w:cs="Times New Roman"/>
        </w:rPr>
      </w:pPr>
      <w:r>
        <w:rPr>
          <w:rFonts w:cs="Times New Roman" w:ascii="Times New Roman" w:hAnsi="Times New Roman"/>
        </w:rPr>
        <w:t>A Gyáli Átmeneti Szállás speciális helyet foglal el a BMSZKI szolgáltatási struktúrájában. Intézményünk kiléptető-szállás, ahol a legfontosabb szakmai cél az ügyfelek önálló lakhatásba segítése. A szállásra kerüléshez feltétel a megfelelő jövedelem annak érdekében, hogy teljesíthető legyen a kötelező előtakarékosság, amelynek minimális összege 12000Ft.  A takarékoskodás követelménye és teljesítése azért is fontos, mert a beköltöző ügyfeleink közül a  lakásvesztők – ők még nem voltak a hajléktalan ellátó rendszer ügyfelei – és a 25 év alatti fiatalok 4 hónapig maradhatnak a szálláson és ez időszak alatt kell a továbblépéshez szükséges anyagi és egyéb „kondíciókat” összegyűjteniük.</w:t>
      </w:r>
    </w:p>
    <w:p>
      <w:pPr>
        <w:pStyle w:val="Subtitle"/>
        <w:spacing w:lineRule="auto" w:line="360"/>
        <w:jc w:val="both"/>
        <w:rPr>
          <w:b w:val="false"/>
          <w:b w:val="false"/>
          <w:bCs w:val="false"/>
          <w:sz w:val="24"/>
          <w:szCs w:val="24"/>
        </w:rPr>
      </w:pPr>
      <w:r>
        <w:rPr>
          <w:b w:val="false"/>
          <w:bCs w:val="false"/>
          <w:sz w:val="24"/>
          <w:szCs w:val="24"/>
        </w:rPr>
        <w:t>Szakmai programunk fő célja az ügyfeleink részére nyújtott célzott segítségnyújtás, amelyek az általunk nyújtott változatos, hatékony formáikkal képessé tehetik lakóinkat az életvitel társadalmunkban tipikus, szokásos formáinak megtalálásához. Ennek érdekében lakóink szállásunkon eltöltött szabadidejét programokkal, közösség és személyiségfejlesztő foglalkozásokkal strukturáljuk.</w:t>
      </w:r>
    </w:p>
    <w:p>
      <w:pPr>
        <w:pStyle w:val="Subtitle"/>
        <w:spacing w:lineRule="auto" w:line="360"/>
        <w:jc w:val="both"/>
        <w:rPr>
          <w:b w:val="false"/>
          <w:b w:val="false"/>
          <w:bCs w:val="false"/>
          <w:sz w:val="24"/>
          <w:szCs w:val="24"/>
        </w:rPr>
      </w:pPr>
      <w:r>
        <w:rPr>
          <w:b w:val="false"/>
          <w:bCs w:val="false"/>
          <w:sz w:val="24"/>
          <w:szCs w:val="24"/>
        </w:rPr>
        <w:t>Szakembereink az egyéni esetkezelésen, konzultáción, célzott beszélgetésen kívül, csoportfoglalkozásokkal, szabadidős programokkal is igyekeznek növelni a szakmai munka hatásosságát.</w:t>
      </w:r>
    </w:p>
    <w:p>
      <w:pPr>
        <w:pStyle w:val="Normal"/>
        <w:jc w:val="both"/>
        <w:rPr>
          <w:b/>
          <w:b/>
          <w:bCs/>
          <w:sz w:val="24"/>
          <w:szCs w:val="24"/>
        </w:rPr>
      </w:pPr>
      <w:r>
        <w:rPr>
          <w:b/>
          <w:bCs/>
          <w:sz w:val="24"/>
          <w:szCs w:val="24"/>
        </w:rPr>
      </w:r>
    </w:p>
    <w:p>
      <w:pPr>
        <w:pStyle w:val="Normal"/>
        <w:numPr>
          <w:ilvl w:val="0"/>
          <w:numId w:val="1"/>
        </w:numPr>
        <w:tabs>
          <w:tab w:val="clear" w:pos="708"/>
          <w:tab w:val="left" w:pos="426" w:leader="none"/>
        </w:tabs>
        <w:ind w:left="720" w:hanging="720"/>
        <w:jc w:val="both"/>
        <w:rPr>
          <w:rFonts w:ascii="Times New Roman" w:hAnsi="Times New Roman" w:cs="Times New Roman"/>
          <w:b/>
          <w:b/>
          <w:bCs/>
          <w:i/>
          <w:i/>
          <w:iCs/>
          <w:sz w:val="24"/>
          <w:szCs w:val="24"/>
        </w:rPr>
      </w:pPr>
      <w:r>
        <w:rPr>
          <w:rFonts w:cs="Times New Roman" w:ascii="Times New Roman" w:hAnsi="Times New Roman"/>
          <w:b/>
          <w:bCs/>
          <w:i/>
          <w:iCs/>
          <w:sz w:val="24"/>
          <w:szCs w:val="24"/>
        </w:rPr>
        <w:t>A Gyáli Átmeneti Szállás ügyfélkörének bemutatása</w:t>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sz w:val="24"/>
          <w:szCs w:val="24"/>
        </w:rPr>
        <w:t xml:space="preserve">A 2013. év adataival összehasonlítva az ügyfélforgalmunk jelentős mérséklődését tapasztalhattuk az elmúlt évben. Átmeneti szállásunkra 2013-ban 239 fő, 2014-ben pedig 189 fő költözött be.  (1. ábra) Intézményünkbe a 2013. évhez viszonyítva 21 százalékkal – 50fő – kevesebben érkeztek. A beköltözők számának ez a jelentős visszaesése abból fakad, hogy tovább csökkent a hajléktalan múlttal nem rendelkező belépők aránya, ezzel párhuzamosan pedig növekedett az ügyfeleink átlagos itt tartózkodásának az ideje. Férőhelyeinket jól (ki) használtuk az elmúlt évben is: az egész elmúlt évet az jellemezte, hogy a szálláson a szabad férőhelyeket a FET-el együttműködve azonnal be tudtuk tölteni az újonnan érkező ügyfelekkel. </w:t>
      </w:r>
      <w:r>
        <w:rPr>
          <w:rFonts w:cs="Times New Roman" w:ascii="Times New Roman" w:hAnsi="Times New Roman"/>
          <w:color w:val="0000FF"/>
          <w:sz w:val="24"/>
          <w:szCs w:val="24"/>
        </w:rPr>
        <w:t>A beköltözők 26 százaléka (48 fő) nő volt, páros férőhelyeinkre pedig 42 fő (21 pár) nyert felvételt. A szálláson 2014-ben összesen 332 fő fordult meg, akik közül pedig 93 fő került ki a női nemből. Az adatok alapján egy - egy férőhelyünkön több mint 2 fő (pontosan 2,2 fő) „fordult meg” az év során, amely jól mutatja férőhelyeink kihasználtságá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2"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5"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Gyáli Átmeneti szállásról a 2014-es évben 185 fő költözött ki. Távozó ügyfeleink adatait vizsgálva sajnos ebben az évben is beleütköztünk abba a ténybe, hogy lakóink 44 százaléka általunk ismeretlen helyre távozott. A továbblépésnek ezen formája – vélelmezhetően - leggyakrabban lefelé irányuló mobilitást takar: „elköszönés” nélkül távozó ügyfeleink jelentős része „megszökik” a kötelezettség vállalásai – térítési díj, előtakarékosság, – elől. Másfelől </w:t>
      </w:r>
      <w:r>
        <w:rPr>
          <w:rFonts w:cs="Times New Roman" w:ascii="Times New Roman" w:hAnsi="Times New Roman"/>
          <w:color w:val="0000FF"/>
          <w:sz w:val="24"/>
          <w:szCs w:val="24"/>
        </w:rPr>
        <w:t>az adatok azt mutatják, hogy a „kiléptető” szállás elvárásainak megfelelően örvendetesen magas számban lépnek tovább önálló(bb) lakhatási formák felé ügyfeleink. Összességében elmondható és az adatokból is kiolvasható, hogy a távozó lakóink több mint harmadának (38%) - a szálláson végzett, magas szaktudáson alapuló szociális segítségnyújtásnak, életvezetési tanácsadásnak köszönhetően - a lakhatási viszonyai jelentősen javultak, és ezzel a továbbléphettek a hajléktalanságból kivezető úton.</w:t>
      </w:r>
      <w:r>
        <w:rPr>
          <w:rFonts w:cs="Times New Roman" w:ascii="Times New Roman" w:hAnsi="Times New Roman"/>
          <w:sz w:val="24"/>
          <w:szCs w:val="24"/>
        </w:rPr>
        <w:t xml:space="preserve"> (1. tábláz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ozitív összképhez tartozik, hogy a továbblépéshez szükséges feltételeket nem teljesítő személyek és párok esetében kollégáink igen jelentős erőfeszítéseket tettek annak érdekében, hogy ezeknek a személyeknek a lakhatási helyzete „csak” horizontálisan változzon (más átmeneti szállásra kerülhessenek) és ne csússzanak tovább bizonytalanabb lakhatási formák (éjjeli menedékhely, utca) felé.</w:t>
      </w:r>
    </w:p>
    <w:p>
      <w:pPr>
        <w:pStyle w:val="Normal"/>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5575</wp:posOffset>
                </wp:positionV>
                <wp:extent cx="5316220" cy="2609850"/>
                <wp:effectExtent l="0" t="0" r="0" b="0"/>
                <wp:wrapSquare wrapText="bothSides"/>
                <wp:docPr id="3" name="Frame1"/>
                <a:graphic xmlns:a="http://schemas.openxmlformats.org/drawingml/2006/main">
                  <a:graphicData uri="http://schemas.microsoft.com/office/word/2010/wordprocessingShape">
                    <wps:wsp>
                      <wps:cNvSpPr txBox="1"/>
                      <wps:spPr>
                        <a:xfrm>
                          <a:off x="0" y="0"/>
                          <a:ext cx="5316220" cy="2609850"/>
                        </a:xfrm>
                        <a:prstGeom prst="rect"/>
                        <a:solidFill>
                          <a:srgbClr val="FFFFFF">
                            <a:alpha val="0"/>
                          </a:srgbClr>
                        </a:solidFill>
                      </wps:spPr>
                      <wps:txbx>
                        <w:txbxContent>
                          <w:tbl>
                            <w:tblPr>
                              <w:tblW w:w="8372" w:type="dxa"/>
                              <w:jc w:val="left"/>
                              <w:tblInd w:w="-7" w:type="dxa"/>
                              <w:tblLayout w:type="fixed"/>
                              <w:tblCellMar>
                                <w:top w:w="0" w:type="dxa"/>
                                <w:left w:w="0" w:type="dxa"/>
                                <w:bottom w:w="0" w:type="dxa"/>
                                <w:right w:w="0" w:type="dxa"/>
                              </w:tblCellMar>
                            </w:tblPr>
                            <w:tblGrid>
                              <w:gridCol w:w="5820"/>
                              <w:gridCol w:w="1134"/>
                              <w:gridCol w:w="1418"/>
                            </w:tblGrid>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hu-HU"/>
                                    </w:rPr>
                                    <w:t>A kiköltöző lakók megoszlása a távozás helye szerint (1. táblázat)</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fő</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százalék</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ismeretlen hely</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44</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család</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0</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albérlet</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4</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ismerős</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3</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munkahelye biztosított szállást</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5</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munkásszállás</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9</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átmeneti szállás</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4</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éjjeli menedékhely</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kórház</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börtön</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egyéb</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5</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összesen</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8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00</w:t>
                                  </w:r>
                                </w:p>
                              </w:tc>
                            </w:tr>
                          </w:tbl>
                        </w:txbxContent>
                      </wps:txbx>
                      <wps:bodyPr anchor="t" lIns="0" tIns="0" rIns="0" bIns="0">
                        <a:noAutofit/>
                      </wps:bodyPr>
                    </wps:wsp>
                  </a:graphicData>
                </a:graphic>
              </wp:anchor>
            </w:drawing>
          </mc:Choice>
          <mc:Fallback>
            <w:pict>
              <v:rect fillcolor="#FFFFFF" style="position:absolute;rotation:-0;width:418.6pt;height:205.5pt;mso-wrap-distance-left:7.05pt;mso-wrap-distance-right:7.05pt;mso-wrap-distance-top:0pt;mso-wrap-distance-bottom:0pt;margin-top:12.25pt;mso-position-vertical-relative:text;margin-left:17.5pt;mso-position-horizontal:center;mso-position-horizontal-relative:margin">
                <v:fill opacity="0f"/>
                <v:textbox inset="0in,0in,0in,0in">
                  <w:txbxContent>
                    <w:tbl>
                      <w:tblPr>
                        <w:tblW w:w="8372" w:type="dxa"/>
                        <w:jc w:val="left"/>
                        <w:tblInd w:w="-7" w:type="dxa"/>
                        <w:tblLayout w:type="fixed"/>
                        <w:tblCellMar>
                          <w:top w:w="0" w:type="dxa"/>
                          <w:left w:w="0" w:type="dxa"/>
                          <w:bottom w:w="0" w:type="dxa"/>
                          <w:right w:w="0" w:type="dxa"/>
                        </w:tblCellMar>
                      </w:tblPr>
                      <w:tblGrid>
                        <w:gridCol w:w="5820"/>
                        <w:gridCol w:w="1134"/>
                        <w:gridCol w:w="1418"/>
                      </w:tblGrid>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hu-HU"/>
                              </w:rPr>
                              <w:t>A kiköltöző lakók megoszlása a távozás helye szerint (1. táblázat)</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fő</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százalék</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ismeretlen hely</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44</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család</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0</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albérlet</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4</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ismerős</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3</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munkahelye biztosított szállást</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5</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munkásszállás</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9</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átmeneti szállás</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4</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éjjeli menedékhely</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kórház</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börtön</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egyéb</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5</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összesen</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8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00</w:t>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 szálláson 2014-ben megfordult lakóink esetében megvizsgáltuk azt is, hogy mióta tartózkodnak az intézményünkben. Adataink azt mutatták, hogy ügyfeleink 57 százaléka a tárgyévben költözött az átmeneti szállásra, egyharmada pedig legfeljebb a második évét tölti az intézményünkben.(2. táblázat)</w:t>
      </w:r>
    </w:p>
    <w:p>
      <w:pPr>
        <w:pStyle w:val="Normal"/>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bl>
      <w:tblPr>
        <w:tblW w:w="5103" w:type="dxa"/>
        <w:jc w:val="left"/>
        <w:tblInd w:w="1694" w:type="dxa"/>
        <w:tblLayout w:type="fixed"/>
        <w:tblCellMar>
          <w:top w:w="0" w:type="dxa"/>
          <w:left w:w="0" w:type="dxa"/>
          <w:bottom w:w="0" w:type="dxa"/>
          <w:right w:w="0" w:type="dxa"/>
        </w:tblCellMar>
      </w:tblPr>
      <w:tblGrid>
        <w:gridCol w:w="2989"/>
        <w:gridCol w:w="980"/>
        <w:gridCol w:w="1134"/>
      </w:tblGrid>
      <w:tr>
        <w:trPr/>
        <w:tc>
          <w:tcPr>
            <w:tcW w:w="2989"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autoSpaceDE w:val="false"/>
              <w:spacing w:lineRule="auto" w:line="240" w:before="0" w:after="0"/>
              <w:ind w:hanging="2"/>
              <w:jc w:val="both"/>
              <w:outlineLvl w:val="0"/>
              <w:rPr/>
            </w:pPr>
            <w:r>
              <w:rPr>
                <w:rFonts w:eastAsia="Times New Roman" w:cs="Times New Roman" w:ascii="Arial" w:hAnsi="Arial"/>
                <w:b/>
                <w:sz w:val="20"/>
                <w:szCs w:val="20"/>
                <w:lang w:val="en-US" w:eastAsia="hu-HU"/>
              </w:rPr>
              <w:t>A beköltözés éve (2.táblázat)</w:t>
            </w:r>
          </w:p>
        </w:tc>
        <w:tc>
          <w:tcPr>
            <w:tcW w:w="98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pacing w:lineRule="auto" w:line="240" w:before="0" w:after="0"/>
              <w:jc w:val="both"/>
              <w:rPr>
                <w:rFonts w:ascii="Arial" w:hAnsi="Arial" w:eastAsia="Times New Roman" w:cs="Times New Roman"/>
                <w:b/>
                <w:b/>
                <w:sz w:val="20"/>
                <w:szCs w:val="20"/>
                <w:lang w:val="en-US" w:eastAsia="hu-HU"/>
              </w:rPr>
            </w:pPr>
            <w:r>
              <w:rPr>
                <w:rFonts w:eastAsia="Times New Roman" w:cs="Times New Roman" w:ascii="Arial" w:hAnsi="Arial"/>
                <w:b/>
                <w:sz w:val="20"/>
                <w:szCs w:val="20"/>
                <w:lang w:val="en-US" w:eastAsia="hu-HU"/>
              </w:rPr>
              <w:t>fő</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pacing w:lineRule="auto" w:line="240" w:before="0" w:after="0"/>
              <w:jc w:val="both"/>
              <w:rPr>
                <w:rFonts w:ascii="Arial" w:hAnsi="Arial" w:eastAsia="Times New Roman" w:cs="Times New Roman"/>
                <w:b/>
                <w:b/>
                <w:sz w:val="20"/>
                <w:szCs w:val="20"/>
                <w:lang w:val="en-US" w:eastAsia="hu-HU"/>
              </w:rPr>
            </w:pPr>
            <w:r>
              <w:rPr>
                <w:rFonts w:eastAsia="Times New Roman" w:cs="Times New Roman" w:ascii="Arial" w:hAnsi="Arial"/>
                <w:b/>
                <w:sz w:val="20"/>
                <w:szCs w:val="20"/>
                <w:lang w:val="en-US" w:eastAsia="hu-HU"/>
              </w:rPr>
              <w:t>százalék</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201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4</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2013</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33</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201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1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57</w:t>
            </w:r>
          </w:p>
        </w:tc>
      </w:tr>
      <w:tr>
        <w:trPr>
          <w:trHeight w:val="253"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összesen</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3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100</w:t>
            </w:r>
          </w:p>
        </w:tc>
      </w:tr>
    </w:tbl>
    <w:p>
      <w:pPr>
        <w:pStyle w:val="Normal"/>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Lakóink demográfiai mintázata - az elmúlt évben tapasztaltakkal összehasonlítva - változott, az eltérések a legfiatalabb és a legidősebb korosztályokat érintették</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078095" cy="2749550"/>
            <wp:effectExtent l="0" t="0" r="0" b="0"/>
            <wp:docPr id="4"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7" descr=""/>
                    <pic:cNvPicPr>
                      <a:picLocks noChangeAspect="1" noChangeArrowheads="1"/>
                    </pic:cNvPicPr>
                  </pic:nvPicPr>
                  <pic:blipFill>
                    <a:blip r:embed="rId4"/>
                    <a:srcRect l="-7" t="-13" r="-7" b="-13"/>
                    <a:stretch>
                      <a:fillRect/>
                    </a:stretch>
                  </pic:blipFill>
                  <pic:spPr bwMode="auto">
                    <a:xfrm>
                      <a:off x="0" y="0"/>
                      <a:ext cx="5078095" cy="27495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Ügyfeleink többsége 2014-ben is középkorú volt, de a lakók átlagos életkora a 2011-es 42 évhez viszonyítva jelentősen növekedett és 2013-ban 47, 2014-ben pedig már 48év volt. Az elmúlt évvel összevetve megállapíthatjuk, hogy bár hasonlóak voltak fiatalabb 18-30-, és a 31-40 éves korcsoportúak arányai, de a 25 év alatti ügyfeleink száma erőteljesen növekedett. Jelentősen szűkült a 51-60 éves és számottevően bővült - 4 százalékponttal – a 61 éves kort betöltött nyugdíjas korú lakók aránya is.  (2. és 3. ábra)</w:t>
      </w:r>
    </w:p>
    <w:p>
      <w:pPr>
        <w:pStyle w:val="Norma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078095" cy="2749550"/>
            <wp:effectExtent l="0" t="0" r="0" b="0"/>
            <wp:docPr id="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 descr=""/>
                    <pic:cNvPicPr>
                      <a:picLocks noChangeAspect="1" noChangeArrowheads="1"/>
                    </pic:cNvPicPr>
                  </pic:nvPicPr>
                  <pic:blipFill>
                    <a:blip r:embed="rId5"/>
                    <a:srcRect l="-7" t="-13" r="-7" b="-13"/>
                    <a:stretch>
                      <a:fillRect/>
                    </a:stretch>
                  </pic:blipFill>
                  <pic:spPr bwMode="auto">
                    <a:xfrm>
                      <a:off x="0" y="0"/>
                      <a:ext cx="5078095" cy="2749550"/>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 lakók munkaerő-piaci helyzete</w:t>
      </w:r>
    </w:p>
    <w:p>
      <w:pPr>
        <w:pStyle w:val="Normal"/>
        <w:spacing w:lineRule="auto" w:line="360"/>
        <w:jc w:val="both"/>
        <w:rPr>
          <w:rFonts w:ascii="Times New Roman" w:hAnsi="Times New Roman" w:cs="Times New Roman"/>
          <w:b/>
          <w:b/>
          <w:bCs/>
        </w:rPr>
      </w:pPr>
      <w:r>
        <w:rPr>
          <w:rFonts w:cs="Times New Roman" w:ascii="Times New Roman" w:hAnsi="Times New Roman"/>
          <w:bCs/>
        </w:rPr>
        <w:t xml:space="preserve">A 2014. év javulást hozott lakóink munkaerő-piaci helyzetében. Jelentősen visszaszorult a jövedelemmel nem rendelkezők aránya és csökkent a csak „minimális bevétellel” élő személyek száma is. Ennek ellenére még mindig számottevő volt az aránya azoknak a lakóinknak, akik csak a puszta megélhetéshez szükséges jövedelemmel bírtak (24%).  A jellemzően „kiléptető” szálláshelyként működő intézményünkben is jelentős „maradt” azoknak a személyeknek a száma,  akik a belépéskor munkahellyel rendelkeztek, de itt  tartózkodásuk közben elvesztett munkahelyüket nem, vagy csak alkalmi munka vállalásával tudták pótolni. (4.ábra) </w:t>
      </w:r>
    </w:p>
    <w:p>
      <w:pPr>
        <w:pStyle w:val="Normal"/>
        <w:spacing w:lineRule="auto" w:line="360"/>
        <w:jc w:val="center"/>
        <w:rPr>
          <w:rFonts w:ascii="Times New Roman" w:hAnsi="Times New Roman" w:cs="Times New Roman"/>
          <w:bCs/>
        </w:rPr>
      </w:pPr>
      <w:r>
        <w:rPr>
          <w:rFonts w:cs="Times New Roman" w:ascii="Times New Roman" w:hAnsi="Times New Roman"/>
          <w:lang w:val="en-US" w:eastAsia="en-US"/>
        </w:rPr>
        <w:drawing>
          <wp:inline distT="0" distB="0" distL="0" distR="0">
            <wp:extent cx="4751705" cy="238061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6"/>
                    <a:srcRect l="-7" t="-13" r="-7" b="-13"/>
                    <a:stretch>
                      <a:fillRect/>
                    </a:stretch>
                  </pic:blipFill>
                  <pic:spPr bwMode="auto">
                    <a:xfrm>
                      <a:off x="0" y="0"/>
                      <a:ext cx="4751705" cy="2380615"/>
                    </a:xfrm>
                    <a:prstGeom prst="rect">
                      <a:avLst/>
                    </a:prstGeom>
                  </pic:spPr>
                </pic:pic>
              </a:graphicData>
            </a:graphic>
          </wp:inline>
        </w:drawing>
      </w:r>
    </w:p>
    <w:p>
      <w:pPr>
        <w:pStyle w:val="Normal"/>
        <w:spacing w:lineRule="auto" w:line="360"/>
        <w:jc w:val="both"/>
        <w:rPr>
          <w:rFonts w:ascii="Times New Roman" w:hAnsi="Times New Roman" w:cs="Times New Roman"/>
          <w:bCs/>
          <w:color w:val="0000FF"/>
        </w:rPr>
      </w:pPr>
      <w:r>
        <w:rPr>
          <w:rFonts w:cs="Times New Roman" w:ascii="Times New Roman" w:hAnsi="Times New Roman"/>
          <w:bCs/>
        </w:rPr>
        <w:t xml:space="preserve">2014-ben a kisebb jövedelműek számának csökkenése mellett örvendetesen emelkedett a magasabb (50e.Ft feletti) keresetűek aránya. Az elmúlt évvel összehasonlítva 5 százalékkal növekedett azoknak a számossága, akik jövedelmük alapján képesek részt venni az Előtakarékossági programunkban is. </w:t>
      </w:r>
      <w:r>
        <w:rPr>
          <w:rFonts w:cs="Times New Roman" w:ascii="Times New Roman" w:hAnsi="Times New Roman"/>
          <w:bCs/>
          <w:color w:val="0000FF"/>
        </w:rPr>
        <w:t>Érdemi takarékoskodásra elegendő bevétellel az ügyfelek 76 %-a rendelkezett év végi felmérésünk szerint.</w:t>
      </w:r>
    </w:p>
    <w:p>
      <w:pPr>
        <w:pStyle w:val="Normal"/>
        <w:spacing w:lineRule="auto" w:line="36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590415" cy="2749550"/>
            <wp:effectExtent l="0" t="0" r="0" b="0"/>
            <wp:docPr id="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4-ben ügyfeleink átlagos iskolai végzettségét vizsgálva azt állapíthattuk meg, hogy a lakóink többsége viszonylag előnyös induló pozícióval rendelkezett a munkaerő-piacon (6. ábra), de ezt nem feltétlenül tudták előnyre váltani, mivel a középfokú végzettséggel rendelkező lakóink töredéke dolgozott csak szakmunkásként, a többség a munka világának alacsony presztízsű, rosszul fizetett, munkaszerződést nem ismerő szegmenseiben tudott jobbára bizonytalan munkát vállalni. </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953000" cy="2552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8" r="-8" b="-18"/>
                    <a:stretch>
                      <a:fillRect/>
                    </a:stretch>
                  </pic:blipFill>
                  <pic:spPr bwMode="auto">
                    <a:xfrm>
                      <a:off x="0" y="0"/>
                      <a:ext cx="4953000" cy="2552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eastAsia="Times New Roman" w:cs="Times New Roman"/>
          <w:color w:val="0000FF"/>
          <w:sz w:val="24"/>
          <w:szCs w:val="24"/>
          <w:lang w:eastAsia="hu-HU"/>
        </w:rPr>
      </w:pPr>
      <w:r>
        <w:rPr>
          <w:rFonts w:eastAsia="Times New Roman" w:cs="Times New Roman" w:ascii="Times New Roman" w:hAnsi="Times New Roman"/>
          <w:sz w:val="24"/>
          <w:szCs w:val="24"/>
          <w:lang w:eastAsia="hu-HU"/>
        </w:rPr>
        <w:t xml:space="preserve">A kizárólag alapfokú végzettségű emberek magas száma, a szakmai képzettség elavultsága és az ezekből is következő bizonytalan munkaerő-piaci helyzet miatt, a korábbi évekhez hasonlóan kiemelt szakmai célként kezeltük azt, hogy segítséget nyújtsunk ügyfeleinknek egy új, piacképes szakma megszerzésében, megteremtve ezzel egy magasabb jövedelem és a továbblépés lehetőségét. A fenti célokhoz azonban nem igazán tudtunk rendelni „eszközöket”, mert a támogatott OKJ-s képzések jelenleg gyakorlatilag elérhetetlenek ügyfeleink számára. </w:t>
      </w:r>
      <w:r>
        <w:rPr>
          <w:rFonts w:eastAsia="Times New Roman" w:cs="Times New Roman" w:ascii="Times New Roman" w:hAnsi="Times New Roman"/>
          <w:color w:val="0000FF"/>
          <w:sz w:val="24"/>
          <w:szCs w:val="24"/>
          <w:lang w:eastAsia="hu-HU"/>
        </w:rPr>
        <w:t>A 2014.évben az ügyfeleinknek adódó egyik legnagyobb segítséget a közmunkaprogram jelentette, ezen az úton tucatnyian helyezkedtek el és nyertek több hónapra biztos jövedelmet.</w:t>
      </w:r>
    </w:p>
    <w:p>
      <w:pPr>
        <w:pStyle w:val="Normal"/>
        <w:jc w:val="both"/>
        <w:rPr>
          <w:rFonts w:ascii="Times New Roman" w:hAnsi="Times New Roman" w:eastAsia="Times New Roman" w:cs="Times New Roman"/>
          <w:color w:val="0000FF"/>
          <w:sz w:val="24"/>
          <w:szCs w:val="24"/>
          <w:lang w:eastAsia="hu-HU"/>
        </w:rPr>
      </w:pPr>
      <w:r>
        <w:rPr>
          <w:rFonts w:eastAsia="Times New Roman" w:cs="Times New Roman" w:ascii="Times New Roman" w:hAnsi="Times New Roman"/>
          <w:color w:val="0000FF"/>
          <w:sz w:val="24"/>
          <w:szCs w:val="24"/>
          <w:lang w:eastAsia="hu-H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426" w:leader="none"/>
        </w:tabs>
        <w:ind w:left="720" w:hanging="720"/>
        <w:jc w:val="both"/>
        <w:rPr>
          <w:rFonts w:ascii="Times New Roman" w:hAnsi="Times New Roman" w:cs="Times New Roman"/>
          <w:b/>
          <w:b/>
          <w:i/>
          <w:i/>
          <w:sz w:val="24"/>
          <w:szCs w:val="24"/>
        </w:rPr>
      </w:pPr>
      <w:r>
        <w:rPr>
          <w:rFonts w:cs="Times New Roman" w:ascii="Times New Roman" w:hAnsi="Times New Roman"/>
          <w:b/>
          <w:i/>
          <w:sz w:val="24"/>
          <w:szCs w:val="24"/>
        </w:rPr>
        <w:t>A szállás szakmai munkájának ismertetése</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őtakarékossági program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sz w:val="24"/>
          <w:szCs w:val="24"/>
        </w:rPr>
        <w:t>Az ügyfelekkel végzett szociális munka során kiemelt szerepet kapott az elmúlt évben is az előtakarékosság követelménye, amelyet a lakók továbblépése szempontjából az egyik legfontosabb pillérnek tekinthetünk.</w:t>
      </w:r>
    </w:p>
    <w:p>
      <w:pPr>
        <w:pStyle w:val="Normal"/>
        <w:autoSpaceDE w:val="false"/>
        <w:spacing w:lineRule="auto" w:line="360"/>
        <w:jc w:val="both"/>
        <w:rPr/>
      </w:pPr>
      <w:r>
        <w:rPr>
          <w:rFonts w:cs="Times New Roman" w:ascii="Times New Roman" w:hAnsi="Times New Roman"/>
          <w:sz w:val="24"/>
          <w:szCs w:val="24"/>
        </w:rPr>
        <w:t xml:space="preserve">Szakmai programunk szerint minden lakónknak kötelező volt takarékoskodnia havonta legalább 12000Ft-ot, de magasabb jövedelem, illetve önkéntes vállalás esetén a takarékoskodás mértékét keresettől függően a szociális munkás és az ügyfél közösen állapították meg. </w:t>
      </w:r>
    </w:p>
    <w:p>
      <w:pPr>
        <w:pStyle w:val="Normal"/>
        <w:autoSpaceDE w:val="false"/>
        <w:spacing w:lineRule="auto" w:line="360"/>
        <w:jc w:val="both"/>
        <w:rPr/>
      </w:pPr>
      <w:r>
        <w:rPr>
          <w:rFonts w:cs="Times New Roman" w:ascii="Times New Roman" w:hAnsi="Times New Roman"/>
          <w:sz w:val="24"/>
          <w:szCs w:val="24"/>
        </w:rPr>
        <w:t>Kollégáink gyakorlatias tanácsokat adtak a megtakarítás lehetséges formáiról és életvezetési javaslatokkal látták el ügyfeleiket a fizetés beosztásának érdekében. A előtakarékosság formájának meghatározásában az ügyfélnek természetesen döntési szabadsága van – betétkönyv, kincstárjegy, nyereménybetétkönyv stb. -, de szakembereink ebben a választásban is segíteni tudtak.</w:t>
      </w:r>
    </w:p>
    <w:p>
      <w:pPr>
        <w:pStyle w:val="Normal"/>
        <w:autoSpaceDE w:val="false"/>
        <w:spacing w:lineRule="auto" w:line="360"/>
        <w:jc w:val="both"/>
        <w:rPr/>
      </w:pPr>
      <w:r>
        <w:rPr>
          <w:rFonts w:cs="Times New Roman" w:ascii="Times New Roman" w:hAnsi="Times New Roman"/>
          <w:sz w:val="24"/>
          <w:szCs w:val="24"/>
        </w:rPr>
        <w:t>A rendszeres havi takarékoskodás fontosságáról és hasznosságáról nyomatékosan tájékoztatjuk beköltöző ügyfeleinket, hiszen keresetük beosztása nélkül nem tudnak majd továbblépni az önálló lakhatási formák felé. Megtakarítás hiányában ráadásul rendkívül bizonytalan a jelenlegi lakhatásuk is, hiszen egy hirtelen jött betegség, a munka elvesztése esetén, a szállás térítési díját sem tudják majd fizetni. A rendszeres takarékoskodás jelzi a szociális munkás felé, hogy a lakónak biztos jövedelme van és ebből a stabil alaphelyzetből elindíthatja - megfelelő előkészítéssel – a hajléktalanságból kivezetéssel kecsegtető lakhatási programok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lmúlt évben is áttekintettük a kötelező előtakarékosság teljesülését a szálláson lakók körében. 2014. decemberi felmérésünk szerint ügyfeleink 33 %-a rendszeresen takarékoskodott és teljesítette az együttműködési megállapodásban vállaltakat, lakóink további 27 %-a pedig csak részben tudott vállalt kötelezettségének eleget tenni. (7. ábra) A tavalyi adatainkhoz viszonyítva csökkent a rendszeres előtakarékosságot tartani tudó ügyfeleink aránya, ugyanakkor összességében a lakók 60 százaléka takarékoskodott, amely jobbnak bizonyult az elmúlt évek teljesítményénél.</w:t>
      </w:r>
    </w:p>
    <w:p>
      <w:pPr>
        <w:pStyle w:val="Normal"/>
        <w:autoSpaceDE w:val="false"/>
        <w:spacing w:lineRule="auto" w:line="360"/>
        <w:jc w:val="center"/>
        <w:rPr>
          <w:szCs w:val="24"/>
        </w:rPr>
      </w:pPr>
      <w:r>
        <w:rPr>
          <w:szCs w:val="24"/>
          <w:lang w:val="en-US" w:eastAsia="en-US"/>
        </w:rPr>
        <w:drawing>
          <wp:inline distT="0" distB="0" distL="0" distR="0">
            <wp:extent cx="4999355" cy="2749550"/>
            <wp:effectExtent l="0" t="0" r="0" b="0"/>
            <wp:docPr id="9"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3" descr=""/>
                    <pic:cNvPicPr>
                      <a:picLocks noChangeAspect="1" noChangeArrowheads="1"/>
                    </pic:cNvPicPr>
                  </pic:nvPicPr>
                  <pic:blipFill>
                    <a:blip r:embed="rId9"/>
                    <a:srcRect l="-7" t="-13" r="-7" b="-13"/>
                    <a:stretch>
                      <a:fillRect/>
                    </a:stretch>
                  </pic:blipFill>
                  <pic:spPr bwMode="auto">
                    <a:xfrm>
                      <a:off x="0" y="0"/>
                      <a:ext cx="4999355" cy="27495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bben az évben megvizsgáltuk azt is, hogy miért nem tudtak takarékoskodni az előtakarékossági programunk sikertelen résztvevői. A takarékoskodás elmaradásának legfőbb oka – statisztikánk szerint már évek óta - ügyfeleink bizonytalan foglalkoztatási helyzete volt. Adatfelmérésünk alapján, az előtakarékosságot nem teljesítők 49%-a rendszertelen és/vagy kevés jövedelemmel rendelkezik, vagy éppen jelenleg is állást keres, mert munkáját elveszítette. (8. ábra) Ügyfeleink jelentős hányada - 15 % - betegsége okán nem tudott félretenni, de tekintélyes a száma azoknak is, akik keresetükből – bár módjuk lett volna – motiváció hiányában nem takarékoskodtak és felélték/elköltötték a keresetük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Cs w:val="24"/>
        </w:rPr>
      </w:pPr>
      <w:r>
        <w:rPr>
          <w:szCs w:val="24"/>
          <w:lang w:val="en-US" w:eastAsia="en-US"/>
        </w:rPr>
        <w:drawing>
          <wp:inline distT="0" distB="0" distL="0" distR="0">
            <wp:extent cx="5087620" cy="2785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11" r="-6" b="-132"/>
                    <a:stretch>
                      <a:fillRect/>
                    </a:stretch>
                  </pic:blipFill>
                  <pic:spPr bwMode="auto">
                    <a:xfrm>
                      <a:off x="0" y="0"/>
                      <a:ext cx="5087620" cy="278574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enti adatokat/teljesítményt, ügyfeleink „javuló” jövedelmi helyzete miatt nem tartjuk elfogadhatónak – még akkor sem ha tudjuk, hogy a munkaerő-piac legalsóbb szegmensébe szorult ügyfelekkel dolgozunk, akik bizonytalan jövőképpel és ehhez társuló alacsony motivációs szinttel érkeznek az intézményünkbe -  ezért a következő év kiemelt céljaként fogalmazzuk meg, hogy az „előtakarékossági programot” a lehető legtöbb ügyfelünk teljesíthes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entiek érdekében életvezetési/pénzkezelési ismeretek csoportos oktatását, illetve ebben a tárgykörben egyéni tanácsadást kívánunk megvalósítani a 2015. évben.</w:t>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sz w:val="24"/>
          <w:szCs w:val="24"/>
        </w:rPr>
        <w:t xml:space="preserve">Kimutatásunk ugyanakkor azt is mutatja, hogy lakóink 60 %-a – ebből 33% rendszeresen - takarékoskodik, hogy anyagi fedezetet gyűjthessen a továbblépéshez. </w:t>
      </w:r>
      <w:r>
        <w:rPr>
          <w:rFonts w:cs="Times New Roman" w:ascii="Times New Roman" w:hAnsi="Times New Roman"/>
          <w:color w:val="0000FF"/>
          <w:sz w:val="24"/>
          <w:szCs w:val="24"/>
        </w:rPr>
        <w:t>A kilépést biztosító programokhoz (kiköltözési/beilleszkedési támogatás) tudott így számos lakónk is hozzáférni, és megszerezni piaci, kvázi piaci albérletét. Jó példaként említhetjük meg, hogy megtakarításainak következtében, 26 fő költözött albérletbe, 17 fő pedig munkásszállásra pályázott eredménnyel.</w:t>
      </w:r>
      <w:r>
        <w:rPr>
          <w:color w:val="0000FF"/>
          <w:sz w:val="24"/>
          <w:szCs w:val="24"/>
          <w:lang w:val="en-US" w:eastAsia="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FF"/>
          <w:sz w:val="24"/>
          <w:szCs w:val="24"/>
        </w:rPr>
        <w:t>Az elmúlt év teljesítményétől elmaradva 2014-ben 15 ügyfelünk – 2013-ban 30fő – vehette igénybe a BMSZKI kiköltözési támogatását.</w:t>
      </w:r>
      <w:r>
        <w:rPr>
          <w:rFonts w:cs="Times New Roman" w:ascii="Times New Roman" w:hAnsi="Times New Roman"/>
          <w:sz w:val="24"/>
          <w:szCs w:val="24"/>
        </w:rPr>
        <w:t xml:space="preserve"> A fenti eredményhez hozzátartozik, hogy az elmúlt évben a Lakhatási csoport jóval kisebb anyagi forrás felett rendelkezett. Megítélésünk szerint a Gyáli Átmeneti Szállás szociális munkatársai meg tudták őrizni a intézményben folyó magas színvonalú támogató szociális munkát, amelyek hozzájárultak számos ügyfél továbblépéséh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Befogadó csoport - Csoportfoglalkozás a szállásra beköltözők részére</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sz w:val="24"/>
          <w:szCs w:val="24"/>
        </w:rPr>
        <w:t>Karácsony Irén kolléganőnk szervezésével és vezetésével 2014-ben is folytattuk csoportos tájékoztatónkat, amelyet az új beköltöző ügyfeleink számára ajánlottunk.</w:t>
      </w:r>
    </w:p>
    <w:p>
      <w:pPr>
        <w:pStyle w:val="Normal"/>
        <w:spacing w:lineRule="auto" w:line="360"/>
        <w:jc w:val="both"/>
        <w:rPr/>
      </w:pPr>
      <w:r>
        <w:rPr>
          <w:rFonts w:cs="Times New Roman" w:ascii="Times New Roman" w:hAnsi="Times New Roman"/>
          <w:sz w:val="24"/>
          <w:szCs w:val="24"/>
        </w:rPr>
        <w:t>A csoport 2 hetente tartott foglalkozásokat hétvégi napokon 18 órátó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émák:</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olgáltatások</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üttműködés a személyes szociális munkással</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net használat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átogatás szabályai</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rsalgó használa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sási lehetőség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őzési, tisztálkodási lehetőségek, ágyneműcsere </w:t>
      </w:r>
    </w:p>
    <w:p>
      <w:pPr>
        <w:pStyle w:val="Normal"/>
        <w:numPr>
          <w:ilvl w:val="0"/>
          <w:numId w:val="12"/>
        </w:numPr>
        <w:spacing w:lineRule="auto" w:line="360" w:before="0" w:after="0"/>
        <w:jc w:val="both"/>
        <w:rPr/>
      </w:pPr>
      <w:r>
        <w:rPr>
          <w:rFonts w:cs="Times New Roman" w:ascii="Times New Roman" w:hAnsi="Times New Roman"/>
          <w:sz w:val="24"/>
          <w:szCs w:val="24"/>
        </w:rPr>
        <w:t>a szobai szemetet le kell hozni mindenkinek a szeméttározób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hónapig őrizzük az itt hagyott holmika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ötelezettségek, szabályok</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érítési díj, óvadék, előtakarékosság</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hányzás és következményei</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sztaság, szobaellenőrzés, közös helységek takarításának betartása</w:t>
      </w:r>
    </w:p>
    <w:p>
      <w:pPr>
        <w:pStyle w:val="Normal"/>
        <w:numPr>
          <w:ilvl w:val="0"/>
          <w:numId w:val="12"/>
        </w:numPr>
        <w:spacing w:lineRule="auto" w:line="360" w:before="0" w:after="0"/>
        <w:jc w:val="both"/>
        <w:rPr/>
      </w:pPr>
      <w:r>
        <w:rPr>
          <w:rFonts w:cs="Times New Roman" w:ascii="Times New Roman" w:hAnsi="Times New Roman"/>
          <w:sz w:val="24"/>
          <w:szCs w:val="24"/>
        </w:rPr>
        <w:t>alkohol, bódulatkeltő anyagok fogyasztása, szállóra behozatala, következmények</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napi távollé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üttélés, tolerálá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diterem használ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pasztalat alapján a beköltözésnél nem mindig sikerül mindent átbeszélni vagy a beköltöző nem tud figyelni. Ezért itt a csoportban nyugodt körülmények közt átbeszéljük a fenti témákat. </w:t>
      </w:r>
      <w:r>
        <w:rPr>
          <w:rFonts w:cs="Times New Roman" w:ascii="Times New Roman" w:hAnsi="Times New Roman"/>
        </w:rPr>
        <w:t>Főleg az olyan beköltözőknek, akik még nem volt hajléktalan szálláson nagy könnyebbség, ha eligazítást  kap az itteni működésről, megnyugtató számára, tisztábban lát mindent, jobban oda tud figyelni, eligazodni az itteni társas viszonyokban.</w:t>
      </w:r>
      <w:r>
        <w:rPr>
          <w:rFonts w:cs="Times New Roman" w:ascii="Times New Roman" w:hAnsi="Times New Roman"/>
          <w:sz w:val="24"/>
          <w:szCs w:val="24"/>
        </w:rPr>
        <w:t xml:space="preserve"> Leginkább az együttélésre, egymás tolerálására, a szoba és a környezetük tisztántartására hívom fel a figyelmet. Megbeszéljük, hogy aki elakad az élete vitelében, szüksége van segítségre, vegye fel a kapcsolatot a személyes szociális munkásával, vagy az ügyeletess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4– ben 15 alkalommal tartottunk foglalkozásokat, amelyeken összesen 90 fő vett rész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Karácsony Irén szállásnyújtó szociális segít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A recepciós csoport 2014-es munká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BMSZKI Gyáli úti</w:t>
      </w:r>
      <w:r>
        <w:rPr>
          <w:rFonts w:cs="Times New Roman" w:ascii="Times New Roman" w:hAnsi="Times New Roman"/>
          <w:sz w:val="24"/>
          <w:szCs w:val="24"/>
        </w:rPr>
        <w:t xml:space="preserve"> szállójának recepciója a team-mel és szociális munkacsoporttal együttműködve látja el a rábízott feladatokat. Az Intézményben két teljesen különböző szálló működik, ennek a koordinálása a recepció dolga. A szerteágazó feladatok összehangolása nagy feladatot ró a szálló összes dolgozójá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személyzetről:</w:t>
      </w:r>
    </w:p>
    <w:p>
      <w:pPr>
        <w:pStyle w:val="Normal"/>
        <w:spacing w:lineRule="auto" w:line="360"/>
        <w:jc w:val="both"/>
        <w:rPr/>
      </w:pPr>
      <w:r>
        <w:rPr>
          <w:rFonts w:cs="Times New Roman" w:ascii="Times New Roman" w:hAnsi="Times New Roman"/>
          <w:sz w:val="24"/>
          <w:szCs w:val="24"/>
        </w:rPr>
        <w:t>Ebben az évben komoly nehézségekkel küzdöttünk. A „kulcsrendszer” bevezetésével egy recepciós és egy szállásnyújtós kolléga látja el a napi szolgálatot. Ezt tudjuk még azzal bonyolítani, hogy a nappal szállásnyújtó kolléga éjszakára recepcióssá válik, tehát ketten vannak éjszaka. Biztonsági szolgálattal Intézményünk nem rendelkezik. Szükség esetén a pánikgombbal tudunk segítséget kérni. Ez erre a két hatalmas épületre nagyon kevés személyzet. Itt említeném azt meg, hogy nem szabad elfelejtkezni arról, hogy az eseti vendégforgalom miatt folyamatos a pénzkezelés, ahol nem lehet hibázni, és egy-egy nagyobb csoport fogadásánál, az jön be az épületbe, aki akar. Egy esetleges műszaki probléma, liftből szabadítás illetve tűzriadó esetén szinte megoldhatatlan mindenhol ott len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ha hétköznapibb példát szeretnék említeni, akkor itt a postázás, képtelenség egyedül postázni, a recepciós teljesen ki van szolgáltatva, hogy merről kap éppen segítséget, ki ér rá lemenni hozz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öbblet  terhet ró még a kollégákra, hogy 2014. Januártól bevezetésre került a Számlázó program, aminek betanulása sok esetben nem volt egyszerű, bár ma már zökkenőmentesen zajlik, de volt munkatárs, aki nem tudta megtanulni, így a beosztáskészítésnél ezt figyelembe kell ven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emélyzet összetételében is változások történtek, egy kolléganőnk nyugdíjba ment, egy másik pedig kilépett. Helyükre, őszre sikerült új munkatársakat kapnu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árom kolléga maradt 8 órában recepciós, két kolléga 4 órában, az ő munkájukat szükség esetén megbízásos kollégák segíti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özös szakmai teamen kívül tartunk minden hónapban recepciós teamet a kollégáknak, ahol mindig átbeszéljük a legfontosabb eseményeket, illetve szituációs gyakorlatokon eljátsszuk a nehezebben kezelhető eseteket, tanulva belő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fentiek alapján a recepciós kollégák a következő feladatokat látják el:</w:t>
      </w:r>
    </w:p>
    <w:p>
      <w:pPr>
        <w:pStyle w:val="Normal"/>
        <w:spacing w:lineRule="auto" w:line="360"/>
        <w:jc w:val="both"/>
        <w:rPr/>
      </w:pPr>
      <w:r>
        <w:rPr>
          <w:rFonts w:cs="Times New Roman" w:ascii="Times New Roman" w:hAnsi="Times New Roman"/>
          <w:b/>
          <w:sz w:val="24"/>
          <w:szCs w:val="24"/>
        </w:rPr>
        <w:t>1. Átmeneti Szálló:</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j lakó fogadása, szociális munkás érkezéséig tájékoztatá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csok, kártyák kezelés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átogatási rend betartatása, regisztrációj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ítségnyújtás a legkülönbözőbb helyzetekben</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ükség esetén mentő, orvos, rendőrség hívás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ociális munkásokkal való együttműködés, támogatás minden esetben</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ai küldemények kezelés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Ügyfelek problémáinak meghallgatása, ittasság kezelés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ztrációk vezetés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obák takarításának „nyomon követése”, takarítóeszközök rendben tartás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ókonyha rendjének fenntartás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ülönböző programokra való felhívás közzététel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glistán szereplő lakóink fokozott figyelemmel kísérése, továbbá egy másik listán azon lakóink szerepelnek, akik egy esetleges veszélyhelyzet esetén külön figyelmet igényelnek.</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tvédelem, adatszolgáltatás </w:t>
      </w:r>
    </w:p>
    <w:p>
      <w:pPr>
        <w:pStyle w:val="Normal"/>
        <w:numPr>
          <w:ilvl w:val="0"/>
          <w:numId w:val="10"/>
        </w:numPr>
        <w:spacing w:lineRule="auto" w:line="360" w:before="0" w:after="0"/>
        <w:jc w:val="both"/>
        <w:rPr/>
      </w:pPr>
      <w:r>
        <w:rPr>
          <w:rFonts w:cs="Times New Roman" w:ascii="Times New Roman" w:hAnsi="Times New Roman"/>
          <w:sz w:val="24"/>
          <w:szCs w:val="24"/>
        </w:rPr>
        <w:t>Letéti raktárból a személyes dolgok kiadása, letéti füzet vezet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Pedagógus és Nővérszálló (munkásszálló</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jékoztatás a biztosított szolgáltatásokról valamint a bérleti díjakról</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látni és kiszolgálni a piaci alapokon történő szobakiadást, előjegyzést vesz fel, fogadja az érkező vendéget, a pénzforgalmat bonyolítja, számlát készít.</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obákat kitakaríttatni a következő vendég érkezéséig</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sszú távú lakóinkkal jó kapcsolatot próbálunk kialakítani problémáikat, kezeljük, a házirendet betartatjuk.</w:t>
      </w:r>
    </w:p>
    <w:p>
      <w:pPr>
        <w:pStyle w:val="Normal"/>
        <w:numPr>
          <w:ilvl w:val="0"/>
          <w:numId w:val="11"/>
        </w:numPr>
        <w:spacing w:lineRule="auto" w:line="360" w:before="0" w:after="0"/>
        <w:jc w:val="both"/>
        <w:rPr/>
      </w:pPr>
      <w:r>
        <w:rPr>
          <w:rFonts w:cs="Times New Roman" w:ascii="Times New Roman" w:hAnsi="Times New Roman"/>
          <w:sz w:val="24"/>
          <w:szCs w:val="24"/>
        </w:rPr>
        <w:t>Bejövő hívások fogadása, tájékoztatás, információnyújtás, hívások továbbítás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setleg felmerülő műszaki problémák vezetése, gondnok felé továbbítás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ógép zsetonok árulása, adminisztrálás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éti raktárból a személyes dolgok kiadása, letéti füzet vezetés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 fenti feladatok kiegészülnek a következőkkel, ami </w:t>
      </w:r>
      <w:r>
        <w:rPr>
          <w:rFonts w:cs="Times New Roman" w:ascii="Times New Roman" w:hAnsi="Times New Roman"/>
          <w:b/>
          <w:sz w:val="24"/>
          <w:szCs w:val="24"/>
        </w:rPr>
        <w:t>mindkét szálló lakóit</w:t>
      </w:r>
      <w:r>
        <w:rPr>
          <w:rFonts w:cs="Times New Roman" w:ascii="Times New Roman" w:hAnsi="Times New Roman"/>
          <w:sz w:val="24"/>
          <w:szCs w:val="24"/>
        </w:rPr>
        <w:t xml:space="preserve"> érint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jc w:val="both"/>
        <w:rPr/>
      </w:pPr>
      <w:r>
        <w:rPr>
          <w:rFonts w:cs="Times New Roman" w:ascii="Times New Roman" w:hAnsi="Times New Roman"/>
          <w:sz w:val="24"/>
          <w:szCs w:val="24"/>
          <w:u w:val="single"/>
        </w:rPr>
        <w:t>Teleszoba :</w:t>
      </w:r>
      <w:r>
        <w:rPr>
          <w:rFonts w:cs="Times New Roman" w:ascii="Times New Roman" w:hAnsi="Times New Roman"/>
          <w:sz w:val="24"/>
          <w:szCs w:val="24"/>
        </w:rPr>
        <w:t xml:space="preserve">  két gépet használhatnak a társalgóban lakóink. Egy óráig használható, ennél hosszabb ideig abban az esetben, ha nincs jelentkező.</w:t>
      </w:r>
    </w:p>
    <w:p>
      <w:pPr>
        <w:pStyle w:val="Normal"/>
        <w:numPr>
          <w:ilvl w:val="1"/>
          <w:numId w:val="3"/>
        </w:numPr>
        <w:spacing w:lineRule="auto" w:line="360" w:before="0" w:after="0"/>
        <w:jc w:val="both"/>
        <w:rPr/>
      </w:pPr>
      <w:r>
        <w:rPr>
          <w:rFonts w:cs="Times New Roman" w:ascii="Times New Roman" w:hAnsi="Times New Roman"/>
          <w:sz w:val="24"/>
          <w:szCs w:val="24"/>
          <w:u w:val="single"/>
        </w:rPr>
        <w:t>Könyvtár</w:t>
      </w:r>
      <w:r>
        <w:rPr>
          <w:rFonts w:cs="Times New Roman" w:ascii="Times New Roman" w:hAnsi="Times New Roman"/>
          <w:sz w:val="24"/>
          <w:szCs w:val="24"/>
        </w:rPr>
        <w:t>: Hétköznap az Önkénteseink működtetik a könyvtárt, vasárnap segítenek be a recepciós kollégák.</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óink konditermet vehetnek igénybe, mely az átmeneti szálló rész 4. emeletén található. Bérlet vásárolható (2000ft/hó)</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iztonsági kamera folyamatos figyelése</w:t>
      </w:r>
    </w:p>
    <w:p>
      <w:pPr>
        <w:pStyle w:val="Normal"/>
        <w:numPr>
          <w:ilvl w:val="1"/>
          <w:numId w:val="3"/>
        </w:numPr>
        <w:spacing w:lineRule="auto" w:line="360" w:before="0" w:after="0"/>
        <w:jc w:val="both"/>
        <w:rPr/>
      </w:pPr>
      <w:r>
        <w:rPr>
          <w:rFonts w:cs="Times New Roman" w:ascii="Times New Roman" w:hAnsi="Times New Roman"/>
          <w:sz w:val="24"/>
          <w:szCs w:val="24"/>
        </w:rPr>
        <w:t>Konfliktus esetén Pánikgomb kezelése</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ftkezelés</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űzjelző kezel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hókné Vincze É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eszámoló a Gyáli Pedagógus és Nővérszálló működésérő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2014-es évben is munkásszállónk szinte egész évben telt házzal működö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seti vendégforgalomban is pörögnek a szobáink, elsősorban tanfolyamokra, rövid kirándulásokra érkező vendégeket fogadunk, van egy törzsvendég körünk.</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ben is a 2013-as évhez hasonlóan a legnagyobb problémánkat lakóink anyagi helyzete okozta. Sokan késtek a fizetésekkel, állandó volt a haladék kérése. Több lakónknak kellett felmondanunk, részletfizetéssel próbáltuk kintlévőségeinket behajtani mivel már nem tudtunk azzal a lehetőséggel élni, hogy tartozó lakóink áthelyezését kérjük az Átmeneti Szállásra, és ott törleszthessenek, pedig ez sok esetben segítséget jelente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akószobákat és a folyósokat sikerült kifestetni, de a fürdőszobák állapota továbbra sem javult, komoly felújításra szorulnának, állandó a falak vizesedése, penészesed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yílászárok cseréjére lenne továbbra is nagy szükségü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4-ben is folytatódott az adománygyűjtés, elsősorban ruhákból, de szívesen fogadunk könyvet, konyhai eszközöket is, minden hónapban egyszer tudtunk „vásárt”rendezni, amit a lakók nagyon várnak mindig, nagyon népszerű esemény lett mindkét szálló életé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ét szálló lakóinak a kapcsolata sokat javult, ebben nagy része van Önkénteseinknek, akik nagyon lelkesen vezetik a Könyvtárt, és különböző programokat szerveznek. Mióta a „kulcsrendszer” szerint dolgozunk, egy kolléga dolgozik a recepción nappal, az addigi kettő fő helyett, ez nagy terhet ró a kollégákra, hiszen nagyon szerteágazó feladatokat látnak 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vel fél állásban esetkezelő szociális munkásként is dolgozom, így nagyon be kell osztanom az időmet, hogy minden jól működjö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ladata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edagógus és Nővérszállónak az összes </w:t>
      </w:r>
      <w:r>
        <w:rPr>
          <w:rFonts w:cs="Times New Roman" w:ascii="Times New Roman" w:hAnsi="Times New Roman"/>
          <w:b/>
          <w:sz w:val="24"/>
          <w:szCs w:val="24"/>
        </w:rPr>
        <w:t>nem</w:t>
      </w:r>
      <w:r>
        <w:rPr>
          <w:rFonts w:cs="Times New Roman" w:ascii="Times New Roman" w:hAnsi="Times New Roman"/>
          <w:sz w:val="24"/>
          <w:szCs w:val="24"/>
        </w:rPr>
        <w:t xml:space="preserve"> műszaki jellegű ügyintézés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ivel az Átmeneti Szállónak és a Munkásszállónak egy recepciója van, ezért nagyon össze kell hangolni a munkát,és szorosan együtt  kell működni  a szociális teammel,a szociális munkás kollégákkal . A „kulcsrendszer „ bevezetése óta  a recepciós kollégák munkabeosztása megváltozott, ezért még szorosabbá vált az együttműködés,egymásra figyelé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nagy teamek után tartunk recepciós teameket is, megbeszéljük a felmerülő problémákat, illetve változásokat. Számlázási ügyekben Intézményünk pénztárosa tart „eligazítást”szükség esetén.</w:t>
      </w:r>
    </w:p>
    <w:p>
      <w:pPr>
        <w:pStyle w:val="Normal"/>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lasszikus szállodai jellegű feladatok irányítása, szállás előjegyzés, foglalások magánszemélyek illetve cégek esetén rövidtávú foglalás eseté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tartósan nálunk lakók előjegyzése, felvétele, a szerződés megkötése, szoba átadása leltár szerint, illetve távozáskor a szoba átvétel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zobák állagának figyelése, gondnok felé jelzés műszaki problémák, hiányosságok eseté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összes Munkásszállós adminisztráció és vendégforgalommal kapcsolatos dokumentációk vezetés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akógyűlésen való részvétel</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érdeklődök tájékoztatás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api problémák kezelése, bármikor megkereshetnek a lakók, amit meg is tesznek a legkülönfélébb problémákk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hókné Vincze Év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zállásnyújtás számokban</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ociális munkát, csakúgy mint a szállásnyújtók segítő munkáját, annak eredményeit,</w:t>
      </w:r>
      <w:r>
        <w:rPr>
          <w:rFonts w:eastAsia="Times New Roman" w:cs="Times New Roman" w:ascii="Times New Roman" w:hAnsi="Times New Roman"/>
          <w:sz w:val="24"/>
          <w:szCs w:val="24"/>
          <w:lang w:eastAsia="hu-HU"/>
        </w:rPr>
        <w:t xml:space="preserve"> nehéz számszerűsíteni. Munkatársaink és ügyfeleink erőfeszítéseit, a segítségnyújtás egyes – többször csak becsült -  lépéseit összesítettük (a teljesség igénye nélkül) nyilvántartásaink alapjá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3.táblázat)</w:t>
      </w:r>
    </w:p>
    <w:p>
      <w:pPr>
        <w:pStyle w:val="Normal"/>
        <w:spacing w:lineRule="auto" w:line="36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78435</wp:posOffset>
                </wp:positionV>
                <wp:extent cx="4524375" cy="5247640"/>
                <wp:effectExtent l="0" t="0" r="0" b="0"/>
                <wp:wrapSquare wrapText="bothSides"/>
                <wp:docPr id="11" name="Frame2"/>
                <a:graphic xmlns:a="http://schemas.openxmlformats.org/drawingml/2006/main">
                  <a:graphicData uri="http://schemas.microsoft.com/office/word/2010/wordprocessingShape">
                    <wps:wsp>
                      <wps:cNvSpPr txBox="1"/>
                      <wps:spPr>
                        <a:xfrm>
                          <a:off x="0" y="0"/>
                          <a:ext cx="4524375" cy="5247640"/>
                        </a:xfrm>
                        <a:prstGeom prst="rect"/>
                        <a:solidFill>
                          <a:srgbClr val="FFFFFF">
                            <a:alpha val="0"/>
                          </a:srgbClr>
                        </a:solidFill>
                      </wps:spPr>
                      <wps:txbx>
                        <w:txbxContent>
                          <w:tbl>
                            <w:tblPr>
                              <w:tblW w:w="7125" w:type="dxa"/>
                              <w:jc w:val="left"/>
                              <w:tblInd w:w="-5" w:type="dxa"/>
                              <w:tblLayout w:type="fixed"/>
                              <w:tblCellMar>
                                <w:top w:w="0" w:type="dxa"/>
                                <w:left w:w="108" w:type="dxa"/>
                                <w:bottom w:w="0" w:type="dxa"/>
                                <w:right w:w="108" w:type="dxa"/>
                              </w:tblCellMar>
                            </w:tblPr>
                            <w:tblGrid>
                              <w:gridCol w:w="5778"/>
                              <w:gridCol w:w="134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pPr>
                                  <w:r>
                                    <w:rPr>
                                      <w:rFonts w:eastAsia="Times New Roman" w:cs="Times New Roman" w:ascii="Times New Roman" w:hAnsi="Times New Roman"/>
                                      <w:sz w:val="24"/>
                                      <w:szCs w:val="24"/>
                                      <w:lang w:eastAsia="hu-HU"/>
                                    </w:rPr>
                                    <w:t>Az ügyfelek és szállásnyújtó segítőik által megtett lépések- 3.tábláza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o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Új lakó felvéte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áskeresés-telefonhasználatta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AJ szám pótlása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üdőszűrő igazolás pótlá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áslista áttekin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áskereső Iroda (BMSZKI) álláskeresési szolgáltatásainak igénybevéte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ügyi Központ (Haller u.) igénybevéte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thelyezési javaslat elkészí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rítési díj befizetésének ellenőrz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rítési díj tartozásról felszólítás készí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takarékosság befizetésének ellenőrz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ítés jogviszony megszűnéséről c. nyomtatvány nyomtatása és aláíratá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efoglaló értékelés készí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pontkérés, tájékoztatás kulcs beszélgetés időpontjáró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azolás elkészítése segélyhe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vollévők listájának kitöl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övedelemnyilatkozat kitöl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költözés-Leltár felvéte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címbejelentő kitöl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anaszfelvéte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hatási irodába irányítá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tköltözés (szoba) megszervez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nfliktus -kezelé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beli figyelmeztetés kiadása (takarítás,dohányzá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w:t>
                                  </w:r>
                                </w:p>
                              </w:tc>
                            </w:tr>
                          </w:tbl>
                        </w:txbxContent>
                      </wps:txbx>
                      <wps:bodyPr anchor="t" lIns="0" tIns="0" rIns="0" bIns="0">
                        <a:noAutofit/>
                      </wps:bodyPr>
                    </wps:wsp>
                  </a:graphicData>
                </a:graphic>
              </wp:anchor>
            </w:drawing>
          </mc:Choice>
          <mc:Fallback>
            <w:pict>
              <v:rect fillcolor="#FFFFFF" style="position:absolute;rotation:-0;width:356.25pt;height:413.2pt;mso-wrap-distance-left:7.05pt;mso-wrap-distance-right:7.05pt;mso-wrap-distance-top:0pt;mso-wrap-distance-bottom:0pt;margin-top:14.05pt;mso-position-vertical-relative:text;margin-left:48.7pt;mso-position-horizontal:center;mso-position-horizontal-relative:margin">
                <v:fill opacity="0f"/>
                <v:textbox inset="0in,0in,0in,0in">
                  <w:txbxContent>
                    <w:tbl>
                      <w:tblPr>
                        <w:tblW w:w="7125" w:type="dxa"/>
                        <w:jc w:val="left"/>
                        <w:tblInd w:w="-5" w:type="dxa"/>
                        <w:tblLayout w:type="fixed"/>
                        <w:tblCellMar>
                          <w:top w:w="0" w:type="dxa"/>
                          <w:left w:w="108" w:type="dxa"/>
                          <w:bottom w:w="0" w:type="dxa"/>
                          <w:right w:w="108" w:type="dxa"/>
                        </w:tblCellMar>
                      </w:tblPr>
                      <w:tblGrid>
                        <w:gridCol w:w="5778"/>
                        <w:gridCol w:w="134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pPr>
                            <w:r>
                              <w:rPr>
                                <w:rFonts w:eastAsia="Times New Roman" w:cs="Times New Roman" w:ascii="Times New Roman" w:hAnsi="Times New Roman"/>
                                <w:sz w:val="24"/>
                                <w:szCs w:val="24"/>
                                <w:lang w:eastAsia="hu-HU"/>
                              </w:rPr>
                              <w:t>Az ügyfelek és szállásnyújtó segítőik által megtett lépések- 3.tábláza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o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Új lakó felvéte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áskeresés-telefonhasználatta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AJ szám pótlása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üdőszűrő igazolás pótlá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áslista áttekin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áskereső Iroda (BMSZKI) álláskeresési szolgáltatásainak igénybevéte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ügyi Központ (Haller u.) igénybevéte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thelyezési javaslat elkészí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rítési díj befizetésének ellenőrz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rítési díj tartozásról felszólítás készí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takarékosság befizetésének ellenőrz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ítés jogviszony megszűnéséről c. nyomtatvány nyomtatása és aláíratá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efoglaló értékelés készí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pontkérés, tájékoztatás kulcs beszélgetés időpontjáró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azolás elkészítése segélyhe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vollévők listájának kitöl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övedelemnyilatkozat kitöl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költözés-Leltár felvéte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címbejelentő kitöl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anaszfelvéte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hatási irodába irányítá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tköltözés (szoba) megszervez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nfliktus -kezelé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beli figyelmeztetés kiadása (takarítás,dohányzá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w:t>
                            </w:r>
                          </w:p>
                        </w:tc>
                      </w:tr>
                    </w:tbl>
                  </w:txbxContent>
                </v:textbox>
                <w10:wrap type="square"/>
              </v:rect>
            </w:pict>
          </mc:Fallback>
        </mc:AlternateContent>
      </w:r>
    </w:p>
    <w:p>
      <w:pPr>
        <w:pStyle w:val="Normal"/>
        <w:spacing w:lineRule="auto" w:line="36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36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1"/>
        </w:numPr>
        <w:jc w:val="both"/>
        <w:rPr>
          <w:rFonts w:ascii="Times New Roman" w:hAnsi="Times New Roman" w:cs="Times New Roman"/>
          <w:b/>
          <w:b/>
          <w:i/>
          <w:i/>
        </w:rPr>
      </w:pPr>
      <w:r>
        <w:rPr>
          <w:rFonts w:cs="Times New Roman" w:ascii="Times New Roman" w:hAnsi="Times New Roman"/>
          <w:b/>
          <w:i/>
        </w:rPr>
        <w:t>Humán erőforrások</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rPr>
        <w:t xml:space="preserve">2014-ben  5  kollégával – közülük 2  fő „4 órás” részmunkaidőben dolgozott - kezdtük el a recepciós,  és  6  munkatárssal  a szállásnyújtó feladatok ellátását. A 2014. év nyarán egy recepciós kollégánk nyugdíjba vonult, szeptemberben pedig egy másik recepciós kollégánk távozott intézményünkből. A 2 kolléga távozása okán az év további időszakában létszámhiánnyal küszködtünk, több megbízásos kollégával kellett megbízási szerződést kötnünk annak érdekében, hogy szolgáltatásainkat működtetni tudjuk. </w:t>
      </w:r>
      <w:r>
        <w:rPr>
          <w:rFonts w:cs="Times New Roman" w:ascii="Times New Roman" w:hAnsi="Times New Roman"/>
          <w:sz w:val="24"/>
          <w:szCs w:val="24"/>
        </w:rPr>
        <w:t xml:space="preserve">Recepciós kollégáink számára továbbra is nagy nehézséget okozott az a helyzet, hogy egyedül kellett megoldaniuk az előttük álló feladatokat, illetve a sokszor a szállásnyújtó kollégák segítségére szorultak feladataik teljesítése érdekében. Az év folyamán szállásunk munkaköri struktúrájában az furcsa helyzet állt elő, hogy mindössze 2 fő kolléga látta el a recepciós feladatokat a minimálisa szükséges 4 fő helyett. .Nagyon fontos célunk volt a helyzet minél előbbi rendezése, mert  recepciós kollégák feladatai sokrétűek, magukban foglalják az átmeneti szállás, a munkásszállás és az „eseti vendégforgalom” és a hozzájuk kapcsolódó adminisztráció működtetését is. A „másik oldalról” - a fenti helyzet miatt is –a recepciós feladatokba is be kell segíteniük a szállásnyújtó kollégáknak, amelyek értelemszerűen a kapacitásaikat csökkentették és több esetben elakadást okoztak a feladataik ellátásában. </w:t>
      </w:r>
    </w:p>
    <w:p>
      <w:pPr>
        <w:pStyle w:val="Normal"/>
        <w:spacing w:lineRule="auto" w:line="360"/>
        <w:jc w:val="both"/>
        <w:rPr/>
      </w:pPr>
      <w:r>
        <w:rPr>
          <w:rFonts w:cs="Times New Roman" w:ascii="Times New Roman" w:hAnsi="Times New Roman"/>
        </w:rPr>
        <w:t>A szállás folyamatos működtetését naponta 2 fő látta el. Munkatársaink közül  1fő a recepciós feladatokat végezte el, 1 fő pedig szállásnyújtó segítőként dolgozott és teljesítette az „ügyeletes” feladatokat. Ez a dolgozói létszám, a „mennyiségi” feladatok ellátásához, az intézmény lakóinak létszámához viszonyítva többször csak éppen elegendőnek bizonyult.</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4 októberében 1-1fő szállásnyújtó, illetve recepciós munkatárssal egészült ki az intézményt működtető team, enyhítve a létszámhelyzetünkön, de a bővülés ellenére a recepció és a szállásnyújtás feladatainak ütközése továbbra is megmaradt. </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állásnyújtó kollégák közül 4fő 24-72órás váltásban, illetve 12 órás nappali és éjszakai ügyeletben, 1fő pedig a nappali időszakban dolgozott 2014-ben.</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apasztalataink szerint ez a munkamegosztás egyrészt hatékonyan kezeli ügyfeleink azonnal fellépő és akut problémáit is, hiszen a nap 24 órájában jelen van egy szociális segítő kolléga, másrészt pedig lakóink egy- egy napját a 24 órában jelen lévő munkatársunk végig tudja kísérni és spontán találkozásaikból fontos információkhoz jut. </w:t>
      </w:r>
    </w:p>
    <w:p>
      <w:pPr>
        <w:pStyle w:val="Normal"/>
        <w:spacing w:lineRule="auto" w:line="360"/>
        <w:jc w:val="both"/>
        <w:rPr>
          <w:rFonts w:ascii="Times New Roman" w:hAnsi="Times New Roman" w:cs="Times New Roman"/>
        </w:rPr>
      </w:pPr>
      <w:r>
        <w:rPr>
          <w:rFonts w:cs="Times New Roman" w:ascii="Times New Roman" w:hAnsi="Times New Roman"/>
        </w:rPr>
        <w:t>A szállásnyújtó szociális munka szervezése érdekében  helyi adminisztrációt működtettünk, amelynek megtanulása is többletfeladatot jelentett, de elengedhetetlennek látszott az ügyfelekhez kapcsolódó teendők határidőre történő elvégzéséhez. A szállásnyújtás „forgóajtó” rendszerében különösen pontos adminisztrációt követelt a szociális munka, a határidők betartása és a teendők nyomon követése.</w:t>
      </w:r>
    </w:p>
    <w:p>
      <w:pPr>
        <w:pStyle w:val="Normal"/>
        <w:spacing w:lineRule="auto" w:line="360" w:before="0" w:after="0"/>
        <w:jc w:val="both"/>
        <w:rPr/>
      </w:pPr>
      <w:r>
        <w:rPr>
          <w:rFonts w:eastAsia="Times New Roman" w:cs="Times New Roman" w:ascii="Times New Roman" w:hAnsi="Times New Roman"/>
          <w:sz w:val="24"/>
          <w:szCs w:val="24"/>
          <w:lang w:eastAsia="hu-HU"/>
        </w:rPr>
        <w:t>Szállásnyújtó csapatunk 2 hetente egyszer, csütörtökön ül össze: megbeszéléseink egyrészt munkaértekezletek, ahol a teendőket vesszük sorra, másrészt a szállásnyújtó segítők szakmai értékelésének rendszeres fórumai is. Utóbbi jelentőségét az adja, hogy munkatársaink az egyes programelemek hatásvizsgálatánál, értékelésénél újra tudják gondolni szerepüket és kívülről, „felülnézetből”, makro-nézőpontból teljesebben és sokkal élesebben láthatják és érezhetik munkájuk értelmét.</w:t>
      </w:r>
    </w:p>
    <w:p>
      <w:pPr>
        <w:pStyle w:val="Normal"/>
        <w:spacing w:lineRule="auto" w:line="360"/>
        <w:jc w:val="both"/>
        <w:rPr/>
      </w:pPr>
      <w:r>
        <w:rPr>
          <w:rFonts w:cs="Times New Roman" w:ascii="Times New Roman" w:hAnsi="Times New Roman"/>
          <w:sz w:val="24"/>
          <w:szCs w:val="24"/>
        </w:rPr>
        <w:t>Szociális szakembereink szakmai fejlődésük és szakismereteik karbantartása érdekében számos műhelyen, képzésen vettek részt. Ezek közül kiemelünk néhányat az alábbiakban:</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Szociális munka az EU-ban</w:t>
      </w:r>
    </w:p>
    <w:p>
      <w:pPr>
        <w:pStyle w:val="Normal"/>
        <w:numPr>
          <w:ilvl w:val="0"/>
          <w:numId w:val="15"/>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Hajléktalan-ellátás 2014” című balatonföldvári konferencia</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Foglalkoztatási referensi műhely</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tármezsgyék” tanfolya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 szállás 2014.évi munkatervének értékelés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014-ben egy tréninget terveztünk a szociális munkatársaink számára a pszichiátriaviselt ügyfelekkel végzett segítő munka jobbítása érdekében. A tréninget Buda Erika pszichológus közreműködésével kívántuk megvalósítani, de ez a tervünk nem valósult meg. A pszichésen beteg ügyfelekkel folytatott kommunikációt, a feléjük irányuló segítő munka hogyanját, így a team munka keretében dolgoztuk fel, és osztottuk meg egymással tapasztalatainkat. Buda Erikával többször is egyeztettünk az év során, és a 2015. évben mindenképpen meghívjuk egy tapasztalatcserére, előadásra.</w:t>
      </w:r>
    </w:p>
    <w:p>
      <w:pPr>
        <w:pStyle w:val="Normal"/>
        <w:spacing w:lineRule="auto" w:line="3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1"/>
        </w:numPr>
        <w:tabs>
          <w:tab w:val="clear" w:pos="708"/>
          <w:tab w:val="left" w:pos="284" w:leader="none"/>
        </w:tabs>
        <w:spacing w:lineRule="auto" w:line="360"/>
        <w:ind w:left="720" w:hanging="720"/>
        <w:jc w:val="both"/>
        <w:rPr>
          <w:rFonts w:ascii="Times New Roman" w:hAnsi="Times New Roman" w:cs="Times New Roman"/>
          <w:b/>
          <w:b/>
          <w:i/>
          <w:i/>
          <w:sz w:val="24"/>
          <w:szCs w:val="24"/>
        </w:rPr>
      </w:pPr>
      <w:r>
        <w:rPr>
          <w:rFonts w:cs="Times New Roman" w:ascii="Times New Roman" w:hAnsi="Times New Roman"/>
          <w:b/>
          <w:i/>
          <w:sz w:val="24"/>
          <w:szCs w:val="24"/>
        </w:rPr>
        <w:t>Egyéb programo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zabadidős tevékenységek, ünnepségek</w:t>
      </w:r>
    </w:p>
    <w:p>
      <w:pPr>
        <w:pStyle w:val="TextBody"/>
        <w:numPr>
          <w:ilvl w:val="0"/>
          <w:numId w:val="6"/>
        </w:numPr>
        <w:spacing w:lineRule="auto" w:line="360"/>
        <w:jc w:val="both"/>
        <w:rPr/>
      </w:pPr>
      <w:r>
        <w:rPr>
          <w:szCs w:val="24"/>
        </w:rPr>
        <w:t>A BMSZKI Gyáli Átmeneti Szállásán a Hajléktalanokért Közalapítvány támogatásával (210 000Ft-os pályázati keretből) 2014 januárjától 2014 júniusáig szabadidős/kulturális programokat szervezetünk, amelyről az alábbiakban adunk vázlatos ismertetést:</w:t>
      </w:r>
    </w:p>
    <w:p>
      <w:pPr>
        <w:pStyle w:val="Normal"/>
        <w:numPr>
          <w:ilvl w:val="0"/>
          <w:numId w:val="5"/>
        </w:numPr>
        <w:spacing w:lineRule="auto" w:line="360" w:before="0" w:after="0"/>
        <w:jc w:val="both"/>
        <w:rPr/>
      </w:pPr>
      <w:r>
        <w:rPr>
          <w:rFonts w:cs="Times New Roman" w:ascii="Times New Roman" w:hAnsi="Times New Roman"/>
          <w:sz w:val="24"/>
        </w:rPr>
        <w:t>A program során elsőként 2014.03.19- én mozielőadást szerveztünk</w:t>
      </w:r>
      <w:r>
        <w:rPr>
          <w:rFonts w:cs="Times New Roman" w:ascii="Times New Roman" w:hAnsi="Times New Roman"/>
          <w:sz w:val="28"/>
        </w:rPr>
        <w:t xml:space="preserve"> </w:t>
      </w:r>
      <w:r>
        <w:rPr>
          <w:rFonts w:cs="Times New Roman" w:ascii="Times New Roman" w:hAnsi="Times New Roman"/>
          <w:sz w:val="24"/>
        </w:rPr>
        <w:t xml:space="preserve">a Duna Plaza mozi „Megdönteni Hajnal Tímeát” című filmjére, amelyet 12 fő kliensünkkel tekintettünk meg. </w:t>
      </w:r>
    </w:p>
    <w:p>
      <w:pPr>
        <w:pStyle w:val="Normal"/>
        <w:numPr>
          <w:ilvl w:val="0"/>
          <w:numId w:val="5"/>
        </w:numPr>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014.04.03-án színházi látogatásra hívtuk ügyfeleinket a Játékszín „Hatan pizsamában” című  előadására.</w:t>
      </w:r>
    </w:p>
    <w:p>
      <w:pPr>
        <w:pStyle w:val="Normal"/>
        <w:numPr>
          <w:ilvl w:val="0"/>
          <w:numId w:val="5"/>
        </w:numPr>
        <w:spacing w:lineRule="auto" w:line="360" w:before="0" w:after="0"/>
        <w:jc w:val="both"/>
        <w:rPr/>
      </w:pPr>
      <w:r>
        <w:rPr>
          <w:rFonts w:cs="Times New Roman" w:ascii="Times New Roman" w:hAnsi="Times New Roman"/>
          <w:sz w:val="24"/>
        </w:rPr>
        <w:t xml:space="preserve">2014.06.01- én  kirándulást szerveztünk a budapesti Állat-, és Növénykertbe, ahol  17 lakónk részére egész napos programmal igyekeztünk örömet szerezni. A kirándulásra 2fő szociális munkás kísérte el a lakóinkat, akik Gyáli Szállásról együtt indultak el ügyfeleinkkel. Az állatkertben több órát töltött el csapatunk, megnéztünk szinte minden újdonságot Az állatkerti séta után bőséges ebéd következett. A program második részében kisebb túrát terveztek be a szociális munkások: a tavaszias időben budai erdei sétát tettek meg a résztvevők. A kirándulást ezúttal is alaposan előkészítették a szervezők, akik gondoskodtak az utazáshoz szükséges BKV- jegyekről is. A túra után élményekkel gazdagon közösen tértek vissza a szállásra ügyfeleink. </w:t>
      </w:r>
    </w:p>
    <w:p>
      <w:pPr>
        <w:pStyle w:val="Normal"/>
        <w:numPr>
          <w:ilvl w:val="0"/>
          <w:numId w:val="5"/>
        </w:numPr>
        <w:spacing w:lineRule="auto" w:line="360" w:before="0" w:after="0"/>
        <w:jc w:val="both"/>
        <w:rPr/>
      </w:pPr>
      <w:r>
        <w:rPr>
          <w:rFonts w:cs="Times New Roman" w:ascii="Times New Roman" w:hAnsi="Times New Roman"/>
          <w:sz w:val="24"/>
        </w:rPr>
        <w:t xml:space="preserve">2014.06.28-én újabb kirándulást szerveztünk lakóink részére. Célunk a Szentendre nevezetességeinek, építészeti, természeti szépségeinek megtekintése volt. A Gyáli úti gyülekező után az utazáshoz biztosított BKK jegyekkel jutottunk el a kikötőbe, ahol felszálltunk a menetrend szerinti szentendrei hajójáratra. Érkezés után városnézés következett, majd megtekintettük a Marcipán múzeumot. Ezután került sor az ebédre, amelyet a „Pizza Mix”  Pizzéria bőséges kínálatából választhattak ki ügyfeleink. </w:t>
      </w:r>
    </w:p>
    <w:p>
      <w:pPr>
        <w:pStyle w:val="Szvegtrzs3"/>
        <w:tabs>
          <w:tab w:val="clear" w:pos="708"/>
          <w:tab w:val="left" w:pos="720" w:leader="none"/>
        </w:tabs>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t>A program során a terveinknek megfelelően 56 fő hajléktalan személy részére biztosítottunk alkalmat a személyiséget gazdagító tevékenységhez. Programunk, közösségépítő szerepe mellett reményeink szerint közvetlenül is hozzájárult lakóink tartalmasabb életviteléhez, közvetve pedig mentális egészségükhöz, működtetésük emellett szakmai munkánkat is segítette.</w:t>
      </w:r>
    </w:p>
    <w:p>
      <w:pPr>
        <w:pStyle w:val="Normal"/>
        <w:numPr>
          <w:ilvl w:val="0"/>
          <w:numId w:val="14"/>
        </w:numPr>
        <w:spacing w:lineRule="auto" w:line="360"/>
        <w:jc w:val="both"/>
        <w:rPr/>
      </w:pPr>
      <w:r>
        <w:rPr>
          <w:rFonts w:cs="Times New Roman" w:ascii="Times New Roman" w:hAnsi="Times New Roman"/>
          <w:color w:val="0000FF"/>
          <w:sz w:val="24"/>
          <w:szCs w:val="24"/>
        </w:rPr>
        <w:t xml:space="preserve">2011-óta működik a szállás 3. emeletén 2000 kötetes könyvtárunk, amelyet szociális munkás kollégák újítottak és szépítettek meg. 2014-ben 3 fő önkéntes munkatárs működtette a Könyvtárunkat. Segítségükkel a nyitvatartási időt kibővítettük, 2014 tavaszától már kedden délután is fogadhattuk a könyvárunk szolgáltatásait igénybe vevő lakóinkat.  Kölcsönözni a könyvek mellett DVD- filmeket is lehet, ez utóbbi szolgáltatást egy lakógyűlésen elhangzott javaslatra nyitottuk meg.  </w:t>
      </w:r>
    </w:p>
    <w:p>
      <w:pPr>
        <w:pStyle w:val="Normal"/>
        <w:spacing w:lineRule="auto" w:line="360"/>
        <w:ind w:left="72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könyvtár a hagyományos tevékenysége mellett kulturális centrumként is működött az elmúlt évben. Az önkéntes kollégák minden kedden teadélutánt szerveztek, amelyek számos érdeklődőt vonzottak.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Teleszobánk  a földszinti Társalgó teremben működik, 2 db számítógéppel és ingyenes internet használattal áll lakóink rendelkezésére. 2014- ben is népszerű volt ez a szolgáltatás, amelyet megközelítően 2500 alkalommal vettek igénybe ügyfeleink.</w:t>
      </w:r>
    </w:p>
    <w:p>
      <w:pPr>
        <w:pStyle w:val="Normal"/>
        <w:numPr>
          <w:ilvl w:val="0"/>
          <w:numId w:val="14"/>
        </w:numPr>
        <w:spacing w:lineRule="auto" w:line="360"/>
        <w:jc w:val="both"/>
        <w:rPr/>
      </w:pPr>
      <w:r>
        <w:rPr>
          <w:rFonts w:cs="Times New Roman" w:ascii="Times New Roman" w:hAnsi="Times New Roman"/>
          <w:sz w:val="24"/>
          <w:szCs w:val="24"/>
        </w:rPr>
        <w:t>A szállás 5. emeletén jól felszerelt „Konditerem” várta a lakókat. Havi 2000Ft-os bérleti díjért korlátlanul lehet használni a különböző típusú erőgépeket.</w:t>
      </w:r>
    </w:p>
    <w:p>
      <w:pPr>
        <w:pStyle w:val="Normal"/>
        <w:numPr>
          <w:ilvl w:val="0"/>
          <w:numId w:val="9"/>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rácsonyi ünnepségünk megrendezésére 2013. december 16-án került sor. Ezen a napon díszítettük fel a karácsonyfát is, amely körül állófogadást tartottunk, elbeszélgetve, megvendégelve, együtt örülve a Karácsonyra készülődő megjelent lakókkal. </w:t>
      </w:r>
    </w:p>
    <w:p>
      <w:pPr>
        <w:pStyle w:val="Normal"/>
        <w:tabs>
          <w:tab w:val="clear" w:pos="708"/>
          <w:tab w:val="left" w:pos="720" w:leader="none"/>
        </w:tabs>
        <w:spacing w:lineRule="auto" w:line="360"/>
        <w:ind w:left="720" w:hanging="0"/>
        <w:jc w:val="both"/>
        <w:rPr/>
      </w:pPr>
      <w:r>
        <w:rPr>
          <w:rFonts w:cs="Times New Roman" w:ascii="Times New Roman" w:hAnsi="Times New Roman"/>
          <w:sz w:val="24"/>
          <w:szCs w:val="24"/>
        </w:rPr>
        <w:t>Az est fénypontjaként léptek fel a műsorra produkcióval jelentkező lakóink. Elsőként a „Négy kis gyertya” című bensőséges karácsonyi „játékot” adta elő 6 lakónk, az előadásukat az egyik szállásnyújtó kollégánk szervezte/rendezte meg. Másodikként egy lakónk bűvészmutatványokkal szórakoztatta a megjelent lakókat, majd egy kis karácsonyi történet és egy vers előadása következett. A műsor további részében egy 22 tagú énekegyüttes adott elő karácsonyi dalokat. Az előadásuk frenetikus volt, lakóink megkönnyezték az előadást Az ünnepségre zsúfolásig megtelt az előadóterem, a lakók pedig szórakoztató és meghitt műsort kaptak az előadóktól, akik szeretettel nyújtották át nekik és nekünk a produkcióikat. Az ünnepi műsor után megvendégeltük lakóinkat a szociális munkás kollégák által elkészített szendvicsekkel, majd az ajándékcsomagunk kiosztása következett, amelyet a BMSZKI jóvoltából vásárolhattunk me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6. A szállás működését nehezítő problémák</w:t>
      </w:r>
    </w:p>
    <w:p>
      <w:pPr>
        <w:pStyle w:val="Normal"/>
        <w:numPr>
          <w:ilvl w:val="0"/>
          <w:numId w:val="9"/>
        </w:numP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nedék program működését ebben az évben több területen is kritikusan ítélhettük meg. A 2014. év folyamán a program több javítására/frissítésére is sor került, de megítélésünk szerint még mindig jócskán akadnak megoldandó „gyermekbetegségek”. Az év során rengeteget küszködtünk azokkal a problémákkal, amelyek a jogviszonyok regisztrálásánál, megújításánál adódtak. A problémák és a  -program - természete olyan, hogy könnyű bizonyos hibákat, tévedéseket elkövetni, de többször órákig tart és több kolléga közreműködését igényli egy-egy tévedést helyrehozatala. Sajnos hosszan sorolhatnánk még a megoldásra váró problémákat. Megítélésünk szerint szükséges a következő évben a már jelzett problémákat megoldani, mert jelenleg sok energia szökik el ezen az úton a szállást működtető kollektíva erőforrás készletéből. Külön említést érdemel az a probléma, hogy a programból nem lehet a bevitt adatokat listázni. Ez gyakorlatiasan azt jelenti, hogy a Menedék programba „bevitt” rengeteg információ nagy része kiaknázatlan marad, használója csak az egyes emberekről, személyekről kap információt és nem képes a „makro” szint vizsgálatára.</w:t>
      </w:r>
    </w:p>
    <w:p>
      <w:pPr>
        <w:pStyle w:val="Subtitle"/>
        <w:numPr>
          <w:ilvl w:val="0"/>
          <w:numId w:val="9"/>
        </w:numPr>
        <w:spacing w:lineRule="auto" w:line="360"/>
        <w:jc w:val="both"/>
        <w:rPr>
          <w:b w:val="false"/>
          <w:b w:val="false"/>
          <w:sz w:val="24"/>
          <w:szCs w:val="24"/>
        </w:rPr>
      </w:pPr>
      <w:r>
        <w:rPr>
          <w:b w:val="false"/>
          <w:sz w:val="24"/>
          <w:szCs w:val="24"/>
        </w:rPr>
        <w:t xml:space="preserve">A Szállásnyújtó team 2014. év végéig létszámhiánnyal küszködött, amelyet csak megbízási szerződéssel dolgozó munkatársak alkalmazásával tudtunk kompenzálni. Ez a „deficites” helyzet több problémát okozott a szállás működtetésében leginkább azzal, hogy a recepciós és a szállásnyújtó feladatok ütközésbe kerültek és az utóbbiak a recepciós „üzem” működésnek rendelődtek alá.    </w:t>
      </w:r>
    </w:p>
    <w:p>
      <w:pPr>
        <w:pStyle w:val="Normal"/>
        <w:numPr>
          <w:ilvl w:val="0"/>
          <w:numId w:val="9"/>
        </w:numPr>
        <w:spacing w:lineRule="auto" w:line="360" w:before="0" w:after="0"/>
        <w:jc w:val="both"/>
        <w:rPr/>
      </w:pPr>
      <w:r>
        <w:rPr>
          <w:rFonts w:cs="Times New Roman" w:ascii="Times New Roman" w:hAnsi="Times New Roman"/>
          <w:color w:val="0000FF"/>
          <w:sz w:val="24"/>
          <w:szCs w:val="24"/>
        </w:rPr>
        <w:t>Az EcoStat pénzügyi program 2014 tavaszától működik a szállásunkon. Nagy reményeket fűztünk a program működtetéséhez, azt vártuk, hogy a térítési-, és bérleti díjak kezelése egyszerűbb és legfőképpen átláthatóbb lesz. Sajnos várakozásaink nem teljesültek, a program működése nem könnyítette meg a munkánkat a „pénzügyi területen. Az EcoStat program nehezen kezelhető, nem jól illeszkedik a munkánkhoz. A térítési díj modul még nem működik,</w:t>
      </w:r>
      <w:r>
        <w:rPr>
          <w:rFonts w:cs="Times New Roman" w:ascii="Times New Roman" w:hAnsi="Times New Roman"/>
          <w:sz w:val="24"/>
          <w:szCs w:val="24"/>
        </w:rPr>
        <w:t xml:space="preserve"> amelynek következtében a  pénztáros munkatárs  feladatai – az előzőleg követett adminisztrációhoz viszonyítva – megsokszorozódtak. Megítélésünk szerint sürgősen szükséges a program módosítása, javítása annak érdekében, hogy az átláthatóbb legyen és az adatokat az igényeinknek és hozzájuk kapcsolódó feladatoknak megfelelően listázni, táblázatba rendezni lehessen.</w:t>
      </w:r>
    </w:p>
    <w:p>
      <w:pPr>
        <w:pStyle w:val="Subtitle"/>
        <w:numPr>
          <w:ilvl w:val="0"/>
          <w:numId w:val="9"/>
        </w:numPr>
        <w:spacing w:lineRule="auto" w:line="360"/>
        <w:jc w:val="both"/>
        <w:rPr>
          <w:b w:val="false"/>
          <w:b w:val="false"/>
          <w:sz w:val="24"/>
          <w:szCs w:val="24"/>
        </w:rPr>
      </w:pPr>
      <w:r>
        <w:rPr>
          <w:b w:val="false"/>
          <w:color w:val="0000FF"/>
          <w:sz w:val="24"/>
          <w:szCs w:val="24"/>
        </w:rPr>
        <w:t>Súlyos problémát jelentett az év folyamán, de különösen 2014 utolsó negyedévében a szállás 6. és 5. emeletét is érintő beázás.</w:t>
      </w:r>
      <w:r>
        <w:rPr>
          <w:b w:val="false"/>
          <w:sz w:val="24"/>
          <w:szCs w:val="24"/>
        </w:rPr>
        <w:t xml:space="preserve"> A kár elhárításának érdekében, a Beruházási csoport a fővárosi vis maior keret terhére kért és kapott segítséget a lapostető szigeteléséhez. A munkálatok elhúzódtak, ezért lakóink és kollégáink közel 2 hónapig „ éltek együtt” ezzel a veszélyes helyzettel, végül  december elejére befejeződtek a javító munkálatok és az intézmény újra rendeltetésszerűen működhetet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7. Kapcsolatok társszervezetekk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4-ben is több társszervezettel tartottuk a kapcsolatot, ügyfeleink problémái gyakran igényelték a különböző társszervezetek együttműködését. A következőkben tematikusan, de a teljesség igénye nélkül említjük meg azokat a szervezeteket, amelyekkel munkánk során leggyakrabban kerültünk kapcsolat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diktológia</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áltó Ház - Absztinens ügyfeleink részére több esetben ajánlottuk fel a BMSZKI rehabilitációs szállását. A szállás munkatársai egy alkalommal információs napot tartottak intézményünkben annak érdekében, hogy az ügyfelek közvetlenül is megismerhessék a munkájukat.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rényi-, és a Nyírő Gyula kórház Addiktológiai és Pszichiátriai osztályai- Ügyfeleink ambuláns formában és hosszú távú kezelésekhez is segítséget kaphattak a kórházi osztályok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gészségüg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áltai Szeretetszolgálat mobil tüdőszűrő busz- Havonta megkaptuk és a faliújságunkon is közétettük az időpontokat lakóink TBC prevenciója érdekébe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rényi-, Szent István kórház- Számos ügyfelünk részesült kezelésben, ezekben a „szomszédos” intézmények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khatás</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zobabérlők Háza- 30 fő ügyfelünk nyújtott be pályázatot az elmúlt évben ebbe a tartós és „független” lakhatást biztosító népszerű intézménybe</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MSZKI Átmeneti Szállásai- tucatnyi ügyfélnek tudtunk segíteni a könnyítettebb lakhatási feltételeket kívánó intézményekbe, pároknak és egyéneknek egyaránt</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akhatási Iroda- Ügyfeleink albérletkereséshez, lakhatási támogatás vették igénybe a szolgáltatásaikat</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rambulin Ház- több ügyfélnek tudtunk a társzervezet lakhatási szolgáltatásainak felajánlásával továbblépési lehetőséget biztosítani</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hely Alapítvány- Információkkal és több esetben közös ügyfelek támogatásával kapcsolatban tudtak segítségünkre lenni</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edék Ház Alapítvány- Sokszínű szolgáltatással álltak lakóink rendelkezésére, de fogadtunk intézményükből is ügyfeleket</w:t>
      </w:r>
    </w:p>
    <w:p>
      <w:pPr>
        <w:pStyle w:val="Normal"/>
        <w:numPr>
          <w:ilvl w:val="0"/>
          <w:numId w:val="9"/>
        </w:numPr>
        <w:spacing w:lineRule="auto" w:line="360"/>
        <w:jc w:val="both"/>
        <w:rPr/>
      </w:pPr>
      <w:r>
        <w:rPr>
          <w:rFonts w:cs="Times New Roman" w:ascii="Times New Roman" w:hAnsi="Times New Roman"/>
          <w:sz w:val="24"/>
          <w:szCs w:val="24"/>
        </w:rPr>
        <w:t>Ferencvárosi Lélek- pont- Az elmúlt évben több ügyfelünk is pályázott a programban meghirdetett lakásokra, de sajnos a meghirdetett elképzelések eddig nem váltak valóra</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aptista Szeretetszolgálat Átmeneti Szállásai- tucatnyi ügyfélnek tudtunk segíteni a könnyítettebb lakhatási feltételeket kívánó intézményekbe, pároknak és egyéneknek egyará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gosultságok, segélyezé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ajléktalan Információs Iroda- Segélyre szoruló ügyfelek ügyintézése folyamaán gyakran kerültünk kapcsolatba a Hivatallal. Együttműködésünk nem volt felhőtlen, ezért az tervezzük, hogy 2013 első felében meghívjuk a szervezet vezetőjét, hogy a párbeszédet megkönnyítsük és a problémákat tisztázzu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glalkoztatás</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BMSZKI Dózsa és Könyves Álláskereső Irodák- ügyfeleink foglalkoztatási helyzetének erősítésében – álláskeresés, képzések, okmányok beszerzése stb.- tudtak segíteni intézményünknek</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Haller utcai Munkaügyi Központ- Informális kapcsolatunknak köszönhetően rendszeresen friss és gyors információkhoz juthattunk</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Keserű Zsol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zállásvezető és munkatársa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i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CharChar3">
    <w:name w:val=" Char Char3"/>
    <w:basedOn w:val="Bekezdsalapbettpusa"/>
    <w:qFormat/>
    <w:rPr>
      <w:rFonts w:ascii="Cambria" w:hAnsi="Cambria" w:eastAsia="Times New Roman" w:cs="Times New Roman"/>
      <w:sz w:val="24"/>
      <w:szCs w:val="24"/>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rFonts w:ascii="Times New Roman" w:hAnsi="Times New Roman" w:eastAsia="Times New Roman" w:cs="Times New Roman"/>
      <w:sz w:val="24"/>
    </w:rPr>
  </w:style>
  <w:style w:type="character" w:styleId="CharChar">
    <w:name w:val=" Char Char"/>
    <w:basedOn w:val="Bekezdsalapbettpusa"/>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8"/>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21:00Z</dcterms:created>
  <dc:creator>Keserű Zsolt</dc:creator>
  <dc:description/>
  <cp:keywords/>
  <dc:language>en-US</dc:language>
  <cp:lastModifiedBy>gyori</cp:lastModifiedBy>
  <dcterms:modified xsi:type="dcterms:W3CDTF">2015-02-12T12:21:00Z</dcterms:modified>
  <cp:revision>3</cp:revision>
  <dc:subject/>
  <dc:title>                                                                                                                                             </dc:title>
</cp:coreProperties>
</file>