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005</wp:posOffset>
                </wp:positionH>
                <wp:positionV relativeFrom="paragraph">
                  <wp:posOffset>-442595</wp:posOffset>
                </wp:positionV>
                <wp:extent cx="4105275" cy="647700"/>
                <wp:effectExtent l="142875" t="261620" r="9334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4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 i r d e t m é ny</w:t>
                            </w:r>
                          </w:p>
                        </w:txbxContent>
                      </wps:txbx>
                      <wps:bodyPr wrap="none" fromWordArt="1" lIns="0" rIns="0" tIns="0" bIns="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15pt;margin-top:-34.85pt;width:323.2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H i r d e t m é ny</w:t>
                      </w:r>
                    </w:p>
                  </w:txbxContent>
                </v:textbox>
                <v:path textpathok="t"/>
                <v:textpath on="t" fitshape="t" string="H i r d e t m é ny" style="font-family:&quot;Arial Black&quot;;font-size:12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1.2pt;margin-top:1.35pt;width:356.2pt;height:44.95pt;mso-wrap-style:none;v-text-anchor:middle" type="_x0000_t136">
            <v:path textpathok="t"/>
            <v:textpath on="t" fitshape="t" string="Segítőket keresünk!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topAndBottom"/>
          </v:shape>
        </w:pict>
        <w:pict>
          <v:shape id="shape_0" fillcolor="white" stroked="t" o:allowincell="f" style="position:absolute;margin-left:5.2pt;margin-top:55.35pt;width:437.95pt;height:33.7pt;mso-wrap-style:none;v-text-anchor:middle" type="_x0000_t136">
            <v:path textpathok="t"/>
            <v:textpath on="t" fitshape="t" string="Hajléktalan embereket támogató önkéntesek jelentkezését várjuk!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topAndBottom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gyan tudná a munkánkat segíteni?</w:t>
      </w:r>
    </w:p>
    <w:p>
      <w:pPr>
        <w:pStyle w:val="Normal"/>
        <w:jc w:val="both"/>
        <w:rPr/>
      </w:pPr>
      <w:r>
        <w:rPr>
          <w:sz w:val="32"/>
          <w:szCs w:val="32"/>
        </w:rPr>
        <w:t>Az alábbiakban felsorolunk – a teljesség igénye nélkül – olyan tevékenységeket, amelyekkel segíthet önkéntes munkatársunként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i/>
          <w:sz w:val="32"/>
          <w:szCs w:val="32"/>
        </w:rPr>
        <w:t>Lakóink közvetlen ellátásában szerepet játszó szolgáltatások működtetése</w:t>
      </w:r>
      <w:r>
        <w:rPr>
          <w:sz w:val="32"/>
          <w:szCs w:val="32"/>
        </w:rPr>
        <w:t xml:space="preserve"> (a lakók leveleinek átvétele, a szállás Teleszobájának működtetése, a mosókonyha működtetése, fénymásolás, a faliújság információinak frissítése, lakóink meglátogatása a kórházban. lakóink elkísérése személyes illetve hivatalos ügyeik intézése érdekében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Ügyfeleink részére nyújtott humán szolgáltatások megvalósítása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idegen nyelvi oktatás ügyfelek részére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számítógép-felhasználói oktatás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adománygyűjtés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szabadidős/kulturális programok szervezése és lebonyolítása: pl.: vetélkedők, kirándulás szervezése st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Mit kínálunk az önkéntes munkáért?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32"/>
          <w:szCs w:val="32"/>
        </w:rPr>
        <w:t>Az önkéntes munkában eltöltött idő után „diplomát”/”elismerést” adunk, amely tartalmazza/hivatalosan igazolja az önkéntes munka jellegét és időtartamát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érjük, hogy önkéntes munkájával támogassa törekvéseinket! Várjuk jelentkezését!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rdeklődni és jelentkezni lehet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serű Zsol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MSZKI Külső Mester Átmeneti Szállás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Budapest, IX. Külső Mester utca 84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étfő - Péntek: 9 – 16 ór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Tel.: 217-6920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z w:val="96"/>
    </w:rPr>
  </w:style>
  <w:style w:type="paragraph" w:styleId="Szvegtrzs3">
    <w:name w:val="Szövegtörzs 3"/>
    <w:basedOn w:val="Normal"/>
    <w:qFormat/>
    <w:pPr>
      <w:jc w:val="center"/>
    </w:pPr>
    <w:rPr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53:00Z</dcterms:created>
  <dc:creator>Zsolt</dc:creator>
  <dc:description/>
  <cp:keywords/>
  <dc:language>en-US</dc:language>
  <cp:lastModifiedBy>.</cp:lastModifiedBy>
  <cp:lastPrinted>2011-03-22T17:34:00Z</cp:lastPrinted>
  <dcterms:modified xsi:type="dcterms:W3CDTF">2011-04-18T13:17:00Z</dcterms:modified>
  <cp:revision>4</cp:revision>
  <dc:subject/>
  <dc:title/>
</cp:coreProperties>
</file>