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ESZÁMOLÓ</w:t>
      </w:r>
    </w:p>
    <w:p>
      <w:pPr>
        <w:pStyle w:val="Normal"/>
        <w:jc w:val="center"/>
        <w:rPr>
          <w:u w:val="single"/>
        </w:rPr>
      </w:pPr>
      <w:r>
        <w:rPr>
          <w:u w:val="single"/>
        </w:rPr>
        <w:t>A FEANTSA ÉVES SZAKMAI KONFERENCIÁJÁRÓL</w:t>
      </w:r>
    </w:p>
    <w:p>
      <w:pPr>
        <w:pStyle w:val="Normal"/>
        <w:jc w:val="center"/>
        <w:rPr>
          <w:u w:val="single"/>
        </w:rPr>
      </w:pPr>
      <w:r>
        <w:rPr>
          <w:u w:val="single"/>
        </w:rPr>
        <w:t>2014 BERGAMO</w:t>
      </w:r>
    </w:p>
    <w:p>
      <w:pPr>
        <w:pStyle w:val="Normal"/>
        <w:jc w:val="center"/>
        <w:rPr/>
      </w:pPr>
      <w:r>
        <w:rPr/>
        <w:t>Csató G. Bálint</w:t>
      </w:r>
    </w:p>
    <w:p>
      <w:pPr>
        <w:pStyle w:val="Normal"/>
        <w:jc w:val="both"/>
        <w:rPr>
          <w:u w:val="single"/>
        </w:rPr>
      </w:pPr>
      <w:r>
        <w:rPr>
          <w:u w:val="single"/>
        </w:rPr>
      </w:r>
    </w:p>
    <w:p>
      <w:pPr>
        <w:pStyle w:val="Normal"/>
        <w:jc w:val="both"/>
        <w:rPr/>
      </w:pPr>
      <w:r>
        <w:rPr>
          <w:u w:val="single"/>
        </w:rPr>
        <w:t>A FEANTSA</w:t>
      </w:r>
    </w:p>
    <w:p>
      <w:pPr>
        <w:pStyle w:val="Normal"/>
        <w:jc w:val="both"/>
        <w:rPr/>
      </w:pPr>
      <w:r>
        <w:rPr/>
        <w:t>Az európai hajléktalanellátó intézmények ernyőszervezete több mint 130 taggal bír, 30 ország képviselteti magát, köztük mind a 25 EU tagállam. Európa Tanács által biztosított gazdálkodik, éves költségvetési kerete több mint 1 millió Euró. Elsősorban képzéssel, kutatással, szakmai anyagok kiadásával és terjesztésével, ill. szakmai találkozók szervezésével foglalkozik. Utóbbiak közül a két fő esemény az éves szinten megrendezésre kerülő kutatói- és szakmai konferenciák.</w:t>
      </w:r>
    </w:p>
    <w:p>
      <w:pPr>
        <w:pStyle w:val="Normal"/>
        <w:jc w:val="both"/>
        <w:rPr/>
      </w:pPr>
      <w:r>
        <w:rPr/>
        <w:t xml:space="preserve">A 2014-es szakmai konferencia az Olaszországi Bergamoban került megrendezésre. A FEANTSA eddigi legnagyobb volumenű rendezvényén több mint 400-an vettünk részt. Olaszország vendéglátóként több mint 70 fővel képviseltette magát, a közép- ill. kelet-európai régió ellenben jócskán alulreprezentált maradt összesen mintegy kéttucat résztvevővel, ideértve többek közt az osztrákokat, a balti államokat és a velem együtt kétfős magyar kontingenst.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Bergamo</w:t>
      </w:r>
    </w:p>
    <w:p>
      <w:pPr>
        <w:pStyle w:val="Normal"/>
        <w:pBdr>
          <w:top w:val="single" w:sz="4" w:space="1" w:color="000000"/>
          <w:left w:val="single" w:sz="4" w:space="4" w:color="000000"/>
          <w:bottom w:val="single" w:sz="4" w:space="1" w:color="000000"/>
          <w:right w:val="single" w:sz="4" w:space="4" w:color="000000"/>
        </w:pBdr>
        <w:jc w:val="both"/>
        <w:rPr/>
      </w:pPr>
      <w:r>
        <w:rPr/>
        <w:t xml:space="preserve">120 ezres lélekszámú észak-olasz város Lombardiában, az Alpok lábánál, Milánótól mintegy 40 km-re. Fő turisztikai érdekessége a zömmel 17.sz-i épületekből álló, középkori fallal övezett óváros, mely egy dombtetőre épült. A modern Bergamo ennek lábánál terül el. </w:t>
      </w:r>
    </w:p>
    <w:p>
      <w:pPr>
        <w:pStyle w:val="Normal"/>
        <w:jc w:val="both"/>
        <w:rPr>
          <w:u w:val="single"/>
        </w:rPr>
      </w:pPr>
      <w:r>
        <w:rPr>
          <w:u w:val="single"/>
        </w:rPr>
      </w:r>
    </w:p>
    <w:p>
      <w:pPr>
        <w:pStyle w:val="Normal"/>
        <w:jc w:val="both"/>
        <w:rPr/>
      </w:pPr>
      <w:r>
        <w:rPr>
          <w:u w:val="single"/>
        </w:rPr>
        <w:t>Hajléktalanság Bergamoban és az Opera Bonomelli</w:t>
      </w:r>
    </w:p>
    <w:p>
      <w:pPr>
        <w:pStyle w:val="Normal"/>
        <w:jc w:val="both"/>
        <w:rPr/>
      </w:pPr>
      <w:r>
        <w:rPr/>
        <w:t xml:space="preserve">A konferencia előtti estén a helyi ellátószervek képviselői tartottak rövid tájékoztatót a helyi viszonyokról. Bergamoban jelenleg 4 szervezet foglalkozik hajléktalanellátással, ezek az Opera Bonomelli, a Bergamoi Karitász, a Patronato San Vincenzo és a Casa amica, az utóbbi egy alapítványt leszámítva mind erős egyházi kötődéssel bírnak. A katolikus egyház Olaszország-szerte kiemelkedő szerepet játszik a szociális szolgáltatói színtéren, nincs ez másként Bergamoban sem. A konferencia első napján elhangzott öt köszöntő beszéd egyikét nem véletlenül éppen a város püspökétől hallhattuk. </w:t>
      </w:r>
    </w:p>
    <w:p>
      <w:pPr>
        <w:pStyle w:val="Normal"/>
        <w:jc w:val="both"/>
        <w:rPr/>
      </w:pPr>
      <w:r>
        <w:rPr/>
        <w:t xml:space="preserve">A városban egy viszonylag friss (2013-as) felmérés adatai alapján jelenleg kb. 8-900 hajléktalan él, több mint 80%-uk férfi és mintegy háromnegyed részük bevándorló, de az elmúlt években az olasz állampolgárok növekvő aránya tapasztalható. A bevándorlók túlsúlya a hajléktalanságban az egész országra jellemző, Bergamoban az teszi érdekessé, hogy ennek ellenére szinte minden hajléktalan bír valamilyen helyi kötődéssel, mivel a város kívül esik a nagy vándorlási útvonalakon, vagyis kevésbé játszik tranzit szerepet. </w:t>
      </w:r>
    </w:p>
    <w:p>
      <w:pPr>
        <w:pStyle w:val="Normal"/>
        <w:jc w:val="both"/>
        <w:rPr/>
      </w:pPr>
      <w:r>
        <w:rPr/>
        <w:t>Az Opera Bonomelli egy 100 fő befogadására képes férfi hajléktalanszállót üzemeltet, továbbá ötvennél is több kiléptető lakás felett rendelkezik. Munkájuk során komoly hangsúlyt helyeznek az említett helyi kötődések kiaknázására, ügyfeleik közösségi integrációjára. A via Carnovallin álló intézmény Olaszország legrégebbi hajléktalanszállói közé tartozik, 1956 óta működik megszakítás nélkül, rövid átmeneti időszakoktól eltekintve kizárólag hajléktalan férfiaknak nyújt szállást. Az évtizedek során jelentősen bővült és modernizálódott.</w:t>
      </w:r>
    </w:p>
    <w:p>
      <w:pPr>
        <w:pStyle w:val="Normal"/>
        <w:jc w:val="both"/>
        <w:rPr/>
      </w:pPr>
      <w:r>
        <w:rPr/>
        <w:t>A kezdetben többfős hálótermek mára egy- és kétágyas szobákká alakultak, több szoba összevonásával pedig minden szinten közösségi tereket hoztak létre. A csoportfoglalkozások a szakmai munka fő színterei. Saját bevallásuk szerint az ügyfelek nagyon hatékonyan képesek támogatni egymást, a csoportokon való részvétel teljesen általános, noha erre senkit sem köteleznek. A száz ellátottal 25 szociális munkás, továbbá külön egészségügyi személyzet, orvos és pszichiáter foglalkozik. Az addiktológiai problémákkal és a mentális zavarokkal küzdő emberek külön csoportokat alkotnak, ennek azonban elsősorban finanszírozási és nem szakmai okai vannak, a speciális szükségletekkel rendelkezők után ugyanis a küldő intézmények külön kvótát fizetnek – a szolgáltatások általánosan magas színvonalát . Várólista jellemzően csak az utóbbi csoportokban van, a szálló és az itt folyó munka Lombardia-szerte kiemelkedően jó hírnévnek örvend, ezért ezeket az ügyfeleket más településekről is szívesen közvetítik ide. A szolgáltatások az ügyfelek számára ingyenesek. Mint mindenhol, atrocitások itt is előfordulnak, de a komoly konfliktusok nagyon ritkák.</w:t>
      </w:r>
    </w:p>
    <w:p>
      <w:pPr>
        <w:pStyle w:val="Normal"/>
        <w:jc w:val="both"/>
        <w:rPr>
          <w:u w:val="single"/>
        </w:rPr>
      </w:pPr>
      <w:r>
        <w:rPr>
          <w:u w:val="single"/>
        </w:rPr>
      </w:r>
    </w:p>
    <w:p>
      <w:pPr>
        <w:pStyle w:val="Normal"/>
        <w:jc w:val="both"/>
        <w:rPr>
          <w:u w:val="single"/>
        </w:rPr>
      </w:pPr>
      <w:r>
        <w:rPr>
          <w:u w:val="single"/>
        </w:rPr>
        <w:t>A plenáris ülés</w:t>
      </w:r>
    </w:p>
    <w:p>
      <w:pPr>
        <w:pStyle w:val="Normal"/>
        <w:jc w:val="both"/>
        <w:rPr/>
      </w:pPr>
      <w:r>
        <w:rPr/>
        <w:t xml:space="preserve">Az esemény két napon zajlott. A nyitó- és záróbeszédeket Bergamo püspöke, polgármestere, a lombard regionális egészségügyi szerv igazgatója, az EU Régiók Tanácsának londoni képviselője és Mark Allen, a FEANTSA elnöke tartották. A meghívottak között szerepelt továbbá José Manuel Barroso leköszönő Európa Tanács elnök és Andor László, az Európa Tanács </w:t>
      </w:r>
      <w:r>
        <w:rPr>
          <w:shd w:fill="FFFFFF" w:val="clear"/>
        </w:rPr>
        <w:t xml:space="preserve">foglalkoztatásért, szociális ügyekért és társadalmi összetartozásért felelős biztosa, ill. egy francia országgyűlési képviselő, aki korábban maga is hajléktalan volt. A három politikus </w:t>
      </w:r>
      <w:r>
        <w:rPr/>
        <w:t>különböző apropóval lemondta a személyes megjelenést, ehelyett egy-egy videoüzenetben osztották meg mondanivalójukat.</w:t>
      </w:r>
    </w:p>
    <w:p>
      <w:pPr>
        <w:pStyle w:val="Normal"/>
        <w:jc w:val="both"/>
        <w:rPr/>
      </w:pPr>
      <w:r>
        <w:rPr/>
        <w:t>Barroso és Andor beszédei egyaránt méltatták a hajléktalanellátásban dolgozók munkáját, hangsúlyozva kiemelkedő fontosságát és az EU teljeskörű támogatását. Távollétük és az elmúlt évek költségvetési lépései mindezt nem tették túlzottan hitelessé, a résztvevők érezhetően komoly szkepszissel fogadták az elhangzottakat. A konferencia kihirdetésekor és a sajtóközleményekben is jelentős hangsúlyt kapott, hogy az eseményen fontos politikai döntéshozók is képviseltetik magukat, érthető volt hát a csalódottság.  Mindez összecseng saját korábbi tapasztalataimmal, a mikrofinanszírozás témakörében rendezett 2013-as brüsszeli értekezleten szinte pontosan ugyanennek lehettünk szemtanúi, itthon ugyanebben az évben a Szociális Munka Napja alkalmából a 3SZ által rendezett kerekasztalon láthattunk rá példát.</w:t>
      </w:r>
    </w:p>
    <w:p>
      <w:pPr>
        <w:pStyle w:val="Normal"/>
        <w:pBdr>
          <w:top w:val="single" w:sz="4" w:space="1" w:color="000000"/>
          <w:left w:val="single" w:sz="4" w:space="4" w:color="000000"/>
          <w:bottom w:val="single" w:sz="4" w:space="1" w:color="000000"/>
          <w:right w:val="single" w:sz="4" w:space="4" w:color="000000"/>
        </w:pBdr>
        <w:jc w:val="both"/>
        <w:rPr/>
      </w:pPr>
      <w:r>
        <w:rPr/>
        <w:t>Röviden a többi beszédben elhangzottakból:</w:t>
      </w:r>
    </w:p>
    <w:p>
      <w:pPr>
        <w:pStyle w:val="Normal"/>
        <w:pBdr>
          <w:top w:val="single" w:sz="4" w:space="1" w:color="000000"/>
          <w:left w:val="single" w:sz="4" w:space="4" w:color="000000"/>
          <w:bottom w:val="single" w:sz="4" w:space="1" w:color="000000"/>
          <w:right w:val="single" w:sz="4" w:space="4" w:color="000000"/>
        </w:pBdr>
        <w:jc w:val="both"/>
        <w:rPr/>
      </w:pPr>
      <w:r>
        <w:rPr/>
        <w:t xml:space="preserve">A FEANTSA továbbra is vallja, hogy a lehetséges a hajléktalanságot teljes egészében megszüntetni Európában. E magasztos, sokak által naivnak tekintett célból annak ellenére sem kívánnak alább adni, hogy az ezredfordulón kitűzött 2020-as megvalósítás jelenleg elérhetetlennek tűnik. A gazdasági válság hatására az elmúlt években becslések szerint 6 millióval nőtt a szegény emberek száma. A FEANTSA állásfoglalása szerint elég információval és tapasztalattal rendelkezünk ahhoz, hogy a jó gyakorlatok meghonosításával a fenti cél kellő politikai akarat mellett megvalósulhasson. </w:t>
      </w:r>
    </w:p>
    <w:p>
      <w:pPr>
        <w:pStyle w:val="Normal"/>
        <w:pBdr>
          <w:top w:val="single" w:sz="4" w:space="1" w:color="000000"/>
          <w:left w:val="single" w:sz="4" w:space="4" w:color="000000"/>
          <w:bottom w:val="single" w:sz="4" w:space="1" w:color="000000"/>
          <w:right w:val="single" w:sz="4" w:space="4" w:color="000000"/>
        </w:pBdr>
        <w:jc w:val="both"/>
        <w:rPr/>
      </w:pPr>
      <w:r>
        <w:rPr/>
        <w:t xml:space="preserve">Európai szinten közös problémaként merült fel a bérlakások, különösen a szociális bérlakások hiánya, mint a megoldás egyik fő hátráltatója. A nyugati országokban mindez jellemzően általános lakáshiánnyal párosul és különösen súlyos az egyetemi városokban. </w:t>
      </w:r>
    </w:p>
    <w:p>
      <w:pPr>
        <w:pStyle w:val="Normal"/>
        <w:pBdr>
          <w:top w:val="single" w:sz="4" w:space="1" w:color="000000"/>
          <w:left w:val="single" w:sz="4" w:space="4" w:color="000000"/>
          <w:bottom w:val="single" w:sz="4" w:space="1" w:color="000000"/>
          <w:right w:val="single" w:sz="4" w:space="4" w:color="000000"/>
        </w:pBdr>
        <w:jc w:val="both"/>
        <w:rPr/>
      </w:pPr>
      <w:r>
        <w:rPr/>
        <w:t>Az EU tagországai átlagosan költségvetésük 30%-át fordítják szociális kiadásokra. Ez az arány szinte minden országban nagyon hasonló, az ellátórendszerek mégis nagyon különböző eredményekkel működnek. A prevencióról számtalan esetben bebizonyosodott, hogy gazdaságilag hosszú távon eredményesebb, mint a krízishelyzetek kezelése, rövidtávon, az intézkedések bevezetésekor viszont nagyobb befektetést igényel.</w:t>
      </w:r>
    </w:p>
    <w:p>
      <w:pPr>
        <w:pStyle w:val="Normal"/>
        <w:pBdr>
          <w:top w:val="single" w:sz="4" w:space="1" w:color="000000"/>
          <w:left w:val="single" w:sz="4" w:space="4" w:color="000000"/>
          <w:bottom w:val="single" w:sz="4" w:space="1" w:color="000000"/>
          <w:right w:val="single" w:sz="4" w:space="4" w:color="000000"/>
        </w:pBdr>
        <w:jc w:val="both"/>
        <w:rPr/>
      </w:pPr>
      <w:r>
        <w:rPr/>
        <w:t>Freek Spinnewijn, a FEANTSA igazgatója végül Bihari Gábor közelmúltban megjelent tanulmányából idézett, ennek fő tanulságai:</w:t>
      </w:r>
    </w:p>
    <w:p>
      <w:pPr>
        <w:pStyle w:val="Normal"/>
        <w:pBdr>
          <w:top w:val="single" w:sz="4" w:space="1" w:color="000000"/>
          <w:left w:val="single" w:sz="4" w:space="4" w:color="000000"/>
          <w:bottom w:val="single" w:sz="4" w:space="1" w:color="000000"/>
          <w:right w:val="single" w:sz="4" w:space="4" w:color="000000"/>
        </w:pBdr>
        <w:jc w:val="both"/>
        <w:rPr/>
      </w:pPr>
      <w:r>
        <w:rPr/>
        <w:t>Noha az EU a világ legfejlettebb szociális ellátórendszereivel büszkélkedhet, még mindig 13 millióra becsülik a tagországokban élő hajléktalanok számát. A hajléktalanság felszámolásának fő akadályai között a megfizethető bérlakások, a politikai akarat és támogatás, ill. a hatékony megelőző intézkedések hiányát nevezte meg, valamint egy további, kevésbé részletezett tényezőt, miszerint „egyeseknek érdeke a hajléktalanság fenntartása”.</w:t>
      </w:r>
    </w:p>
    <w:p>
      <w:pPr>
        <w:pStyle w:val="Normal"/>
        <w:jc w:val="both"/>
        <w:rPr>
          <w:u w:val="single"/>
        </w:rPr>
      </w:pPr>
      <w:r>
        <w:rPr>
          <w:u w:val="single"/>
        </w:rPr>
      </w:r>
    </w:p>
    <w:p>
      <w:pPr>
        <w:pStyle w:val="Normal"/>
        <w:jc w:val="both"/>
        <w:rPr>
          <w:u w:val="single"/>
        </w:rPr>
      </w:pPr>
      <w:r>
        <w:rPr>
          <w:u w:val="single"/>
        </w:rPr>
        <w:t>„</w:t>
      </w:r>
      <w:r>
        <w:rPr>
          <w:u w:val="single"/>
        </w:rPr>
        <w:t>Networking hotspots”</w:t>
      </w:r>
    </w:p>
    <w:p>
      <w:pPr>
        <w:pStyle w:val="Normal"/>
        <w:jc w:val="both"/>
        <w:rPr/>
      </w:pPr>
      <w:r>
        <w:rPr/>
        <w:t>A konferencia újításai közé tartozik az ún. „hálózatépítő csomópontok” felállítása. Felismerve az informális beszélgetésekben rejlő potenciált, a szervezők a kávészünetekben tapasztalthoz hasonló kötetlen eszmecserére próbáltak lehetőséget teremteni, ahol az egy-egy téma iránt érdeklődők szabadon megoszthatják egymással gondolataikat és megteremthetik a későbbi együttműködés alapjait. A beszélgetések a városban szétszórtan, a bergamoi szociális szolgáltatók telephelyein zajlottak, így ez utóbbiakról is lehetőségünk nyílt legalábbis futó benyomásokat szerezni.</w:t>
      </w:r>
    </w:p>
    <w:p>
      <w:pPr>
        <w:pStyle w:val="Normal"/>
        <w:jc w:val="both"/>
        <w:rPr/>
      </w:pPr>
      <w:r>
        <w:rPr/>
        <w:t xml:space="preserve">A két általam felkeresett csomópont egyikén a felsőoktatás hajléktalanellátásban betöltött szerepéről volt szó. Közmegegyezés tárgyát képezte, hogy a kutatás mellett nagyobb hangsúlyt kell a képzésre helyezni. A találkozó kevés résztvevőt vonzott és meglehetősen élettelenül zajlott. Rajtam kívül összesen két gyakorló szociális munkás jelent meg, ők egy a közelmúltban zajlott igen érdekes kísérletről nyújtottak rövid beszámolót. </w:t>
      </w:r>
    </w:p>
    <w:p>
      <w:pPr>
        <w:pStyle w:val="Normal"/>
        <w:pBdr>
          <w:top w:val="single" w:sz="4" w:space="1" w:color="000000"/>
          <w:left w:val="single" w:sz="4" w:space="4" w:color="000000"/>
          <w:bottom w:val="single" w:sz="4" w:space="1" w:color="000000"/>
          <w:right w:val="single" w:sz="4" w:space="4" w:color="000000"/>
        </w:pBdr>
        <w:jc w:val="both"/>
        <w:rPr/>
      </w:pPr>
      <w:r>
        <w:rPr/>
        <w:t xml:space="preserve">Bolognában és a brazíliai Sao Paoloban párhuzamosan 20-20 egészségügyi szakokon tanuló egyetemi hallgató (jövendőbeli orvosok, nővérek, gyógytornászok) önként jelentkezett a felhívásra, hogy egy hétre hajléktalanná váljon. A diákokat egy éjjeli menedékhelyen szállásolták el és mindenki mellé egy hajléktalan segítőt rendeltek, aki a hét során kalauzukul szegődött. Bolognaban összesen 5-en állták ki a kísérlet végéig a hajléktalan léttel járó megpróbáltatásokat, a többiek még az egy hét letelte előtt feladták. </w:t>
      </w:r>
    </w:p>
    <w:p>
      <w:pPr>
        <w:pStyle w:val="Normal"/>
        <w:jc w:val="both"/>
        <w:rPr/>
      </w:pPr>
      <w:r>
        <w:rPr/>
        <w:t>A második csomóponton a FEANTSA fiatal hajléktalansággal foglalkozó szakembereket összefogó hálózata, a FEANTSA Youth Network mutatkozott be, melynek magam is tagja vagyok. Megalakulására idén márciusban, egy egyhetes budapesti képzés záróakkordjaként került sor. A hálózat eddigi tevékenységének fő eredménye a képzés tapasztalatait feldolgozó eszköztár, melynek angol nyelvű kivonata elérhető a FEANTSA honlapján az alábbi linken:</w:t>
      </w:r>
    </w:p>
    <w:p>
      <w:pPr>
        <w:pStyle w:val="Normal"/>
        <w:jc w:val="both"/>
        <w:rPr/>
      </w:pPr>
      <w:r>
        <w:rPr>
          <w:rFonts w:eastAsia="Calibri"/>
        </w:rPr>
        <w:t xml:space="preserve"> </w:t>
      </w:r>
      <w:hyperlink r:id="rId2">
        <w:r>
          <w:rPr>
            <w:rStyle w:val="InternetLink"/>
            <w:rFonts w:cs="Calibri"/>
          </w:rPr>
          <w:t>http://feantsa.org/spip.php?article487&amp;lang=en</w:t>
        </w:r>
      </w:hyperlink>
    </w:p>
    <w:p>
      <w:pPr>
        <w:pStyle w:val="Normal"/>
        <w:jc w:val="both"/>
        <w:rPr/>
      </w:pPr>
      <w:r>
        <w:rPr/>
        <w:t xml:space="preserve">Bővítésére terv szerint a 2015-ös második találkozón kerül sor, melyre minden európai országból várnak érdeklődőket. Az újabb egyhetes esemény ezúttal Strassburgban kerül megrendezésre, elsősorban 30 éven aluli, a hajléktalanellátásban ill. kapcsolódó területeken dolgozó szakemberek jelentkezését várják. </w:t>
      </w:r>
    </w:p>
    <w:p>
      <w:pPr>
        <w:pStyle w:val="Normal"/>
        <w:jc w:val="both"/>
        <w:rPr>
          <w:u w:val="single"/>
        </w:rPr>
      </w:pPr>
      <w:r>
        <w:rPr>
          <w:u w:val="single"/>
        </w:rPr>
        <w:t>Műhelybeszélgetések (Workshopok)</w:t>
      </w:r>
    </w:p>
    <w:p>
      <w:pPr>
        <w:pStyle w:val="Normal"/>
        <w:jc w:val="both"/>
        <w:rPr/>
      </w:pPr>
      <w:r>
        <w:rPr/>
        <w:t xml:space="preserve">Az idei konferencia a korábbiakkal ellentétben nem egy bizonyos kérdésre (2012: Migráció, 2013: Fiatalság) koncentrált, hanem számos különböző témát ölelt fel. Minden időpontban párhuzamosan 6 műhelybeszélgetés zajlott, e tematikus ülések közül elsőként a Housing First európai pilótaprogramjairól szólón vettem részt. Az „Elsőként lakhatás” módszere az egész eseményen a figyelem középpontjában állt, számos alkalommal hivatkoztak rá a bizonyítottan bevált gyakorlatok egyikeként. Ha csak mellékesen említve is, de szinte valamennyi diskurzusba beférkőzött. A műhely első felében Franciaországban folytatott nagyszabású kísérlet beszámolóját hallhattuk, ezt követte az átalakított dán ellátórendszer első három évének értékelése. A moderátor sajnos kissé hanyagul végezte a munkáját, az eredetileg tervezett kis csoportokban zajló beszélgetésekre egyáltalán nem jutott idő. </w:t>
      </w:r>
    </w:p>
    <w:p>
      <w:pPr>
        <w:pStyle w:val="Normal"/>
        <w:jc w:val="both"/>
        <w:rPr/>
      </w:pPr>
      <w:r>
        <w:rPr/>
        <w:t xml:space="preserve">Sokkal érdekesebbnek bizonyult a második műhely, mely „A finanszírozás új formái a hajléktalanellátásban: fenyegetés vagy lehetőség?” címet viselte. Két fő témát ölelt fel, a szociális szolgáltatások magántőkén alapuló költségvetését és a „social impact bond” angol gyakorlatát. </w:t>
      </w:r>
    </w:p>
    <w:p>
      <w:pPr>
        <w:pStyle w:val="Normal"/>
        <w:jc w:val="both"/>
        <w:rPr/>
      </w:pPr>
      <w:r>
        <w:rPr/>
        <w:t xml:space="preserve">Elsőként a PRAKSIS nevű görög szervezet vezetője beszélt saját működésükről, az elmúlt években lezajlott változásokról. Három görög városban, Athénban, Thesszalonikiben és Pireuszban vannak jelen. Munkájuk kezdetben szinte kizárólag a dokumentálatlan (illegális) bevándorlók megsegítésére fókuszált, de az intézmény bővülésével párhuzamosan tevékenységi körük is egyre szélesedett. Ma már számos területen jelen vannak, ideértve a hajléktalanellátást, legújabban már elszegényedő görög családoknak is nyújtanak tanácsadást. </w:t>
      </w:r>
    </w:p>
    <w:p>
      <w:pPr>
        <w:pStyle w:val="Normal"/>
        <w:jc w:val="both"/>
        <w:rPr/>
      </w:pPr>
      <w:r>
        <w:rPr/>
        <w:t>Kezdetben javarészt állami finanszírozásból tartották fenn magukat, az elmúlt egy évtizedben viszont a korábbi 85% állami – 15% magántőke arány pontosan a visszájára fordult. Nem tagadják, a folyamatot jórészt a kényszer szülte, a gazdasági válság által különösen súlyosan érintett Görögország rendkívüli mértékben volt kénytelen csökkenteni a szociális kiadásokat.</w:t>
      </w:r>
    </w:p>
    <w:p>
      <w:pPr>
        <w:pStyle w:val="Normal"/>
        <w:jc w:val="both"/>
        <w:rPr/>
      </w:pPr>
      <w:r>
        <w:rPr/>
        <w:t>A kieső bevételeket részben hagyományos adománygyűjtéssel pótolták, a PRAKSIS-nál ezzel sok külön professzionális stáb foglalkozik. Fő támogatóik közé tartoznak továbbá különböző szakszervezetek, illetve a társadalmi felelősség gondolatát magukévá tevő nagyvállalatok. Az eszme népszerűsítésében aktív szerepet játszó szervezet bevett módszere, hogy a támogatásért cserébe körbevezetik a szponzor cég dolgozóit a szociális ellátásban, ezáltal az egyéni szolidaritás megerősítéséhez is hozzájárulnak.</w:t>
      </w:r>
    </w:p>
    <w:p>
      <w:pPr>
        <w:pStyle w:val="Normal"/>
        <w:jc w:val="both"/>
        <w:rPr/>
      </w:pPr>
      <w:r>
        <w:rPr/>
        <w:t xml:space="preserve">Az önfenntartóvá válást segítette továbbá az ún. „Business Coaching Centerek” felállítása. Ezek a kisvállalkozások jobbára a munkaerőpiacról különböző okokból kiszorult, de valamilyen hasznosítható készséggel/ismerettel rendelkező ügyfelek köré szerveződnek intézményi támogatással. Thesszalonikiben például varrodát nyitottak alacsony iskolai végzettségű idős nők bevonásával. </w:t>
      </w:r>
    </w:p>
    <w:p>
      <w:pPr>
        <w:pStyle w:val="Normal"/>
        <w:jc w:val="both"/>
        <w:rPr/>
      </w:pPr>
      <w:r>
        <w:rPr/>
        <w:t xml:space="preserve">Az állami szektor kivonulásának egyik fő hátránya természetesen a bizonytalanság, de a kiszámíthatatlan bevételek ellenére a PRAKSIS működése többé-kevésbé zavartalan maradt, sőt, továbbra is folyamatosan bővítik és fejlesztik szolgáltatásaikat. Költségvetési keretükben az elmúlt években nem mutatkozott komolyabb ingadozás, ez utóbbin sokat segít a több lábon állás. Kifejezett előnyként említették a privát szféra nyújtotta rugalmasságot, az igényalapú szolgáltatásokra irányuló nyomást, az adminisztrációs terhek jelentős csökkenését, illetve nem utolsó sorban hogy a nyilvánosság és a társadalmi szereplők széles körével létesült folyamatos kommunikáció. </w:t>
      </w:r>
    </w:p>
    <w:p>
      <w:pPr>
        <w:pStyle w:val="Normal"/>
        <w:jc w:val="both"/>
        <w:rPr/>
      </w:pPr>
      <w:r>
        <w:rPr/>
        <w:t>Ezután következett a „social impact bond” modelljének bemutatása a londoni önkormányzat egyik szociális ügyekért felelős munkatársának tolmácsolásában. A koncepciót „társadalmi hatásszerződésként” fordíthatnánk, a kifejezés voltaképpen a szociális szolgáltatásonk eredményalapú finanszírozásának egy speciális formáját takarja.</w:t>
      </w:r>
    </w:p>
    <w:p>
      <w:pPr>
        <w:pStyle w:val="Normal"/>
        <w:jc w:val="both"/>
        <w:rPr/>
      </w:pPr>
      <w:r>
        <w:rPr/>
        <w:t>Az elképzelés alapstruktúráját mutatja be az alábbi ábra:</w:t>
      </w:r>
    </w:p>
    <w:p>
      <w:pPr>
        <w:pStyle w:val="Normal"/>
        <w:jc w:val="both"/>
        <w:rPr/>
      </w:pPr>
      <w:bookmarkStart w:id="0" w:name="_GoBack"/>
      <w:bookmarkEnd w:id="0"/>
      <w: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92075</wp:posOffset>
                </wp:positionV>
                <wp:extent cx="5715000" cy="3164205"/>
                <wp:effectExtent l="0" t="0" r="0" b="0"/>
                <wp:wrapSquare wrapText="bothSides"/>
                <wp:docPr id="1" name="Vászon 2"/>
                <a:graphic xmlns:a="http://schemas.openxmlformats.org/drawingml/2006/main">
                  <a:graphicData uri="http://schemas.microsoft.com/office/word/2010/wordprocessingGroup">
                    <wpg:wgp>
                      <wpg:cNvGrpSpPr/>
                      <wpg:grpSpPr>
                        <a:xfrm>
                          <a:off x="0" y="0"/>
                          <a:ext cx="5715000" cy="3164040"/>
                          <a:chOff x="0" y="0"/>
                          <a:chExt cx="5715000" cy="3164040"/>
                        </a:xfrm>
                      </wpg:grpSpPr>
                      <wps:wsp>
                        <wps:cNvSpPr/>
                        <wps:nvSpPr>
                          <wps:cNvPr id="0" name=""/>
                          <wps:cNvSpPr/>
                        </wps:nvSpPr>
                        <wps:spPr>
                          <a:xfrm>
                            <a:off x="0" y="0"/>
                            <a:ext cx="5715000" cy="3164040"/>
                          </a:xfrm>
                          <a:prstGeom prst="rect">
                            <a:avLst/>
                          </a:prstGeom>
                          <a:noFill/>
                          <a:ln w="0">
                            <a:noFill/>
                          </a:ln>
                        </wps:spPr>
                        <wps:bodyPr/>
                      </wps:wsp>
                      <wps:wsp>
                        <wps:cNvSpPr/>
                        <wps:spPr>
                          <a:xfrm>
                            <a:off x="2103120" y="77400"/>
                            <a:ext cx="1486080" cy="517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Times New Roman" w:cs="Calibri"/>
                                  <w:color w:val="auto"/>
                                  <w:lang w:val="hu-HU" w:bidi="ar-SA"/>
                                </w:rPr>
                                <w:t>Megbízó (önkormányzat)</w:t>
                              </w:r>
                            </w:p>
                          </w:txbxContent>
                        </wps:txbx>
                        <wps:bodyPr anchor="t">
                          <a:noAutofit/>
                        </wps:bodyPr>
                      </wps:wsp>
                      <wps:wsp>
                        <wps:cNvSpPr/>
                        <wps:spPr>
                          <a:xfrm>
                            <a:off x="3474720" y="2424600"/>
                            <a:ext cx="1600200" cy="571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Times New Roman" w:cs="Calibri"/>
                                  <w:color w:val="auto"/>
                                  <w:lang w:val="hu-HU" w:bidi="ar-SA"/>
                                </w:rPr>
                                <w:t>Társadalmi befektető</w:t>
                              </w:r>
                            </w:p>
                          </w:txbxContent>
                        </wps:txbx>
                        <wps:bodyPr anchor="t">
                          <a:noAutofit/>
                        </wps:bodyPr>
                      </wps:wsp>
                      <wps:wsp>
                        <wps:cNvSpPr/>
                        <wps:spPr>
                          <a:xfrm>
                            <a:off x="502920" y="2424600"/>
                            <a:ext cx="1714680" cy="571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Times New Roman" w:cs="Calibri"/>
                                  <w:color w:val="auto"/>
                                  <w:lang w:val="hu-HU" w:bidi="ar-SA"/>
                                </w:rPr>
                                <w:t>Szolgáltató</w:t>
                              </w:r>
                            </w:p>
                            <w:p>
                              <w:pPr>
                                <w:overflowPunct w:val="false"/>
                                <w:bidi w:val="0"/>
                                <w:spacing w:before="0" w:after="160" w:lineRule="auto" w:line="256"/>
                                <w:jc w:val="center"/>
                                <w:rPr/>
                              </w:pPr>
                              <w:r>
                                <w:rPr>
                                  <w:kern w:val="2"/>
                                  <w:sz w:val="22"/>
                                  <w:b/>
                                  <w:szCs w:val="22"/>
                                  <w:bCs/>
                                  <w:rFonts w:ascii="Calibri" w:hAnsi="Calibri" w:eastAsia="Times New Roman" w:cs="Calibri"/>
                                  <w:color w:val="auto"/>
                                  <w:lang w:val="hu-HU" w:bidi="ar-SA"/>
                                </w:rPr>
                                <w:t>(ellátó szervezet)</w:t>
                              </w:r>
                            </w:p>
                          </w:txbxContent>
                        </wps:txbx>
                        <wps:bodyPr anchor="t">
                          <a:noAutofit/>
                        </wps:bodyPr>
                      </wps:wsp>
                      <wps:wsp>
                        <wps:cNvCnPr/>
                        <wps:spPr>
                          <a:xfrm rot="16200000">
                            <a:off x="4275000" y="2405160"/>
                            <a:ext cx="360" cy="360"/>
                          </a:xfrm>
                          <a:prstGeom prst="bentConnector2">
                            <a:avLst/>
                          </a:prstGeom>
                          <a:ln w="9360">
                            <a:solidFill>
                              <a:srgbClr val="000000"/>
                            </a:solidFill>
                            <a:miter/>
                            <a:tailEnd len="med" type="triangle" w="med"/>
                          </a:ln>
                        </wps:spPr>
                        <wps:bodyPr/>
                      </wps:wsp>
                      <wps:wsp>
                        <wps:cNvSpPr txBox="1"/>
                        <wps:spPr>
                          <a:xfrm>
                            <a:off x="4389840" y="252000"/>
                            <a:ext cx="1143000" cy="685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Calibri"/>
                                  <w:color w:val="auto"/>
                                  <w:lang w:val="hu-HU" w:bidi="ar-SA"/>
                                </w:rPr>
                                <w:t xml:space="preserve">Eredményalapú megbízási szerződés </w:t>
                              </w:r>
                              <w:r>
                                <w:rPr>
                                  <w:kern w:val="2"/>
                                  <w:sz w:val="22"/>
                                  <w:szCs w:val="22"/>
                                  <w:i/>
                                  <w:iCs/>
                                  <w:rFonts w:ascii="Calibri" w:hAnsi="Calibri" w:eastAsia="Times New Roman" w:cs="Calibri"/>
                                  <w:color w:val="auto"/>
                                  <w:lang w:val="hu-HU" w:bidi="ar-SA"/>
                                </w:rPr>
                                <w:t>(1)</w:t>
                              </w:r>
                            </w:p>
                          </w:txbxContent>
                        </wps:txbx>
                        <wps:bodyPr wrap="square" anchor="t">
                          <a:noAutofit/>
                        </wps:bodyPr>
                      </wps:wsp>
                      <wps:wsp>
                        <wps:cNvSpPr txBox="1"/>
                        <wps:spPr>
                          <a:xfrm>
                            <a:off x="4389840" y="1143000"/>
                            <a:ext cx="1028880" cy="1143000"/>
                          </a:xfrm>
                          <a:prstGeom prst="rect">
                            <a:avLst/>
                          </a:prstGeom>
                          <a:solidFill>
                            <a:srgbClr val="ffffff"/>
                          </a:solidFill>
                          <a:ln w="9360">
                            <a:solidFill>
                              <a:srgbClr val="000000"/>
                            </a:solidFill>
                            <a:prstDash val="dash"/>
                            <a:miter/>
                          </a:ln>
                        </wps:spPr>
                        <wps:txbx>
                          <w:txbxContent>
                            <w:p>
                              <w:pPr>
                                <w:overflowPunct w:val="false"/>
                                <w:bidi w:val="0"/>
                                <w:spacing w:before="0" w:after="160" w:lineRule="auto" w:line="256"/>
                                <w:rPr/>
                              </w:pPr>
                              <w:r>
                                <w:rPr>
                                  <w:kern w:val="2"/>
                                  <w:sz w:val="22"/>
                                  <w:szCs w:val="22"/>
                                  <w:rFonts w:ascii="Calibri" w:hAnsi="Calibri" w:eastAsia="Times New Roman" w:cs="Calibri"/>
                                  <w:color w:val="auto"/>
                                  <w:lang w:val="hu-HU" w:bidi="ar-SA"/>
                                </w:rPr>
                                <w:t>Eredmény elérése esetén kifizetés (haszon)</w:t>
                              </w:r>
                            </w:p>
                            <w:p>
                              <w:pPr>
                                <w:overflowPunct w:val="false"/>
                                <w:bidi w:val="0"/>
                                <w:spacing w:before="0" w:after="160" w:lineRule="auto" w:line="256"/>
                                <w:rPr/>
                              </w:pPr>
                              <w:r>
                                <w:rPr>
                                  <w:kern w:val="2"/>
                                  <w:sz w:val="22"/>
                                  <w:i/>
                                  <w:szCs w:val="22"/>
                                  <w:iCs/>
                                  <w:rFonts w:ascii="Calibri" w:hAnsi="Calibri" w:eastAsia="Times New Roman" w:cs="Calibri"/>
                                  <w:color w:val="auto"/>
                                  <w:lang w:val="hu-HU" w:bidi="ar-SA"/>
                                </w:rPr>
                                <w:t>(4)</w:t>
                              </w:r>
                            </w:p>
                          </w:txbxContent>
                        </wps:txbx>
                        <wps:bodyPr wrap="square" anchor="t">
                          <a:noAutofit/>
                        </wps:bodyPr>
                      </wps:wsp>
                      <wps:wsp>
                        <wps:cNvCnPr/>
                        <wps:spPr>
                          <a:xfrm>
                            <a:off x="2236680" y="2710800"/>
                            <a:ext cx="360" cy="360"/>
                          </a:xfrm>
                          <a:prstGeom prst="straightConnector1">
                            <a:avLst/>
                          </a:prstGeom>
                          <a:ln w="9360">
                            <a:solidFill>
                              <a:srgbClr val="000000"/>
                            </a:solidFill>
                            <a:miter/>
                            <a:tailEnd len="med" type="triangle" w="med"/>
                          </a:ln>
                        </wps:spPr>
                        <wps:bodyPr/>
                      </wps:wsp>
                      <wps:wsp>
                        <wps:cNvSpPr txBox="1"/>
                        <wps:spPr>
                          <a:xfrm>
                            <a:off x="2331720" y="1467000"/>
                            <a:ext cx="1028880" cy="1071720"/>
                          </a:xfrm>
                          <a:prstGeom prst="rect">
                            <a:avLst/>
                          </a:prstGeom>
                          <a:no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hu-HU" w:bidi="ar-SA"/>
                                </w:rPr>
                                <w:t xml:space="preserve">Befektetés, szolgáltatások előre finanszírozása </w:t>
                              </w:r>
                              <w:r>
                                <w:rPr>
                                  <w:kern w:val="2"/>
                                  <w:sz w:val="22"/>
                                  <w:szCs w:val="22"/>
                                  <w:i/>
                                  <w:iCs/>
                                  <w:rFonts w:ascii="Calibri" w:hAnsi="Calibri" w:eastAsia="Times New Roman" w:cs="Calibri"/>
                                  <w:color w:val="auto"/>
                                  <w:lang w:val="hu-HU" w:bidi="ar-SA"/>
                                </w:rPr>
                                <w:t>(2)</w:t>
                              </w:r>
                            </w:p>
                          </w:txbxContent>
                        </wps:txbx>
                        <wps:bodyPr wrap="square" anchor="t">
                          <a:noAutofit/>
                        </wps:bodyPr>
                      </wps:wsp>
                      <wps:wsp>
                        <wps:cNvCnPr/>
                        <wps:spPr>
                          <a:xfrm rot="16200000">
                            <a:off x="2083680" y="336600"/>
                            <a:ext cx="360" cy="360"/>
                          </a:xfrm>
                          <a:prstGeom prst="bentConnector2">
                            <a:avLst/>
                          </a:prstGeom>
                          <a:ln w="9360">
                            <a:solidFill>
                              <a:srgbClr val="000000"/>
                            </a:solidFill>
                            <a:miter/>
                            <a:tailEnd len="med" type="triangle" w="med"/>
                          </a:ln>
                        </wps:spPr>
                        <wps:bodyPr/>
                      </wps:wsp>
                      <wps:wsp>
                        <wps:cNvSpPr txBox="1"/>
                        <wps:spPr>
                          <a:xfrm>
                            <a:off x="274320" y="595080"/>
                            <a:ext cx="1028880" cy="1370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Calibri"/>
                                  <w:color w:val="auto"/>
                                  <w:lang w:val="hu-HU" w:bidi="ar-SA"/>
                                </w:rPr>
                                <w:t xml:space="preserve">Megoldott szociális problémák, krízisellátások csökkenő szükségessége </w:t>
                              </w:r>
                              <w:r>
                                <w:rPr>
                                  <w:kern w:val="2"/>
                                  <w:sz w:val="22"/>
                                  <w:szCs w:val="22"/>
                                  <w:i/>
                                  <w:iCs/>
                                  <w:rFonts w:ascii="Calibri" w:hAnsi="Calibri" w:eastAsia="Times New Roman" w:cs="Calibri"/>
                                  <w:color w:val="auto"/>
                                  <w:lang w:val="hu-HU" w:bidi="ar-SA"/>
                                </w:rPr>
                                <w:t>(3)</w:t>
                              </w:r>
                            </w:p>
                          </w:txbxContent>
                        </wps:txbx>
                        <wps:bodyPr wrap="square" anchor="t">
                          <a:noAutofit/>
                        </wps:bodyPr>
                      </wps:wsp>
                    </wpg:wgp>
                  </a:graphicData>
                </a:graphic>
              </wp:anchor>
            </w:drawing>
          </mc:Choice>
          <mc:Fallback>
            <w:pict>
              <v:group id="shape_0" alt="Vászon 2" style="position:absolute;margin-left:-5.4pt;margin-top:7.25pt;width:450pt;height:249.15pt" coordorigin="-108,145" coordsize="9000,4983">
                <v:rect id="shape_0" stroked="f" o:allowincell="f" style="position:absolute;left:-108;top:145;width:8999;height:4982;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3204;top:267;width:2339;height:814;mso-wrap-style:square;v-text-anchor:top" type="_x0000_t176">
                  <v:textbox>
                    <w:txbxContent>
                      <w:p>
                        <w:pPr>
                          <w:overflowPunct w:val="false"/>
                          <w:bidi w:val="0"/>
                          <w:spacing w:before="0" w:after="160" w:lineRule="auto" w:line="256"/>
                          <w:jc w:val="center"/>
                          <w:rPr/>
                        </w:pPr>
                        <w:r>
                          <w:rPr>
                            <w:kern w:val="2"/>
                            <w:sz w:val="22"/>
                            <w:b/>
                            <w:szCs w:val="22"/>
                            <w:bCs/>
                            <w:rFonts w:ascii="Calibri" w:hAnsi="Calibri" w:eastAsia="Times New Roman" w:cs="Calibri"/>
                            <w:color w:val="auto"/>
                            <w:lang w:val="hu-HU" w:bidi="ar-SA"/>
                          </w:rPr>
                          <w:t>Megbízó (önkormányzat)</w:t>
                        </w:r>
                      </w:p>
                    </w:txbxContent>
                  </v:textbox>
                  <v:fill o:detectmouseclick="t" type="solid" color2="black"/>
                  <v:stroke color="black" weight="38160" joinstyle="miter" endcap="flat"/>
                  <w10:wrap type="square"/>
                </v:shape>
                <v:shape id="shape_0" ID="AutoShape 5" fillcolor="white" stroked="t" o:allowincell="f" style="position:absolute;left:5364;top:3963;width:2519;height:899;mso-wrap-style:square;v-text-anchor:top" type="_x0000_t176">
                  <v:textbox>
                    <w:txbxContent>
                      <w:p>
                        <w:pPr>
                          <w:overflowPunct w:val="false"/>
                          <w:bidi w:val="0"/>
                          <w:spacing w:before="0" w:after="160" w:lineRule="auto" w:line="256"/>
                          <w:jc w:val="center"/>
                          <w:rPr/>
                        </w:pPr>
                        <w:r>
                          <w:rPr>
                            <w:kern w:val="2"/>
                            <w:sz w:val="22"/>
                            <w:b/>
                            <w:szCs w:val="22"/>
                            <w:bCs/>
                            <w:rFonts w:ascii="Calibri" w:hAnsi="Calibri" w:eastAsia="Times New Roman" w:cs="Calibri"/>
                            <w:color w:val="auto"/>
                            <w:lang w:val="hu-HU" w:bidi="ar-SA"/>
                          </w:rPr>
                          <w:t>Társadalmi befektető</w:t>
                        </w:r>
                      </w:p>
                    </w:txbxContent>
                  </v:textbox>
                  <v:fill o:detectmouseclick="t" type="solid" color2="black"/>
                  <v:stroke color="black" weight="38160" joinstyle="miter" endcap="flat"/>
                  <w10:wrap type="square"/>
                </v:shape>
                <v:shape id="shape_0" ID="AutoShape 6" fillcolor="white" stroked="t" o:allowincell="f" style="position:absolute;left:684;top:3963;width:2699;height:899;mso-wrap-style:square;v-text-anchor:top" type="_x0000_t176">
                  <v:textbox>
                    <w:txbxContent>
                      <w:p>
                        <w:pPr>
                          <w:overflowPunct w:val="false"/>
                          <w:bidi w:val="0"/>
                          <w:spacing w:before="0" w:after="160" w:lineRule="auto" w:line="256"/>
                          <w:jc w:val="center"/>
                          <w:rPr/>
                        </w:pPr>
                        <w:r>
                          <w:rPr>
                            <w:kern w:val="2"/>
                            <w:sz w:val="22"/>
                            <w:b/>
                            <w:szCs w:val="22"/>
                            <w:bCs/>
                            <w:rFonts w:ascii="Calibri" w:hAnsi="Calibri" w:eastAsia="Times New Roman" w:cs="Calibri"/>
                            <w:color w:val="auto"/>
                            <w:lang w:val="hu-HU" w:bidi="ar-SA"/>
                          </w:rPr>
                          <w:t>Szolgáltató</w:t>
                        </w:r>
                      </w:p>
                      <w:p>
                        <w:pPr>
                          <w:overflowPunct w:val="false"/>
                          <w:bidi w:val="0"/>
                          <w:spacing w:before="0" w:after="160" w:lineRule="auto" w:line="256"/>
                          <w:jc w:val="center"/>
                          <w:rPr/>
                        </w:pPr>
                        <w:r>
                          <w:rPr>
                            <w:kern w:val="2"/>
                            <w:sz w:val="22"/>
                            <w:b/>
                            <w:szCs w:val="22"/>
                            <w:bCs/>
                            <w:rFonts w:ascii="Calibri" w:hAnsi="Calibri" w:eastAsia="Times New Roman" w:cs="Calibri"/>
                            <w:color w:val="auto"/>
                            <w:lang w:val="hu-HU" w:bidi="ar-SA"/>
                          </w:rPr>
                          <w:t>(ellátó szervezet)</w:t>
                        </w:r>
                      </w:p>
                    </w:txbxContent>
                  </v:textbox>
                  <v:fill o:detectmouseclick="t" type="solid" color2="black"/>
                  <v:stroke color="black" weight="38160" joinstyle="miter" endcap="flat"/>
                  <w10:wrap type="square"/>
                </v:shape>
                <v:shapetype id="_x0000_t33" coordsize="21600,21600" o:spt="33" path="m,l21600,l21600,21600nfe">
                  <v:stroke joinstyle="miter"/>
                  <v:path gradientshapeok="t" o:connecttype="rect" textboxrect="0,0,21600,21600"/>
                </v:shapetype>
                <v:shape id="shape_0" ID="AutoShape 7" stroked="t" o:allowincell="f" style="position:absolute;left:6624;top:3933;width:0;height:0;rotation:90" type="_x0000_t33">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6805;top:542;width:1799;height:1079;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Calibri"/>
                            <w:color w:val="auto"/>
                            <w:lang w:val="hu-HU" w:bidi="ar-SA"/>
                          </w:rPr>
                          <w:t xml:space="preserve">Eredményalapú megbízási szerződés </w:t>
                        </w:r>
                        <w:r>
                          <w:rPr>
                            <w:kern w:val="2"/>
                            <w:sz w:val="22"/>
                            <w:szCs w:val="22"/>
                            <w:i/>
                            <w:iCs/>
                            <w:rFonts w:ascii="Calibri" w:hAnsi="Calibri" w:eastAsia="Times New Roman" w:cs="Calibri"/>
                            <w:color w:val="auto"/>
                            <w:lang w:val="hu-HU" w:bidi="ar-SA"/>
                          </w:rPr>
                          <w:t>(1)</w:t>
                        </w:r>
                      </w:p>
                    </w:txbxContent>
                  </v:textbox>
                  <v:fill o:detectmouseclick="t" type="solid" color2="black"/>
                  <v:stroke color="black" weight="9360" joinstyle="miter" endcap="flat"/>
                  <w10:wrap type="square"/>
                </v:shape>
                <v:shape id="shape_0" fillcolor="white" stroked="t" o:allowincell="f" style="position:absolute;left:6805;top:1945;width:1619;height:1799;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Calibri"/>
                            <w:color w:val="auto"/>
                            <w:lang w:val="hu-HU" w:bidi="ar-SA"/>
                          </w:rPr>
                          <w:t>Eredmény elérése esetén kifizetés (haszon)</w:t>
                        </w:r>
                      </w:p>
                      <w:p>
                        <w:pPr>
                          <w:overflowPunct w:val="false"/>
                          <w:bidi w:val="0"/>
                          <w:spacing w:before="0" w:after="160" w:lineRule="auto" w:line="256"/>
                          <w:rPr/>
                        </w:pPr>
                        <w:r>
                          <w:rPr>
                            <w:kern w:val="2"/>
                            <w:sz w:val="22"/>
                            <w:i/>
                            <w:szCs w:val="22"/>
                            <w:iCs/>
                            <w:rFonts w:ascii="Calibri" w:hAnsi="Calibri" w:eastAsia="Times New Roman" w:cs="Calibri"/>
                            <w:color w:val="auto"/>
                            <w:lang w:val="hu-HU" w:bidi="ar-SA"/>
                          </w:rPr>
                          <w:t>(4)</w:t>
                        </w:r>
                      </w:p>
                    </w:txbxContent>
                  </v:textbox>
                  <v:fill o:detectmouseclick="t" type="solid" color2="black"/>
                  <v:stroke color="black" weight="9360" dashstyle="dash" joinstyle="miter" endcap="flat"/>
                  <w10:wrap type="square"/>
                </v:shape>
                <v:shapetype id="_x0000_t32" coordsize="21600,21600" o:spt="32" path="m,l21600,21600nfe">
                  <v:stroke joinstyle="miter"/>
                  <v:path gradientshapeok="t" o:connecttype="rect" textboxrect="0,0,21600,21600"/>
                </v:shapetype>
                <v:shape id="shape_0" ID="AutoShape 10" stroked="t" o:allowincell="f" style="position:absolute;left:3414;top:4414;width:0;height:0" type="_x0000_t32">
                  <v:stroke color="black" weight="9360" endarrow="block" endarrowwidth="medium" endarrowlength="medium" joinstyle="miter" endcap="flat"/>
                  <v:fill o:detectmouseclick="t" on="false"/>
                  <w10:wrap type="square"/>
                </v:shape>
                <v:shape id="shape_0" stroked="t" o:allowincell="f" style="position:absolute;left:3564;top:2455;width:1619;height:1687;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hu-HU" w:bidi="ar-SA"/>
                          </w:rPr>
                          <w:t xml:space="preserve">Befektetés, szolgáltatások előre finanszírozása </w:t>
                        </w:r>
                        <w:r>
                          <w:rPr>
                            <w:kern w:val="2"/>
                            <w:sz w:val="22"/>
                            <w:szCs w:val="22"/>
                            <w:i/>
                            <w:iCs/>
                            <w:rFonts w:ascii="Calibri" w:hAnsi="Calibri" w:eastAsia="Times New Roman" w:cs="Calibri"/>
                            <w:color w:val="auto"/>
                            <w:lang w:val="hu-HU" w:bidi="ar-SA"/>
                          </w:rPr>
                          <w:t>(2)</w:t>
                        </w:r>
                      </w:p>
                    </w:txbxContent>
                  </v:textbox>
                  <v:fill o:detectmouseclick="t" on="false"/>
                  <v:stroke color="black" weight="12600" joinstyle="miter" endcap="flat"/>
                  <w10:wrap type="square"/>
                </v:shape>
                <v:shape id="shape_0" ID="AutoShape 12" stroked="t" o:allowincell="f" style="position:absolute;left:3173;top:675;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324;top:1082;width:1619;height:2157;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Calibri"/>
                            <w:color w:val="auto"/>
                            <w:lang w:val="hu-HU" w:bidi="ar-SA"/>
                          </w:rPr>
                          <w:t xml:space="preserve">Megoldott szociális problémák, krízisellátások csökkenő szükségessége </w:t>
                        </w:r>
                        <w:r>
                          <w:rPr>
                            <w:kern w:val="2"/>
                            <w:sz w:val="22"/>
                            <w:szCs w:val="22"/>
                            <w:i/>
                            <w:iCs/>
                            <w:rFonts w:ascii="Calibri" w:hAnsi="Calibri" w:eastAsia="Times New Roman" w:cs="Calibri"/>
                            <w:color w:val="auto"/>
                            <w:lang w:val="hu-HU" w:bidi="ar-SA"/>
                          </w:rPr>
                          <w:t>(3)</w:t>
                        </w:r>
                      </w:p>
                    </w:txbxContent>
                  </v:textbox>
                  <v:fill o:detectmouseclick="t" type="solid" color2="black"/>
                  <v:stroke color="black" weight="9360" joinstyle="miter" endcap="flat"/>
                  <w10:wrap type="square"/>
                </v:shape>
              </v:group>
            </w:pict>
          </mc:Fallback>
        </mc:AlternateContent>
      </w:r>
      <w:r>
        <w:rPr/>
        <w:t>A folyamat a megbízói oldal igényeiből indul ki, vagyis problémaalapú. Az illetékes közigazgatási szerv (jobbára önkormányzat) megfogalmazza milyen változásokat tartana kívánatosnak, pl.: kevesebb hajléktalan személy kerüljön hosszú távú kórházi elhelyezésbe vagy ismételt büntetőeljárás alá, ezzel együtt felméri, hogy az eredmények teljesülése esetén milyen költségeket takarítana meg. Ez utóbbi képezi a „társadalmi befektetőknek” tett árajánlat alapját.</w:t>
      </w:r>
    </w:p>
    <w:p>
      <w:pPr>
        <w:pStyle w:val="Normal"/>
        <w:jc w:val="both"/>
        <w:rPr/>
      </w:pPr>
      <w:r>
        <w:rPr/>
        <w:t>A társadalmi befektető, mint közvetítő szervezet megjelenése a modell igazi újdonsága, többnyire jelentős vagyonnal rendelkező jótékonysági alapok töltik be ezt a szerepet. A befektető pályázatot ír ki az ellátásban közvetlenül résztvevő szervezetek irányába, kiválasztja az általa legjobbnak ítélt cselekvési terveket, majd kifizeti a nyerteseknek a lebonyolításhoz szükséges összeget.</w:t>
      </w:r>
    </w:p>
    <w:p>
      <w:pPr>
        <w:pStyle w:val="Normal"/>
        <w:jc w:val="both"/>
        <w:rPr/>
      </w:pPr>
      <w:r>
        <w:rPr/>
        <w:t>Az ellátó szervezetek közvetlenül a megbízó felé továbbítják az eredményesség méréséhez szükséges adatokat. Amennyiben a kitűzött célok megvalósulnak, a megbízó kifizeti a megállapodásban rögzített összeget a befektetőnek, mely ezáltal hasznot realizál.</w:t>
      </w:r>
    </w:p>
    <w:p>
      <w:pPr>
        <w:pStyle w:val="Normal"/>
        <w:jc w:val="both"/>
        <w:rPr/>
      </w:pPr>
      <w:r>
        <w:rPr/>
        <w:t>A koncepció sokban hasonlít a hazánkban is ismert projektfinanszírozáshoz, a fontos újítás közvetítő fél bevonása, aki gyakorlatilag egyedül viseli a kockázatokat. Az ellátó szervezeteknek nem kell a finanszírozás miatt aggódniuk, mivel működési költségeiket a befektető előre megtéríti, a megbízó pedig nem fordít közpénzt hatástalan intézkedésekre. Amennyiben a befektető megfelelően választja ki a megvalósítandó szakmai programokat ill. a megvalósítást lebonyolító szervezeteket, ő maga jelentős profitra tehet szert, ez esetben mindenki jól jár.</w:t>
      </w:r>
    </w:p>
    <w:p>
      <w:pPr>
        <w:pStyle w:val="Normal"/>
        <w:jc w:val="both"/>
        <w:rPr/>
      </w:pPr>
      <w:r>
        <w:rPr/>
        <w:t>A társadalmi hatásszerződések számos előnnyel járnak, így például a helyi önkormányzat jellemzően nagyobb összegeket hajlandó áldozni egy-egy feladatra, mivel nem kell a kudarcokat megfizetnie. Ezen kívül az ellátó szervezetek jóval nagyobb mozgástérre tesznek szert, hiszen többnyire teljesen szabadon választhatják meg eszközeiket, feltéve, hogy képesek meggyőzni a befektetőt azok hatékonyságáról. Ugyanakkor ezek a szervezetek kénytelenek alaposan átgondolni saját működésüket, hiszen ha munkájuk nem bizonyul hatékonynak, a finanszírozás beszüntetését vonja maga után. Mindez erős professzionalizációs nyomást fejt ki a szociális ellátásokra.</w:t>
      </w:r>
    </w:p>
    <w:p>
      <w:pPr>
        <w:pStyle w:val="Normal"/>
        <w:jc w:val="both"/>
        <w:rPr/>
      </w:pPr>
      <w:r>
        <w:rPr/>
        <w:t>A rendszernek persze akadnak hátulütői, a legnagyobb veszélyforrás valószínűleg az első, tervezési fázisban rejlik. Kulcsfontosságú a feladatok pontos meghatározása, ill. különösképpen a teljesítési indikátorok megfelelő meghatározása, gondolni kell például a pályázati programokból is ismert „lefölözési” problémák kiküszöbölésére. A társadalmi befektetők megtalálása és meggyőzése szintén nehézségekbe ütközhet, ahogyan a megbízói oldalon megspórolható költségek kiszámítása sem mindig egyszerű feladat.</w:t>
      </w:r>
    </w:p>
    <w:p>
      <w:pPr>
        <w:pStyle w:val="Normal"/>
        <w:jc w:val="both"/>
        <w:rPr/>
      </w:pPr>
      <w:r>
        <w:rPr/>
        <w:t>Mindezek ellenére kijelenthetjük, hogy a modell az Egyesült Királyságban meglehetősen jól bevált, a már lebonyolított SIB-k átlagosan 73%-os sikerességi rátával zárultak (a várt eredmények ekkora részben valósultak meg), a hatékonyság pedig folyamatosan növekszik, ahogy az ellátórendszer fokozatosan alkalmazkodik az új elvárásokh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rFonts w:eastAsia="Calibri"/>
        </w:rPr>
      </w:pPr>
      <w:r>
        <w:rPr>
          <w:rFonts w:eastAsia="Calibri"/>
        </w:rPr>
        <w:t xml:space="preserve"> </w:t>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u-H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antsa.org/spip.php?article487&amp;lang=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25:00Z</dcterms:created>
  <dc:creator>Csató Bálint</dc:creator>
  <dc:description/>
  <cp:keywords/>
  <dc:language>en-US</dc:language>
  <cp:lastModifiedBy>Olah Dóra</cp:lastModifiedBy>
  <dcterms:modified xsi:type="dcterms:W3CDTF">2016-08-09T13:25:00Z</dcterms:modified>
  <cp:revision>2</cp:revision>
  <dc:subject/>
  <dc:title>BESZÁMOLÓ</dc:title>
</cp:coreProperties>
</file>