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9"/>
        <w:jc w:val="center"/>
        <w:rPr>
          <w:sz w:val="48"/>
          <w:szCs w:val="48"/>
        </w:rPr>
      </w:pPr>
      <w:r>
        <w:rPr>
          <w:sz w:val="48"/>
          <w:szCs w:val="48"/>
        </w:rPr>
        <w:t>Beszámoló a dán, Projekt Udenfor szervezetnél töltött szakmai gyakorlatról</w:t>
      </w:r>
    </w:p>
    <w:p>
      <w:pPr>
        <w:pStyle w:val="NormlWeb"/>
        <w:spacing w:before="280" w:after="0"/>
        <w:jc w:val="center"/>
        <w:rPr>
          <w:sz w:val="48"/>
          <w:szCs w:val="48"/>
        </w:rPr>
      </w:pPr>
      <w:r>
        <w:rPr>
          <w:sz w:val="48"/>
          <w:szCs w:val="48"/>
        </w:rPr>
        <w:t>2015.</w:t>
      </w:r>
    </w:p>
    <w:p>
      <w:pPr>
        <w:pStyle w:val="NormlWeb"/>
        <w:spacing w:before="280" w:after="0"/>
        <w:rPr>
          <w:i/>
          <w:i/>
          <w:iCs/>
          <w:sz w:val="32"/>
          <w:szCs w:val="32"/>
          <w:u w:val="single"/>
          <w:lang w:val="en-US" w:eastAsia="en-US"/>
        </w:rPr>
      </w:pPr>
      <w:r>
        <w:rPr>
          <w:i/>
          <w:iCs/>
          <w:sz w:val="32"/>
          <w:szCs w:val="32"/>
          <w:u w:val="single"/>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971040</wp:posOffset>
            </wp:positionV>
            <wp:extent cx="3246120" cy="2701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46120" cy="2701290"/>
                    </a:xfrm>
                    <a:prstGeom prst="rect">
                      <a:avLst/>
                    </a:prstGeom>
                  </pic:spPr>
                </pic:pic>
              </a:graphicData>
            </a:graphic>
          </wp:anchor>
        </w:drawing>
      </w:r>
    </w:p>
    <w:p>
      <w:pPr>
        <w:pStyle w:val="NormlWeb"/>
        <w:spacing w:before="280" w:after="0"/>
        <w:jc w:val="right"/>
        <w:rPr>
          <w:i/>
          <w:i/>
          <w:iCs/>
          <w:sz w:val="32"/>
          <w:szCs w:val="32"/>
          <w:u w:val="single"/>
        </w:rPr>
      </w:pPr>
      <w:r>
        <w:rPr>
          <w:i/>
          <w:iCs/>
          <w:sz w:val="32"/>
          <w:szCs w:val="32"/>
          <w:u w:val="single"/>
        </w:rPr>
      </w:r>
    </w:p>
    <w:p>
      <w:pPr>
        <w:pStyle w:val="NormlWeb"/>
        <w:spacing w:before="280" w:after="0"/>
        <w:jc w:val="right"/>
        <w:rPr>
          <w:i/>
          <w:i/>
          <w:iCs/>
          <w:sz w:val="32"/>
          <w:szCs w:val="32"/>
          <w:u w:val="single"/>
        </w:rPr>
      </w:pPr>
      <w:r>
        <w:rPr>
          <w:i/>
          <w:iCs/>
          <w:sz w:val="32"/>
          <w:szCs w:val="32"/>
          <w:u w:val="single"/>
        </w:rPr>
      </w:r>
    </w:p>
    <w:p>
      <w:pPr>
        <w:pStyle w:val="NormlWeb"/>
        <w:spacing w:before="280" w:after="0"/>
        <w:jc w:val="right"/>
        <w:rPr>
          <w:i/>
          <w:i/>
          <w:iCs/>
          <w:sz w:val="32"/>
          <w:szCs w:val="32"/>
          <w:u w:val="single"/>
        </w:rPr>
      </w:pPr>
      <w:r>
        <w:rPr>
          <w:i/>
          <w:iCs/>
          <w:sz w:val="32"/>
          <w:szCs w:val="32"/>
          <w:u w:val="single"/>
        </w:rPr>
      </w:r>
    </w:p>
    <w:p>
      <w:pPr>
        <w:pStyle w:val="NormlWeb"/>
        <w:spacing w:before="280" w:after="0"/>
        <w:jc w:val="right"/>
        <w:rPr>
          <w:i/>
          <w:i/>
          <w:iCs/>
          <w:sz w:val="32"/>
          <w:szCs w:val="32"/>
          <w:u w:val="single"/>
        </w:rPr>
      </w:pPr>
      <w:r>
        <w:rPr>
          <w:i/>
          <w:iCs/>
          <w:sz w:val="32"/>
          <w:szCs w:val="32"/>
          <w:u w:val="single"/>
        </w:rPr>
      </w:r>
    </w:p>
    <w:p>
      <w:pPr>
        <w:pStyle w:val="NormlWeb"/>
        <w:spacing w:before="280" w:after="0"/>
        <w:jc w:val="right"/>
        <w:rPr>
          <w:i/>
          <w:i/>
          <w:iCs/>
          <w:sz w:val="32"/>
          <w:szCs w:val="32"/>
          <w:u w:val="single"/>
        </w:rPr>
      </w:pPr>
      <w:r>
        <w:rPr>
          <w:i/>
          <w:iCs/>
          <w:sz w:val="32"/>
          <w:szCs w:val="32"/>
          <w:u w:val="single"/>
        </w:rPr>
      </w:r>
    </w:p>
    <w:p>
      <w:pPr>
        <w:pStyle w:val="NormlWeb"/>
        <w:spacing w:before="280" w:after="0"/>
        <w:jc w:val="right"/>
        <w:rPr>
          <w:i/>
          <w:i/>
          <w:iCs/>
          <w:sz w:val="32"/>
          <w:szCs w:val="32"/>
          <w:u w:val="single"/>
        </w:rPr>
      </w:pPr>
      <w:r>
        <w:rPr>
          <w:i/>
          <w:iCs/>
          <w:sz w:val="32"/>
          <w:szCs w:val="32"/>
          <w:u w:val="single"/>
        </w:rPr>
      </w:r>
    </w:p>
    <w:p>
      <w:pPr>
        <w:pStyle w:val="NormlWeb"/>
        <w:spacing w:before="280" w:after="0"/>
        <w:jc w:val="right"/>
        <w:rPr>
          <w:sz w:val="32"/>
          <w:szCs w:val="32"/>
        </w:rPr>
      </w:pPr>
      <w:r>
        <w:rPr>
          <w:sz w:val="32"/>
          <w:szCs w:val="32"/>
        </w:rPr>
        <w:t>Készítette: Halmos Fruzsina</w:t>
      </w:r>
    </w:p>
    <w:p>
      <w:pPr>
        <w:pStyle w:val="NormlWeb"/>
        <w:spacing w:before="280" w:after="0"/>
        <w:rPr>
          <w:sz w:val="32"/>
          <w:szCs w:val="32"/>
        </w:rPr>
      </w:pPr>
      <w:r>
        <w:rPr>
          <w:sz w:val="32"/>
          <w:szCs w:val="32"/>
        </w:rPr>
      </w:r>
    </w:p>
    <w:p>
      <w:pPr>
        <w:pStyle w:val="NormlWeb"/>
        <w:spacing w:before="280" w:after="0"/>
        <w:rPr/>
      </w:pPr>
      <w:r>
        <w:rPr/>
      </w:r>
    </w:p>
    <w:p>
      <w:pPr>
        <w:pStyle w:val="NormlWeb"/>
        <w:spacing w:before="280" w:after="0"/>
        <w:rPr/>
      </w:pPr>
      <w:r>
        <w:rPr/>
      </w:r>
    </w:p>
    <w:p>
      <w:pPr>
        <w:pStyle w:val="NormlWeb"/>
        <w:spacing w:before="280" w:after="0"/>
        <w:jc w:val="both"/>
        <w:rPr>
          <w:bCs/>
        </w:rPr>
      </w:pPr>
      <w:r>
        <w:rPr>
          <w:bCs/>
        </w:rPr>
        <w:t xml:space="preserve">Az Erasmus+ program keretében, 2015 tavaszán három hetet tölthettem el a dán Projekt Udenfor nevű szervezetnél. Beszámolóm a tanulmányút tapasztalatait dolgozza fel. </w:t>
      </w:r>
    </w:p>
    <w:p>
      <w:pPr>
        <w:pStyle w:val="NormlWeb"/>
        <w:spacing w:before="280" w:after="0"/>
        <w:rPr>
          <w:b/>
          <w:b/>
          <w:bCs/>
          <w:sz w:val="28"/>
          <w:szCs w:val="28"/>
        </w:rPr>
      </w:pPr>
      <w:r>
        <w:rPr>
          <w:b/>
          <w:bCs/>
          <w:sz w:val="28"/>
          <w:szCs w:val="28"/>
        </w:rPr>
      </w:r>
    </w:p>
    <w:p>
      <w:pPr>
        <w:pStyle w:val="NormlWeb"/>
        <w:spacing w:before="280" w:after="0"/>
        <w:rPr>
          <w:b/>
          <w:b/>
          <w:sz w:val="28"/>
          <w:szCs w:val="28"/>
        </w:rPr>
      </w:pPr>
      <w:r>
        <w:rPr>
          <w:b/>
          <w:sz w:val="28"/>
          <w:szCs w:val="28"/>
        </w:rPr>
        <w:t>Hajléktalan emberek Dániában</w:t>
      </w:r>
    </w:p>
    <w:p>
      <w:pPr>
        <w:pStyle w:val="NormlWeb"/>
        <w:spacing w:before="280" w:after="0"/>
        <w:jc w:val="both"/>
        <w:rPr/>
      </w:pPr>
      <w:r>
        <w:rPr/>
        <w:t xml:space="preserve">Dániában kb 5000 hajléktalan ember él. Kétévente hajléktalan számlálást végeznek, melynek anyagi hátterét a Szociális Ügyek és Integráció Minisztériuma biztosítja. Minden hajléktalan ember egyedi, sajátos háttérrel és történettel rendelkezik, mely végül hajléktalansághoz vezetett. Általánosságban azonban elmondható, hogy a tipikus dán hajléktalan személy 40 év körüli férfi. A hajléktalanok körében a nők aránya 20-25 %-ra tehető. A hajléktalan felmérésekkel kapcsolatban elmondható, hogy frissített képet adnak a hajléktalanság természetéről. Beszámolnak a hajléktalan emberek számáról, összetételéről, korcsoportjáról és területi eloszlásáról. A megszámlált hajléktalanok közül sokan küzdenek gazdasági, pszichológiai/pszichiátriai és fizikai problémákról. </w:t>
      </w:r>
    </w:p>
    <w:p>
      <w:pPr>
        <w:pStyle w:val="NormlWeb"/>
        <w:spacing w:before="280" w:after="0"/>
        <w:jc w:val="both"/>
        <w:rPr/>
      </w:pPr>
      <w:r>
        <w:rPr/>
        <w:t xml:space="preserve">A hajléktalanság okai összetettek. Általában hajléktalanságot eredményezhet egy kedvezőtlen kezdet, mely gyermekkori rossz körülményekből adódhat (szegénység, szexuális zaklatás, intézeti nevelés). Vagy a személy életében bekövetkezett változás (munkanélküliség, válás, házastárs halála). Dániában az általános szociális védőháló minden állampolgárra vonatkozik. A rendszer a megelőzésen és a normalizáción alapszik. Azok az emberek akik nem képesek ellátni magukat, szociális támogatásra jogosultak- a munkaerőpiacon betöltött jelen vagy múltbeli helyzetüktől függetlenül. </w:t>
      </w:r>
    </w:p>
    <w:p>
      <w:pPr>
        <w:pStyle w:val="NormlWeb"/>
        <w:spacing w:before="280" w:after="0"/>
        <w:rPr/>
      </w:pPr>
      <w:r>
        <w:rPr/>
        <w:t>A Nemzeti Hajléktalanügyi stratégia célja</w:t>
      </w:r>
    </w:p>
    <w:p>
      <w:pPr>
        <w:pStyle w:val="NormlWeb"/>
        <w:spacing w:before="280" w:after="0"/>
        <w:jc w:val="both"/>
        <w:rPr/>
      </w:pPr>
      <w:r>
        <w:rPr/>
        <w:t>a. A fedél nélküliek emberek számának csökkentése.</w:t>
      </w:r>
    </w:p>
    <w:p>
      <w:pPr>
        <w:pStyle w:val="NormlWeb"/>
        <w:spacing w:before="280" w:after="0"/>
        <w:jc w:val="both"/>
        <w:rPr/>
      </w:pPr>
      <w:r>
        <w:rPr/>
        <w:t>b, Alternatív szálláshelyek létrehozása a fiatal hajléktalanoknak.</w:t>
      </w:r>
    </w:p>
    <w:p>
      <w:pPr>
        <w:pStyle w:val="NormlWeb"/>
        <w:spacing w:before="280" w:after="0"/>
        <w:jc w:val="both"/>
        <w:rPr/>
      </w:pPr>
      <w:r>
        <w:rPr/>
        <w:t>c, Az éjjeli menedékhelyeken eltöltött éjszakák számának csökkentése.</w:t>
      </w:r>
    </w:p>
    <w:p>
      <w:pPr>
        <w:pStyle w:val="NormlWeb"/>
        <w:spacing w:before="280" w:after="0"/>
        <w:jc w:val="both"/>
        <w:rPr/>
      </w:pPr>
      <w:r>
        <w:rPr/>
        <w:t>d, Az állami gondoskodásból kikerülő hajléktalanság csökkentése.</w:t>
      </w:r>
    </w:p>
    <w:p>
      <w:pPr>
        <w:pStyle w:val="NormlWeb"/>
        <w:spacing w:before="280" w:after="0"/>
        <w:jc w:val="both"/>
        <w:rPr/>
      </w:pPr>
      <w:r>
        <w:rPr/>
        <w:t>2009 és 2013 között a 18-24 éves korosztályba tartozó hajléktalan személyek száma közel megduplázódott.</w:t>
      </w:r>
    </w:p>
    <w:p>
      <w:pPr>
        <w:pStyle w:val="NormlWeb"/>
        <w:spacing w:before="280" w:after="0"/>
        <w:jc w:val="both"/>
        <w:rPr/>
      </w:pPr>
      <w:r>
        <w:rPr/>
        <w:t xml:space="preserve">Ennek okai: </w:t>
      </w:r>
    </w:p>
    <w:p>
      <w:pPr>
        <w:pStyle w:val="NormlWeb"/>
        <w:numPr>
          <w:ilvl w:val="0"/>
          <w:numId w:val="1"/>
        </w:numPr>
        <w:spacing w:before="280" w:after="0"/>
        <w:jc w:val="both"/>
        <w:rPr/>
      </w:pPr>
      <w:r>
        <w:rPr/>
        <w:t>A megfizethető lakhatás súlyos hiánya Koppenhágában és Aarusban.</w:t>
      </w:r>
    </w:p>
    <w:p>
      <w:pPr>
        <w:pStyle w:val="NormlWeb"/>
        <w:numPr>
          <w:ilvl w:val="0"/>
          <w:numId w:val="1"/>
        </w:numPr>
        <w:spacing w:before="0" w:after="119"/>
        <w:jc w:val="both"/>
        <w:rPr/>
      </w:pPr>
      <w:r>
        <w:rPr/>
        <w:t>Az önkormányzati bérlakások felújításának költségét beépítették a lakbérekbe.</w:t>
      </w:r>
    </w:p>
    <w:p>
      <w:pPr>
        <w:pStyle w:val="NormlWeb"/>
        <w:numPr>
          <w:ilvl w:val="0"/>
          <w:numId w:val="1"/>
        </w:numPr>
        <w:spacing w:before="0" w:after="119"/>
        <w:jc w:val="both"/>
        <w:rPr/>
      </w:pPr>
      <w:r>
        <w:rPr/>
        <w:t>Súlyos ellátási gondok az ún. Floating support típusú szolgáltatások, a pszichiátriai és szerhasználati és hajléktalan-ellátási rendszerben.</w:t>
      </w:r>
    </w:p>
    <w:p>
      <w:pPr>
        <w:pStyle w:val="NormlWeb"/>
        <w:numPr>
          <w:ilvl w:val="0"/>
          <w:numId w:val="1"/>
        </w:numPr>
        <w:spacing w:before="0" w:after="280"/>
        <w:jc w:val="both"/>
        <w:rPr/>
      </w:pPr>
      <w:r>
        <w:rPr/>
        <w:t>A támogatott lakhatás hiánya a mentális betegek és szerhasználók számára.</w:t>
      </w:r>
    </w:p>
    <w:p>
      <w:pPr>
        <w:pStyle w:val="NormlWeb"/>
        <w:spacing w:before="280" w:after="0"/>
        <w:rPr/>
      </w:pPr>
      <w:r>
        <w:rPr/>
      </w:r>
    </w:p>
    <w:p>
      <w:pPr>
        <w:pStyle w:val="NormlWeb"/>
        <w:spacing w:before="280" w:after="0"/>
        <w:rPr>
          <w:rFonts w:ascii="Arial" w:hAnsi="Arial" w:cs="Arial"/>
        </w:rPr>
      </w:pPr>
      <w:r>
        <w:rPr>
          <w:rFonts w:cs="Arial" w:ascii="Arial" w:hAnsi="Arial"/>
          <w:b/>
          <w:bCs/>
        </w:rPr>
        <w:t xml:space="preserve">Fogadóintézményem, a Projekt Udenfor </w:t>
      </w:r>
    </w:p>
    <w:p>
      <w:pPr>
        <w:pStyle w:val="NormlWeb"/>
        <w:spacing w:before="280" w:after="0"/>
        <w:jc w:val="both"/>
        <w:rPr/>
      </w:pPr>
      <w:r>
        <w:rPr/>
        <w:t>A Projekt Udenfor egy civil szervezet, melynek tevékenységi területei közé tartozik az aktív szociális munka, a képzés és a hajléktalanokkal, valamint társadalmi kirekesztéssel foglalkozó programok. A szervezetet 1997 tavaszán Peter Brandt alapította. Az alapítvány életre hívását az a felismerés indokolta, hogy a hivatalos szociális védőháló nem képes elérni a társadalom margójára került embereket, és emiatt kikerülnek a szociális ellátórendszerből. A Projekt Udenfor magyarul Külső Projekt-et jelent, mely szimbolizálja a szervezet orientáltságát és azt, hogy az alapítvány munkatársai kint, közterületen dolgoznak, illetve maga a célcsoport is (marginalizált társadalmi csoportok) a többségi társadalom kívülálló tagjaiból áll.</w:t>
      </w:r>
    </w:p>
    <w:p>
      <w:pPr>
        <w:pStyle w:val="NormlWeb"/>
        <w:spacing w:before="280" w:after="0"/>
        <w:jc w:val="both"/>
        <w:rPr/>
      </w:pPr>
      <w:r>
        <w:rPr/>
        <w:t>A Projekt Udenfor országon belül és országon átnyúló kapcsolatokon keresztül végzi tevékenységét. Közvetlenül utcán élő hajléktalan emberekkel foglalkoznak, elsősorban Koppenhága területén. Emellett folyamatosan kutatásokat végeznek, melyek hozzájárulnak a terület mélyebb megismeréséhez és mind gyakorlati módon, mind politikai szinten is javítanak a kliensek életfeltételein. Állami és magánforrásokból finanszírozzák az alapítványt, de különös figyelmet fordítanak arra, hogy megőrizzék saját szabadságukat ideológiai és módszertani értelemben.</w:t>
      </w:r>
    </w:p>
    <w:p>
      <w:pPr>
        <w:pStyle w:val="NormlWeb"/>
        <w:spacing w:before="280" w:after="0"/>
        <w:jc w:val="both"/>
        <w:rPr/>
      </w:pPr>
      <w:r>
        <w:rPr/>
        <w:t xml:space="preserve">Az alapítvány büdzséje 85 %-ban az államtól, pontosabban a dán Szociális Minisztériumtól elnyert 4 évre szóló támogatásból, 15 %-ban adományokból, felajánlásokból, végrendeletekben felajánlott összegekből áll össze. </w:t>
      </w:r>
    </w:p>
    <w:p>
      <w:pPr>
        <w:pStyle w:val="NormlWeb"/>
        <w:spacing w:before="280" w:after="0"/>
        <w:rPr>
          <w:b/>
          <w:b/>
        </w:rPr>
      </w:pPr>
      <w:r>
        <w:rPr>
          <w:b/>
        </w:rPr>
        <w:t>A szervezet filozófiája</w:t>
      </w:r>
    </w:p>
    <w:p>
      <w:pPr>
        <w:pStyle w:val="NormlWeb"/>
        <w:spacing w:before="280" w:after="0"/>
        <w:jc w:val="both"/>
        <w:rPr/>
      </w:pPr>
      <w:r>
        <w:rPr/>
        <w:t>A Projekt Udenfor egy nem állami, nonprofit szervezet. Alapvető fontosságúnak tartják, hogy a lehető legnagyobb szabadsággal rendelkezzenek, az önálló, befolyástól mentes munkavégzés érdekében. A segítségnyújtás egyéni, a pillanatnyi szükségleten alapul, minden további feltétel nélkül. Másképp fogalmazva, a szolgáltatások igénybevételéhez nem követelmény semmiféle magatartásmód, vagy egyéni eredmény. A Projekt Udenfor elhatárolódik azoktól az igazságtalan magatartásformáktól melyek megbélyegeznek egyes embereket, vagy csoportokat, tekintve, hogy minden személy alapvető emberi jogai szentek és sérthetetlenek. Ennek megfelelően nem csak kötelességüknek, hanem felelősségüknek is tartják a segítségnyújtást, mely minden ember számára elérhető. Az Emberi Jogok Egyetemes Nyilatkozatában szereplő méltóságteljes élet feltételeinek megteremtése a cél.</w:t>
      </w:r>
    </w:p>
    <w:p>
      <w:pPr>
        <w:pStyle w:val="NormlWeb"/>
        <w:spacing w:before="280" w:after="0"/>
        <w:jc w:val="both"/>
        <w:rPr/>
      </w:pPr>
      <w:r>
        <w:rPr/>
        <w:t xml:space="preserve">A szervezet fenntartja, hogy minden személynek joga van a megfelelő életszínvonalhoz, ami biztosítja az egyén jó egészségi állapotát, jólétét illetve az ételhez, biztonsághoz, szálláshoz való hozzáférését. A célcsoport megnevezése az angol „user” azaz használó kifejezésnek felel meg. A klienseket használóknak, vagy szolgáltatásban részesülőknek nevezik. A terminus azért különbözik a megszokott elnevezésektől, mert ezzel is szeretnék megjeleníteni, hogy célcsoportjukat már a jelöléssel sem kívánják „problémás”, nem kívánatos utalásokkal megbélyegezni. </w:t>
      </w:r>
    </w:p>
    <w:p>
      <w:pPr>
        <w:pStyle w:val="NormlWeb"/>
        <w:spacing w:before="280" w:after="0"/>
        <w:rPr>
          <w:b/>
          <w:b/>
        </w:rPr>
      </w:pPr>
      <w:r>
        <w:rPr>
          <w:b/>
        </w:rPr>
        <w:t>A célcsoport</w:t>
      </w:r>
    </w:p>
    <w:p>
      <w:pPr>
        <w:pStyle w:val="NormlWeb"/>
        <w:spacing w:before="280" w:after="0"/>
        <w:jc w:val="both"/>
        <w:rPr/>
      </w:pPr>
      <w:r>
        <w:rPr/>
        <w:t xml:space="preserve">A Projekt Udenfor célcsoportja konkrét, lehatárolt, melyet a dán szociális munkában használatos „posefolket”, angolra fordítva „Bag people” tagjai alkotják. A „bag lady” terminus, a szociális munkában először a nyolcvanas években Angliában és Dániában tűnt fel. A magyarul „táskás hölgy” kifejezést már ebben az időben is nemi megkülönböztetés nélkül, egyaránt férfiakra is használták. A „bag people” (táskás ember) szókapcsolat a kilencvenes években jelent meg. A megnevezés azokra az emberekre irányul, akik hatalmas szatyrokkal, szennyezett, elhasznált ruházatban céltalanul ácsorogva töltik idejüket közintézmények közelében. A dán társadalomban ez a hajléktalanokról alkotott klasszikus kép, mely évtizedek alatt formálódott képpé a dán nemzettudatban. A helyzet természetesen a leírt csoport esetében is árnyaltabb. Státuszukat tekintve ezek az emberek utcán élő hajléktalanok, intézményes szálláshelyeket a legritkább esetben vesznek igénybe. Személyes kapcsolataik gyakorlatilag nincsenek, ellátásokat maguk nem igényelnek, a segítő szervezetekkel szemben bizalmatlanok és szinte teljesen ellátatlanok. A Projekt Udenfor elsődleges célcsoportját ezek az emberek alkotják. </w:t>
      </w:r>
    </w:p>
    <w:p>
      <w:pPr>
        <w:pStyle w:val="NormlWeb"/>
        <w:spacing w:before="280" w:after="0"/>
        <w:rPr>
          <w:b/>
          <w:b/>
        </w:rPr>
      </w:pPr>
      <w:r>
        <w:rPr>
          <w:b/>
        </w:rPr>
        <w:t>A Projekt Udenfor módszerei</w:t>
      </w:r>
    </w:p>
    <w:p>
      <w:pPr>
        <w:pStyle w:val="NormlWeb"/>
        <w:spacing w:before="280" w:after="0"/>
        <w:jc w:val="both"/>
        <w:rPr/>
      </w:pPr>
      <w:r>
        <w:rPr/>
        <w:t xml:space="preserve">A szervezet célcsoportját tehát olyan személyek alkotják, akik vagy nem képesek, vagy nem kívánják igénybe venni a segítséget, melyre alapvető szükségük lenne. Az utcai munkát szakemberek és önkéntesek végzik, mint mondják: ”önzetlen meggyőződésből”. Fontosnak tartják, hogy amennyiben tapasztalják célcsoportjaik törvényes jogainak megsértését, felfedjék azokat, és képviseljék érdekeiket. E cél érdekében felderítő és kutatómunkát alkalmaznak és biztosítják a megfelelő kommunikációs csatornák helyi, országos és nemzetközi elérhetőségét. Ily módon társadalompolitikai vitákban tudnak részt venni. </w:t>
      </w:r>
    </w:p>
    <w:p>
      <w:pPr>
        <w:pStyle w:val="NormlWeb"/>
        <w:spacing w:before="280" w:after="0"/>
        <w:jc w:val="both"/>
        <w:rPr/>
      </w:pPr>
      <w:r>
        <w:rPr/>
        <w:t>A szervezet célja, hogy enyhítse, csillapítsa az ártalmas körülményeket, vagy ahol az lehetséges, javítsa az életkörülményeket, mindazonáltal a szervezet nem törekszik bármi áron kezelni, normalizálni vagy re-szocializálni embereket. A társadalmi kirekesztés mögött álló motívumok bemutatásával, társadalmi diskurzust generálnak, ami a további kirekesztés megelőzésére szolgál.</w:t>
      </w:r>
    </w:p>
    <w:p>
      <w:pPr>
        <w:pStyle w:val="NormlWeb"/>
        <w:spacing w:before="280" w:after="0"/>
        <w:rPr>
          <w:rFonts w:ascii="Arial" w:hAnsi="Arial" w:cs="Arial"/>
        </w:rPr>
      </w:pPr>
      <w:r>
        <w:rPr>
          <w:rFonts w:cs="Arial" w:ascii="Arial" w:hAnsi="Arial"/>
          <w:b/>
          <w:bCs/>
        </w:rPr>
        <w:t>Mobil Café projekt</w:t>
      </w:r>
    </w:p>
    <w:p>
      <w:pPr>
        <w:pStyle w:val="NormlWeb"/>
        <w:spacing w:before="280" w:after="0"/>
        <w:jc w:val="both"/>
        <w:rPr/>
      </w:pPr>
      <w:r>
        <w:rPr/>
        <w:t xml:space="preserve">Szakmai gyakorlatom nagy részét a </w:t>
      </w:r>
      <w:r>
        <w:rPr>
          <w:b/>
          <w:bCs/>
        </w:rPr>
        <w:t>Projekt Udenfor</w:t>
      </w:r>
      <w:r>
        <w:rPr/>
        <w:t xml:space="preserve"> szervezetnél töltöttem, azon belül utcai szociális munkát végeztem gyalogosan, valamint a szervezet utcai étkeztetésében a Mobil Café-ben tevékenykedtem. </w:t>
      </w:r>
    </w:p>
    <w:p>
      <w:pPr>
        <w:pStyle w:val="NormlWeb"/>
        <w:spacing w:before="280" w:after="0"/>
        <w:jc w:val="both"/>
        <w:rPr/>
      </w:pPr>
      <w:r>
        <w:rPr/>
        <w:t>A szervezetnél hét utcai szociális munkás dolgozik. A központi irodában nem fogadnak ügyfeleket, itt csak felkészülnek a terepmunkára. Itt működik a konyha is, ahol helyben főznek az ügyfeleknek. A séf az ügyfelek tápanyag igényeinek megfelelően állítja össze az ételt, a kenyeret helyben sütik. Ezeket az ételeket, és az itt tárolt ruhákat viszik ki magukkal</w:t>
      </w:r>
    </w:p>
    <w:p>
      <w:pPr>
        <w:pStyle w:val="NormlWeb"/>
        <w:spacing w:before="280" w:after="0"/>
        <w:jc w:val="both"/>
        <w:rPr/>
      </w:pPr>
      <w:r>
        <w:rPr/>
        <w:t xml:space="preserve">A Mobil Café egyfajta utcai étkeztető program. A szolgáltatás 2001 tavaszától működik, önkéntesek részvételével. A szolgáltatás során viszonylag ritkán találkozik ügyfél és segítő. Az információ csere önkéntesek közvetítésével történik. A szociális munkások meglepő módon csak az előkészítő munkálatokban vesznek részt napi rendszerességgel. </w:t>
      </w:r>
    </w:p>
    <w:p>
      <w:pPr>
        <w:pStyle w:val="NormlWeb"/>
        <w:spacing w:before="280" w:after="0"/>
        <w:jc w:val="both"/>
        <w:rPr/>
      </w:pPr>
      <w:r>
        <w:rPr/>
        <w:t xml:space="preserve">A szolgáltatás során a célcsoport tagjai napi egyszer, meleg ételhez jutnak. Az élelmet autóval szállítják ki a város különböző pontjaira. A szolgáltatás heti hatszor érhető el 50 fő részére. Fontos elemként jelenik meg az étel kiváló minősége, mely az ételhez, jóléthez való alapvető emberi jog filozófiájával cseng össze. Az étel minőségét jól jellemzi, hogy képzett séf készíti el, a hajléktalan emberek tápigényének megfelelően. Az alapanyagok első osztályú beszállítóktól származnak és szem előtt tartják a húsok kiválasztása során a kliensek vallásának étkezési sajátosságait. A munkát önkéntes segítők végzik. </w:t>
      </w:r>
    </w:p>
    <w:p>
      <w:pPr>
        <w:pStyle w:val="NormlWeb"/>
        <w:spacing w:before="280" w:after="0"/>
        <w:jc w:val="both"/>
        <w:rPr/>
      </w:pPr>
      <w:r>
        <w:rPr/>
        <w:t xml:space="preserve">A Mobil Café során nem féltetlenül folyik szociális munka, sokkal inkább szolgálja a társadalom érzékenyítését azzal,hogy önkéntesek által valósul meg, és épít kapcsolatot hajléktalanok és a többségi társadalom között. Ha valamilyen, a helyszínen megoldatlan probléma merül fel, az önkéntesek feljegyzést készítenek az esetről, és átadják azt valamelyik utcai munkásnak. </w:t>
      </w:r>
    </w:p>
    <w:p>
      <w:pPr>
        <w:pStyle w:val="NormlWeb"/>
        <w:spacing w:before="280" w:after="0"/>
        <w:jc w:val="both"/>
        <w:rPr/>
      </w:pPr>
      <w:r>
        <w:rPr/>
        <w:t>Nincs krízis időszak, 14-22 óráig dolgoznak az utcai szociális munkások, az utcai étkeztetés a hét minden napján működik, 17 órától 22 óráig. Az utcás autó nagyon jól felszerelt ellátmány szempontjából: kockacukor, műanyag evőeszközök, poharak, tányérok, zacskós leves, kakaó por, vitaminok, só, paprika, bors kis tasakokban mind-mind megtalálható. Mindig az adott helyszínen ugyanabban az időben érkezik az utcás autó. Az a</w:t>
      </w:r>
      <w:r>
        <w:rPr>
          <w:u w:val="single"/>
        </w:rPr>
        <w:t>dminisztráció</w:t>
      </w:r>
      <w:r>
        <w:rPr/>
        <w:t xml:space="preserve"> nem túl bonyolult papíron kell vezetni hány fővel találkoztak az egyes helyszíneken, mit adtak nekik. A listát dán nyelven kell vezetni, de amikor én önkénteskedtem, angol nyelven írtam. A számítógépbe dánul kellett bevezetni az adatokat.</w:t>
      </w:r>
    </w:p>
    <w:p>
      <w:pPr>
        <w:pStyle w:val="NormlWeb"/>
        <w:spacing w:before="280" w:after="0"/>
        <w:jc w:val="both"/>
        <w:rPr/>
      </w:pPr>
      <w:r>
        <w:rPr/>
        <w:t>Heti egy alkalommal éjszakai műszakot vállalnak a munkatársak: hétfőtől péntekig 22 órától reggel 7 óráig, párban az utcát járják, gyalogosan segítenek. Kávét és hálózsákot visznek magukkal. A beteg ügyfelet kórházba kísérik. A nappali műszakban feltérképezik a terepet: ha új fekhelyet vesznek észre, este visszamennek a helyszínre.</w:t>
      </w:r>
    </w:p>
    <w:p>
      <w:pPr>
        <w:pStyle w:val="NormlWeb"/>
        <w:spacing w:before="280" w:after="0"/>
        <w:jc w:val="both"/>
        <w:rPr/>
      </w:pPr>
      <w:r>
        <w:rPr>
          <w:u w:val="single"/>
        </w:rPr>
        <w:t>Nappali szolgálat keretében</w:t>
      </w:r>
      <w:r>
        <w:rPr/>
        <w:t xml:space="preserve"> munkanapokon, 14 órától 22 óráig egész évben gyalogos munkát végeznek. Ebbe beletartozik a Mobil Café-ban vállalt műszak is  (hétfőtől péntekig). Havonta egy alkalommal, szombaton a város egy meghatározott parkjába látogatnak ki gépkocsival. </w:t>
      </w:r>
    </w:p>
    <w:p>
      <w:pPr>
        <w:pStyle w:val="NormlWeb"/>
        <w:spacing w:before="280" w:after="0"/>
        <w:jc w:val="both"/>
        <w:rPr/>
      </w:pPr>
      <w:r>
        <w:rPr>
          <w:u w:val="single"/>
        </w:rPr>
        <w:t>9- 17 óráig</w:t>
      </w:r>
      <w:r>
        <w:rPr/>
        <w:t xml:space="preserve"> is vannak kollégák, akik az utcát járják, folytonos megfigyelést végeznek, felkeresik a hajléktalan emberek által látogatott helyszíneket (pl, könyvtár). </w:t>
      </w:r>
    </w:p>
    <w:p>
      <w:pPr>
        <w:pStyle w:val="NormlWeb"/>
        <w:spacing w:before="280" w:after="0"/>
        <w:jc w:val="both"/>
        <w:rPr/>
      </w:pPr>
      <w:r>
        <w:rPr/>
        <w:t xml:space="preserve">Keddenként a szervezet közös reggeli teamet tart, mely ottjártamkor is jó hangulatban telt. A team első részében arról beszéltek, hogy kivel mit történt a héten a kliensekkel folytatott munka során. </w:t>
      </w:r>
    </w:p>
    <w:p>
      <w:pPr>
        <w:pStyle w:val="NormlWeb"/>
        <w:spacing w:before="280" w:after="0"/>
        <w:rPr>
          <w:rFonts w:ascii="Arial" w:hAnsi="Arial" w:cs="Arial"/>
          <w:b/>
          <w:b/>
          <w:bCs/>
        </w:rPr>
      </w:pPr>
      <w:r>
        <w:rPr>
          <w:rFonts w:cs="Arial" w:ascii="Arial" w:hAnsi="Arial"/>
          <w:b/>
          <w:bCs/>
        </w:rPr>
        <w:t>Szegénységi séták (Poverty walks)</w:t>
      </w:r>
    </w:p>
    <w:p>
      <w:pPr>
        <w:pStyle w:val="NormlWeb"/>
        <w:spacing w:before="280" w:after="0"/>
        <w:jc w:val="both"/>
        <w:rPr/>
      </w:pPr>
      <w:r>
        <w:rPr/>
        <w:t>A Poverty Walks egy városnéző séta, hajléktalan emberek vezetésével. Az „idegenvezető” bemutatja azokat a helyszíneket, ahol egy hajléktalan ember gyakorta megfordul, szembesíti a csoportot egy kirekesztett ember napi kihívásaival. Egyfajta tapasztalati tanulásról beszélünk, mely személyes élmények által ad válaszokat az alábbi kérdésekre:</w:t>
      </w:r>
    </w:p>
    <w:p>
      <w:pPr>
        <w:pStyle w:val="NormlWeb"/>
        <w:spacing w:before="280" w:after="0"/>
        <w:rPr/>
      </w:pPr>
      <w:r>
        <w:rPr/>
        <w:t>Kik azok a kirekesztettek, hajléktalanok, pszichés problémákkal küzdő emberek?</w:t>
      </w:r>
    </w:p>
    <w:p>
      <w:pPr>
        <w:pStyle w:val="NormlWeb"/>
        <w:numPr>
          <w:ilvl w:val="0"/>
          <w:numId w:val="2"/>
        </w:numPr>
        <w:spacing w:before="280" w:after="0"/>
        <w:rPr/>
      </w:pPr>
      <w:r>
        <w:rPr/>
        <w:t>Ők fordítottak hátat a társadalomnak, vagy mi rekesztettük ki őket?</w:t>
      </w:r>
    </w:p>
    <w:p>
      <w:pPr>
        <w:pStyle w:val="NormlWeb"/>
        <w:numPr>
          <w:ilvl w:val="0"/>
          <w:numId w:val="2"/>
        </w:numPr>
        <w:spacing w:before="0" w:after="119"/>
        <w:rPr/>
      </w:pPr>
      <w:r>
        <w:rPr/>
        <w:t>Mik a magány és az elszigeteltség következményei?</w:t>
      </w:r>
    </w:p>
    <w:p>
      <w:pPr>
        <w:pStyle w:val="NormlWeb"/>
        <w:numPr>
          <w:ilvl w:val="0"/>
          <w:numId w:val="2"/>
        </w:numPr>
        <w:spacing w:before="0" w:after="280"/>
        <w:rPr/>
      </w:pPr>
      <w:r>
        <w:rPr/>
        <w:t>Hogyan nyerhető el tisztelet, megértés és elfogadás a környezettől?</w:t>
      </w:r>
    </w:p>
    <w:p>
      <w:pPr>
        <w:pStyle w:val="NormlWeb"/>
        <w:spacing w:before="280" w:after="0"/>
        <w:jc w:val="both"/>
        <w:rPr/>
      </w:pPr>
      <w:r>
        <w:rPr/>
        <w:t xml:space="preserve">A séta a Szegénység és a társadalmi kirekesztés elleni küzdelem európai évében, 2011-ben jött létre. A szervezet olyan lehetőséget szeretett volna megszervezni, amely kézzel foghatóan hívja fel a figyelmet a társadalmi kirekesztésre. A Poverty Walks újrateremti a kapcsolatot a társadalmi osztályok között. </w:t>
      </w:r>
    </w:p>
    <w:p>
      <w:pPr>
        <w:pStyle w:val="NormlWeb"/>
        <w:spacing w:before="280" w:after="0"/>
        <w:jc w:val="both"/>
        <w:rPr/>
      </w:pPr>
      <w:r>
        <w:rPr/>
      </w:r>
    </w:p>
    <w:p>
      <w:pPr>
        <w:pStyle w:val="NormlWeb"/>
        <w:spacing w:before="280" w:after="0"/>
        <w:jc w:val="center"/>
        <w:rPr/>
      </w:pPr>
      <w:r>
        <w:rPr/>
      </w:r>
    </w:p>
    <w:p>
      <w:pPr>
        <w:pStyle w:val="NormlWeb"/>
        <w:spacing w:before="280" w:after="0"/>
        <w:rPr>
          <w:b/>
          <w:b/>
          <w:sz w:val="28"/>
          <w:szCs w:val="28"/>
        </w:rPr>
      </w:pPr>
      <w:r>
        <w:rPr>
          <w:b/>
          <w:sz w:val="28"/>
          <w:szCs w:val="28"/>
        </w:rPr>
        <w:t>Meglátogatott intézmények</w:t>
      </w:r>
    </w:p>
    <w:p>
      <w:pPr>
        <w:pStyle w:val="NormlWeb"/>
        <w:spacing w:before="280" w:after="0"/>
        <w:rPr>
          <w:rFonts w:ascii="Arial" w:hAnsi="Arial" w:cs="Arial"/>
        </w:rPr>
      </w:pPr>
      <w:r>
        <w:rPr>
          <w:rFonts w:cs="Arial" w:ascii="Arial" w:hAnsi="Arial"/>
          <w:b/>
          <w:bCs/>
        </w:rPr>
        <w:t>Hellebro</w:t>
      </w:r>
    </w:p>
    <w:p>
      <w:pPr>
        <w:pStyle w:val="NormlWeb"/>
        <w:spacing w:before="280" w:after="0"/>
        <w:jc w:val="both"/>
        <w:rPr/>
      </w:pPr>
      <w:r>
        <w:rPr/>
        <w:t xml:space="preserve">Az Udenfor minden hétfőn itt tartotta Team-ülését, mely dán nyelven zajlott. A Hellebro egy nappali központ és éjszakai szálló Koppenhága külvárosában. Kevés ügyfél veszi igénybe, mivel távol esik a belvárostól, vonattal kell megközelíteni. Ott jártamkor mindössze 3 hajléktalan ember vette igénybe a szolgáltatást. A teamen mindig ugyanaz a 18 ember volt jelen. </w:t>
      </w:r>
    </w:p>
    <w:p>
      <w:pPr>
        <w:pStyle w:val="NormlWeb"/>
        <w:spacing w:before="280" w:after="0"/>
        <w:jc w:val="both"/>
        <w:rPr/>
      </w:pPr>
      <w:r>
        <w:rPr/>
        <w:t xml:space="preserve">Az ügyfelek heti 3 napot tölthetnek itt (vasárnap, hétfő, kedd), de akkor 24 órában tartózkodhatnak bent. Itt csak önkéntesek dolgoznak, szociális munkást nem foglalkoztatnak. A konyhát a hajléktalan emberek is használhatják. Napi háromszori étkezést biztosítanak a klienseknek. Az itt dolgozó önkénteseknek civil foglalkozásuk is van: találkoztam tanárral, zenésszel, és egyetemista fiatalokkal is. Az ide betérő hajléktalan emberek biliárdozhatnak, Tv-t nézhetnek. Négyen vannak egy szobában, mely zárható csomagmegőrző szekrényekkel felszerelt. Az önkéntesek sokat beszélgetnek az ügyfelekkel, és információt nyújtanak egyes ellátásokról. Szigorú szabályok vannak, melyeket az önkéntesek hoznak: ittasan, kábult állapotban itt sem lehet bent tartózkodni, akinél ezeket észlelik, annak el kell hagynia az intézményt. </w:t>
      </w:r>
    </w:p>
    <w:p>
      <w:pPr>
        <w:pStyle w:val="NormlWeb"/>
        <w:spacing w:before="280" w:after="0"/>
        <w:jc w:val="both"/>
        <w:rPr/>
      </w:pPr>
      <w:r>
        <w:rPr/>
        <w:t xml:space="preserve">Maga az intézmény 150 férőhelyes, de még télen sincs telt ház, maximum 10 fő tartózkodik bent olyankor is. Itt hallottam az önkéntesektől az </w:t>
      </w:r>
      <w:r>
        <w:rPr>
          <w:b/>
          <w:bCs/>
        </w:rPr>
        <w:t>ex-homeless fogalmat,</w:t>
      </w:r>
      <w:r>
        <w:rPr/>
        <w:t xml:space="preserve"> mely azokat az embereket takarja, akik kikerültek a hajléktalanságból, és sikeresen visszailleszkedtek a társadalomba. Pontos adat nincs róluk, de kb 1- 2 ezer emberről lehet szó. A szervezet önkéntesei szerint 2015-ben Dániában 6000 hajléktalan embert számoltak, Koppenhágában pedig 2400 ügyfelet. A központ ingyenes jogi tanácsadást biztosít. Az önkéntesek munkáját ügyvédek segítik. Természetesen minden szolgáltatás térítésmentes.</w:t>
      </w:r>
    </w:p>
    <w:p>
      <w:pPr>
        <w:pStyle w:val="NormlWeb"/>
        <w:spacing w:before="280" w:after="0"/>
        <w:rPr>
          <w:rFonts w:ascii="Arial" w:hAnsi="Arial" w:cs="Arial"/>
        </w:rPr>
      </w:pPr>
      <w:r>
        <w:rPr>
          <w:rFonts w:cs="Arial" w:ascii="Arial" w:hAnsi="Arial"/>
          <w:b/>
          <w:bCs/>
        </w:rPr>
        <w:t>Den Sorte Gryde</w:t>
      </w:r>
    </w:p>
    <w:p>
      <w:pPr>
        <w:pStyle w:val="NormlWeb"/>
        <w:spacing w:before="280" w:after="0"/>
        <w:jc w:val="both"/>
        <w:rPr/>
      </w:pPr>
      <w:r>
        <w:rPr/>
        <w:t xml:space="preserve">A bolgár tulajdonossal rendelkező, pincehelyiségben található nappali melegedő falát belülről gyönyörű arab csempe borítja. Az egyszerű fapadokkal és asztalokkal berendezett helyiségben egy pult található, amely mögött a segítők dolgoznak, háttérben a konyhával. Barátságos, meleg hangulatú hely benyomását keltette. </w:t>
      </w:r>
    </w:p>
    <w:p>
      <w:pPr>
        <w:pStyle w:val="NormlWeb"/>
        <w:spacing w:before="280" w:after="0"/>
        <w:jc w:val="both"/>
        <w:rPr/>
      </w:pPr>
      <w:r>
        <w:rPr/>
        <w:t>Az adminisztráció nem túl bonyolult: papíron és gépben kell rögzíteni a betérő ügyfelek nevét, valamint jelölni kell az aznap kiosztott étel mennyiségét. Ittasan, bódult állapotban nem lehet bejönni.</w:t>
      </w:r>
    </w:p>
    <w:p>
      <w:pPr>
        <w:pStyle w:val="NormlWeb"/>
        <w:spacing w:before="280" w:after="0"/>
        <w:jc w:val="both"/>
        <w:rPr/>
      </w:pPr>
      <w:r>
        <w:rPr/>
        <w:t xml:space="preserve">Az ügyfelek kártyázhatnak, beszélgethetnek. Napi sajtó, könyvek és társasjátékok biztosítják a szabadidő hasznos eltöltését. Kávé és tea korlátlanul fogyasztható. Egy számítógépet használhatnak az ügyfelek munkakeresésre, filmnézésre, zenehallgatásra. Szinte minden ügyfél okos-telefonnal rendelkezik, melyet internetezésre is tudnak használni az ingyenes wifi szolgáltatás segítségével. </w:t>
      </w:r>
    </w:p>
    <w:p>
      <w:pPr>
        <w:pStyle w:val="NormlWeb"/>
        <w:spacing w:before="280" w:after="0"/>
        <w:jc w:val="both"/>
        <w:rPr/>
      </w:pPr>
      <w:r>
        <w:rPr/>
        <w:t xml:space="preserve">Főként bevándorlók veszik igénybe a szolgáltatást. Sok a román ügyfél is. Mivel ők még angolul sem beszélnek, így a dolgozók a Google fordító segítségével kommunikálnak az ügyfelekkel. Találkoztunk azzal az ügyféllel is, akit két napja láttunk a Central Station helyszínnél. Ott Tine, a mentorom nyújtott át neki névjegykártyát a Projekt Udenfor és a Mobilé Cafe elérhetőségével, amit az ügyfél elfogadott. </w:t>
      </w:r>
    </w:p>
    <w:p>
      <w:pPr>
        <w:pStyle w:val="NormlWeb"/>
        <w:spacing w:before="280" w:after="0"/>
        <w:jc w:val="both"/>
        <w:rPr/>
      </w:pPr>
      <w:r>
        <w:rPr/>
        <w:t>Az itt dolgozók nagyon ügyelnek az ellátottak egészséges táplálkozására, hal, krumpli, zöldség, helyben sütött kenyér mindig van az asztalon. Naponta 80-90 ember veszi igénybe a melegedő szolgáltatásait. 2014-ben 16.000 fő fordult meg az intézményben. A szolgáltatások ingyenesek.  Nagyon ritka a konfliktus, hiszen a legfőbb cél a jó kapcsolat kialakítása az ügyfelekkel. 4 ember tud naponta mosatni, szárítógéppel is felszerelt a melegedő. A csomagmegőrző szekrények kihasználtsága folyamatosan magas. Két szociális munkás dolgozik itt, a melegedő nyitvatartási idejében, hétfőtől péntekig 11-14 óráig.</w:t>
      </w:r>
    </w:p>
    <w:p>
      <w:pPr>
        <w:pStyle w:val="NormlWeb"/>
        <w:spacing w:before="280" w:after="0"/>
        <w:rPr>
          <w:rFonts w:ascii="Arial" w:hAnsi="Arial" w:cs="Arial"/>
        </w:rPr>
      </w:pPr>
      <w:r>
        <w:rPr>
          <w:rFonts w:cs="Arial" w:ascii="Arial" w:hAnsi="Arial"/>
          <w:b/>
          <w:bCs/>
        </w:rPr>
        <w:t>Vöröskereszt nappali melegedő</w:t>
      </w:r>
    </w:p>
    <w:p>
      <w:pPr>
        <w:pStyle w:val="NormlWeb"/>
        <w:spacing w:before="280" w:after="0"/>
        <w:jc w:val="both"/>
        <w:rPr/>
      </w:pPr>
      <w:r>
        <w:rPr/>
        <w:t xml:space="preserve">Itt 18 és 40 év közötti ügyfeleket fogadnak. A melegedőben étkezni és tisztálkodni lehet, különféle játékokat használhatnak a kliensek, emellett szociális ügyintézést is biztosítanak. Időjárástól függ, hogy hányan jönnek be egy nap. Itt a cél, hogy az ügyfelek jól érezzék magukat. A melegedő hétfőtől péntekig 8-16 óráig látogatható. Az ittasság, vagy drog-használat itt is kizáró ok. Városszerte sok vöröskeresztes butik működik, ahol fillérekért lehet ruhát, cipőt vásárolni. Egy másik butikban kedvezményesen bútorokat, lakberendezési tárgyakat kaphat a vásárló. Ezek a szociális boltok mindenki számára nyitottak. </w:t>
      </w:r>
    </w:p>
    <w:p>
      <w:pPr>
        <w:pStyle w:val="NormlWeb"/>
        <w:spacing w:before="280" w:after="0"/>
        <w:rPr>
          <w:rFonts w:ascii="Arial" w:hAnsi="Arial" w:cs="Arial"/>
        </w:rPr>
      </w:pPr>
      <w:r>
        <w:rPr>
          <w:rFonts w:cs="Arial" w:ascii="Arial" w:hAnsi="Arial"/>
          <w:b/>
          <w:bCs/>
        </w:rPr>
        <w:t>RG 60</w:t>
      </w:r>
    </w:p>
    <w:p>
      <w:pPr>
        <w:pStyle w:val="NormlWeb"/>
        <w:spacing w:before="280" w:after="0"/>
        <w:jc w:val="both"/>
        <w:rPr/>
      </w:pPr>
      <w:r>
        <w:rPr/>
        <w:t xml:space="preserve">Az átmeneti szállás 24 férőhelyes, 18 és 30 év közötti férfiak és nők látogathatják. Az ügyfeleket 2-3 fős szobákban helyezik el. Az épületben meeting room, mosó szoba, több konyha, és egy játszószoba található. Utóbbi helyiségben egy pingpong asztalt és csocsóasztalt helyeztek el. A szobák televíziókkal, kényelmes kanapékkal felszereltek. Zömében afrikai bevándorlók keresik fel a szállót. </w:t>
      </w:r>
    </w:p>
    <w:p>
      <w:pPr>
        <w:pStyle w:val="NormlWeb"/>
        <w:spacing w:before="280" w:after="0"/>
        <w:jc w:val="both"/>
        <w:rPr/>
      </w:pPr>
      <w:r>
        <w:rPr/>
        <w:t>Alkoholt fogyasztani, drogozni itt sem lehet, a dohányzás az udvaron és a kijelölt helyen engedélyezett. Az ügyfeleknek 1800 dán koronát kell fizetni havonta. Ezt a díjat a legtöbb ügyfél könnyen kifizeti, hiszen olcsóbb, mint egy átlagos motel. A jövedelem nélküli embereknek az önkormányzat fizeti a szállódíj egy részét. Mindig van szabad szoba, bár télen telt házzal működik az intézmény. Az intézménynek több hasonló céllal létrejött egysége van országszerte, de ez a központ. Néhány intézményükben megengedik a szerhasználatot, de ott az egészségügyi ellátás is helyben biztosított. Az itt lakók közül kevésnek van munkája (csupán 1-2 fő dolgozik), alacsony iskolai végzettséggel rendelkeznek, sokan közülük szerhasználók. A s</w:t>
      </w:r>
      <w:r>
        <w:rPr>
          <w:b/>
          <w:bCs/>
        </w:rPr>
        <w:t>zállón többségében önkéntesen dolgoznak</w:t>
      </w:r>
      <w:r>
        <w:rPr/>
        <w:t xml:space="preserve">. Az ügyfelek szerdánként 15 koronáért meleg ételt kapnak. A pékárut pedig az Irma élelmiszer üzlet lánc biztosítja. </w:t>
      </w:r>
    </w:p>
    <w:p>
      <w:pPr>
        <w:pStyle w:val="NormlWeb"/>
        <w:spacing w:before="280" w:after="0"/>
        <w:rPr>
          <w:rFonts w:ascii="Arial" w:hAnsi="Arial" w:cs="Arial"/>
        </w:rPr>
      </w:pPr>
      <w:r>
        <w:rPr>
          <w:rFonts w:cs="Arial" w:ascii="Arial" w:hAnsi="Arial"/>
          <w:b/>
          <w:bCs/>
          <w:shd w:fill="FFFFFF" w:val="clear"/>
        </w:rPr>
        <w:t>Hus Forbi</w:t>
      </w:r>
    </w:p>
    <w:p>
      <w:pPr>
        <w:pStyle w:val="NormlWeb"/>
        <w:spacing w:before="280" w:after="0"/>
        <w:rPr/>
      </w:pPr>
      <w:r>
        <w:rPr/>
        <w:t xml:space="preserve">A hajléktalan újság a hazai Fedél nélkül, vagy Csillagszálló magazinokhoz hasonló. Az újság 20 koronába kerül, ebből 8 korona az ügyfelet illeti. </w:t>
      </w:r>
    </w:p>
    <w:p>
      <w:pPr>
        <w:pStyle w:val="NormlWeb"/>
        <w:spacing w:before="280" w:after="0"/>
        <w:jc w:val="both"/>
        <w:rPr/>
      </w:pPr>
      <w:r>
        <w:rPr/>
        <w:t xml:space="preserve">A Hus Forbi irodájában (melyben szerkesztőség is helyet kapott) az ügyfeleket reggelivel és teával kínálják, és fürdési lehetőséget is biztosítanak. Az ügyfelek a kutyájukat is behozhatják. A városban 36 újság árusító pont működik, továbbá Grönlandon is van árusító pontjuk. A terjesztésben 900 ügyfél vesz részt. 100.000 darab dán nyelven írt újságot adnak ki egy hónapban. A terjesztőket regisztrálják, majd egy vonalkóddal, névvel ellátott igazolványt állítanak ki részükre. A terjesztés során az igazolványt maguknál kell tartaniuk. A regisztráció után kapnak egyenruhát, téli-nyári kihordással. </w:t>
      </w:r>
    </w:p>
    <w:p>
      <w:pPr>
        <w:pStyle w:val="NormlWeb"/>
        <w:spacing w:before="280" w:after="0"/>
        <w:rPr/>
      </w:pPr>
      <w:r>
        <w:rPr/>
        <w:t xml:space="preserve">A helyiségben áll egy piros, „angol” telefonfülke, melyet ingyen használhatnak az ügyfelek, pl, felhívhatják a szociális munkásukat. Itt is találunk könyveket és társasjátékokat, ezen kívül számítógépet és tabletet is használhatnak az ügyfelek. . </w:t>
      </w:r>
    </w:p>
    <w:p>
      <w:pPr>
        <w:pStyle w:val="NormlWeb"/>
        <w:spacing w:before="280" w:after="0"/>
        <w:rPr>
          <w:rFonts w:ascii="Arial" w:hAnsi="Arial" w:cs="Arial"/>
        </w:rPr>
      </w:pPr>
      <w:r>
        <w:rPr>
          <w:rFonts w:cs="Arial" w:ascii="Arial" w:hAnsi="Arial"/>
          <w:b/>
          <w:bCs/>
        </w:rPr>
        <w:t>Kofoeds Skole:</w:t>
      </w:r>
    </w:p>
    <w:p>
      <w:pPr>
        <w:pStyle w:val="NormlWeb"/>
        <w:spacing w:before="280" w:after="0"/>
        <w:jc w:val="both"/>
        <w:rPr/>
      </w:pPr>
      <w:r>
        <w:rPr/>
        <w:t xml:space="preserve">Közel 100 különböző országból érkeznek ebbe az iskolába a jellemzően alacsony iskolai végzettséggel rendelkező 18 éven felüli nők és férfiak. Az iskola képzéseket és egyéb foglalkozásokat biztosít rászoruló emberek, főként afrikai bevándorlók számára. Szociális munkások, szociálpedagógusok, addiktológiai tanácsadók, valamint jogász is dolgozik az intézményben. </w:t>
      </w:r>
    </w:p>
    <w:p>
      <w:pPr>
        <w:pStyle w:val="NormlWeb"/>
        <w:spacing w:before="280" w:after="0"/>
        <w:jc w:val="both"/>
        <w:rPr/>
      </w:pPr>
      <w:r>
        <w:rPr/>
        <w:t xml:space="preserve">Az intézményben számítástechnika oktatást, szakmunkás képzéseket, valamint művészeti oktatást biztosítanak. Az intézményhez külön kert is tartozik, ahol zöldséget, gyümölcsöt termelnek, fákat, bokrokat nevelnek. </w:t>
      </w:r>
    </w:p>
    <w:p>
      <w:pPr>
        <w:pStyle w:val="NormlWeb"/>
        <w:spacing w:before="280" w:after="0"/>
        <w:jc w:val="both"/>
        <w:rPr/>
      </w:pPr>
      <w:r>
        <w:rPr/>
        <w:t xml:space="preserve">Számomra fantasztikus érzés volt, hogy a résztvevő emberek beengedtek a világukba. Jó volt látni, hogy mennyi színes náció: az afrikai, európai, kínai, grönlandi, békésen megfér egymás mellett, és elfogadják egymás kultúráját, szokásait, sőt bepillantást nyerhetnek egymáséba. Vallom, hogy a kultúrák megismerésével csökkenthetjük a diszkriminációt és az előítéleteket. Nagyon jó volt látni, ahogy ezek az emberek együtt zenéltek, kertészkedtek. </w:t>
      </w:r>
      <w:r>
        <w:rPr>
          <w:b/>
          <w:bCs/>
        </w:rPr>
        <w:t xml:space="preserve">Ezt a helyzetet is úgy éltem meg, hogy a szakmai elhivatottságomat erősítette. </w:t>
      </w:r>
    </w:p>
    <w:p>
      <w:pPr>
        <w:pStyle w:val="NormlWeb"/>
        <w:spacing w:before="280" w:after="0"/>
        <w:rPr>
          <w:rFonts w:ascii="Arial" w:hAnsi="Arial" w:cs="Arial"/>
        </w:rPr>
      </w:pPr>
      <w:r>
        <w:rPr>
          <w:rFonts w:cs="Arial" w:ascii="Arial" w:hAnsi="Arial"/>
          <w:b/>
          <w:bCs/>
        </w:rPr>
        <w:t>The Cloud</w:t>
      </w:r>
    </w:p>
    <w:p>
      <w:pPr>
        <w:pStyle w:val="NormlWeb"/>
        <w:spacing w:before="280" w:after="0"/>
        <w:jc w:val="both"/>
        <w:rPr/>
      </w:pPr>
      <w:r>
        <w:rPr/>
        <w:t xml:space="preserve">A 24 férőhelyes, férfiaknak fenntartott szálló összesen két szobával működik A betérő ügyfeleket regisztrálják. Egyszerre 7 ember tartózkodhat egy szobában. Ezt a helyet kimondottan azért hozták létre, hogy a szerhasználó ügyfelek ne az utcán tartózkodjanak. Helyben működik külön steril szoba is, ahol engedélyezett a szerhasználat. Egy nővért is alkalmaznak, aki napi 24 órában dolgozik. Naponta kb. 700 droghasználó jár be ide. </w:t>
      </w:r>
    </w:p>
    <w:p>
      <w:pPr>
        <w:pStyle w:val="NormlWeb"/>
        <w:spacing w:before="280" w:after="0"/>
        <w:jc w:val="both"/>
        <w:rPr/>
      </w:pPr>
      <w:r>
        <w:rPr/>
        <w:t xml:space="preserve">A szervezet hamarosan egy új projektet is szeretne elindítani: új nappali centrumuk migráns, szerhasználó fiatalokra fókuszál. </w:t>
      </w:r>
    </w:p>
    <w:p>
      <w:pPr>
        <w:pStyle w:val="NormlWeb"/>
        <w:spacing w:before="280" w:after="0"/>
        <w:rPr>
          <w:rFonts w:ascii="Arial" w:hAnsi="Arial" w:cs="Arial"/>
        </w:rPr>
      </w:pPr>
      <w:r>
        <w:rPr>
          <w:rFonts w:cs="Arial" w:ascii="Arial" w:hAnsi="Arial"/>
          <w:b/>
          <w:bCs/>
        </w:rPr>
        <w:t>Sundhedsrumét</w:t>
      </w:r>
    </w:p>
    <w:p>
      <w:pPr>
        <w:pStyle w:val="NormlWeb"/>
        <w:spacing w:before="280" w:after="0"/>
        <w:jc w:val="both"/>
        <w:rPr/>
      </w:pPr>
      <w:r>
        <w:rPr/>
        <w:t>Ez tulajdonképpen egy szerhasználók számára kialakított egészségközpont. Az intézmény kerthelyiséggel is rendelkezik, ahol lehet pingpongozni, a kliensek ihatnak kávét, beszélgethetnek. Itt az udvaron dohányozhatnak is. 6:30-8:00 üzemel a kávézó rész, ennivalót (péksüteményt, szendvicset ) kapnak. Ingyenes szolgáltatás, melyet az önkormányzat támogat. 100 ember jár ide naponta, főleg szerhasználók. Probléma itt is, hogy a zömében bevándorló (román, bulgár) ügyfelek, sem dánul, sem angolul nem kommunikálnak.. A jobb munka reményében jönnek ide, de hamarosan elfogy a pénzük, amitől mentális problémáik keletkeznek, és hamarosan az alkoholhoz és drogokhoz nyúlnak. Drogot ezen a helyen is fogyaszthatnak, itt zaklatja őket senki. Az intézményben tűcsere program is működik.</w:t>
      </w:r>
    </w:p>
    <w:p>
      <w:pPr>
        <w:pStyle w:val="NormlWeb"/>
        <w:spacing w:before="280" w:after="0"/>
        <w:rPr>
          <w:b/>
          <w:b/>
          <w:bCs/>
          <w:sz w:val="27"/>
          <w:szCs w:val="27"/>
        </w:rPr>
      </w:pPr>
      <w:r>
        <w:rPr>
          <w:b/>
          <w:bCs/>
          <w:sz w:val="27"/>
          <w:szCs w:val="27"/>
        </w:rPr>
      </w:r>
    </w:p>
    <w:p>
      <w:pPr>
        <w:pStyle w:val="NormlWeb"/>
        <w:spacing w:before="280" w:after="0"/>
        <w:rPr>
          <w:sz w:val="28"/>
          <w:szCs w:val="28"/>
        </w:rPr>
      </w:pPr>
      <w:r>
        <w:rPr>
          <w:b/>
          <w:bCs/>
          <w:sz w:val="28"/>
          <w:szCs w:val="28"/>
        </w:rPr>
        <w:t>A szakmai gyakorlat összefoglalása</w:t>
      </w:r>
    </w:p>
    <w:p>
      <w:pPr>
        <w:pStyle w:val="NormlWeb"/>
        <w:spacing w:before="280" w:after="0"/>
        <w:jc w:val="both"/>
        <w:rPr/>
      </w:pPr>
      <w:r>
        <w:rPr/>
        <w:t>A szakmai gyakorlat során megismertem a dán hajléktalan</w:t>
        <w:softHyphen/>
        <w:t xml:space="preserve"> ellátás felépítését, módszertanát, azonbelül is a Projekt Udenfor szolgáltatásait. Bekapcsolódtam a napi munkavégzésbe, megismertem az ügyfeleket, a hátterüket, a velük való szakmai munkát és a segítés lehetőségeit. Az utcai szociális munka során betekintést nyerhettem a felderítő munkába, megfigyelésbe, kapcsolat felvételbe és az esetkezelésbe. </w:t>
      </w:r>
    </w:p>
    <w:p>
      <w:pPr>
        <w:pStyle w:val="NormlWeb"/>
        <w:spacing w:before="280" w:after="0"/>
        <w:jc w:val="both"/>
        <w:rPr/>
      </w:pPr>
      <w:r>
        <w:rPr/>
        <w:t>Teljesen új módszereket, lehetőségeket tapasztalhattam meg. Különösen tetszett az a gyakorlat, hogy az utcás ügyfelek számára névjegykártyát adnak át a segítők, melyen a segítő szervezet és a szociális munkás elérhetősége is megtalálható. Ezek az új módszerek megkönnyítik a segítő munka kapcsolatát és új lehetőségeket biztosítanak a segítő szakember szakmai megújulására, fejlődésére.</w:t>
      </w:r>
    </w:p>
    <w:p>
      <w:pPr>
        <w:pStyle w:val="NormlWeb"/>
        <w:spacing w:before="280" w:after="0"/>
        <w:jc w:val="both"/>
        <w:rPr/>
      </w:pPr>
      <w:r>
        <w:rPr/>
        <w:t xml:space="preserve">Úgy érzem, teljes egészében nem tudjuk átvenni a fogadóország –és szervezet gyakorlatát, mert teljesen más a finanszírozási rendszer, és a források itthon Magyarországon, mint Dániában. A fogadóországban az ellátotti kör is merőben más, mint hazánkban. </w:t>
      </w:r>
    </w:p>
    <w:p>
      <w:pPr>
        <w:pStyle w:val="NormlWeb"/>
        <w:spacing w:before="280" w:after="0"/>
        <w:jc w:val="both"/>
        <w:rPr/>
      </w:pPr>
      <w:r>
        <w:rPr/>
        <w:t>A tanulmányút során egy teljesen új szemléletmódot fedeztem fel, melyet bátran alkalmazok majd a segítő munkám során. A dánok toleráns hozzáállása különösen megfogott. Remélem, ezt a szemléletet kollégáimnak is átadhatom. Nagyon jó volt személyesen is látnom azokat a módszereket, helyzeteket, szervezeti felépítéseket, melyeket eddig csak a külföldi szakirodalmak által ismerhettem meg, főiskolai tanulmányaim alatt.</w:t>
      </w:r>
    </w:p>
    <w:p>
      <w:pPr>
        <w:pStyle w:val="NormlWeb"/>
        <w:spacing w:before="280" w:after="0"/>
        <w:jc w:val="both"/>
        <w:rPr/>
      </w:pPr>
      <w:r>
        <w:rPr/>
        <w:t xml:space="preserve">Célom, hogy az utcai felderítőmunka folyamatába felhasználjam és beépítsem a fogadó szervezetnél nyert tapasztalatokat. </w:t>
      </w:r>
    </w:p>
    <w:p>
      <w:pPr>
        <w:pStyle w:val="NormlWeb"/>
        <w:spacing w:before="280" w:after="0"/>
        <w:rPr/>
      </w:pPr>
      <w:r>
        <w:rPr/>
      </w:r>
    </w:p>
    <w:p>
      <w:pPr>
        <w:pStyle w:val="NormlWeb"/>
        <w:spacing w:before="280" w:after="0"/>
        <w:rPr/>
      </w:pPr>
      <w:r>
        <w:rPr/>
        <w:t>Budapest, 2015. május</w:t>
      </w:r>
    </w:p>
    <w:p>
      <w:pPr>
        <w:pStyle w:val="NormlWeb"/>
        <w:spacing w:before="280" w:after="0"/>
        <w:rPr/>
      </w:pPr>
      <w:r>
        <w:rPr/>
      </w:r>
    </w:p>
    <w:p>
      <w:pPr>
        <w:pStyle w:val="NormlWeb"/>
        <w:spacing w:before="280" w:after="0"/>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19:00Z</dcterms:created>
  <dc:creator>Olah Dóra</dc:creator>
  <dc:description/>
  <cp:keywords/>
  <dc:language>en-US</dc:language>
  <cp:lastModifiedBy>Olah Dóra</cp:lastModifiedBy>
  <dcterms:modified xsi:type="dcterms:W3CDTF">2016-08-12T17:19:00Z</dcterms:modified>
  <cp:revision>2</cp:revision>
  <dc:subject/>
  <dc:title>Beszámoló a dán, Projekt Udenfor szervezetnél töltött szakmai gyakorlatról</dc:title>
</cp:coreProperties>
</file>