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color w:val="333399"/>
          <w:sz w:val="28"/>
          <w:szCs w:val="28"/>
        </w:rPr>
        <w:t>Horváth Sándor - Egyesült Királyság Birmingham SIFA Fireside - Nappali melegedő, szociális vállalkozás</w:t>
      </w:r>
    </w:p>
    <w:p>
      <w:pPr>
        <w:pStyle w:val="Heading1"/>
        <w:rPr>
          <w:rFonts w:ascii="Cambria" w:hAnsi="Cambria" w:cs="Cambria"/>
          <w:color w:val="3366FF"/>
          <w:sz w:val="28"/>
          <w:szCs w:val="28"/>
        </w:rPr>
      </w:pPr>
      <w:r>
        <w:rPr>
          <w:rFonts w:cs="Cambria" w:ascii="Cambria" w:hAnsi="Cambria"/>
          <w:color w:val="3366FF"/>
          <w:sz w:val="28"/>
          <w:szCs w:val="28"/>
        </w:rPr>
      </w:r>
    </w:p>
    <w:p>
      <w:pPr>
        <w:pStyle w:val="Heading2"/>
        <w:rPr>
          <w:rFonts w:ascii="Times New Roman" w:hAnsi="Times New Roman" w:cs="Times New Roman"/>
          <w:i w:val="false"/>
          <w:i w:val="false"/>
          <w:iCs w:val="false"/>
          <w:color w:val="333399"/>
          <w:sz w:val="24"/>
          <w:szCs w:val="24"/>
        </w:rPr>
      </w:pPr>
      <w:r>
        <w:rPr>
          <w:rFonts w:cs="Times New Roman" w:ascii="Times New Roman" w:hAnsi="Times New Roman"/>
          <w:i w:val="false"/>
          <w:iCs w:val="false"/>
          <w:color w:val="333399"/>
          <w:sz w:val="24"/>
          <w:szCs w:val="24"/>
        </w:rPr>
        <w:t>A FOGADÓ ORSZÁG RÖVID BEMUTATÁSA</w:t>
      </w:r>
    </w:p>
    <w:p>
      <w:pPr>
        <w:pStyle w:val="Normal"/>
        <w:spacing w:lineRule="auto" w:line="360"/>
        <w:jc w:val="both"/>
        <w:rPr>
          <w:rFonts w:ascii="Times New Roman" w:hAnsi="Times New Roman" w:cs="Times New Roman"/>
          <w:i/>
          <w:i/>
          <w:iCs/>
          <w:color w:val="333399"/>
          <w:sz w:val="24"/>
          <w:szCs w:val="24"/>
        </w:rPr>
      </w:pPr>
      <w:r>
        <w:rPr>
          <w:rFonts w:cs="Times New Roman"/>
          <w:i/>
          <w:iCs/>
          <w:color w:val="333399"/>
          <w:sz w:val="24"/>
          <w:szCs w:val="24"/>
        </w:rPr>
      </w:r>
    </w:p>
    <w:p>
      <w:pPr>
        <w:pStyle w:val="NormlWeb"/>
        <w:spacing w:lineRule="auto" w:line="360" w:before="0" w:after="0"/>
        <w:jc w:val="both"/>
        <w:rPr/>
      </w:pPr>
      <w:r>
        <w:rPr/>
        <w:t>Az Egyesült Királyság négy többé-kevésbé különálló országból áll, melyek a következők:</w:t>
      </w:r>
    </w:p>
    <w:p>
      <w:pPr>
        <w:pStyle w:val="NormlWeb"/>
        <w:spacing w:lineRule="auto" w:line="360" w:before="0" w:after="0"/>
        <w:jc w:val="both"/>
        <w:rPr/>
      </w:pPr>
      <w:r>
        <w:rPr/>
        <w:t>Anglia, Skócia, Észak Írország és Wales.</w:t>
      </w:r>
    </w:p>
    <w:p>
      <w:pPr>
        <w:pStyle w:val="NormlWeb"/>
        <w:spacing w:lineRule="auto" w:line="360" w:before="0" w:after="0"/>
        <w:jc w:val="both"/>
        <w:rPr/>
      </w:pPr>
      <w:r>
        <w:rPr/>
        <w:t>Az így létrejött ország hivatalos neve tehát: Nagy Britannia és Észak Írország Egyesült Királysága. Az Egyesült Királyság tagjaira (Anglia, Skócia, Wales és Észak Írország) nagyjából ugyanazok a törvények vonatkoznak, ugyanaz az alkotmányuk, vámtörvényeik (a legtöbbjük). Mindannyian elismerik az angol koronát és a parlamentáris rendszert.</w:t>
      </w:r>
    </w:p>
    <w:p>
      <w:pPr>
        <w:pStyle w:val="NormlWeb"/>
        <w:spacing w:lineRule="auto" w:line="360" w:before="0" w:after="0"/>
        <w:jc w:val="both"/>
        <w:rPr/>
      </w:pPr>
      <w:r>
        <w:rPr/>
        <w:t>Ugyanakkor Skócia, Wales és Észak Írország saját parlamenttel és önkormányzattal rendelkezik, amelyek korlátozott, de meghatározó hatalommal bírnak.</w:t>
      </w:r>
    </w:p>
    <w:p>
      <w:pPr>
        <w:pStyle w:val="NormlWeb"/>
        <w:spacing w:lineRule="auto" w:line="360" w:before="0" w:after="0"/>
        <w:jc w:val="both"/>
        <w:rPr/>
      </w:pPr>
      <w:r>
        <w:rPr/>
        <w:t>A brit alkotmány úgynevezett történeti alkotmány, mely nem konkrét, írott jogszabály, hanem folyamatosan alakul különböző törvényhozási aktusok által.</w:t>
      </w:r>
    </w:p>
    <w:p>
      <w:pPr>
        <w:pStyle w:val="NormlWeb"/>
        <w:spacing w:lineRule="auto" w:line="360" w:before="0" w:after="0"/>
        <w:jc w:val="both"/>
        <w:rPr/>
      </w:pPr>
      <w:r>
        <w:rPr/>
        <w:t>Az Egyesült Királyság államformája monarchia, kormányformája parlamentáris monarchia, ahol a király „uralkodik, de nem kormányoz". Az államhatalmat a miniszterelnök és a parlament gyakorolja, így a király vagy királynő szerepe főképp reprezentatív, ő a nemzet egységének jelképe. Az Európai Unió tagországa 1973-óta, de nem része a nem a Gazdasági és Monetáris Uniónak, ezért fizetőeszköze az angol font). Továbbá állandó tagja az Egyesült Nemzetek Biztonsági Tanácsának, a G8-nak, a NATO-nak, az OECD-nek, a Kereskedelmi Világszervezetnek és a Nemzetközösségnek. Népessége 64 105 700 fő (2013. július) fő. A népsűrűség 246 fő/ km². A születések számának gyors növekedése mellett a bevándorlás is meghatározó tényező. Etnikai kisebbségek megoszlása: fekete 2%, indiai 1,8%, pakisztáni 1,3%. Az ország hivatalos nyelve az  angol, regionálisan: walesi, gael.</w:t>
      </w:r>
    </w:p>
    <w:p>
      <w:pPr>
        <w:pStyle w:val="NormlWeb"/>
        <w:spacing w:lineRule="auto" w:line="360" w:before="0" w:after="0"/>
        <w:jc w:val="both"/>
        <w:rPr/>
      </w:pPr>
      <w:r>
        <w:rPr/>
        <w:t>Az anglikán egyház névleg az állam vallása, feje az uralkodó, legmagasabb rangú főpapja a canterbury érsek.</w:t>
      </w:r>
    </w:p>
    <w:p>
      <w:pPr>
        <w:pStyle w:val="NormlWeb"/>
        <w:spacing w:lineRule="auto" w:line="360" w:before="0" w:after="0"/>
        <w:jc w:val="both"/>
        <w:rPr/>
      </w:pPr>
      <w:r>
        <w:rPr/>
        <w:t>Vallási összetételt tekintve a népesség 71,6%-a kereszténynek (</w:t>
      </w:r>
      <w:hyperlink r:id="rId2">
        <w:r>
          <w:rPr>
            <w:rStyle w:val="InternetLink"/>
            <w:color w:val="000000"/>
            <w:u w:val="none"/>
          </w:rPr>
          <w:t>anglikán</w:t>
        </w:r>
      </w:hyperlink>
      <w:r>
        <w:rPr/>
        <w:t xml:space="preserve">, </w:t>
      </w:r>
      <w:hyperlink r:id="rId3">
        <w:r>
          <w:rPr>
            <w:rStyle w:val="InternetLink"/>
            <w:color w:val="000000"/>
            <w:u w:val="none"/>
          </w:rPr>
          <w:t>római katolikus</w:t>
        </w:r>
      </w:hyperlink>
      <w:r>
        <w:rPr/>
        <w:t xml:space="preserve">, skót presbiteriánus, </w:t>
      </w:r>
      <w:hyperlink r:id="rId4">
        <w:r>
          <w:rPr>
            <w:rStyle w:val="InternetLink"/>
            <w:color w:val="000000"/>
            <w:u w:val="none"/>
          </w:rPr>
          <w:t>metodista</w:t>
        </w:r>
      </w:hyperlink>
      <w:r>
        <w:rPr/>
        <w:t xml:space="preserve">), 2,7%-a muszlimnak, 1%-a </w:t>
      </w:r>
      <w:hyperlink r:id="rId5">
        <w:r>
          <w:rPr>
            <w:rStyle w:val="InternetLink"/>
            <w:color w:val="000000"/>
            <w:u w:val="none"/>
          </w:rPr>
          <w:t>hindu</w:t>
        </w:r>
      </w:hyperlink>
      <w:r>
        <w:rPr/>
        <w:t>nak vallja magát.</w:t>
      </w:r>
    </w:p>
    <w:p>
      <w:pPr>
        <w:pStyle w:val="NormlWeb"/>
        <w:spacing w:lineRule="auto" w:line="360" w:before="0" w:after="0"/>
        <w:jc w:val="both"/>
        <w:rPr/>
      </w:pPr>
      <w:r>
        <w:rPr/>
        <w:t>Az ország fővárosa London. A legnagyobb városi terület az Egyesült Királyságon belül, és a legnagyobb városi terület az Európai Unión belül. Népessége 9 675 567 fő (2009), ezzel a számmal a legnépesebb városa az Európai Uniónak, és a második legnépesebb városa Európának Moszkva után. Londonban sokféle népcsoport, kultúra és vallás találkozik. Csak a város területén 300 nyelvet beszélnek.</w:t>
      </w:r>
    </w:p>
    <w:p>
      <w:pPr>
        <w:pStyle w:val="NormlWeb"/>
        <w:spacing w:lineRule="auto" w:line="360" w:before="0" w:after="0"/>
        <w:jc w:val="both"/>
        <w:rPr>
          <w:b/>
          <w:b/>
          <w:bCs/>
        </w:rPr>
      </w:pPr>
      <w:r>
        <w:rPr>
          <w:b/>
          <w:bCs/>
        </w:rPr>
      </w:r>
    </w:p>
    <w:p>
      <w:pPr>
        <w:pStyle w:val="Heading3"/>
        <w:rPr>
          <w:rFonts w:ascii="Cambria" w:hAnsi="Cambria" w:cs="Cambria"/>
          <w:color w:val="333399"/>
          <w:sz w:val="24"/>
          <w:szCs w:val="24"/>
        </w:rPr>
      </w:pPr>
      <w:r>
        <w:rPr>
          <w:rFonts w:cs="Cambria" w:ascii="Cambria" w:hAnsi="Cambria"/>
          <w:color w:val="333399"/>
          <w:sz w:val="24"/>
          <w:szCs w:val="24"/>
        </w:rPr>
        <w:t>Gazdaság</w:t>
      </w:r>
    </w:p>
    <w:p>
      <w:pPr>
        <w:pStyle w:val="NormlWeb"/>
        <w:spacing w:lineRule="auto" w:line="360" w:before="0" w:after="0"/>
        <w:jc w:val="both"/>
        <w:rPr/>
      </w:pPr>
      <w:r>
        <w:rPr/>
        <w:t>Az Egyesült Királyság fejlett ipari ország, nominális GDP-jét tekintve az </w:t>
      </w:r>
      <w:hyperlink r:id="rId6">
        <w:r>
          <w:rPr>
            <w:rStyle w:val="InternetLink"/>
            <w:color w:val="000000"/>
            <w:u w:val="none"/>
          </w:rPr>
          <w:t>ötödik</w:t>
        </w:r>
      </w:hyperlink>
      <w:r>
        <w:rPr/>
        <w:t>, </w:t>
      </w:r>
      <w:hyperlink r:id="rId7">
        <w:r>
          <w:rPr>
            <w:rStyle w:val="InternetLink"/>
            <w:color w:val="000000"/>
            <w:u w:val="none"/>
          </w:rPr>
          <w:t>vásárlóerő-paritását</w:t>
        </w:r>
      </w:hyperlink>
      <w:r>
        <w:rPr/>
        <w:t> illetően pedig a </w:t>
      </w:r>
      <w:hyperlink r:id="rId8">
        <w:r>
          <w:rPr>
            <w:rStyle w:val="InternetLink"/>
            <w:color w:val="000000"/>
            <w:u w:val="none"/>
          </w:rPr>
          <w:t>hatodik</w:t>
        </w:r>
      </w:hyperlink>
      <w:r>
        <w:rPr/>
        <w:t xml:space="preserve"> legfejlettebb gazdaság. A világ első iparosodott államává </w:t>
      </w:r>
      <w:hyperlink w:anchor="cite_note-18#cite_note-18">
        <w:r>
          <w:rPr>
            <w:rStyle w:val="InternetLink"/>
            <w:color w:val="000000"/>
            <w:u w:val="none"/>
          </w:rPr>
          <w:t>[18]</w:t>
        </w:r>
      </w:hyperlink>
      <w:r>
        <w:rPr/>
        <w:t> vált a 19. század folyamán, a 20. század elején pedig a világ legerősebb hatalma volt.</w:t>
      </w:r>
      <w:hyperlink w:anchor="cite_note-19#cite_note-19">
        <w:r>
          <w:rPr>
            <w:rStyle w:val="InternetLink"/>
            <w:color w:val="000000"/>
            <w:u w:val="none"/>
          </w:rPr>
          <w:t>[19]</w:t>
        </w:r>
      </w:hyperlink>
      <w:r>
        <w:rPr/>
        <w:t> A két világháború veszteségei, és a birodalom széthullása megszüntette vezető szerepét. Kétségtelen azonban, hogy az ország ma is nagyhatalom, gazdasági, politikai, kulturális és katonai befolyása jelentős. Jelenleg Nagy-Britannia bruttó nemzeti összterméke 2000 milliárd dollár felett van, ezzel Európa harmadik legnagyobb gazdasága. Az egy főre eső GDP 29 000 USD/fő. Éves gazdasági növekedés: 2% feletti, ezzel a leggyorsabban növekvő gazdaság Nyugat-Európában.</w:t>
      </w:r>
    </w:p>
    <w:p>
      <w:pPr>
        <w:pStyle w:val="NormlWeb"/>
        <w:spacing w:lineRule="auto" w:line="360" w:before="0" w:after="0"/>
        <w:jc w:val="both"/>
        <w:rPr>
          <w:b/>
          <w:b/>
          <w:bCs/>
          <w:sz w:val="27"/>
          <w:szCs w:val="27"/>
        </w:rPr>
      </w:pPr>
      <w:r>
        <w:rPr>
          <w:b/>
          <w:bCs/>
          <w:sz w:val="27"/>
          <w:szCs w:val="27"/>
        </w:rPr>
      </w:r>
    </w:p>
    <w:p>
      <w:pPr>
        <w:pStyle w:val="Heading2"/>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t>SZOCIÁLIS ELLÁTÁSOK</w:t>
      </w:r>
    </w:p>
    <w:p>
      <w:pPr>
        <w:pStyle w:val="Normal"/>
        <w:rPr>
          <w:rFonts w:ascii="Times New Roman" w:hAnsi="Times New Roman" w:cs="Times New Roman"/>
          <w:i/>
          <w:i/>
          <w:color w:val="333399"/>
          <w:sz w:val="24"/>
          <w:szCs w:val="24"/>
        </w:rPr>
      </w:pPr>
      <w:r>
        <w:rPr>
          <w:rFonts w:cs="Times New Roman"/>
          <w:i/>
          <w:color w:val="333399"/>
          <w:sz w:val="24"/>
          <w:szCs w:val="24"/>
        </w:rPr>
      </w:r>
    </w:p>
    <w:p>
      <w:pPr>
        <w:pStyle w:val="NormlWeb"/>
        <w:spacing w:lineRule="auto" w:line="360" w:before="0" w:after="0"/>
        <w:jc w:val="both"/>
        <w:rPr/>
      </w:pPr>
      <w:r>
        <w:rPr/>
        <w:t>Az Egyesült Királyságban élőket széleskörű szociális védelmi háló védi. A juttatások egy részére csak dolgozó, tehát társadalombiztosítási járulékot és adót fizető lakosok jogosultak, más részük rászorultság, azaz jövedelemszint alapján igényelhető.</w:t>
      </w:r>
    </w:p>
    <w:p>
      <w:pPr>
        <w:pStyle w:val="NormlWeb"/>
        <w:spacing w:lineRule="auto" w:line="360" w:before="0" w:after="0"/>
        <w:jc w:val="both"/>
        <w:rPr/>
      </w:pPr>
      <w:r>
        <w:rPr/>
        <w:t>Ahhoz, hogy valaki rászorultság (azaz jövedelem-) alapú szociális juttatásokat vehessen igénybe - az alacsony jövedelemszint követelményén túl -, meg kell felelnie az életvitelszerű itt-tartózkodási és a tartózkodási jogalap-követelményeknek. Az utóbbi követelményeknek a fő oka, hogy a kelet-európaiak tömeges bevándorlása már évek óta tartó folyamat, ezért szigorításokat építettek be a jogosultságok tekintetében. Az ún. „életvitelszerű itt-tartózkodás teszt" (Habitual Residence Test - HRT) keretében meggyőzően bizonyítani kell, hogy a kérelmező az Egyesült Királyságot választotta állandó letelepedési helyéül.</w:t>
      </w:r>
    </w:p>
    <w:p>
      <w:pPr>
        <w:pStyle w:val="NormlWeb"/>
        <w:spacing w:lineRule="auto" w:line="360" w:before="0" w:after="0"/>
        <w:jc w:val="both"/>
        <w:rPr/>
      </w:pPr>
      <w:r>
        <w:rPr/>
        <w:t>A munkavállalóként (alkalmazottként) regisztráltak - amennyiben jövedelmük alacsony - már a munkaviszony kezdetétől jogosultak az ún. "dolgozói juttatásokra" (in-work benefits), pl. a családi pótlékra (Child Benefit), lakástámogatás (Housing Benefit) és önkormányzati adófizetési kiegészítésre (Council Tax Benefit).</w:t>
      </w:r>
    </w:p>
    <w:p>
      <w:pPr>
        <w:pStyle w:val="NormlWeb"/>
        <w:spacing w:lineRule="auto" w:line="360" w:before="0" w:after="0"/>
        <w:jc w:val="both"/>
        <w:rPr/>
      </w:pPr>
      <w:r>
        <w:rPr/>
      </w:r>
    </w:p>
    <w:p>
      <w:pPr>
        <w:pStyle w:val="NormlWeb"/>
        <w:spacing w:lineRule="auto" w:line="360" w:before="0" w:after="0"/>
        <w:jc w:val="both"/>
        <w:rPr/>
      </w:pPr>
      <w:r>
        <w:rPr/>
        <w:t>Azok az alkalmazottak, akik 12 hónapos regisztrált folyamatos munkaviszonyt követően elveszítik állásukat, jogosulttá válnak a rászorultság-alapú juttatások széles skálájára is, pl. jövedelemszint alapú munkanélküli segélyre (income-based Jobseekers Allowance), vagy jövedelem-kiegészítésre (Income Support). A bizonyíthatóan folyamatosan munkát keresők lakbérpótlékot és önkormányzati adófizetési kiegészítést is igényelhetnek.</w:t>
      </w:r>
    </w:p>
    <w:p>
      <w:pPr>
        <w:pStyle w:val="NormlWeb"/>
        <w:spacing w:lineRule="auto" w:line="360" w:before="0" w:after="0"/>
        <w:jc w:val="both"/>
        <w:rPr/>
      </w:pPr>
      <w:r>
        <w:rPr/>
        <w:t>Az önfoglalkoztatók alacsony jövedelem esetén ugyanolyan juttatásokra jogosultak, mint az alkalmazottak.</w:t>
      </w:r>
    </w:p>
    <w:p>
      <w:pPr>
        <w:pStyle w:val="Heading3"/>
        <w:rPr>
          <w:rFonts w:ascii="Cambria" w:hAnsi="Cambria" w:cs="Cambria"/>
          <w:color w:val="333399"/>
          <w:sz w:val="24"/>
        </w:rPr>
      </w:pPr>
      <w:r>
        <w:rPr>
          <w:rFonts w:cs="Cambria" w:ascii="Cambria" w:hAnsi="Cambria"/>
          <w:color w:val="333399"/>
          <w:sz w:val="24"/>
        </w:rPr>
        <w:t>Fontosabb ellátások</w:t>
      </w:r>
    </w:p>
    <w:p>
      <w:pPr>
        <w:pStyle w:val="Normal"/>
        <w:rPr>
          <w:rFonts w:ascii="Cambria" w:hAnsi="Cambria" w:cs="Cambria"/>
          <w:color w:val="333399"/>
          <w:sz w:val="24"/>
        </w:rPr>
      </w:pPr>
      <w:r>
        <w:rPr>
          <w:rFonts w:cs="Cambria" w:ascii="Cambria" w:hAnsi="Cambria"/>
          <w:color w:val="333399"/>
          <w:sz w:val="24"/>
        </w:rPr>
      </w:r>
    </w:p>
    <w:p>
      <w:pPr>
        <w:pStyle w:val="NormlWeb"/>
        <w:spacing w:lineRule="auto" w:line="360" w:before="0" w:after="0"/>
        <w:jc w:val="both"/>
        <w:rPr/>
      </w:pPr>
      <w:r>
        <w:rPr>
          <w:b/>
          <w:bCs/>
        </w:rPr>
        <w:t>Jobseeker's Allowance</w:t>
      </w:r>
      <w:r>
        <w:rPr>
          <w:bCs/>
        </w:rPr>
        <w:t xml:space="preserve"> (Járulékfizetésen alapuló munkanélküli segély)</w:t>
      </w:r>
    </w:p>
    <w:p>
      <w:pPr>
        <w:pStyle w:val="NormlWeb"/>
        <w:spacing w:lineRule="auto" w:line="360" w:before="0" w:after="0"/>
        <w:jc w:val="both"/>
        <w:rPr/>
      </w:pPr>
      <w:r>
        <w:rPr/>
        <w:t>Maximum 6 hónapig folyósítják. Feltétel a korábbi két teljes pénzügyi év alatti társadalombiztosítási járulék befizetése.  További feltételek: az igénylőnek regisztráltatnia kell magát egy munkaközvetítő irodában (Job Centre), bizonyítania kell, hogy aktívan kutat munkalehetőség után, heti 16 óránál kevesebbet dolgozik, munkaképes, nyugdíjkorhatár (65 ill. 60 év) alatti, ha 19 év alatti, akkor nem nappali tagozatos tanuló. A Jobseeker's Allowance jelenlegi mértéke (2014/2015): £57,35/hét.</w:t>
      </w:r>
    </w:p>
    <w:p>
      <w:pPr>
        <w:pStyle w:val="NormlWeb"/>
        <w:spacing w:lineRule="auto" w:line="360" w:before="0" w:after="0"/>
        <w:jc w:val="both"/>
        <w:rPr/>
      </w:pPr>
      <w:r>
        <w:rPr/>
      </w:r>
    </w:p>
    <w:p>
      <w:pPr>
        <w:pStyle w:val="NormlWeb"/>
        <w:spacing w:lineRule="auto" w:line="360" w:before="0" w:after="0"/>
        <w:jc w:val="both"/>
        <w:rPr/>
      </w:pPr>
      <w:r>
        <w:rPr>
          <w:b/>
          <w:bCs/>
        </w:rPr>
        <w:t xml:space="preserve">Statutory Maternity Pay </w:t>
      </w:r>
      <w:r>
        <w:rPr>
          <w:bCs/>
        </w:rPr>
        <w:t>(Szülési juttatás - GYES)</w:t>
      </w:r>
    </w:p>
    <w:p>
      <w:pPr>
        <w:pStyle w:val="NormlWeb"/>
        <w:spacing w:lineRule="auto" w:line="360" w:before="0" w:after="0"/>
        <w:jc w:val="both"/>
        <w:rPr/>
      </w:pPr>
      <w:r>
        <w:rPr/>
        <w:t>A munkáltató fizeti annak, aki a szülés előtt 15 héttel, már 26 hete az alkalmazásában állt. A folyósítás kezdete kérhető a szülés előtt 11 héttel egészen a szülés utáni következő napig.</w:t>
      </w:r>
    </w:p>
    <w:p>
      <w:pPr>
        <w:pStyle w:val="NormlWeb"/>
        <w:spacing w:lineRule="auto" w:line="360" w:before="0" w:after="0"/>
        <w:jc w:val="both"/>
        <w:rPr/>
      </w:pPr>
      <w:r>
        <w:rPr/>
        <w:t>Az SMP legfeljebb 39 hétig jár. Az első 6 hétre az átlagos heti (adózás előtti) kereset 90%-át fizetik, majd a következő 33 hétre £138,18-ot hetente vagy a 90%-át az átlagos heti keresetnek (amelyik az alacsonyabb). Az SMP-t ugyanúgy fizetik, mint a béreket (havonta vagy hetente).</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t>Maternity Allowance (Anyasági segély)</w:t>
      </w:r>
    </w:p>
    <w:p>
      <w:pPr>
        <w:pStyle w:val="NormlWeb"/>
        <w:spacing w:lineRule="auto" w:line="360" w:before="0" w:after="0"/>
        <w:jc w:val="both"/>
        <w:rPr/>
      </w:pPr>
      <w:r>
        <w:rPr/>
        <w:t>Abban az esetben igényelhető, ha valaki nem jogosult szülési segélyre (SMP), mert</w:t>
      </w:r>
    </w:p>
    <w:p>
      <w:pPr>
        <w:pStyle w:val="NormlWeb"/>
        <w:numPr>
          <w:ilvl w:val="0"/>
          <w:numId w:val="3"/>
        </w:numPr>
        <w:spacing w:lineRule="auto" w:line="360" w:before="0" w:after="0"/>
        <w:jc w:val="both"/>
        <w:rPr/>
      </w:pPr>
      <w:r>
        <w:rPr/>
        <w:t>nincs elég ideje munkáltatója,</w:t>
      </w:r>
    </w:p>
    <w:p>
      <w:pPr>
        <w:pStyle w:val="NormlWeb"/>
        <w:numPr>
          <w:ilvl w:val="0"/>
          <w:numId w:val="3"/>
        </w:numPr>
        <w:spacing w:lineRule="auto" w:line="360" w:before="0" w:after="0"/>
        <w:jc w:val="both"/>
        <w:rPr/>
      </w:pPr>
      <w:r>
        <w:rPr/>
        <w:t>vagy munkanélküli,</w:t>
      </w:r>
    </w:p>
    <w:p>
      <w:pPr>
        <w:pStyle w:val="NormlWeb"/>
        <w:numPr>
          <w:ilvl w:val="0"/>
          <w:numId w:val="3"/>
        </w:numPr>
        <w:spacing w:lineRule="auto" w:line="360" w:before="0" w:after="0"/>
        <w:jc w:val="both"/>
        <w:rPr/>
      </w:pPr>
      <w:r>
        <w:rPr/>
        <w:t>vagy self-employed,</w:t>
      </w:r>
    </w:p>
    <w:p>
      <w:pPr>
        <w:pStyle w:val="NormlWeb"/>
        <w:spacing w:lineRule="auto" w:line="360" w:before="0" w:after="0"/>
        <w:jc w:val="both"/>
        <w:rPr/>
      </w:pPr>
      <w:r>
        <w:rPr/>
        <w:t>de a baba születésének időpontjához képest az elmúlt 66 hétben legalább 26 héten át alkalmazásban állt, vagy self-employed volt és megfizette az adót és NI-t, illetve legalább 13 héten keresztül heti £30-nál többet keresett. Összege és időtartama, ugyanannyi, mint az SMP-nek. A baba várható születése előtt 11 héttel kezdődhet a kifizetése.</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r>
    </w:p>
    <w:p>
      <w:pPr>
        <w:pStyle w:val="NormlWeb"/>
        <w:spacing w:lineRule="auto" w:line="360" w:before="0" w:after="0"/>
        <w:jc w:val="both"/>
        <w:rPr/>
      </w:pPr>
      <w:r>
        <w:rPr>
          <w:b/>
          <w:bCs/>
        </w:rPr>
        <w:t xml:space="preserve">Housing Benefit </w:t>
      </w:r>
      <w:r>
        <w:rPr>
          <w:bCs/>
        </w:rPr>
        <w:t>(lakhatási támogatás, lakbér-kiegészítés)</w:t>
      </w:r>
    </w:p>
    <w:p>
      <w:pPr>
        <w:pStyle w:val="NormlWeb"/>
        <w:spacing w:lineRule="auto" w:line="360" w:before="0" w:after="0"/>
        <w:jc w:val="both"/>
        <w:rPr/>
      </w:pPr>
      <w:r>
        <w:rPr/>
        <w:t>A helyi önkormányzat folyósítja lakbérfizetés megkönnyítése céljából az alacsony jövedelműeknek. Feltételei:</w:t>
      </w:r>
    </w:p>
    <w:p>
      <w:pPr>
        <w:pStyle w:val="NormlWeb"/>
        <w:numPr>
          <w:ilvl w:val="0"/>
          <w:numId w:val="4"/>
        </w:numPr>
        <w:spacing w:lineRule="auto" w:line="360" w:before="0" w:after="0"/>
        <w:jc w:val="both"/>
        <w:rPr/>
      </w:pPr>
      <w:r>
        <w:rPr/>
        <w:t>25 éves kor alattiakra külön szabályok vonatkoznak.</w:t>
      </w:r>
    </w:p>
    <w:p>
      <w:pPr>
        <w:pStyle w:val="NormlWeb"/>
        <w:numPr>
          <w:ilvl w:val="0"/>
          <w:numId w:val="4"/>
        </w:numPr>
        <w:spacing w:lineRule="auto" w:line="360" w:before="0" w:after="0"/>
        <w:jc w:val="both"/>
        <w:rPr/>
      </w:pPr>
      <w:r>
        <w:rPr/>
        <w:t>Nappali tagozatos tanulók csak szülőként igényelhetik.</w:t>
      </w:r>
    </w:p>
    <w:p>
      <w:pPr>
        <w:pStyle w:val="NormlWeb"/>
        <w:numPr>
          <w:ilvl w:val="0"/>
          <w:numId w:val="4"/>
        </w:numPr>
        <w:spacing w:lineRule="auto" w:line="360" w:before="0" w:after="0"/>
        <w:jc w:val="both"/>
        <w:rPr/>
      </w:pPr>
      <w:r>
        <w:rPr/>
        <w:t>35 év alatti egyedülállók csak 'bed-sit' vagy 'single room' típusú szállásokra igényelhetik.</w:t>
      </w:r>
    </w:p>
    <w:p>
      <w:pPr>
        <w:pStyle w:val="NormlWeb"/>
        <w:numPr>
          <w:ilvl w:val="0"/>
          <w:numId w:val="4"/>
        </w:numPr>
        <w:spacing w:lineRule="auto" w:line="360" w:before="0" w:after="0"/>
        <w:jc w:val="both"/>
        <w:rPr/>
      </w:pPr>
      <w:r>
        <w:rPr/>
        <w:t>Munkavállalók és munkanélküliek is igényelhetik.</w:t>
      </w:r>
    </w:p>
    <w:p>
      <w:pPr>
        <w:pStyle w:val="NormlWeb"/>
        <w:numPr>
          <w:ilvl w:val="0"/>
          <w:numId w:val="4"/>
        </w:numPr>
        <w:spacing w:lineRule="auto" w:line="360" w:before="0" w:after="0"/>
        <w:jc w:val="both"/>
        <w:rPr/>
      </w:pPr>
      <w:r>
        <w:rPr/>
        <w:t>A megtakarítás nem lehet több, mint £16 000.</w:t>
      </w:r>
    </w:p>
    <w:p>
      <w:pPr>
        <w:pStyle w:val="NormlWeb"/>
        <w:numPr>
          <w:ilvl w:val="0"/>
          <w:numId w:val="4"/>
        </w:numPr>
        <w:spacing w:lineRule="auto" w:line="360" w:before="0" w:after="0"/>
        <w:jc w:val="both"/>
        <w:rPr/>
      </w:pPr>
      <w:r>
        <w:rPr/>
        <w:t>Nem terjed ki a közüzemi (fűtés, víz, áram, stb.) és egyéb (közlekedés, étel, stb.) költségekre.</w:t>
      </w:r>
    </w:p>
    <w:p>
      <w:pPr>
        <w:pStyle w:val="NormlWeb"/>
        <w:numPr>
          <w:ilvl w:val="0"/>
          <w:numId w:val="4"/>
        </w:numPr>
        <w:spacing w:lineRule="auto" w:line="360" w:before="0" w:after="0"/>
        <w:jc w:val="both"/>
        <w:rPr/>
      </w:pPr>
      <w:r>
        <w:rPr/>
        <w:t>Párok esetén csak az egyik személy igényelheti (mindkettőjük adatai szükségesek).</w:t>
      </w:r>
    </w:p>
    <w:p>
      <w:pPr>
        <w:pStyle w:val="NormlWeb"/>
        <w:numPr>
          <w:ilvl w:val="0"/>
          <w:numId w:val="4"/>
        </w:numPr>
        <w:spacing w:lineRule="auto" w:line="360" w:before="0" w:after="0"/>
        <w:jc w:val="both"/>
        <w:rPr/>
      </w:pPr>
      <w:r>
        <w:rPr/>
        <w:t>Meghatározott szobaszámra nyújtható be az igénylés.</w:t>
      </w:r>
    </w:p>
    <w:p>
      <w:pPr>
        <w:pStyle w:val="NormlWeb"/>
        <w:numPr>
          <w:ilvl w:val="0"/>
          <w:numId w:val="4"/>
        </w:numPr>
        <w:spacing w:lineRule="auto" w:line="360" w:before="0" w:after="0"/>
        <w:jc w:val="both"/>
        <w:rPr/>
      </w:pPr>
      <w:r>
        <w:rPr/>
        <w:t>Mértékét az egyéni körülmények határozzák meg (lakbér mértéke, jövedelem, stb.)</w:t>
      </w:r>
    </w:p>
    <w:p>
      <w:pPr>
        <w:pStyle w:val="NormlWeb"/>
        <w:spacing w:lineRule="auto" w:line="360" w:before="0" w:after="0"/>
        <w:jc w:val="both"/>
        <w:rPr>
          <w:b/>
          <w:b/>
          <w:bCs/>
        </w:rPr>
      </w:pPr>
      <w:r>
        <w:rPr>
          <w:b/>
          <w:bCs/>
        </w:rPr>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BIRMINGHAM</w:t>
      </w:r>
    </w:p>
    <w:p>
      <w:pPr>
        <w:pStyle w:val="NormlWeb"/>
        <w:spacing w:lineRule="auto" w:line="360" w:before="0" w:after="0"/>
        <w:jc w:val="both"/>
        <w:rPr>
          <w:rFonts w:ascii="Times New Roman" w:hAnsi="Times New Roman" w:cs="Times New Roman"/>
          <w:i/>
          <w:i/>
          <w:iCs/>
          <w:color w:val="333399"/>
          <w:sz w:val="24"/>
        </w:rPr>
      </w:pPr>
      <w:r>
        <w:rPr>
          <w:rFonts w:cs="Times New Roman"/>
          <w:i/>
          <w:iCs/>
          <w:color w:val="333399"/>
          <w:sz w:val="24"/>
        </w:rPr>
      </w:r>
    </w:p>
    <w:p>
      <w:pPr>
        <w:pStyle w:val="NormlWeb"/>
        <w:spacing w:lineRule="auto" w:line="360" w:before="0" w:after="0"/>
        <w:jc w:val="both"/>
        <w:rPr/>
      </w:pPr>
      <w:r>
        <w:rPr/>
        <w:t>Birmingham az Egyesült Királyság második legnagyobb saját önkormányzattal rendelkező városa. Az Angol Ipari Forradalom gépházaként szerezte hírnevét, ami oda vezetett, hogy Birminghamet a "világ műhelyeként" emlegessék. A mai napig az Egyesült Királyság exportjának több mint negyede ebből a térségből származik. Az ország legnagyobb ipari városa Birmingham.</w:t>
      </w:r>
    </w:p>
    <w:p>
      <w:pPr>
        <w:pStyle w:val="NormlWeb"/>
        <w:spacing w:lineRule="auto" w:line="360" w:before="0" w:after="0"/>
        <w:jc w:val="both"/>
        <w:rPr/>
      </w:pPr>
      <w:r>
        <w:rPr/>
        <w:t>Birmingham kulturálisan és etnikailag is színes város. Népességének mintegy 30%-a nem fehér, 70%-a fehér eredetű, melyből 3,2% ír származású.</w:t>
      </w:r>
    </w:p>
    <w:p>
      <w:pPr>
        <w:pStyle w:val="NormlWeb"/>
        <w:spacing w:lineRule="auto" w:line="360" w:before="0" w:after="0"/>
        <w:jc w:val="both"/>
        <w:rPr/>
      </w:pPr>
      <w:r>
        <w:rPr/>
        <w:t xml:space="preserve">A lakosság 60,4%-a 16 és 74 év közötti, ami alacsonyabb az ország egészére vetített mutatóknál. A 10 év körüli gyermekek száma a legalacsonyabb, mivel a születések száma az ezredfordulón jelentősen visszaesett. A legnagyobb csoportot az öt éven aluliak képviselik. A születések száma az elmúlt években megemelkedett, 2001-óta mintegy 20%-al nőtt. A 20 év körüliek korcsoportja szintén jelentős számú, ami elsősorban a város egyetemein tanuló diákoknak köszönhető. A háztartások 25,9%-a rendelkezik tehermentes saját lakással, míg 29,3%-át hitel terheli. Mindkét mutató alacsonyabb az országos átlaghoz képest. </w:t>
      </w:r>
    </w:p>
    <w:p>
      <w:pPr>
        <w:pStyle w:val="NormlWeb"/>
        <w:spacing w:lineRule="auto" w:line="360" w:before="0" w:after="0"/>
        <w:jc w:val="both"/>
        <w:rPr/>
      </w:pPr>
      <w:r>
        <w:rPr/>
        <w:t>A lakosság 45,5%-a érzi magát kitűnő egészségi állapotban, 33,9%-a pedig jó egészségi állapotban. Ezek a számok is alacsonyabbak az országos átlaghoz képest.  A csecsemőhalandóság 60%-al magasabb az országos átlaghoz képest.</w:t>
      </w:r>
    </w:p>
    <w:p>
      <w:pPr>
        <w:pStyle w:val="NormlWeb"/>
        <w:spacing w:lineRule="auto" w:line="360" w:before="0" w:after="0"/>
        <w:jc w:val="both"/>
        <w:rPr/>
      </w:pPr>
      <w:r>
        <w:rPr/>
        <w:t xml:space="preserve">Birmingham fontos ipari és gépészeti központ, ahol több mint 100 000 embert alkalmaznak, és amely több milliárd fonttal járul hozzá a nemzeti gazdasághoz. A foglalkoztatottak 88%-a azonban a szolgáltató szektorban dolgozik. Ugyanakkor Nagy-Britanniában a közigazgatásban, oktatásban és egészségügyben foglalkoztatottak száma Birminghamban a legnagyobb. </w:t>
      </w:r>
    </w:p>
    <w:p>
      <w:pPr>
        <w:pStyle w:val="NormlWeb"/>
        <w:spacing w:lineRule="auto" w:line="360" w:before="0" w:after="0"/>
        <w:jc w:val="both"/>
        <w:rPr/>
      </w:pPr>
      <w:r>
        <w:rPr/>
        <w:t xml:space="preserve">Birminghamban a gazdasági egyenlőtlenségek erősebbek, mint a többi angol városban (kivéve Glasgow). A munkanélküliek száma itt a legmagasabb az országban, 14,4%-a az aktív korúaknak. A belváros Aston és Washwood Heath-i részén 30%-nál is magasabb a munkanélküliek aránya. Az aktív korú nők 49%-a foglalkoztatott összehasonlítva az országos átlaggal, ami 65%. Az aktív korú foglalkoztatott népesség 28%-a rendelkezik felsőfokú képesítéssel, míg más hasonló jelentőségű nagyvárosban ez az arány 34%. </w:t>
      </w:r>
    </w:p>
    <w:p>
      <w:pPr>
        <w:pStyle w:val="NormlWeb"/>
        <w:spacing w:lineRule="auto" w:line="360" w:before="0" w:after="0"/>
        <w:jc w:val="both"/>
        <w:rPr/>
      </w:pPr>
      <w:r>
        <w:rPr/>
        <w:t xml:space="preserve">A birminghami lakosság 2/5-e él olyan városrészekben, amelyek Anglia leghátrányosabb területének 10%-ába tartozik. Általánosságban véve Angliában a birminghami közigazgatás a leghátrányosabb helyzetben lévő szerv a bevételek és foglalkoztatottság tekintetében. </w:t>
      </w:r>
    </w:p>
    <w:p>
      <w:pPr>
        <w:pStyle w:val="NormlWeb"/>
        <w:spacing w:lineRule="auto" w:line="360" w:before="0" w:after="0"/>
        <w:jc w:val="both"/>
        <w:rPr/>
      </w:pPr>
      <w:r>
        <w:rPr/>
        <w:t>Birmingham az 51. helyezett a legélhetőbb városok rangsorában, ami Angliában a második legjobb helyezést jelenti a városok között (London a 38.).</w:t>
      </w:r>
    </w:p>
    <w:p>
      <w:pPr>
        <w:pStyle w:val="NormlWeb"/>
        <w:spacing w:lineRule="auto" w:line="360" w:before="0" w:after="0"/>
        <w:jc w:val="both"/>
        <w:rPr>
          <w:b/>
          <w:b/>
          <w:bCs/>
        </w:rPr>
      </w:pPr>
      <w:r>
        <w:rPr>
          <w:b/>
          <w:bCs/>
        </w:rPr>
      </w:r>
    </w:p>
    <w:p>
      <w:pPr>
        <w:pStyle w:val="Heading3"/>
        <w:rPr>
          <w:rFonts w:ascii="Cambria" w:hAnsi="Cambria" w:cs="Cambria"/>
          <w:color w:val="333399"/>
          <w:sz w:val="24"/>
        </w:rPr>
      </w:pPr>
      <w:r>
        <w:rPr>
          <w:rFonts w:cs="Cambria" w:ascii="Cambria" w:hAnsi="Cambria"/>
          <w:color w:val="333399"/>
          <w:sz w:val="24"/>
        </w:rPr>
        <w:t>Birmingham hajléktalan ellátása</w:t>
      </w:r>
    </w:p>
    <w:p>
      <w:pPr>
        <w:pStyle w:val="Normal"/>
        <w:rPr>
          <w:rFonts w:ascii="Cambria" w:hAnsi="Cambria" w:cs="Cambria"/>
          <w:color w:val="333399"/>
          <w:sz w:val="24"/>
        </w:rPr>
      </w:pPr>
      <w:r>
        <w:rPr>
          <w:rFonts w:cs="Cambria" w:ascii="Cambria" w:hAnsi="Cambria"/>
          <w:color w:val="333399"/>
          <w:sz w:val="24"/>
        </w:rPr>
      </w:r>
    </w:p>
    <w:p>
      <w:pPr>
        <w:pStyle w:val="NormlWeb"/>
        <w:spacing w:lineRule="auto" w:line="360" w:before="0" w:after="0"/>
        <w:jc w:val="both"/>
        <w:rPr/>
      </w:pPr>
      <w:r>
        <w:rPr/>
        <w:t xml:space="preserve">Az elmúlt 15 évben változott a hajléktalanság mikéntje, azaz napjainkra eltűntek a ténylegesen utcán alvó emberek, azonban több tízezer ember él még „rejtett hajléktalanként”. Hostelekben, olcsó B&amp;B-ben szállnak meg, vagy barátoknál húzzák meg magukat. Problémájuk nem látható, de nem megoldott. </w:t>
      </w:r>
    </w:p>
    <w:p>
      <w:pPr>
        <w:pStyle w:val="NormlWeb"/>
        <w:spacing w:lineRule="auto" w:line="360" w:before="0" w:after="0"/>
        <w:jc w:val="both"/>
        <w:rPr/>
      </w:pPr>
      <w:r>
        <w:rPr/>
        <w:t>A következő hajléktalan ellátási formák találhatók Birminghamban:</w:t>
      </w:r>
    </w:p>
    <w:p>
      <w:pPr>
        <w:pStyle w:val="NormlWeb"/>
        <w:numPr>
          <w:ilvl w:val="0"/>
          <w:numId w:val="2"/>
        </w:numPr>
        <w:spacing w:lineRule="auto" w:line="360" w:before="0" w:after="0"/>
        <w:jc w:val="both"/>
        <w:rPr/>
      </w:pPr>
      <w:r>
        <w:rPr/>
        <w:t>Utcai szociális munka</w:t>
      </w:r>
    </w:p>
    <w:p>
      <w:pPr>
        <w:pStyle w:val="NormlWeb"/>
        <w:numPr>
          <w:ilvl w:val="0"/>
          <w:numId w:val="2"/>
        </w:numPr>
        <w:spacing w:lineRule="auto" w:line="360" w:before="0" w:after="0"/>
        <w:jc w:val="both"/>
        <w:rPr/>
      </w:pPr>
      <w:r>
        <w:rPr/>
        <w:t>Nappali melegedő – étkeztetés</w:t>
      </w:r>
    </w:p>
    <w:p>
      <w:pPr>
        <w:pStyle w:val="NormlWeb"/>
        <w:numPr>
          <w:ilvl w:val="0"/>
          <w:numId w:val="2"/>
        </w:numPr>
        <w:spacing w:lineRule="auto" w:line="360" w:before="0" w:after="0"/>
        <w:jc w:val="both"/>
        <w:rPr/>
      </w:pPr>
      <w:r>
        <w:rPr/>
        <w:t>Hostel; azaz átmeneti szálló</w:t>
      </w:r>
    </w:p>
    <w:p>
      <w:pPr>
        <w:pStyle w:val="NormlWeb"/>
        <w:numPr>
          <w:ilvl w:val="0"/>
          <w:numId w:val="2"/>
        </w:numPr>
        <w:spacing w:lineRule="auto" w:line="360" w:before="0" w:after="0"/>
        <w:jc w:val="both"/>
        <w:rPr/>
      </w:pPr>
      <w:r>
        <w:rPr/>
        <w:t>Átmeneti elhelyezést biztosított támogatott albérlet</w:t>
      </w:r>
    </w:p>
    <w:p>
      <w:pPr>
        <w:pStyle w:val="NormlWeb"/>
        <w:numPr>
          <w:ilvl w:val="0"/>
          <w:numId w:val="2"/>
        </w:numPr>
        <w:spacing w:lineRule="auto" w:line="360" w:before="0" w:after="0"/>
        <w:jc w:val="both"/>
        <w:rPr/>
      </w:pPr>
      <w:r>
        <w:rPr/>
        <w:t>Támogatott lakhatás, albérlet, bérlakások</w:t>
      </w:r>
    </w:p>
    <w:p>
      <w:pPr>
        <w:pStyle w:val="NormlWeb"/>
        <w:numPr>
          <w:ilvl w:val="0"/>
          <w:numId w:val="2"/>
        </w:numPr>
        <w:spacing w:lineRule="auto" w:line="360" w:before="0" w:after="0"/>
        <w:jc w:val="both"/>
        <w:rPr/>
      </w:pPr>
      <w:r>
        <w:rPr/>
        <w:t>Lakhatási támogatás, adósságkezelés</w:t>
      </w:r>
    </w:p>
    <w:p>
      <w:pPr>
        <w:pStyle w:val="NormlWeb"/>
        <w:spacing w:lineRule="auto" w:line="360" w:before="0" w:after="0"/>
        <w:jc w:val="both"/>
        <w:rPr/>
      </w:pPr>
      <w:r>
        <w:rPr/>
        <w:t>Az ellátási formákat a helyi önkormányzat és a civil szervezetek biztosítják. Számos civil szervezet országos szintű. A legtöbb szolgáltatási forma az albérletben tartásra törekszik, úgy hogy több területen igyekeznek megerősíteni a rászorulókat készségeik erősítésével, javításával.</w:t>
      </w:r>
    </w:p>
    <w:p>
      <w:pPr>
        <w:pStyle w:val="NormlWeb"/>
        <w:spacing w:lineRule="auto" w:line="360" w:before="0" w:after="0"/>
        <w:jc w:val="both"/>
        <w:rPr>
          <w:b/>
          <w:b/>
          <w:bCs/>
        </w:rPr>
      </w:pPr>
      <w:r>
        <w:rPr>
          <w:b/>
          <w:bCs/>
        </w:rPr>
      </w:r>
    </w:p>
    <w:p>
      <w:pPr>
        <w:pStyle w:val="Heading2"/>
        <w:spacing w:lineRule="auto" w:line="360" w:before="0" w:after="0"/>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FOGADÓINTÉZMÉNY BEMUTATÁSA - SIFA FIRESIDE - BIRMINGHAM</w:t>
      </w:r>
    </w:p>
    <w:p>
      <w:pPr>
        <w:pStyle w:val="NormlWeb"/>
        <w:spacing w:lineRule="auto" w:line="360" w:before="0" w:after="0"/>
        <w:jc w:val="both"/>
        <w:rPr>
          <w:rFonts w:ascii="Times New Roman" w:hAnsi="Times New Roman" w:cs="Times New Roman"/>
          <w:i/>
          <w:i/>
          <w:iCs/>
          <w:color w:val="333399"/>
          <w:sz w:val="24"/>
        </w:rPr>
      </w:pPr>
      <w:r>
        <w:rPr>
          <w:rFonts w:cs="Times New Roman"/>
          <w:i/>
          <w:iCs/>
          <w:color w:val="333399"/>
          <w:sz w:val="24"/>
        </w:rPr>
      </w:r>
    </w:p>
    <w:p>
      <w:pPr>
        <w:pStyle w:val="NormlWeb"/>
        <w:spacing w:lineRule="auto" w:line="360" w:before="0" w:after="0"/>
        <w:jc w:val="both"/>
        <w:rPr/>
      </w:pPr>
      <w:r>
        <w:rPr/>
        <w:t>A SIFA Fireside 2007-ben alakult két, már több mint két évtizede működő karitatív szervezet egyesülése révén (SIFA – 1982, Fireside – 1983). Így ma már elmondhatják, hogy több mint harminc éves tapasztalattal a hátuk mögött nyújtanak szolgáltatásokat. 30 fő alkalmazottal dolgoznak, továbbá 60 fő önkéntes segíti a munkájukat.  A működésben a városi önkormányzat támogatja, továbbá adományokból, szponzori támogatásból és a szociális vállalkozás bevételéből tartják fenn magukat.</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t>Drop-In</w:t>
      </w:r>
    </w:p>
    <w:p>
      <w:pPr>
        <w:pStyle w:val="NormlWeb"/>
        <w:spacing w:lineRule="auto" w:line="360" w:before="0" w:after="0"/>
        <w:jc w:val="both"/>
        <w:rPr/>
      </w:pPr>
      <w:r>
        <w:rPr/>
        <w:t>A szervezet a hét minden napján nyitva áll azon emberek számára, akik a társadalom legsebezhetőbb tagjai: hajléktalanságban érintettek vagy problémásak lakhatási körülményeik.</w:t>
      </w:r>
    </w:p>
    <w:p>
      <w:pPr>
        <w:pStyle w:val="NormlWeb"/>
        <w:spacing w:lineRule="auto" w:line="360" w:before="0" w:after="0"/>
        <w:jc w:val="both"/>
        <w:rPr/>
      </w:pPr>
      <w:r>
        <w:rPr/>
        <w:t xml:space="preserve">Ügyfeleik alkoholbetegséggel, mentális és egészségügyi problémával küzdenek vagy társadalmilag kirekesztettek. Nappali melegedő keretében nyújtják szolgáltatásaikat. Elsősorban reggelivel, ebéddel és fürdési lehetőséggel várják az ügyfeleket. Az utcán alvóknak ruhát és hálózsákot, pihenési lehetőséget is biztosítanak. Az intézménybe „jó nevelt” kutyákat is behozhatnak a gazdák. </w:t>
      </w:r>
    </w:p>
    <w:p>
      <w:pPr>
        <w:pStyle w:val="NormlWeb"/>
        <w:spacing w:lineRule="auto" w:line="360" w:before="0" w:after="0"/>
        <w:jc w:val="both"/>
        <w:rPr/>
      </w:pPr>
      <w:r>
        <w:rPr/>
        <w:t xml:space="preserve">Együttműködnek különböző egészségügyi szolgáltatás nyújtó szervezetekkel (pl.: szemorvos, fogorvos, pedikűrös, pszichiátria stb.) </w:t>
      </w:r>
    </w:p>
    <w:p>
      <w:pPr>
        <w:pStyle w:val="NormlWeb"/>
        <w:spacing w:lineRule="auto" w:line="360" w:before="0" w:after="0"/>
        <w:jc w:val="both"/>
        <w:rPr/>
      </w:pPr>
      <w:r>
        <w:rPr/>
        <w:t>A melegedőt egy első kapunak tartják más ellátási formákhoz, melyeket működtetnek, – „Alcohol Services” – mint Alkohol problémákkal küzdők számára biztosított ellátások.</w:t>
      </w:r>
    </w:p>
    <w:p>
      <w:pPr>
        <w:pStyle w:val="NormlWeb"/>
        <w:spacing w:lineRule="auto" w:line="360" w:before="0" w:after="0"/>
        <w:jc w:val="both"/>
        <w:rPr>
          <w:b/>
          <w:b/>
          <w:bCs/>
        </w:rPr>
      </w:pPr>
      <w:r>
        <w:rPr>
          <w:b/>
          <w:bCs/>
        </w:rPr>
      </w:r>
    </w:p>
    <w:p>
      <w:pPr>
        <w:pStyle w:val="NormlWeb"/>
        <w:spacing w:lineRule="auto" w:line="360" w:before="0" w:after="0"/>
        <w:jc w:val="both"/>
        <w:rPr/>
      </w:pPr>
      <w:r>
        <w:rPr>
          <w:b/>
          <w:bCs/>
        </w:rPr>
        <w:t xml:space="preserve">Alcohol Services - </w:t>
      </w:r>
      <w:r>
        <w:rPr/>
        <w:t>(2015. március 1-től ezt a szolgáltatást CRI végzi)</w:t>
      </w:r>
    </w:p>
    <w:p>
      <w:pPr>
        <w:pStyle w:val="NormlWeb"/>
        <w:spacing w:lineRule="auto" w:line="360" w:before="0" w:after="0"/>
        <w:jc w:val="both"/>
        <w:rPr/>
      </w:pPr>
      <w:r>
        <w:rPr/>
        <w:t>Az alkohol-problémákkal küzdőkkel egy külön munkacsoport foglalkozik, akik a marginalizált helyzetben lévő, hajléktalan emberekkel és a lakhatási problémákkal bíró ellátottakkal dolgoznak együtt. Céljuk, hogy közösen találják meg azt a segítséget, amelynek révén csökkenthetik az alkoholfogyasztás mennyiségét, vagy melyekkel a függők akár absztinensé válhatnak.</w:t>
      </w:r>
    </w:p>
    <w:p>
      <w:pPr>
        <w:pStyle w:val="NormlWeb"/>
        <w:spacing w:lineRule="auto" w:line="360" w:before="0" w:after="0"/>
        <w:jc w:val="both"/>
        <w:rPr/>
      </w:pPr>
      <w:r>
        <w:rPr/>
        <w:t>Olyan emberekkel is foglalkoznak, akik már túljutottak alkoholproblémáikon és szeretnék javítani életminőségüket. Támogatják, hogy - a gyógyulás részeként - az ellátottak ismét kapcsolatot alakítsanak ki családtagjaikkal.</w:t>
      </w:r>
    </w:p>
    <w:p>
      <w:pPr>
        <w:pStyle w:val="NormlWeb"/>
        <w:spacing w:lineRule="auto" w:line="360" w:before="0" w:after="0"/>
        <w:jc w:val="both"/>
        <w:rPr/>
      </w:pPr>
      <w:r>
        <w:rPr/>
        <w:t xml:space="preserve">Pszichológiai Jóléti projektet működtetnek két munkatárs révén, akik támogatást igyekeznek nyújtani azon ügyfelek számára, akik érzelmi válságban vannak. Négy kórházban vannak jelen, hogy gyors intervenciót nyújtsanak a kórházban lévők számára. </w:t>
      </w:r>
    </w:p>
    <w:p>
      <w:pPr>
        <w:pStyle w:val="NormlWeb"/>
        <w:spacing w:lineRule="auto" w:line="360" w:before="0" w:after="0"/>
        <w:jc w:val="both"/>
        <w:rPr/>
      </w:pPr>
      <w:r>
        <w:rPr/>
      </w:r>
    </w:p>
    <w:p>
      <w:pPr>
        <w:pStyle w:val="NormlWeb"/>
        <w:spacing w:lineRule="auto" w:line="360" w:before="0" w:after="0"/>
        <w:jc w:val="both"/>
        <w:rPr/>
      </w:pPr>
      <w:r>
        <w:rPr/>
        <w:t>„</w:t>
      </w:r>
      <w:r>
        <w:rPr>
          <w:b/>
          <w:bCs/>
        </w:rPr>
        <w:t>Changing Lives” – Változtass az életeden</w:t>
      </w:r>
    </w:p>
    <w:p>
      <w:pPr>
        <w:pStyle w:val="NormlWeb"/>
        <w:spacing w:lineRule="auto" w:line="360" w:before="0" w:after="0"/>
        <w:jc w:val="both"/>
        <w:rPr/>
      </w:pPr>
      <w:r>
        <w:rPr/>
        <w:t xml:space="preserve">Prevenciós program, melynek célja, hogy növeljék a képességeket és a magabiztosságot az emberekben. Számos workshopot működtetnek, a foglalkoztatás elősegítése érdekében. Segítenek önéletrajz írásában, interjútechnikákat gyakorolnak. Működik pénzügyi tervezéssel, számítástechnikai képzéssel, és egészséges táplálkozással foglalkozó workshop is, továbbá filmklubot, álláskereső klubot és futballedzéseket is tartanak. </w:t>
      </w:r>
    </w:p>
    <w:p>
      <w:pPr>
        <w:pStyle w:val="NormlWeb"/>
        <w:spacing w:lineRule="auto" w:line="360" w:before="0" w:after="0"/>
        <w:jc w:val="both"/>
        <w:rPr>
          <w:b/>
          <w:b/>
          <w:bCs/>
        </w:rPr>
      </w:pPr>
      <w:r>
        <w:rPr>
          <w:b/>
          <w:bCs/>
        </w:rPr>
      </w:r>
    </w:p>
    <w:p>
      <w:pPr>
        <w:pStyle w:val="NormlWeb"/>
        <w:spacing w:lineRule="auto" w:line="360" w:before="0" w:after="0"/>
        <w:jc w:val="both"/>
        <w:rPr/>
      </w:pPr>
      <w:r>
        <w:rPr>
          <w:b/>
          <w:bCs/>
        </w:rPr>
        <w:t>Restorative Justice Service – Mediációs Igazságszolgáltatás</w:t>
      </w:r>
    </w:p>
    <w:p>
      <w:pPr>
        <w:pStyle w:val="NormlWeb"/>
        <w:spacing w:lineRule="auto" w:line="360" w:before="0" w:after="0"/>
        <w:jc w:val="both"/>
        <w:rPr/>
      </w:pPr>
      <w:r>
        <w:rPr/>
        <w:t>Ez egy mediációs szolgáltatás azok számára, akik valamilyen bűnügyi esetben kárt szenvedtek. A mediáció a bűnelkövető és a kárvallott között történik. Cél, hogy az áldozat feltárhassa, hogy milyen hatással volt rá az eset, választ kaphasson kérdéseire, így feldolgozva a negatív élményt. A bűnelkövető pedig ezáltal megismerheti, megértheti tettének következményét lehetőséget adva a változtatásra.</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t>More than Vintage – Szociális vállalkozás</w:t>
      </w:r>
    </w:p>
    <w:p>
      <w:pPr>
        <w:pStyle w:val="NormlWeb"/>
        <w:spacing w:lineRule="auto" w:line="360" w:before="0" w:after="0"/>
        <w:jc w:val="both"/>
        <w:rPr/>
      </w:pPr>
      <w:r>
        <w:rPr/>
        <w:t>Charity boltot üzemeltetnek, ahol vintage és a retro divat szerelmesei vásárolhatnak. Ezenkívül az üzletben megtalálhatók még a SIFA Fireside ügyfelei által készített művészeti alkotások is. A bevétel a szervezet működését szolgálja. Ügyfeleket foglalkoztatnak.</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t>Képzések</w:t>
      </w:r>
    </w:p>
    <w:p>
      <w:pPr>
        <w:pStyle w:val="NormlWeb"/>
        <w:spacing w:lineRule="auto" w:line="360" w:before="0" w:after="0"/>
        <w:jc w:val="both"/>
        <w:rPr/>
      </w:pPr>
      <w:r>
        <w:rPr/>
        <w:t>Tréningeket tartanak országszerte különböző témákban (jogi, szexuális bántalmazás, öngyilkosság, hajléktalanság, öt lépés a jólétért stb.) A tréningek nem ingyenesek, de a részvételi díjat az ügyfelek ellátására fordítják.</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t>Csoportfoglalkozások</w:t>
      </w:r>
    </w:p>
    <w:p>
      <w:pPr>
        <w:pStyle w:val="NormlWeb"/>
        <w:spacing w:lineRule="auto" w:line="360" w:before="0" w:after="0"/>
        <w:jc w:val="both"/>
        <w:rPr/>
      </w:pPr>
      <w:r>
        <w:rPr/>
        <w:t>Sokféle és sokrétű csoportfoglalkozásokat tartanak a szervezetnél, így mindenki megtalálhatja a maga érdeklődésének, habitusának megfelelőt. Érdekesség, hogy sok foglalkozáson szem előtt tartják a bevándorlók szükségleteit, és igyekeznek őket támogatni az országba való beilleszkedésben. Sokaknak semmilyen vagy nagyon gyenge nyelvismerete van, ezért az intézménybe igyekeznek olyan segítő önkénteseket keresni, akik részt vesznek a foglalkozásokon, segítve a csoportvezető munkáját. Természetesen angol órákat is tartanak, ahol lengyelül beszélő önkéntes működik közre (nagyon sok a lengyel). Vagy említhetném az álláskereső foglalkozást is, ahol már nem csupán álláskeresésben, önéletrajz írásban és email küldésben segítették a nyelvismeret híján lévőket, hanem tudásuknak megfelelő állást kerestek nekik, és adott helyzetben telefonon keresztül az önkéntes beszélt a nevükben és érdeklődött az állásról.  Nem minden csoportfoglalkozáson vettem részt, így a továbbiakban csak azokról írok, melyeket meglátogattam.</w:t>
      </w:r>
    </w:p>
    <w:p>
      <w:pPr>
        <w:pStyle w:val="NormlWeb"/>
        <w:spacing w:lineRule="auto" w:line="360" w:before="0" w:after="0"/>
        <w:jc w:val="both"/>
        <w:rPr>
          <w:b/>
          <w:b/>
          <w:bCs/>
          <w:i/>
          <w:i/>
          <w:iCs/>
        </w:rPr>
      </w:pPr>
      <w:r>
        <w:rPr>
          <w:b/>
          <w:bCs/>
          <w:i/>
          <w:iCs/>
        </w:rPr>
      </w:r>
    </w:p>
    <w:p>
      <w:pPr>
        <w:pStyle w:val="NormlWeb"/>
        <w:spacing w:lineRule="auto" w:line="360" w:before="0" w:after="0"/>
        <w:jc w:val="both"/>
        <w:rPr>
          <w:b/>
          <w:b/>
          <w:bCs/>
          <w:i/>
          <w:i/>
          <w:iCs/>
        </w:rPr>
      </w:pPr>
      <w:r>
        <w:rPr>
          <w:b/>
          <w:bCs/>
          <w:i/>
          <w:iCs/>
        </w:rPr>
        <w:t>Singing/song writing</w:t>
      </w:r>
    </w:p>
    <w:p>
      <w:pPr>
        <w:pStyle w:val="NormlWeb"/>
        <w:spacing w:lineRule="auto" w:line="360" w:before="0" w:after="0"/>
        <w:jc w:val="both"/>
        <w:rPr/>
      </w:pPr>
      <w:r>
        <w:rPr/>
        <w:t xml:space="preserve">Ezt a Ben által tartott foglalkozást nagyon érdekesnek találtam. Mindenki nagyon nyitott és figyel a másikra. A foglalkozások célja, hogy a résztvevők zenére írjanak szöveget. Az elkészült dalt mindenki elpróbálja magának a gitárjával, vagy a társával. Ha valaki nem tud játszani semmilyen zenei eszközön, akkor Ben, a segítő gitározik. Az előadásokat diktafonra rögzítik. Azt tapasztaltam, hogy a foglalkozás végére teljesen átalakultak az emberek, siker élménnyel gazdagodtak, mert mindenki megkapta a jól megérdemelt tapsot és az elismerő mosolyokat. A résztvevőkről ez sugárzott: </w:t>
      </w:r>
      <w:r>
        <w:rPr>
          <w:i/>
          <w:iCs/>
        </w:rPr>
        <w:t xml:space="preserve">„Ma tudtam valami értelmeset, jót tenni, megvidámítottam a másikat”. </w:t>
      </w:r>
    </w:p>
    <w:p>
      <w:pPr>
        <w:pStyle w:val="NormlWeb"/>
        <w:spacing w:lineRule="auto" w:line="360" w:before="0" w:after="0"/>
        <w:jc w:val="both"/>
        <w:rPr>
          <w:b/>
          <w:b/>
          <w:bCs/>
          <w:i/>
          <w:i/>
          <w:iCs/>
        </w:rPr>
      </w:pPr>
      <w:r>
        <w:rPr>
          <w:b/>
          <w:bCs/>
          <w:i/>
          <w:iCs/>
        </w:rPr>
      </w:r>
    </w:p>
    <w:p>
      <w:pPr>
        <w:pStyle w:val="NormlWeb"/>
        <w:spacing w:lineRule="auto" w:line="360" w:before="0" w:after="0"/>
        <w:jc w:val="both"/>
        <w:rPr>
          <w:b/>
          <w:b/>
          <w:bCs/>
          <w:i/>
          <w:i/>
          <w:iCs/>
        </w:rPr>
      </w:pPr>
      <w:r>
        <w:rPr>
          <w:b/>
          <w:bCs/>
          <w:i/>
          <w:iCs/>
        </w:rPr>
        <w:t>Art Trips - Pammel</w:t>
      </w:r>
    </w:p>
    <w:p>
      <w:pPr>
        <w:pStyle w:val="NormlWeb"/>
        <w:spacing w:lineRule="auto" w:line="360" w:before="0" w:after="0"/>
        <w:jc w:val="both"/>
        <w:rPr/>
      </w:pPr>
      <w:r>
        <w:rPr/>
        <w:t xml:space="preserve">Kézműves foglalkozásokat rejt a cím, ám az általam meglátogatott alkalom eltért a szokásostól, mivel a hétvégi meleg felvonulásra készültek két feldíszített kórházi ággyal és jelmezekkel. </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t>Social Enterprise – Gosha Adamowska</w:t>
      </w:r>
    </w:p>
    <w:p>
      <w:pPr>
        <w:pStyle w:val="NormlWeb"/>
        <w:spacing w:lineRule="auto" w:line="360" w:before="0" w:after="0"/>
        <w:jc w:val="both"/>
        <w:rPr/>
      </w:pPr>
      <w:r>
        <w:rPr/>
        <w:t>Júniusban egy új programot indít a Sifa Fireside „Out of the Woodwork” néven szociális vállalkozásként. A program lényege, hogy régi fa bútorokat újítanak fel, modernizálnak egy interjú során kiválasztott ügyfelekkel. A programban tartós munkanélküliek vehetnek részt 3 hónapos időtartamban. Cél, hogy megszakítsák a tartós munkanélküliséget, új szakmát ismerjenek meg megkönnyítve ezáltal az elhelyezkedésüket a munkaerőpiacon. A 3 hónap leteltével ajánlólevelet állítanak ki a dolgozók számára, ami szükséges lehet a munkakeresésnél. Az a tapasztalatuk az, hogy nagyon nehéz elhelyezkedni, ha tartósan munkanélküli valaki, mert az interjúk első kérdései legtöbbször a munkatapasztalatra irányulnak. A program arra is nagy hangsúlyt fektet, hogy rendszerességre ösztönözze az ügyfeleket, ami a munka világában megkövetelt dolog.</w:t>
      </w:r>
    </w:p>
    <w:p>
      <w:pPr>
        <w:pStyle w:val="NormlWeb"/>
        <w:spacing w:lineRule="auto" w:line="360" w:before="0" w:after="0"/>
        <w:jc w:val="both"/>
        <w:rPr/>
      </w:pPr>
      <w:r>
        <w:rPr/>
        <w:t>A programban a Sifa részéről két dolgozó vesz részt. A stábot erősíteni fogja egy további szakember, illetve a felújítás előtt álló bútorok dizájn terveit végzett szakemberek készítik el. A program 12 hetes turnusokban kerül megszervezésre és a felvételi interjúk júniustól kezdődnek. A vezető, Gosha szerint a program folyamatosan működik majd és az a tervük, hogy az új külsőt nyert bútorokat eladják. Bért nem kapnak a foglalkoztatottak, a munkában eltöltött idő gyakorlatnak minősül.</w:t>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INTÉZMÉNYLÁTOGATÁSOK</w:t>
      </w:r>
    </w:p>
    <w:p>
      <w:pPr>
        <w:pStyle w:val="NormlWeb"/>
        <w:spacing w:lineRule="auto" w:line="360" w:before="0" w:after="0"/>
        <w:jc w:val="both"/>
        <w:rPr>
          <w:rFonts w:ascii="Times New Roman" w:hAnsi="Times New Roman" w:cs="Times New Roman"/>
          <w:b/>
          <w:b/>
          <w:bCs/>
          <w:i/>
          <w:i/>
          <w:iCs/>
          <w:color w:val="333399"/>
          <w:sz w:val="24"/>
        </w:rPr>
      </w:pPr>
      <w:r>
        <w:rPr>
          <w:rFonts w:cs="Times New Roman"/>
          <w:b/>
          <w:bCs/>
          <w:i/>
          <w:iCs/>
          <w:color w:val="333399"/>
          <w:sz w:val="24"/>
        </w:rPr>
      </w:r>
    </w:p>
    <w:p>
      <w:pPr>
        <w:pStyle w:val="NormlWeb"/>
        <w:spacing w:lineRule="auto" w:line="360" w:before="0" w:after="0"/>
        <w:jc w:val="both"/>
        <w:rPr>
          <w:b/>
          <w:b/>
          <w:bCs/>
        </w:rPr>
      </w:pPr>
      <w:r>
        <w:rPr>
          <w:b/>
          <w:bCs/>
        </w:rPr>
        <w:t>Birmingham Mind – Changing Future csoport</w:t>
      </w:r>
    </w:p>
    <w:p>
      <w:pPr>
        <w:pStyle w:val="NormlWeb"/>
        <w:spacing w:lineRule="auto" w:line="360" w:before="0" w:after="0"/>
        <w:jc w:val="both"/>
        <w:rPr/>
      </w:pPr>
      <w:r>
        <w:rPr/>
        <w:t xml:space="preserve">A Birmingham Mind komplex segítségnyújtást ad minden rászoruló számára. A gyakorlatban ez azt jelenti, hogy ha valakit regisztrálnak egy intézményben (pl. a Sifanál), a rendőrségen vagy akár az egészségügyben, akkor megkeresik őket és minden további ügyintézést ők végeznek. </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t>Crisis Skylight</w:t>
      </w:r>
    </w:p>
    <w:p>
      <w:pPr>
        <w:pStyle w:val="NormlWeb"/>
        <w:spacing w:lineRule="auto" w:line="360" w:before="0" w:after="0"/>
        <w:jc w:val="both"/>
        <w:rPr>
          <w:b/>
          <w:b/>
          <w:bCs/>
          <w:i/>
          <w:i/>
          <w:iCs/>
        </w:rPr>
      </w:pPr>
      <w:r>
        <w:rPr/>
        <w:t xml:space="preserve">A szervezet számítógép-kezelő, fotó - és filmkészítő, kertgondozó, angol nyelvi csoportokat szervez, melyekről plakátokat és szórólapokat helyez el az intézményekben. </w:t>
      </w:r>
    </w:p>
    <w:p>
      <w:pPr>
        <w:pStyle w:val="NormlWeb"/>
        <w:spacing w:lineRule="auto" w:line="360" w:before="0" w:after="0"/>
        <w:jc w:val="both"/>
        <w:rPr/>
      </w:pPr>
      <w:r>
        <w:rPr/>
        <w:t xml:space="preserve">A szervezet rendelkezik egy hobbikerttel, melyet minden évben megművelnek az ügyfelekkel. Az egyik napon két ügyféllel és egy önkéntessel meglátogattuk a kertet. Bab, csemegekukorica és borsó palánta ültetése volt a cél. </w:t>
      </w:r>
    </w:p>
    <w:p>
      <w:pPr>
        <w:pStyle w:val="NormlWeb"/>
        <w:spacing w:lineRule="auto" w:line="360" w:before="0" w:after="0"/>
        <w:jc w:val="both"/>
        <w:rPr>
          <w:b/>
          <w:b/>
          <w:bCs/>
        </w:rPr>
      </w:pPr>
      <w:r>
        <w:rPr>
          <w:b/>
          <w:bCs/>
        </w:rPr>
      </w:r>
    </w:p>
    <w:p>
      <w:pPr>
        <w:pStyle w:val="NormlWeb"/>
        <w:spacing w:lineRule="auto" w:line="360" w:before="0" w:after="0"/>
        <w:jc w:val="both"/>
        <w:rPr/>
      </w:pPr>
      <w:r>
        <w:rPr>
          <w:b/>
          <w:bCs/>
        </w:rPr>
        <w:t xml:space="preserve">Shelter </w:t>
      </w:r>
      <w:r>
        <w:rPr>
          <w:i/>
          <w:iCs/>
        </w:rPr>
        <w:t>(ügyfélszolgálat és tanácsadás)</w:t>
      </w:r>
    </w:p>
    <w:p>
      <w:pPr>
        <w:pStyle w:val="NormlWeb"/>
        <w:spacing w:lineRule="auto" w:line="360" w:before="0" w:after="0"/>
        <w:jc w:val="both"/>
        <w:rPr>
          <w:b/>
          <w:b/>
          <w:bCs/>
          <w:i/>
          <w:i/>
          <w:iCs/>
        </w:rPr>
      </w:pPr>
      <w:r>
        <w:rPr/>
        <w:t xml:space="preserve">Itt főként lakhatási tanácsokat nyújtanak rászoruló emberek számára. Az iroda egy belvárosi épület 4. emeletén helyezkedik el. Ha ideérkezik valaki segítséget kérni, elsőként fölveszik az ügyféllel a szükségletfelmérőt. Az ügyfélszolgálaton számítógép és telefon áll az ügyfelek rendelkezésére. A hívások számát nem korlátozzák, de egy személy maximum két órát tölthet telefonálással. Az elmúlt évben kb. 4000 ügyfelet regisztráltak. Nem csak hajléktalanokkal foglalkoznak, hanem mindenkivel, akinek segítségre van szüksége. </w:t>
      </w:r>
    </w:p>
    <w:p>
      <w:pPr>
        <w:pStyle w:val="NormlWeb"/>
        <w:spacing w:lineRule="auto" w:line="360" w:before="0" w:after="0"/>
        <w:jc w:val="both"/>
        <w:rPr>
          <w:b/>
          <w:b/>
          <w:bCs/>
          <w:i/>
          <w:i/>
          <w:iCs/>
        </w:rPr>
      </w:pPr>
      <w:r>
        <w:rPr>
          <w:b/>
          <w:bCs/>
          <w:i/>
          <w:iCs/>
        </w:rPr>
      </w:r>
    </w:p>
    <w:p>
      <w:pPr>
        <w:pStyle w:val="NormlWeb"/>
        <w:spacing w:lineRule="auto" w:line="360" w:before="0" w:after="0"/>
        <w:jc w:val="both"/>
        <w:rPr>
          <w:b/>
          <w:b/>
          <w:bCs/>
          <w:i/>
          <w:i/>
          <w:iCs/>
        </w:rPr>
      </w:pPr>
      <w:r>
        <w:rPr>
          <w:b/>
          <w:bCs/>
          <w:i/>
          <w:iCs/>
        </w:rPr>
      </w:r>
    </w:p>
    <w:p>
      <w:pPr>
        <w:pStyle w:val="NormlWeb"/>
        <w:spacing w:lineRule="auto" w:line="360" w:before="0" w:after="0"/>
        <w:jc w:val="both"/>
        <w:rPr>
          <w:b/>
          <w:b/>
          <w:bCs/>
          <w:i/>
          <w:i/>
          <w:iCs/>
        </w:rPr>
      </w:pPr>
      <w:r>
        <w:rPr>
          <w:b/>
          <w:bCs/>
          <w:i/>
          <w:iCs/>
        </w:rPr>
        <w:t>CRI</w:t>
      </w:r>
    </w:p>
    <w:p>
      <w:pPr>
        <w:pStyle w:val="NormlWeb"/>
        <w:spacing w:lineRule="auto" w:line="360" w:before="0" w:after="0"/>
        <w:jc w:val="both"/>
        <w:rPr/>
      </w:pPr>
      <w:r>
        <w:rPr/>
        <w:t>A szervezetnek 250 fő alkalmazottja van, akik főleg alkohol és drogfüggőségben szenvedő emberekkel foglalkoznak. A szervezet egy iroda épület két emeletén helyezkedik el. Az első benyomásom, hogy egy nagyon modern futurisztikus helyre érkeztem. Ez az érzés egész látogatásom alatt megmaradt. A zöld, mint nyugtató szín végig jelen van minden helységben. Az alsó szinten az ügyfeleket fogadják, a második szinten, pedig a különböző munkacsoportok, illetve a csoportfoglalkozások kapnak helyet. Maga a szervezet komplex segítségnyújtást ígér a hozzájuk fordulóknak. Sajnos erre a látogatásra az utolsó napomon került sor, ami a szervezet nagyságát figyelembe véve kevésnek bizonyult, így sajnálatomra megfelelő kép sem alakult ki bennem a működésükről, de így is számos érdekes momentum ragadt meg bennem munkájukkal kapcsolatban. Három munkacsoport életébe kaptam lehetőséget bepillantani.</w:t>
      </w:r>
    </w:p>
    <w:p>
      <w:pPr>
        <w:pStyle w:val="NormlWeb"/>
        <w:spacing w:lineRule="auto" w:line="360" w:before="0" w:after="0"/>
        <w:jc w:val="both"/>
        <w:rPr/>
      </w:pPr>
      <w:r>
        <w:rPr/>
        <w:t xml:space="preserve">Az első munkacsoport a beérkező ügyfelekkel foglalkozik. Az irodában kb. tízen dolgoznak. A csoport egyik tagjának csak az ügyfelekkel való időpont egyeztetés a feladata, a többiek az ügyfélfogadással foglakoznak. Itt ülnek le segítő beszélgetésre, állapotfelmérésre az emberekkel. Mellettük dolgozik egy orvos, illetve több nővér is. </w:t>
      </w:r>
    </w:p>
    <w:p>
      <w:pPr>
        <w:pStyle w:val="NormlWeb"/>
        <w:spacing w:lineRule="auto" w:line="360" w:before="0" w:after="0"/>
        <w:jc w:val="both"/>
        <w:rPr/>
      </w:pPr>
      <w:r>
        <w:rPr/>
        <w:t xml:space="preserve">A következő fogadó helység, amit megnézhettem az a tűcsere szoba. Nem csak náluk van lehetőség tűcserére, hanem a város összes gyógyszertárában ingyenesen kaphatnak tűt az igénylők. (Ez kb. 100 gyógyszertárat jelent.). Ezen kívül minden olyan eszközzel (tűk, kanalak, hígítószerek stb.) rendelkeznek, amire egy szerhasználónak szüksége lehet. </w:t>
      </w:r>
    </w:p>
    <w:p>
      <w:pPr>
        <w:pStyle w:val="NormlWeb"/>
        <w:spacing w:lineRule="auto" w:line="360" w:before="0" w:after="0"/>
        <w:jc w:val="both"/>
        <w:rPr/>
      </w:pPr>
      <w:r>
        <w:rPr/>
        <w:t xml:space="preserve">A szervezetet állami támogatásokból tartják fenn. Bemutatták, hogy a közös tűhasznált által mennyivel több HIV és Hepatitis fertőzött lesz, ami jelentősen növeli az egészségügy költségeit. A megelőzés, a tűcsere program sokkal kisebb költséggel jár. Az a tévhit sem igaz, az ingyen tű növeli a szerhasználók számát. Viszont – tette hozzá a vezető -, minden megkeresés által lehetőséget kapnak arra, hogy az ügyfelekkel beszélgessenek, bizalmat építsenek, így nagyobb esély van rá, hogy a legalkalmasabb időben tudjanak lépni, segíteni egy-egy ember életében. Az állam spórol az egészségügyön, ők pedig lehetőséget kapnak arra, hogy kapcsolatot építsenek. </w:t>
      </w:r>
    </w:p>
    <w:p>
      <w:pPr>
        <w:pStyle w:val="NormlWeb"/>
        <w:spacing w:lineRule="auto" w:line="360" w:before="0" w:after="0"/>
        <w:jc w:val="both"/>
        <w:rPr/>
      </w:pPr>
      <w:r>
        <w:rPr/>
        <w:t xml:space="preserve">Minden ügyfelüket felkészítik arra, hogy mi a teendő abban az esetben, ha valaki túladagolja magát. Sőt mindazoknak, akik igénylik, egység csomagot adnak (naloxonet is tartalmaz), hogy segíteni tudjanak, ha a környezetükben valaki túladagolná magát. Az életmentő teendőkre is megtanítják őket. Szerintük ez a legolcsóbb módja, hogy életet mentsenek, mert egy ilyen csomag csupán 14 fontba kerül az államnak. Ők ezt is teljesen ingyen adják annak, aki kéri, egy orvossal történő egyeztetést követően. </w:t>
      </w:r>
    </w:p>
    <w:p>
      <w:pPr>
        <w:pStyle w:val="NormlWeb"/>
        <w:spacing w:lineRule="auto" w:line="360" w:before="0" w:after="0"/>
        <w:jc w:val="both"/>
        <w:rPr/>
      </w:pPr>
      <w:r>
        <w:rPr/>
        <w:t xml:space="preserve">A következő csoport lakhatási problémákkal küzdőknek segít. Marc, a kísérő elmondta, hogy ez egy külsős szervezet, de együtt dolgoznak és nagyon jó, hogy valamelyik ügyfelüknél hasonló probléma lép fel, akkor ez a csoport tud segíteni. </w:t>
      </w:r>
    </w:p>
    <w:p>
      <w:pPr>
        <w:pStyle w:val="NormlWeb"/>
        <w:spacing w:lineRule="auto" w:line="360" w:before="0" w:after="0"/>
        <w:jc w:val="both"/>
        <w:rPr/>
      </w:pPr>
      <w:r>
        <w:rPr/>
        <w:t xml:space="preserve">Ennél a szervezetnél is elmondható, hogy ugyan sok a feladat, de megfelelő teher elosztásával nagyon hatékonyan működik. </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t>St. Basils – tanácsadó egység/szervezet</w:t>
      </w:r>
    </w:p>
    <w:p>
      <w:pPr>
        <w:pStyle w:val="NormlWeb"/>
        <w:spacing w:lineRule="auto" w:line="360" w:before="0" w:after="0"/>
        <w:jc w:val="both"/>
        <w:rPr/>
      </w:pPr>
      <w:r>
        <w:rPr/>
        <w:t>Fő céljuk: megelőzni a fiatalkori hajléktalanságot támogatással és lakhatás segítésével</w:t>
      </w:r>
      <w:r>
        <w:rPr>
          <w:b/>
          <w:bCs/>
        </w:rPr>
        <w:t xml:space="preserve">. </w:t>
      </w:r>
      <w:r>
        <w:rPr/>
        <w:t>Lehetőséget kaptam, hogy pár órát eltöltsek ennél a szervezetnél, aminek a profiljába a 16-25 év közötti fiatalok tartoznak. A látogatás során Cindy colt segítségemre, aki bemutatta, hogy mi történik egy fiatallal, amikor látókörükbe kerül, vagy segítséget kér. Elmondta, hogy az ügyfélkört két csoportra osztják: 16-19 év és a 20-25 év közöttiekre. Amennyiben a legfiatalabb csoportból foglalkoznak valakivel, ott igyekeznek bevonni a családot, majd közösen keresni a megoldást.</w:t>
      </w:r>
    </w:p>
    <w:p>
      <w:pPr>
        <w:pStyle w:val="NormlWeb"/>
        <w:spacing w:lineRule="auto" w:line="360" w:before="0" w:after="0"/>
        <w:jc w:val="both"/>
        <w:rPr/>
      </w:pPr>
      <w:r>
        <w:rPr/>
        <w:t>Az elmúlt évben kb. 4000 ügyfelük volt, aki vagy már hajléktalan volt, vagy veszélyeztetett helyzetbe került. Egy időben kb. 400 fiatal felnőttel foglalkoznak.</w:t>
      </w:r>
    </w:p>
    <w:p>
      <w:pPr>
        <w:pStyle w:val="NormlWeb"/>
        <w:spacing w:lineRule="auto" w:line="360" w:before="0" w:after="0"/>
        <w:jc w:val="both"/>
        <w:rPr/>
      </w:pPr>
      <w:r>
        <w:rPr/>
        <w:t>Itt is az első lépés, hogy egy szükségletfelmérőt töltenek ki a fiatalokkal, majd ennek eredményeként lépnek tovább. Talán ezen a helyen volt a legrészletesebb a felmérő, ami valószínűleg csoport veszélyeztetettsége miatt van. A hangsúlyt arra fektetik, hogy a hajléktalanságot a fiatalok életében megakadályozzák és a nehéz helyzetet felszámolják. Az látszott, hogy nagyon tisztában vannak azzal, hogy mennyire fontos területen dolgoznak, mert a fiatalok életében ez az időszak nagyon sok mindent meghatároz. Amennyiben lesz rá lehetőségem, úgy szeretném az általuk használt felmérőt lefordítani és hasznosítani, mert jelenleg hazánkban is nagyon sok fiatal kerül a hajléktalanellátásba.</w:t>
      </w:r>
    </w:p>
    <w:p>
      <w:pPr>
        <w:pStyle w:val="NormlWeb"/>
        <w:spacing w:lineRule="auto" w:line="360" w:before="0" w:after="0"/>
        <w:jc w:val="both"/>
        <w:rPr>
          <w:b/>
          <w:b/>
          <w:bCs/>
        </w:rPr>
      </w:pPr>
      <w:r>
        <w:rPr>
          <w:b/>
          <w:bCs/>
        </w:rPr>
      </w:r>
    </w:p>
    <w:p>
      <w:pPr>
        <w:pStyle w:val="NormlWeb"/>
        <w:spacing w:lineRule="auto" w:line="360" w:before="0" w:after="0"/>
        <w:jc w:val="both"/>
        <w:rPr>
          <w:b/>
          <w:b/>
          <w:bCs/>
        </w:rPr>
      </w:pPr>
      <w:r>
        <w:rPr>
          <w:b/>
          <w:bCs/>
        </w:rPr>
        <w:t>BITA Pathways – pozitívan a pszichés betegségről</w:t>
      </w:r>
    </w:p>
    <w:p>
      <w:pPr>
        <w:pStyle w:val="NormlWeb"/>
        <w:spacing w:lineRule="auto" w:line="360" w:before="0" w:after="0"/>
        <w:jc w:val="both"/>
        <w:rPr/>
      </w:pPr>
      <w:r>
        <w:rPr/>
        <w:t xml:space="preserve">A meglátogatott szervezetek között talán ez volt az, ami a leginkább közel ált hozzám. A szervezet mentális beteg emberekkel foglalkozik. Rendelkezik egy üzemmel, ahol az emberek állapotuknak megfelelő munkát tudnak végezni. Ezen a napon Fiona volt segítségemre. Elmondta, emberek a munkájukért csak útiköltség térítést és ebédet kapnak, fizetést nem. Jelenleg 240 foglalkoztatottjuk van. Ha valaki jelentkezik náluk, akkor a többi szervezethez hasonlóan itt is szükségletfelmérő alapján határozzák meg a következő lépést. Sokan vannak a jelentkezők között, akiket rövid időn belül sikerül tovább küldeni egy állandó munkahelyre, de vannak olyanok, akik már régóta itt dolgoznak. Mindenki nagyon közvetlen és nyitott volt, és jól szervezetnek tűnt minden. Elmondta, hogy nem céljuk, hogy itt tartsák az embereket, hanem minden erejükkel azon vannak, hogy képzések, tréningek által lehetőséget biztosítsanak az embereknek egy versenyképes helyen való elhelyezkedésre. Az üzemben a következő feladatok végzésére van lehetőség: csomagolás (szögek, csavarok stb.), doboz hajtogatás, asztalos műhely, varroda. Megjegyezte, most van készülőben egy szerződés Anglia egyik legnagyobb áruházával, mert tőlük fognak díszpárnákat rendelni. A varroda nagyon profin felszerelt. Ezen a helyen fogalmazódott meg bennem, hogy a magyar ellátási formában nagyon hiányzik egy hasonló. Meg is jegyeztem nekik, jó lenne egy hasonló szociális vállalkozás Magyarországon is. </w:t>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ÖSSZEFOGLALÓ</w:t>
      </w:r>
    </w:p>
    <w:p>
      <w:pPr>
        <w:pStyle w:val="NormlWeb"/>
        <w:spacing w:lineRule="auto" w:line="360" w:before="0" w:after="0"/>
        <w:jc w:val="both"/>
        <w:rPr>
          <w:rFonts w:ascii="Times New Roman" w:hAnsi="Times New Roman" w:cs="Times New Roman"/>
          <w:i/>
          <w:i/>
          <w:iCs/>
          <w:color w:val="333399"/>
          <w:sz w:val="24"/>
        </w:rPr>
      </w:pPr>
      <w:r>
        <w:rPr>
          <w:rFonts w:cs="Times New Roman"/>
          <w:i/>
          <w:iCs/>
          <w:color w:val="333399"/>
          <w:sz w:val="24"/>
        </w:rPr>
      </w:r>
    </w:p>
    <w:p>
      <w:pPr>
        <w:pStyle w:val="NormlWeb"/>
        <w:spacing w:lineRule="auto" w:line="360" w:before="0" w:after="0"/>
        <w:jc w:val="both"/>
        <w:rPr/>
      </w:pPr>
      <w:r>
        <w:rPr/>
        <w:t xml:space="preserve">Meglátásom szerint jól szervezettség jellemzi a szervezetek működését. Ezt mutatja az is, hogy a legritkábban, a legkevesebb óraszámban jövő önkéntesnek is pontosan megvan a beosztása, munkája, felelőssége. </w:t>
      </w:r>
    </w:p>
    <w:p>
      <w:pPr>
        <w:pStyle w:val="NormlWeb"/>
        <w:spacing w:lineRule="auto" w:line="360" w:before="0" w:after="0"/>
        <w:jc w:val="both"/>
        <w:rPr/>
      </w:pPr>
      <w:r>
        <w:rPr/>
        <w:t>Mindenképp elmondható, hogy az angliai szociális munka kicsit más, mint az itthoni. Nagy hangsúlyt fektetnek a beszélgetésekre, foglalkozásokra, amelyek segítik az állandó kapcsolat fenntartását és a naprakész információ birtoklását az ügyfélről. A szociális munkással folytatott beszélgetések nem feszélyezett hangvételűek, kényszeresek, hanem baráti jellegűek a kellő tisztelet megtartásával. A szociális munkások feladata túlmutat az alapvető szükségletek kielégítésen.</w:t>
      </w:r>
    </w:p>
    <w:p>
      <w:pPr>
        <w:pStyle w:val="NormlWeb"/>
        <w:spacing w:lineRule="auto" w:line="360" w:before="0" w:after="0"/>
        <w:jc w:val="both"/>
        <w:rPr/>
      </w:pPr>
      <w:r>
        <w:rPr/>
        <w:t>Minden szinten prevenció. A prevenciós szemlélet az állami szinttől egészen a közvetlen szociális munkáig jelen van. A legfontosabb, hogy megelőzzék az emberek minél nagyobb leszakadását a társadalomtól. Utcára csak az kerül, aki ténylegesen ott akar élni. Éjjeli menedékhely sincs, csak átmeneti szálló, ami valóban átmeneti időt, 3 hónapot hivatott szolgálni. Itt a tényleges lakhatáshoz juttatás az elsődleges szempont. Mindenhol komplex szolgáltatásokat nyújtanak, azonnali segítségnyújtásra készülnek fel.</w:t>
      </w:r>
    </w:p>
    <w:p>
      <w:pPr>
        <w:pStyle w:val="NormlWeb"/>
        <w:spacing w:lineRule="auto" w:line="360" w:before="0" w:after="0"/>
        <w:jc w:val="both"/>
        <w:rPr/>
      </w:pPr>
      <w:r>
        <w:rPr/>
        <w:t>A szükségletfelmérés a szociális munka egyik fontos eszköze a birminghami ellátórendszerben. A szükségletfelmérő kérdőíveket az ügyféllel nemcsak az első találkozásnál töltik ki, hanem a gondozásban lévőkkel folyamatosan frissítik. A frissítések tulajdonképpen állapotfelmérő kérdőívek, ahol az ügyfél pontozza saját jelenlegi állapotát (egészségügyi, lelki, anyagi, stb szempontból.). A korábban kitöltött állapotfelmérők viszonyítási alapul szolgálnak az ügyfél és a szociális munkás számára is.</w:t>
      </w:r>
    </w:p>
    <w:p>
      <w:pPr>
        <w:pStyle w:val="NormlWeb"/>
        <w:spacing w:lineRule="auto" w:line="360" w:before="0" w:after="0"/>
        <w:jc w:val="both"/>
        <w:rPr/>
      </w:pPr>
      <w:r>
        <w:rPr/>
        <w:t>Az intézmények sok hasonló szolgáltatást nyújtanak, és szoros együttműködés van közöttük, az ügyfelekről történő információszolgáltatás alapvető szemléletük, hisz ezzel is a hatékonyabb ellátást biztosíthatják a rászorulóknak. Benyomásom az ellátórendszerről pár szóban: jól szervezettség, precizitás, ügyfélközpontúság és kedvesség.</w:t>
      </w:r>
    </w:p>
    <w:p>
      <w:pPr>
        <w:pStyle w:val="NormlWeb"/>
        <w:spacing w:lineRule="auto" w:line="360" w:before="280" w:after="0"/>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Anglik&#225;n_K&#246;z&#246;ss&#233;g" TargetMode="External"/><Relationship Id="rId3" Type="http://schemas.openxmlformats.org/officeDocument/2006/relationships/hyperlink" Target="http://hu.wikipedia.org/wiki/R&#243;mai_katolikus_egyh&#225;z" TargetMode="External"/><Relationship Id="rId4" Type="http://schemas.openxmlformats.org/officeDocument/2006/relationships/hyperlink" Target="http://hu.wikipedia.org/wiki/Metodizmus" TargetMode="External"/><Relationship Id="rId5" Type="http://schemas.openxmlformats.org/officeDocument/2006/relationships/hyperlink" Target="http://hu.wikipedia.org/wiki/Hinduizmus" TargetMode="External"/><Relationship Id="rId6" Type="http://schemas.openxmlformats.org/officeDocument/2006/relationships/hyperlink" Target="http://hu.wikipedia.org/wiki/Orsz&#225;gok_GDP_szerinti_list&#225;ja_(nomin&#225;lis)" TargetMode="External"/><Relationship Id="rId7" Type="http://schemas.openxmlformats.org/officeDocument/2006/relationships/hyperlink" Target="http://hu.wikipedia.org/wiki/V&#225;s&#225;rl&#243;er&#337;-parit&#225;s" TargetMode="External"/><Relationship Id="rId8" Type="http://schemas.openxmlformats.org/officeDocument/2006/relationships/hyperlink" Target="http://hu.wikipedia.org/wiki/Orsz&#225;gok_GDP_szerinti_list&#225;ja_(PP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18:00Z</dcterms:created>
  <dc:creator>Olah Dóra</dc:creator>
  <dc:description/>
  <cp:keywords/>
  <dc:language>en-US</dc:language>
  <cp:lastModifiedBy>Olah Dóra</cp:lastModifiedBy>
  <dcterms:modified xsi:type="dcterms:W3CDTF">2016-05-06T15:54:00Z</dcterms:modified>
  <cp:revision>7</cp:revision>
  <dc:subject/>
  <dc:title>Horváth Sándor - Egyesült Királyság Birmingham SIFA Fireside</dc:title>
</cp:coreProperties>
</file>