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Budapesti Módszertani Szociális Központ és Intézményei </w:t>
      </w:r>
    </w:p>
    <w:p>
      <w:pPr>
        <w:pStyle w:val="Heading"/>
        <w:spacing w:lineRule="auto" w:line="240"/>
        <w:ind w:right="0" w:hanging="0"/>
        <w:jc w:val="left"/>
        <w:rPr>
          <w:caps/>
          <w:sz w:val="28"/>
        </w:rPr>
      </w:pPr>
      <w:r>
        <w:rPr>
          <w:caps/>
          <w:sz w:val="28"/>
        </w:rPr>
        <w:t>Dózsa Éjjeli Menedékhely és Lábadozó</w:t>
        <w:tab/>
        <w:tab/>
        <w:tab/>
        <w:tab/>
        <w:tab/>
      </w:r>
    </w:p>
    <w:p>
      <w:pPr>
        <w:pStyle w:val="Heading1"/>
        <w:rPr/>
      </w:pPr>
      <w:r>
        <w:rPr>
          <w:b/>
          <w:caps/>
          <w:sz w:val="28"/>
        </w:rPr>
        <w:t>2005. évi szakmai beszámoló</w:t>
      </w:r>
      <w:r>
        <w:rPr>
          <w:b/>
          <w:sz w:val="28"/>
        </w:rPr>
        <w:t xml:space="preserve"> </w:t>
      </w:r>
    </w:p>
    <w:p>
      <w:pPr>
        <w:pStyle w:val="Heading1"/>
        <w:rPr>
          <w:b/>
          <w:b/>
          <w:sz w:val="28"/>
        </w:rPr>
      </w:pPr>
      <w:r>
        <w:rPr>
          <w:b/>
          <w:sz w:val="28"/>
        </w:rPr>
      </w:r>
    </w:p>
    <w:p>
      <w:pPr>
        <w:pStyle w:val="Heading5"/>
        <w:rPr>
          <w:b w:val="false"/>
          <w:b w:val="false"/>
        </w:rPr>
      </w:pPr>
      <w:r>
        <w:rPr>
          <w:b w:val="false"/>
        </w:rPr>
        <w:t>Készítette: Földi Bernadett</w:t>
      </w:r>
    </w:p>
    <w:p>
      <w:pPr>
        <w:pStyle w:val="Normal"/>
        <w:rPr>
          <w:b/>
          <w:b/>
          <w:sz w:val="24"/>
        </w:rPr>
      </w:pPr>
      <w:r>
        <w:rPr>
          <w:b/>
          <w:sz w:val="24"/>
        </w:rPr>
      </w:r>
    </w:p>
    <w:p>
      <w:pPr>
        <w:pStyle w:val="Normal"/>
        <w:rPr>
          <w:sz w:val="24"/>
        </w:rPr>
      </w:pPr>
      <w:r>
        <w:rPr>
          <w:sz w:val="24"/>
        </w:rPr>
      </w:r>
    </w:p>
    <w:p>
      <w:pPr>
        <w:pStyle w:val="Heading1"/>
        <w:rPr>
          <w:b/>
          <w:b/>
          <w:sz w:val="26"/>
        </w:rPr>
      </w:pPr>
      <w:r>
        <w:rPr>
          <w:b/>
          <w:sz w:val="26"/>
        </w:rPr>
        <w:t>Az éjjeli menedékhely és lábadozó szolgáltatásai, céljai és működési rendje</w:t>
      </w:r>
    </w:p>
    <w:p>
      <w:pPr>
        <w:pStyle w:val="Normal"/>
        <w:spacing w:lineRule="auto" w:line="360"/>
        <w:rPr>
          <w:b/>
          <w:b/>
          <w:sz w:val="24"/>
        </w:rPr>
      </w:pPr>
      <w:r>
        <w:rPr>
          <w:b/>
          <w:sz w:val="24"/>
        </w:rPr>
      </w:r>
    </w:p>
    <w:p>
      <w:pPr>
        <w:pStyle w:val="Normal"/>
        <w:spacing w:lineRule="auto" w:line="360"/>
        <w:jc w:val="both"/>
        <w:rPr/>
      </w:pPr>
      <w:r>
        <w:rPr>
          <w:b/>
          <w:sz w:val="24"/>
          <w:u w:val="single"/>
        </w:rPr>
        <w:t xml:space="preserve">A.) </w:t>
      </w:r>
      <w:r>
        <w:rPr>
          <w:b/>
          <w:i/>
          <w:sz w:val="24"/>
          <w:u w:val="single"/>
        </w:rPr>
        <w:t>Éjjeli menedékhely</w:t>
      </w:r>
      <w:r>
        <w:rPr>
          <w:sz w:val="24"/>
        </w:rPr>
        <w:t xml:space="preserve">: menedékhelyünk hajléktalan személyek – nők – egy éjszakára történő elhelyezésére szolgál. Működését az 1993. III. törtvény szabályozza. Ügyfeleink fizikális épségének és személyi higiéniájának megóvására, megteremtésére irányuló szolgáltatásaink (meleg vizes tisztálkodás lehetősége, főzési és ételmelegítési lehetőség, mosási lehetőség, stb.) mellett az alábbi tevékenységekkel segítjük ügyfeleink kijutását a szociális krízishelyzetből. </w:t>
      </w:r>
    </w:p>
    <w:p>
      <w:pPr>
        <w:pStyle w:val="Normal"/>
        <w:numPr>
          <w:ilvl w:val="0"/>
          <w:numId w:val="2"/>
        </w:numPr>
        <w:spacing w:lineRule="auto" w:line="360"/>
        <w:jc w:val="both"/>
        <w:rPr>
          <w:sz w:val="24"/>
        </w:rPr>
      </w:pPr>
      <w:r>
        <w:rPr>
          <w:sz w:val="24"/>
        </w:rPr>
        <w:t>Esetkezelés</w:t>
      </w:r>
    </w:p>
    <w:p>
      <w:pPr>
        <w:pStyle w:val="Normal"/>
        <w:numPr>
          <w:ilvl w:val="0"/>
          <w:numId w:val="2"/>
        </w:numPr>
        <w:spacing w:lineRule="auto" w:line="360"/>
        <w:jc w:val="both"/>
        <w:rPr>
          <w:sz w:val="24"/>
        </w:rPr>
      </w:pPr>
      <w:r>
        <w:rPr>
          <w:sz w:val="24"/>
        </w:rPr>
        <w:t>Csomagmegőrzés</w:t>
      </w:r>
    </w:p>
    <w:p>
      <w:pPr>
        <w:pStyle w:val="Normal"/>
        <w:numPr>
          <w:ilvl w:val="0"/>
          <w:numId w:val="2"/>
        </w:numPr>
        <w:spacing w:lineRule="auto" w:line="360"/>
        <w:jc w:val="both"/>
        <w:rPr/>
      </w:pPr>
      <w:r>
        <w:rPr>
          <w:sz w:val="24"/>
        </w:rPr>
        <w:t xml:space="preserve">Lakóink alkalmassá tétele a szociális ellátás fokozott önállóságot biztosító intézményeinek igénybe vételére </w:t>
      </w:r>
    </w:p>
    <w:p>
      <w:pPr>
        <w:pStyle w:val="Normal"/>
        <w:numPr>
          <w:ilvl w:val="0"/>
          <w:numId w:val="2"/>
        </w:numPr>
        <w:spacing w:lineRule="auto" w:line="360"/>
        <w:jc w:val="both"/>
        <w:rPr>
          <w:sz w:val="24"/>
        </w:rPr>
      </w:pPr>
      <w:r>
        <w:rPr>
          <w:sz w:val="24"/>
        </w:rPr>
        <w:t>Kiköltözési támogatás, utcaprogram – legfőbb pályázati lehetőségek</w:t>
      </w:r>
    </w:p>
    <w:p>
      <w:pPr>
        <w:pStyle w:val="Normal"/>
        <w:numPr>
          <w:ilvl w:val="0"/>
          <w:numId w:val="2"/>
        </w:numPr>
        <w:spacing w:lineRule="auto" w:line="360"/>
        <w:jc w:val="both"/>
        <w:rPr>
          <w:sz w:val="24"/>
        </w:rPr>
      </w:pPr>
      <w:r>
        <w:rPr>
          <w:sz w:val="24"/>
        </w:rPr>
        <w:t>Visszailleszkedés a munka világába – munkahelykeresés</w:t>
      </w:r>
    </w:p>
    <w:p>
      <w:pPr>
        <w:pStyle w:val="Normal"/>
        <w:spacing w:lineRule="auto" w:line="360"/>
        <w:jc w:val="both"/>
        <w:rPr>
          <w:sz w:val="24"/>
        </w:rPr>
      </w:pPr>
      <w:r>
        <w:rPr>
          <w:sz w:val="24"/>
        </w:rPr>
      </w:r>
    </w:p>
    <w:p>
      <w:pPr>
        <w:pStyle w:val="Normal"/>
        <w:spacing w:lineRule="auto" w:line="360"/>
        <w:jc w:val="both"/>
        <w:rPr/>
      </w:pPr>
      <w:r>
        <w:rPr>
          <w:b/>
          <w:i/>
          <w:sz w:val="24"/>
        </w:rPr>
        <w:t>1. Esetkezelés</w:t>
      </w:r>
      <w:r>
        <w:rPr>
          <w:sz w:val="24"/>
        </w:rPr>
        <w:t xml:space="preserve">: az éjjeli menedékhely működését szabályozó törvény szerint az ügyfél és az ellátó intézmény között egy éjszakára szóló jogviszony létesül a szolgáltatás igénybevételekor. Ennek ellenére vannak olyan ügyfeleink, akik 3-5 éve naponta létesítenek egyéjszakás jogviszonyt, ezért szállónk állandó lakóinak tekinthetők. Arányuk 25%-ra tehető. Ügyfeleink másik csoportját a középtávon – nyolc hónap - két év – itt tartózkodók jelentik. E csoport tagjainak több mint fele vidékről érkezett, miután ott lakhatása lehetetlenné vált. A tipikus forgatókönyv esetükben: néhány napos (hetes) budapesti tartózkodás után egyébként is szűkre szabott anyagi lehetőségeik kimerülnek, ezután a szociális ellátórendszer ügyfeleivé válnak. Létszámbeli arányuk 60%-ra tehető. A harmadik viszonylag nagy csoportot a 30 éven aluliak adják. Ők rendszerint családi, párkapcsolati konfliktus miatt vesztették el fejük felől a fedelet, vagy állami gondozottak voltak. Ők 10-15%-át teszik ki szállónk összlétszámának. </w:t>
      </w:r>
    </w:p>
    <w:p>
      <w:pPr>
        <w:pStyle w:val="Normal"/>
        <w:spacing w:lineRule="auto" w:line="360"/>
        <w:jc w:val="both"/>
        <w:rPr>
          <w:sz w:val="24"/>
        </w:rPr>
      </w:pPr>
      <w:r>
        <w:rPr>
          <w:sz w:val="24"/>
        </w:rPr>
      </w:r>
    </w:p>
    <w:p>
      <w:pPr>
        <w:pStyle w:val="Normal"/>
        <w:spacing w:lineRule="auto" w:line="360"/>
        <w:jc w:val="both"/>
        <w:rPr/>
      </w:pPr>
      <w:r>
        <w:rPr>
          <w:sz w:val="24"/>
        </w:rPr>
        <w:t xml:space="preserve">Az intézményükben véglegesen „beszocializálódott” lakóink esetkezelése minimális eredménnyel kecsegtet. A családi visszailleszkedés majdnem mindig sikertelen, s ha nem, akkor is csak ideiglenes. A szociális otthoni elhelyezések éveket vesznek igénybe. Esetkezelésünk célja ilyenkor konzervatív jellegű – a menhely „kötelező” szolgáltatásai mellett igyekszünk megóvni lakónk mentális épségét, fenntartani kognitív funkcióit, világ iránti érdeklődését, érzelmi flexibilitását. Külön gondot jelent, hogy az e csoportba tartozók jelentékeny része határozottan hajlik az alkoholbetegség felé, más részük kisebb - nagyobb pszichiátriai betegségben szenved (természetesen betegségtudat nélkül), mozgásukban akadályozottak. </w:t>
      </w:r>
    </w:p>
    <w:p>
      <w:pPr>
        <w:pStyle w:val="Normal"/>
        <w:spacing w:lineRule="auto" w:line="360"/>
        <w:jc w:val="both"/>
        <w:rPr/>
      </w:pPr>
      <w:r>
        <w:rPr>
          <w:sz w:val="24"/>
        </w:rPr>
        <w:t xml:space="preserve">Ügyfeleink másik nagy csoportjában (itt tartózkodás nyolc hónap - két év) a munka világába való visszailleszkedés okozza a legnagyobb gondot. Rendszerint szereztek már tapasztalatokat a munka világában, csakhogy ezek meglehetősen kedvezőtlenek voltak. Életvitelüket valamiféle anómia jellemzi: családjuk felbomlott és most egy másik, hasonlóan felbomlott család ellenkező nemű tagjával élnek élettársi közösségben, gyermekeik nevelőszülőknél (állami gondoskodásban), jövedelemforrásuk a fekete gazdaság, ahol is érdekeik érvényesítésére semmiféle lehetőségük nincs. A munkabér összegének megállapítása és a kifizetés időpontjának meghatározása szóban történik, a kölcsönös bizalom (?) alapján. </w:t>
      </w:r>
    </w:p>
    <w:p>
      <w:pPr>
        <w:pStyle w:val="Normal"/>
        <w:spacing w:lineRule="auto" w:line="360"/>
        <w:jc w:val="both"/>
        <w:rPr>
          <w:sz w:val="24"/>
        </w:rPr>
      </w:pPr>
      <w:r>
        <w:rPr>
          <w:sz w:val="24"/>
        </w:rPr>
        <w:t xml:space="preserve">A 30 év alattiak csoportja a perspektivikusan gondolkodó és kellő empátiával rendelkező szociális munkásnak több aggodalomra ad okot, mint az előzőek. Ez úgy magyarázható, hogy egyrészt az elmúlt három év során folyamatosan növekedett a harminc évnél fiatalabb lakóink száma, és döntő többségük ma is a szociális ellátó rendszer ügyfele. Másrészt pedig a munka világában szerzett rossz élmények továbbra is gyanakvóvá teszik őket az élet e szférájával szemben. Rendszeres jövedelem hiányában bizonytalan lakhatási feltételekkel igen kicsi a valószínűsége annak, hogy segítség nélkül képesek lesznek önmaguk fenntartására. </w:t>
      </w:r>
    </w:p>
    <w:p>
      <w:pPr>
        <w:pStyle w:val="Normal"/>
        <w:spacing w:lineRule="auto" w:line="360"/>
        <w:jc w:val="both"/>
        <w:rPr>
          <w:sz w:val="24"/>
        </w:rPr>
      </w:pPr>
      <w:r>
        <w:rPr>
          <w:sz w:val="24"/>
        </w:rPr>
      </w:r>
    </w:p>
    <w:p>
      <w:pPr>
        <w:pStyle w:val="Normal"/>
        <w:spacing w:lineRule="auto" w:line="360"/>
        <w:jc w:val="both"/>
        <w:rPr/>
      </w:pPr>
      <w:r>
        <w:rPr>
          <w:sz w:val="24"/>
        </w:rPr>
        <w:t xml:space="preserve">Ügyfeleink összetétele is világosan mutatja, hogy a szociális munkás aktív beavatkozása nélkül a hajléktalanság okozta lelki, és szociális erodálódás folytatódna, és kifejezettebbé válna. Az ilyenfajta szociális munkát az éjjeli menedékhelyek működését szabályozó törvény nem teszi kötelezővé az intézmények számára. A „Dózsa fapad” azért tartja szerencsésnek a lakóinkra irányuló szociális munkát – az esetkezelést –, mert először is megteremti a reintegráció feltételeit és emellett személyiségében összerendezettebbé, harmonikusabbá teszi ügyfelünket. Az esetkezelés keretében leggyakrabban az </w:t>
      </w:r>
      <w:r>
        <w:rPr>
          <w:i/>
          <w:sz w:val="24"/>
        </w:rPr>
        <w:t>elveszett iratok</w:t>
      </w:r>
      <w:r>
        <w:rPr>
          <w:sz w:val="24"/>
        </w:rPr>
        <w:t xml:space="preserve"> (személyi igazolvány, lakcímkártya, TAJ kártya, adókártya, stb.) </w:t>
      </w:r>
      <w:r>
        <w:rPr>
          <w:i/>
          <w:sz w:val="24"/>
        </w:rPr>
        <w:t>pótlását</w:t>
      </w:r>
      <w:r>
        <w:rPr>
          <w:sz w:val="24"/>
        </w:rPr>
        <w:t xml:space="preserve">, </w:t>
      </w:r>
      <w:r>
        <w:rPr>
          <w:i/>
          <w:sz w:val="24"/>
        </w:rPr>
        <w:t>tartózkodási hely létesítését</w:t>
      </w:r>
      <w:r>
        <w:rPr>
          <w:sz w:val="24"/>
        </w:rPr>
        <w:t xml:space="preserve">, </w:t>
      </w:r>
      <w:r>
        <w:rPr>
          <w:i/>
          <w:sz w:val="24"/>
        </w:rPr>
        <w:t>„postafiók” kialakítását</w:t>
      </w:r>
      <w:r>
        <w:rPr>
          <w:sz w:val="24"/>
        </w:rPr>
        <w:t xml:space="preserve">, </w:t>
      </w:r>
      <w:r>
        <w:rPr>
          <w:i/>
          <w:sz w:val="24"/>
        </w:rPr>
        <w:t>családi kapcsolatok rendezését</w:t>
      </w:r>
      <w:r>
        <w:rPr>
          <w:sz w:val="24"/>
        </w:rPr>
        <w:t xml:space="preserve">, és </w:t>
      </w:r>
      <w:r>
        <w:rPr>
          <w:i/>
          <w:sz w:val="24"/>
        </w:rPr>
        <w:t>új munkalehetőségek felkutatását</w:t>
      </w:r>
      <w:r>
        <w:rPr>
          <w:sz w:val="24"/>
        </w:rPr>
        <w:t xml:space="preserve"> végezzük. Ez utóbbi tevékenységünk keretében a kéthetente elektronikus formában számunkra megküldött „Bejelentett üres álláshelyek listája” című nyomtatványt lakóinkhoz eljuttattuk. Amennyiben jelentkezni kívántak állásinterjúra, telefonálási lehetőséget biztosítottunk. A beszélgetés előtt röviden ismertettük azokat a viselkedési mintákat, magatartási és kommunikációs szabályokat, amelyek jól eladhatóvá teszik a potenciális munkavállalót. Amennyiben szükségesnek láttuk, ezt rövid szituációs gyakorlatban sajátíttattuk el. Az elveszett iratok pótlása a munkaerő-piaci és társadalmi reintegráció előfeltétele. A nehézséget az okozza, hogy a személyi igazolvány beszerzéséhez  szükséges születési/házassági anyakönyvi kivonatot lakónk születési/házasságkötési helyéről kell bekérnünk, ami esetenként hat hetet is igénybe vehet. </w:t>
      </w:r>
    </w:p>
    <w:p>
      <w:pPr>
        <w:pStyle w:val="Normal"/>
        <w:spacing w:lineRule="auto" w:line="360"/>
        <w:jc w:val="both"/>
        <w:rPr>
          <w:sz w:val="24"/>
        </w:rPr>
      </w:pPr>
      <w:r>
        <w:rPr>
          <w:sz w:val="24"/>
        </w:rPr>
        <w:tab/>
      </w:r>
    </w:p>
    <w:p>
      <w:pPr>
        <w:pStyle w:val="Normal"/>
        <w:spacing w:lineRule="auto" w:line="360"/>
        <w:jc w:val="both"/>
        <w:rPr>
          <w:sz w:val="24"/>
        </w:rPr>
      </w:pPr>
      <w:r>
        <w:rPr>
          <w:sz w:val="24"/>
        </w:rPr>
        <w:t xml:space="preserve">A teljes értékű állampolgári lét alapfeltétele, hogy az érintett megfelelő módon azonosítható, megkereshető és irányítható legyen. Esetünkben az azonosíthatóság és a megkereshetőség a fontos. Ügyfeleink közül nagyon sokan (15 – 20%) hiányos vagy érvénytelen adatokkal érkezik. A gondozási folyamathoz – segélyek, tartós elhelyezések elindítása, munkaképesség – csökkenés megállapítás, stb. – a területileg illetékes államigazgatás közreműködése szükséges. Amennyiben lakóink tartózkodási helye menedékhelyünk címe, e folyamat lényegesen zökkenőmentesebbé váli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postafiók létesítésítésének célja, hogy lakóink korábbi családtagjaikkal, ismerőseikkel fenntartsák a kapcsolatot, illetve a különböző „ügyeik” rendezhetővé váljanak (bírságok, büntetések, munkabérek, nyugdíjak). A postaküldemények nyilvántartása és kezelése nagyrészt megfelel a Magyar Posta Rt. előírásaink: a küldemények átadása, átvétele aláírással és dátummal igazolt. </w:t>
      </w:r>
    </w:p>
    <w:p>
      <w:pPr>
        <w:pStyle w:val="Normal"/>
        <w:spacing w:lineRule="auto" w:line="360"/>
        <w:jc w:val="both"/>
        <w:rPr>
          <w:sz w:val="24"/>
        </w:rPr>
      </w:pPr>
      <w:r>
        <w:rPr>
          <w:sz w:val="24"/>
        </w:rPr>
      </w:r>
    </w:p>
    <w:p>
      <w:pPr>
        <w:pStyle w:val="Normal"/>
        <w:spacing w:lineRule="auto" w:line="360"/>
        <w:jc w:val="both"/>
        <w:rPr/>
      </w:pPr>
      <w:r>
        <w:rPr>
          <w:sz w:val="24"/>
        </w:rPr>
        <w:t xml:space="preserve">A hajléktalanság részint következménye, részint oka a családi, rokoni kapcsolatok megszakadásának, a korábbi környezettől való elszigetelődésnek. A visszafelé vezető út egyik állomása e kapcsolatok helyreállítása. Ennek érdekében: motiváljuk lakóinkat arra, hogy vegyék fel a kapcsolatot a még utolérhető rokonokkal, családtagokkal. Amennyiben lakónk nem szívesen vállalja a szembenézést régebbi biztos környezetével, az első lépést a szociális munkás helyette megteszi. Legsikeresebb esetünk: T. S. 6 éve súlyos alkoholbeteg tanítónőt, aki már négy éve menedékhelyünk lakója volt, segítségünkkel édesanyja megtalálta. Néhány beszélgetés után lakónk hazaköltözött, és három hónap múlva Tuniszból kaptunk tőle üdvözlőlapot. Megjegyzendő, hogy egykori lakónk súlyos visszaesései alkalmával az anya folyamatosan végigjárja Budapest aluljáróit, lányát keresve. </w:t>
      </w:r>
    </w:p>
    <w:p>
      <w:pPr>
        <w:pStyle w:val="Normal"/>
        <w:spacing w:lineRule="auto" w:line="360"/>
        <w:jc w:val="both"/>
        <w:rPr>
          <w:sz w:val="24"/>
        </w:rPr>
      </w:pPr>
      <w:r>
        <w:rPr>
          <w:sz w:val="24"/>
        </w:rPr>
        <w:t>Az esetkezeléssel tehát a Dózsa éjjeli menedékhely egy törvényileg nem kötelező feladatot vállal magára, lakóink társadalmi reintegrációja érdekében.  A 2006-os év során egyértelműen tisztázni kell:</w:t>
      </w:r>
    </w:p>
    <w:p>
      <w:pPr>
        <w:pStyle w:val="Normal"/>
        <w:numPr>
          <w:ilvl w:val="0"/>
          <w:numId w:val="4"/>
        </w:numPr>
        <w:spacing w:lineRule="auto" w:line="360"/>
        <w:jc w:val="both"/>
        <w:rPr/>
      </w:pPr>
      <w:r>
        <w:rPr>
          <w:sz w:val="24"/>
        </w:rPr>
        <w:t>Milyen kompetenciái vannak az éjjeli menedékhelynek a társadalmi visszailleszkedés folyamatában</w:t>
      </w:r>
    </w:p>
    <w:p>
      <w:pPr>
        <w:pStyle w:val="Normal"/>
        <w:numPr>
          <w:ilvl w:val="0"/>
          <w:numId w:val="4"/>
        </w:numPr>
        <w:spacing w:lineRule="auto" w:line="360"/>
        <w:jc w:val="both"/>
        <w:rPr>
          <w:sz w:val="24"/>
        </w:rPr>
      </w:pPr>
      <w:r>
        <w:rPr>
          <w:sz w:val="24"/>
        </w:rPr>
        <w:t>Hogyan illeszthető be a fapadon folyó reintegrációs munka a BMSZKI más intézményeiben folyó hasonló tevékenységek keretébe</w:t>
      </w:r>
    </w:p>
    <w:p>
      <w:pPr>
        <w:pStyle w:val="Normal"/>
        <w:spacing w:lineRule="auto" w:line="360"/>
        <w:jc w:val="both"/>
        <w:rPr>
          <w:sz w:val="24"/>
        </w:rPr>
      </w:pPr>
      <w:r>
        <w:rPr>
          <w:sz w:val="24"/>
        </w:rPr>
      </w:r>
    </w:p>
    <w:p>
      <w:pPr>
        <w:pStyle w:val="Normal"/>
        <w:spacing w:lineRule="auto" w:line="360"/>
        <w:jc w:val="both"/>
        <w:rPr/>
      </w:pPr>
      <w:r>
        <w:rPr>
          <w:b/>
          <w:i/>
          <w:sz w:val="24"/>
        </w:rPr>
        <w:t xml:space="preserve">2. Csomagmegőrzés: </w:t>
      </w:r>
      <w:r>
        <w:rPr>
          <w:sz w:val="24"/>
        </w:rPr>
        <w:t>A hajléktalan ember egyik jellegzetes ismertető jele a nagy teherbírású, vitathatóan tiszta, de tömött fonott műanyag táskát („hajléktalan szatyrok”) cipelése. Végeredményben szívszorító látni, hogy 50-60 éves férfiak, nők minden ingó és ingatlan vagyona elfér egy ilyen csomagban. E mellett fizikailag rendkívül megterhelő lehet e „vagyon” állandó kézben tartása s amellett megakadályozza, hogy egy különösen kedvező pillanatban lakónkat véletlenül ne hajléktalanként kezeljék. Az állásinterjúkra szatyrokkal megjelenő leendő munkavállaló nem valószínű, hogy elnyeri a hirdetett munkát. Részlegünk munkatársai között három éve folyamatosan vita folyt arról, hogy:</w:t>
      </w:r>
    </w:p>
    <w:p>
      <w:pPr>
        <w:pStyle w:val="Normal"/>
        <w:numPr>
          <w:ilvl w:val="0"/>
          <w:numId w:val="10"/>
        </w:numPr>
        <w:spacing w:lineRule="auto" w:line="360"/>
        <w:jc w:val="both"/>
        <w:rPr>
          <w:sz w:val="24"/>
        </w:rPr>
      </w:pPr>
      <w:r>
        <w:rPr>
          <w:sz w:val="24"/>
        </w:rPr>
        <w:t>Az egyéjszakás csomagmegőrzést biztosító szekrényeket igénybe vehetik-e nappal is lakóink – bent maradhatnak – a csomagjaik a reggeli távozás után</w:t>
      </w:r>
    </w:p>
    <w:p>
      <w:pPr>
        <w:pStyle w:val="Normal"/>
        <w:numPr>
          <w:ilvl w:val="0"/>
          <w:numId w:val="10"/>
        </w:numPr>
        <w:spacing w:lineRule="auto" w:line="360"/>
        <w:jc w:val="both"/>
        <w:rPr/>
      </w:pPr>
      <w:r>
        <w:rPr>
          <w:sz w:val="24"/>
        </w:rPr>
        <w:t>Ha igen, akkor ezt miként tudjuk megoldani anélkül, hogy a szekrények tartalmával kapcsolatban az ÁNTSZ kifogást emeljen, s ne okozzon folyamatos többletmunkát a kulcsok, lakatok pótlása</w:t>
      </w:r>
    </w:p>
    <w:p>
      <w:pPr>
        <w:pStyle w:val="Normal"/>
        <w:spacing w:lineRule="auto" w:line="360"/>
        <w:jc w:val="both"/>
        <w:rPr/>
      </w:pPr>
      <w:r>
        <w:rPr>
          <w:sz w:val="24"/>
        </w:rPr>
        <w:t xml:space="preserve">A 2005 tavaszától elindított csomagmegőrzési rendszer egyértelműen sikertörténetnek bizonyult. 80 darab lakattal ellátott fémszekrényt állítottunk be a hálótermekbe, mindegyik lakónk jutott egy szekrény. A kulcsot beérkezéskor kapják meg, és távozáskor adják le. A szekrények használatát külön szabályzat határozza meg, melynek tudomásul vételét minden érintett aláírásával igazolja. 2005 márciusa óta mindössze 9 kulcs veszett el és egy esetben sértette meg lakónk durván a szekrényhasználat rendjét. </w:t>
      </w:r>
    </w:p>
    <w:p>
      <w:pPr>
        <w:pStyle w:val="Normal"/>
        <w:spacing w:lineRule="auto" w:line="360"/>
        <w:jc w:val="both"/>
        <w:rPr>
          <w:sz w:val="24"/>
        </w:rPr>
      </w:pPr>
      <w:r>
        <w:rPr>
          <w:sz w:val="24"/>
        </w:rPr>
        <w:t>A kedvező tapasztalatok mellett is felvetődik a kérdés, hogy mennyiben könnyíti meg a csomagmegőrzés jelenlegi rendje lakóink indokolatlanul hosszú itt tartózkodását. Végeredményben arról van szó, hogy minél kényelmesebbé tesszük lakóink életkörülményeit, annál nehezebben lesznek mozdíthatók akár a szociális ellátórendszerben felfelé (átmeneti szállás, kiléptető lakás), akár az önálló lakhatás (albérlet, szobabérlet – kiköltözési támogatás) felé.</w:t>
      </w:r>
    </w:p>
    <w:p>
      <w:pPr>
        <w:pStyle w:val="Normal"/>
        <w:spacing w:lineRule="auto" w:line="360"/>
        <w:jc w:val="both"/>
        <w:rPr>
          <w:sz w:val="24"/>
        </w:rPr>
      </w:pPr>
      <w:r>
        <w:rPr>
          <w:b/>
          <w:i/>
          <w:sz w:val="24"/>
        </w:rPr>
        <w:t>3. Lakóink alkalmassá tétele a szociális ellátás fokozott önállóságot biztosító intézményeinek igénybe vételére</w:t>
      </w:r>
    </w:p>
    <w:p>
      <w:pPr>
        <w:pStyle w:val="Normal"/>
        <w:spacing w:lineRule="auto" w:line="360"/>
        <w:jc w:val="both"/>
        <w:rPr>
          <w:sz w:val="24"/>
        </w:rPr>
      </w:pPr>
      <w:r>
        <w:rPr>
          <w:sz w:val="24"/>
        </w:rPr>
        <w:t xml:space="preserve">A szociális ellátórendszer működése elvileg logikus. A krízishelyzetbe kerültek az éjjeli menedékhelyen kapnak ellátást. Itt az alapfeltételeit teremtjük meg annak, hogy alkalmassá váljanak átmeneti szállón történő elhelyezésre, a munka világába történő beilleszkedésre, az önfenntartásra és végső soron az önálló életre. </w:t>
      </w:r>
    </w:p>
    <w:p>
      <w:pPr>
        <w:pStyle w:val="Normal"/>
        <w:spacing w:lineRule="auto" w:line="360"/>
        <w:jc w:val="both"/>
        <w:rPr>
          <w:sz w:val="24"/>
        </w:rPr>
      </w:pPr>
      <w:r>
        <w:rPr>
          <w:sz w:val="24"/>
        </w:rPr>
        <w:t xml:space="preserve">Ez korántsem egyszerű folyamat. Tapasztalatunk szerint a hozzánk érkezők többnyire semmilyen reális jövőképpel nem rendelkeznek. Külön problémát okoznak a pszichiátriai betegek, a magatartási zavarokkal küzdők és az alkohol – addikt betegek. Többségükben az átmeneti szállót végállomásnak tekintik, ahol alapvető létfeltételeik biztosítottak. Ennek megfelelően korábbi életvitelüket folytatják és csak igen nehezen motiválhatók arra, hogy tegyenek valamit annak érdekében, hogy visszakerülhessenek a társadalom megszokott életébe. Az önellátásra, önfenntartásra képtelenek szociális elhelyezése megoldatlan, a hosszú várakozási idő inkább a menedékhelyre való „beszocializálódás” irányába hat. Tavaly például 12 esetben indítottuk el a szociális otthoni/pszichiátriai betegek otthonába történő tartós elhelyezés folyamatát, s mindössze egyetlen lakónkat sikerült elhelyezni. Az ő kérelmét 4 évvel ezelőtt kezdeményeztük, soron kívüli besorolással. Valamivel kedvezőbb a kép az átmeneti szállók esetében: 2005-ben 25 lakónkat fogadta az átmeneti szálló, a lakbérhátralék miatt kikerült ügyfeleket is sikerült ösztönöznünk tartozásuk rendezésére s így ők újra az átmeneti szállón kaptak elhelyezést. </w:t>
      </w:r>
    </w:p>
    <w:p>
      <w:pPr>
        <w:pStyle w:val="Normal"/>
        <w:spacing w:lineRule="auto" w:line="360"/>
        <w:jc w:val="both"/>
        <w:rPr>
          <w:sz w:val="24"/>
        </w:rPr>
      </w:pPr>
      <w:r>
        <w:rPr>
          <w:sz w:val="24"/>
        </w:rPr>
        <w:t xml:space="preserve">A felfelé irányuló mozgás támogatásának első eszköze az információ. Szóban és információs füzetek segítségével megismertetjük lakóinkkal az általuk igénybe vehető szociális ellátás különböző formáit. Ezt követik azok a spontán beszélgetések, amelyekben igyekszünk meggyőzni lakóinkat arról, hogy „megéri” teljesíteni azokat a feltételeket, amelyek ezen nagyobb önállóságot igénylő és biztosító ellátások igénybevételéhez szükségesek. </w:t>
      </w:r>
    </w:p>
    <w:p>
      <w:pPr>
        <w:pStyle w:val="TextBody"/>
        <w:spacing w:lineRule="auto" w:line="360"/>
        <w:rPr/>
      </w:pPr>
      <w:r>
        <w:rPr/>
        <w:t xml:space="preserve">A következő évben mindenképpen kidolgozandók azok a motivációs módszerek, amelyekkel hatékonyabban tudjuk lakóinkat arra ösztönözni, hogy a fapadról felfelé mozduljanak. </w:t>
      </w:r>
    </w:p>
    <w:p>
      <w:pPr>
        <w:pStyle w:val="Normal"/>
        <w:spacing w:lineRule="auto" w:line="360"/>
        <w:jc w:val="both"/>
        <w:rPr/>
      </w:pPr>
      <w:r>
        <w:rPr/>
      </w:r>
    </w:p>
    <w:p>
      <w:pPr>
        <w:pStyle w:val="Normal"/>
        <w:spacing w:lineRule="auto" w:line="360"/>
        <w:jc w:val="both"/>
        <w:rPr>
          <w:b/>
          <w:b/>
          <w:i/>
          <w:i/>
          <w:sz w:val="24"/>
        </w:rPr>
      </w:pPr>
      <w:r>
        <w:rPr>
          <w:b/>
          <w:i/>
          <w:sz w:val="24"/>
        </w:rPr>
        <w:t>4. a.) Kiköltözési támogatás</w:t>
      </w:r>
    </w:p>
    <w:p>
      <w:pPr>
        <w:pStyle w:val="Normal"/>
        <w:spacing w:lineRule="auto" w:line="360"/>
        <w:jc w:val="both"/>
        <w:rPr>
          <w:sz w:val="24"/>
        </w:rPr>
      </w:pPr>
      <w:r>
        <w:rPr>
          <w:sz w:val="24"/>
        </w:rPr>
        <w:t>A Dózsa Éjjeli menedékhelyen a 2003-as évben dolgoztuk ki visszailleszkedést elősegítő programunkat, melynek szerves részét képezte az önálló lakhatást lehetővé tevő kiköltözési támogatás biztosítása.</w:t>
      </w:r>
    </w:p>
    <w:p>
      <w:pPr>
        <w:pStyle w:val="Normal"/>
        <w:spacing w:lineRule="auto" w:line="360"/>
        <w:jc w:val="both"/>
        <w:rPr/>
      </w:pPr>
      <w:r>
        <w:rPr>
          <w:sz w:val="24"/>
        </w:rPr>
        <w:t xml:space="preserve">A kiköltözési támogatást, az Összefogás a Budapesti Lakástalanokért és Hajléktalan Emberekért Közalapítvány által 2004-ben kiírt és megnyert pályázat által tudtuk biztosítani ebben az évben is azon ügyfeleink számára, akik valamilyen jövedelemmel rendelkeztek, és motiváltak voltak az önálló lakhatásra. </w:t>
      </w:r>
    </w:p>
    <w:p>
      <w:pPr>
        <w:pStyle w:val="Normal"/>
        <w:spacing w:lineRule="auto" w:line="360"/>
        <w:jc w:val="both"/>
        <w:rPr>
          <w:sz w:val="24"/>
          <w:lang w:val="en-US"/>
        </w:rPr>
      </w:pPr>
      <w:r>
        <w:rPr>
          <w:sz w:val="24"/>
          <w:lang w:val="en-US"/>
        </w:rPr>
        <w:t>A támogatás maximum összege 100. 000 Ft volt, melyet havonta csökkenő formában lehetett igénybe venni. A program fontos részét képezte továbbá, a támogatás egy összegben történő kifizetésének lehetősége, hiszen ez által azon ügyfeleink számára is tudtunk segítséget nyújtani, akiknek az albérletek kaúciójának kifizetése jelentett leküzdhetetlen akadályt.</w:t>
      </w:r>
    </w:p>
    <w:p>
      <w:pPr>
        <w:pStyle w:val="Normal"/>
        <w:spacing w:lineRule="auto" w:line="360"/>
        <w:jc w:val="both"/>
        <w:rPr>
          <w:sz w:val="24"/>
          <w:lang w:val="en-US"/>
        </w:rPr>
      </w:pPr>
      <w:r>
        <w:rPr>
          <w:sz w:val="24"/>
          <w:lang w:val="en-US"/>
        </w:rPr>
        <w:t>A pályázati programmal egy időben, kidolgoztunk egy olyan aktív segítő tervet, amely által a támogatás lehetőségét felmutatva végezhettük ügyfeleink önálló életvitelre motiválását, -ez által az intézményre szocializálódás folyamatának visszafordítását, illetve olyan erőforrások mozgósítását, amelyek képessé teszik/tették az éjjeli menedékhelyeken élőket a társadalomba való visszailleszkedésre.</w:t>
      </w:r>
    </w:p>
    <w:p>
      <w:pPr>
        <w:pStyle w:val="Normal"/>
        <w:spacing w:lineRule="auto" w:line="360"/>
        <w:jc w:val="both"/>
        <w:rPr>
          <w:sz w:val="24"/>
          <w:lang w:val="en-US"/>
        </w:rPr>
      </w:pPr>
      <w:r>
        <w:rPr>
          <w:sz w:val="24"/>
          <w:lang w:val="en-US"/>
        </w:rPr>
        <w:t xml:space="preserve">Az év folyamán a pályázati időszakban, 14 esetben igényelték és kapták is meg lakóink a kiköltözési támogatást. </w:t>
      </w:r>
    </w:p>
    <w:p>
      <w:pPr>
        <w:pStyle w:val="Normal"/>
        <w:spacing w:lineRule="auto" w:line="360"/>
        <w:jc w:val="both"/>
        <w:rPr>
          <w:sz w:val="24"/>
          <w:lang w:val="en-US"/>
        </w:rPr>
      </w:pPr>
      <w:r>
        <w:rPr>
          <w:sz w:val="24"/>
          <w:lang w:val="en-US"/>
        </w:rPr>
        <w:t>Két család részesült egy összegű támogatásban, amelyet albérleteik kaúciójának kifizetésére fordítottak.</w:t>
      </w:r>
    </w:p>
    <w:p>
      <w:pPr>
        <w:pStyle w:val="Normal"/>
        <w:spacing w:lineRule="auto" w:line="360"/>
        <w:jc w:val="both"/>
        <w:rPr>
          <w:sz w:val="24"/>
          <w:lang w:val="en-US"/>
        </w:rPr>
      </w:pPr>
      <w:r>
        <w:rPr>
          <w:sz w:val="24"/>
          <w:lang w:val="en-US"/>
        </w:rPr>
        <w:t>A további támogatások kifizetése 50%-ban albérleti, és 50%-ban munkásszállói lakhatás támogatására történt.</w:t>
      </w:r>
    </w:p>
    <w:p>
      <w:pPr>
        <w:pStyle w:val="Normal"/>
        <w:spacing w:lineRule="auto" w:line="360"/>
        <w:jc w:val="both"/>
        <w:rPr/>
      </w:pPr>
      <w:r>
        <w:rPr>
          <w:sz w:val="24"/>
          <w:lang w:val="en-US"/>
        </w:rPr>
        <w:t>A támogatások odaítélése minden esetben szociális munkás ajánlással, team döntés alapján volt lehetséges. Néhány esetben az adható összeg töredékét fizettük ki, mert például munkásszállóra költöző ügyfelünknek csak a kiköltözéshez volt szüksége pénzbeni segítségre, a későbbiekben saját jövedelméből fizette a szálló díját, és tartotta el magá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Az önálló lakhatás megteremtésének segítésén túl, a lakhatás megtartásának segítése is feladatunk volt, ezért minden kiköltöző ügyfélnek utógondozói tevékenység keretében szociális munkás állt rendelkezésére. Két kolléganő feladata volt, hogy a kiköltözött ügyfelek számára, egy rendszeres látogatásokon alapuló utógondozói tevékenységet biztosítson. A látogatások alkalmával, már a kiköltözésnek megfelelő állapot szociális munkatervét készítették el, és az ügyféllel együttműködve próbálták teljesíteni azt.</w:t>
      </w:r>
    </w:p>
    <w:p>
      <w:pPr>
        <w:pStyle w:val="Normal"/>
        <w:spacing w:lineRule="auto" w:line="360"/>
        <w:jc w:val="both"/>
        <w:rPr>
          <w:sz w:val="24"/>
        </w:rPr>
      </w:pPr>
      <w:r>
        <w:rPr>
          <w:sz w:val="24"/>
        </w:rPr>
        <w:t xml:space="preserve">A szociális munka tervében a szükségek felmérését követően rögzítették az együttműködés lépéseit, melyek alapvetően az önálló lakhatás megtartására irányultak. Az utógondozó szociális munkásnak segítenie kellett, a megfelelő pénzgazdálkodás kialakításában, az önálló lakhatással kapcsolatos attitűdök felelevenítésében, valamint a felmerülő problémák, krízishelyzetek megoldásában. Elengedhetetlen volt a gyakorlati teendők megvalósítása mellett a kiköltözők mentális gondozása, az esetlegesen felmerülő kapcsolati problémák rendezésében való segítségnyújtás, valamint egyéb, akár lakóhely szerint illetékes segítő bevonása. </w:t>
      </w:r>
    </w:p>
    <w:p>
      <w:pPr>
        <w:pStyle w:val="Normal"/>
        <w:spacing w:lineRule="auto" w:line="360"/>
        <w:jc w:val="both"/>
        <w:rPr>
          <w:sz w:val="24"/>
        </w:rPr>
      </w:pPr>
      <w:r>
        <w:rPr>
          <w:sz w:val="24"/>
        </w:rPr>
        <w:t>Az utógondozói tevékenység időtartama a kiköltözés kezdetétől számított 1 év volt.</w:t>
      </w:r>
    </w:p>
    <w:p>
      <w:pPr>
        <w:pStyle w:val="Normal"/>
        <w:spacing w:lineRule="auto" w:line="360"/>
        <w:jc w:val="both"/>
        <w:rPr/>
      </w:pPr>
      <w:r>
        <w:rPr>
          <w:sz w:val="24"/>
        </w:rPr>
        <w:t>Sikerként fogalmazható meg, hogy a támogatott ügyfelek közül az év folyamán, mindössze1 fő nem tudta megtartani önálló lakhatását, és került vissza a hajléktalan ellátórendszerbe.</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4. b.) Utcaprogram </w:t>
      </w:r>
    </w:p>
    <w:p>
      <w:pPr>
        <w:pStyle w:val="Normal"/>
        <w:spacing w:lineRule="auto" w:line="360"/>
        <w:jc w:val="both"/>
        <w:rPr>
          <w:sz w:val="24"/>
        </w:rPr>
      </w:pPr>
      <w:r>
        <w:rPr>
          <w:sz w:val="24"/>
        </w:rPr>
        <w:t>A Dózsa Éjjeli menedékhelyen a 2002/2003-as év telén kezdtünk először utcán élő hajléktalan párok együtt történő elhelyezésével foglalkozni, akkor még intézményi keretek között. A kísérleti időszakot követően a már erre a célra megnyert pályázati finanszírozásból, az intézmény által bérelt lakásokban történő elhelyezéssel próbálkoztunk.</w:t>
      </w:r>
    </w:p>
    <w:p>
      <w:pPr>
        <w:pStyle w:val="Normal"/>
        <w:spacing w:lineRule="auto" w:line="360"/>
        <w:jc w:val="both"/>
        <w:rPr/>
      </w:pPr>
      <w:r>
        <w:rPr>
          <w:sz w:val="24"/>
        </w:rPr>
        <w:t>Az év folyamán is folytatódott ez a fapad működésétől eltérő tevékenység. A program célcsoportja a téli időszakban is közterületen tartózkodó párok voltak, akik hosszabb ideje</w:t>
      </w:r>
      <w:r>
        <w:rPr>
          <w:i/>
          <w:sz w:val="24"/>
        </w:rPr>
        <w:t xml:space="preserve"> </w:t>
      </w:r>
      <w:r>
        <w:rPr>
          <w:sz w:val="24"/>
        </w:rPr>
        <w:t xml:space="preserve">élettársi kapcsolatban élnek, de az intézményi elhelyezés sajátosságai miatt különélésre kényszerülnének és ezért inkább az utcai életmódot választják. A programba való bekerüléshez szükség volt a hajléktalan személlyel gondozási kapcsolatban lévő szociális munkás javaslatára, melyet azután a szakmai team is jóváhagyott. </w:t>
      </w:r>
    </w:p>
    <w:p>
      <w:pPr>
        <w:pStyle w:val="TextBody"/>
        <w:spacing w:lineRule="auto" w:line="360"/>
        <w:rPr/>
      </w:pPr>
      <w:r>
        <w:rPr/>
        <w:t>Az elmúlt évben 4 pár intézmény által bérelt lakásban történő elhelyezése valósult meg.</w:t>
      </w:r>
    </w:p>
    <w:p>
      <w:pPr>
        <w:pStyle w:val="Normal"/>
        <w:spacing w:lineRule="auto" w:line="360"/>
        <w:jc w:val="both"/>
        <w:rPr>
          <w:sz w:val="24"/>
        </w:rPr>
      </w:pPr>
      <w:r>
        <w:rPr>
          <w:sz w:val="24"/>
        </w:rPr>
        <w:t xml:space="preserve">Nagy segítséget jelentett a program lebonyolításakor, hogy a 2003/2004. évi pályázat lebonyolításakor szerzett tapasztalatokat beépíthettük a gyakorlati munkába, és ez által rutinosabban, tartósabb eredmények elérésének reményében kezdtük meg programunk megvalósítását 2004. novemberében. Két felkészült kolléga, 12 hónapon keresztül végzett szociális munkát a támogatott párokkal. Az első 6 hónap az aktív segítségnyújtás időszaka volt, amikor a párok lakásba költözése (bútorok, háztartási cikkek, egyéb eszközök beszerzése), továbbá szükség szerint munkába állása, irataik pótlása, kapcsolataik rendezése, életvitelük kialakítása történt meg. A segítségnyújtás alapját képezte a párok mentális felkészítése, gondozása, új életmódjukhoz való alkalmazkodásuk segítése, valamint a megfelelő pénzgazdálkodás kialakításában való segítségnyújtás. Amennyiben a 6 hónap alatt a pároknak sikerült alkalmazkodniuk új életkörülményeikhez, és jövedelmükből takarékoskodni tudtak, további hat hónapon keresztül utógondozói tevékenység keretében segítettük lakhatásuk önerőből történő megtartását, illetve a felmerülő problémák megoldását. </w:t>
      </w:r>
    </w:p>
    <w:p>
      <w:pPr>
        <w:pStyle w:val="TextBody"/>
        <w:spacing w:lineRule="auto" w:line="360"/>
        <w:rPr/>
      </w:pPr>
      <w:r>
        <w:rPr/>
        <w:t>A program indulásakor igyekeztünk a már meglévő kapcsolatainkat hasznosítani, tehát azokat a bérbeadókat kerestük meg lakásuk bérlésének szándékával, akiknek volt már bizalma a programba bevont ügyfélkör felé. Ezáltal sikerült a program megvalósításának egyik legnehezebb részét képező lakásbérlési problémát kiküszöbölni, hiszen nem kellett a bérbeadók hajléktalan személyek felé megnyilvánuló előítéleteivel szemben bizalmat kérnünk.</w:t>
      </w:r>
    </w:p>
    <w:p>
      <w:pPr>
        <w:pStyle w:val="TextBody"/>
        <w:spacing w:lineRule="auto" w:line="360"/>
        <w:rPr/>
      </w:pPr>
      <w:r>
        <w:rPr/>
        <w:t>Véleményem szerint a program meglévő szükségletre keresi a megoldást, de a lakásbérletek fenntartása rendkívüli terhet ró a bérlőkre, és ez által a velük dolgozó szociális munkásokra.</w:t>
      </w:r>
    </w:p>
    <w:p>
      <w:pPr>
        <w:pStyle w:val="Normal"/>
        <w:spacing w:lineRule="auto" w:line="360"/>
        <w:jc w:val="both"/>
        <w:rPr>
          <w:sz w:val="24"/>
        </w:rPr>
      </w:pPr>
      <w:r>
        <w:rPr>
          <w:sz w:val="24"/>
        </w:rPr>
      </w:r>
    </w:p>
    <w:p>
      <w:pPr>
        <w:pStyle w:val="Normal"/>
        <w:spacing w:lineRule="auto" w:line="360"/>
        <w:jc w:val="both"/>
        <w:rPr/>
      </w:pPr>
      <w:r>
        <w:rPr>
          <w:b/>
          <w:sz w:val="24"/>
          <w:u w:val="single"/>
        </w:rPr>
        <w:t xml:space="preserve">B.) </w:t>
      </w:r>
      <w:r>
        <w:rPr>
          <w:b/>
          <w:i/>
          <w:sz w:val="24"/>
          <w:u w:val="single"/>
        </w:rPr>
        <w:t>Lábadozó:</w:t>
      </w:r>
      <w:r>
        <w:rPr>
          <w:sz w:val="24"/>
        </w:rPr>
        <w:t xml:space="preserve"> A lábadozó elsősorban azon hajléktalan személyek elhelyezésére létesült, akik a BMSZKI éjjeli menedékhelyein, illetve közterületen, vagy lakhatásra alkalmatlan helyiségben életvitelszerűen tartózkodnak, és akik betegsége nem igényel kórházi kezelést, de az utcán tartózkodás és betegségük együttesen veszélyeztetik életüket, ill. a hajléktalan-ellátás más intézményeiben betegségük miatt nem láthatóak el megfelelően. A lábadozó a rászoruló hajléktalanok részére napi 24 órás tartózkodást, háromszori étkezést (délben meleg étellel), tisztálkodó felszerelést, ágyneműt és annak cseréjét, egészségügyi ellátást, szociális ügyintézést, mentális segítségnyújtást, gyógyszert és szükség szerint ruházatot, ill. kórházi csomagot biztosít.</w:t>
      </w:r>
      <w:r>
        <w:rPr/>
        <w:t xml:space="preserve">  </w:t>
      </w:r>
    </w:p>
    <w:p>
      <w:pPr>
        <w:pStyle w:val="Normal"/>
        <w:spacing w:lineRule="auto" w:line="360"/>
        <w:ind w:right="-1" w:hanging="0"/>
        <w:jc w:val="both"/>
        <w:rPr>
          <w:sz w:val="24"/>
        </w:rPr>
      </w:pPr>
      <w:r>
        <w:rPr>
          <w:sz w:val="24"/>
        </w:rPr>
        <w:t>Működése folyamatos, nyitvatartási ideje: 0-24 óráig tart.</w:t>
      </w:r>
    </w:p>
    <w:p>
      <w:pPr>
        <w:pStyle w:val="Normal"/>
        <w:spacing w:lineRule="auto" w:line="360"/>
        <w:ind w:right="-1" w:hanging="0"/>
        <w:jc w:val="both"/>
        <w:rPr/>
      </w:pPr>
      <w:r>
        <w:rPr>
          <w:sz w:val="24"/>
        </w:rPr>
        <w:t xml:space="preserve">Tevékenységünket a 24 órás Egészségügyi Centrum betegszobájaként, szociális szempontból pedig speciális éjjeli menedékhelyként működtetjük. Téli időszakban (november 15. és március 31. között) 13 nő és 27 férfi elhelyezésére van lehetőség (ebből 9 férfi és 6 nő elhelyezésére az Országos Egészségbiztosítási Pénztár által megkötött szolgáltatási szerződés értelmében, valamint további 3 ágy áll rendelkezésre olyan személyek elhelyezésére, akiknek </w:t>
      </w:r>
      <w:r>
        <w:rPr>
          <w:i/>
          <w:sz w:val="24"/>
        </w:rPr>
        <w:t>elkülönített megfigyelése</w:t>
      </w:r>
      <w:r>
        <w:rPr>
          <w:sz w:val="24"/>
        </w:rPr>
        <w:t xml:space="preserve"> orvosi javaslat alapján indokolt. Jelentős előrelépés az előző évekkel összehasonlítva, hogy a már meglévő szolgáltatásokon kívül, a betegszobában napi 2 órában (a téli időszakban napi 3 órában) orvosi, napi 24 órában pedig ápolói jelenlétet biztosítunk ügyfeleink számára.</w:t>
      </w:r>
    </w:p>
    <w:p>
      <w:pPr>
        <w:pStyle w:val="Normal"/>
        <w:spacing w:lineRule="auto" w:line="360"/>
        <w:jc w:val="both"/>
        <w:rPr>
          <w:sz w:val="24"/>
        </w:rPr>
      </w:pPr>
      <w:r>
        <w:rPr>
          <w:sz w:val="24"/>
        </w:rPr>
      </w:r>
    </w:p>
    <w:p>
      <w:pPr>
        <w:pStyle w:val="TextBodyIndent"/>
        <w:spacing w:lineRule="auto" w:line="360"/>
        <w:ind w:left="0" w:hanging="0"/>
        <w:rPr>
          <w:i/>
          <w:i/>
        </w:rPr>
      </w:pPr>
      <w:r>
        <w:rPr>
          <w:i/>
        </w:rPr>
        <w:t>A lábadozó részlegbe való bekerülés lehetőségei:</w:t>
      </w:r>
    </w:p>
    <w:p>
      <w:pPr>
        <w:pStyle w:val="TextBodyIndent"/>
        <w:numPr>
          <w:ilvl w:val="0"/>
          <w:numId w:val="6"/>
        </w:numPr>
        <w:spacing w:lineRule="auto" w:line="360"/>
        <w:rPr/>
      </w:pPr>
      <w:r>
        <w:rPr/>
        <w:t>a hajléktalan ellátás utcai szolgáltatásain keresztül (utcai szociális munka, krízisautó, mozgó orvosi szolgálat),</w:t>
      </w:r>
    </w:p>
    <w:p>
      <w:pPr>
        <w:pStyle w:val="TextBodyIndent"/>
        <w:numPr>
          <w:ilvl w:val="0"/>
          <w:numId w:val="11"/>
        </w:numPr>
        <w:spacing w:lineRule="auto" w:line="360"/>
        <w:rPr/>
      </w:pPr>
      <w:r>
        <w:rPr/>
        <w:t>a hajléktalan ellátás szállásnyújtó intézményeiből, férőhely-egyeztetés után,</w:t>
      </w:r>
    </w:p>
    <w:p>
      <w:pPr>
        <w:pStyle w:val="TextBodyIndent"/>
        <w:numPr>
          <w:ilvl w:val="0"/>
          <w:numId w:val="3"/>
        </w:numPr>
        <w:spacing w:lineRule="auto" w:line="360"/>
        <w:rPr/>
      </w:pPr>
      <w:r>
        <w:rPr/>
        <w:t>különösen indokolt esetben kórházak osztályairól, előzetes egyeztetés és előjegyzés alapján.</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Indent"/>
        <w:numPr>
          <w:ilvl w:val="0"/>
          <w:numId w:val="7"/>
        </w:numPr>
        <w:spacing w:lineRule="auto" w:line="360"/>
        <w:rPr/>
      </w:pPr>
      <w:r>
        <w:rPr/>
        <w:t>A 24 órás hajléktalan háziorvosi szolgálat javaslata alapján</w:t>
      </w:r>
    </w:p>
    <w:p>
      <w:pPr>
        <w:pStyle w:val="Heading7"/>
        <w:rPr>
          <w:sz w:val="24"/>
        </w:rPr>
      </w:pPr>
      <w:r>
        <w:rPr>
          <w:sz w:val="24"/>
        </w:rPr>
        <w:t xml:space="preserve">A BMSZKI Lábadozó 2005. évi </w:t>
      </w:r>
    </w:p>
    <w:p>
      <w:pPr>
        <w:pStyle w:val="Normal"/>
        <w:rPr>
          <w:b/>
          <w:b/>
        </w:rPr>
      </w:pPr>
      <w:r>
        <w:rPr>
          <w:b/>
          <w:sz w:val="24"/>
        </w:rPr>
        <w:t>betegeinek beszállítói, esetszáma és százalékos megoszlása</w:t>
      </w:r>
    </w:p>
    <w:p>
      <w:pPr>
        <w:pStyle w:val="Normal"/>
        <w:rPr>
          <w:i/>
          <w:i/>
        </w:rPr>
      </w:pPr>
      <w:r>
        <w:rPr>
          <w:i/>
        </w:rPr>
        <w:t>(2005. 01. 01. – 2005. 12. 31. közötti időszakban)</w:t>
      </w:r>
    </w:p>
    <w:p>
      <w:pPr>
        <w:pStyle w:val="Normal"/>
        <w:rPr>
          <w:b/>
          <w:b/>
          <w:i/>
          <w:i/>
          <w:color w:val="000000"/>
          <w:sz w:val="16"/>
          <w:u w:val="single"/>
          <w:lang w:val="en-US" w:eastAsia="en-US"/>
        </w:rPr>
      </w:pPr>
      <w:r>
        <w:rPr>
          <w:b/>
          <w:i/>
          <w:color w:val="000000"/>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104140</wp:posOffset>
                </wp:positionV>
                <wp:extent cx="2468880" cy="2836545"/>
                <wp:effectExtent l="0" t="0" r="0" b="0"/>
                <wp:wrapNone/>
                <wp:docPr id="1" name="Frame1"/>
                <a:graphic xmlns:a="http://schemas.openxmlformats.org/drawingml/2006/main">
                  <a:graphicData uri="http://schemas.microsoft.com/office/word/2010/wordprocessingShape">
                    <wps:wsp>
                      <wps:cNvSpPr txBox="1"/>
                      <wps:spPr>
                        <a:xfrm>
                          <a:off x="0" y="0"/>
                          <a:ext cx="2468880" cy="2836545"/>
                        </a:xfrm>
                        <a:prstGeom prst="rect"/>
                        <a:solidFill>
                          <a:srgbClr val="FFFFFF"/>
                        </a:solidFill>
                      </wps:spPr>
                      <wps:txbx>
                        <w:txbxContent>
                          <w:p>
                            <w:pPr>
                              <w:pStyle w:val="TextBody"/>
                              <w:spacing w:lineRule="auto" w:line="264"/>
                              <w:rPr/>
                            </w:pPr>
                            <w:r>
                              <w:rPr/>
                              <w:t>A beszállító, illetve az intézménybe irányító egységeknek minden esetben egyeztetniük kell a Menhely Alapítvány Diszpécser Szolgálatával, aki nyilvántartást vezet a férőhelyekről és koordinálja a lábadozóba, illetve a betegszobába való bekerüléseket. A betegek felvételéről minden esetben az ügyeletes szociális munkás dönt, figyelembe véve az orvos javaslattételét, illetve az ügyfél szociális rászorultságát.</w:t>
                            </w:r>
                          </w:p>
                        </w:txbxContent>
                      </wps:txbx>
                      <wps:bodyPr anchor="t" lIns="92075" tIns="46355" rIns="92075" bIns="46355">
                        <a:noAutofit/>
                      </wps:bodyPr>
                    </wps:wsp>
                  </a:graphicData>
                </a:graphic>
              </wp:anchor>
            </w:drawing>
          </mc:Choice>
          <mc:Fallback>
            <w:pict>
              <v:rect fillcolor="#FFFFFF" style="position:absolute;rotation:-0;width:194.4pt;height:223.35pt;mso-wrap-distance-left:9.05pt;mso-wrap-distance-right:9.05pt;mso-wrap-distance-top:0pt;mso-wrap-distance-bottom:0pt;margin-top:8.2pt;mso-position-vertical-relative:text;margin-left:267.55pt;mso-position-horizontal-relative:text">
                <v:textbox inset="0.100694444444444in,0.0506944444444444in,0.100694444444444in,0.0506944444444444in">
                  <w:txbxContent>
                    <w:p>
                      <w:pPr>
                        <w:pStyle w:val="TextBody"/>
                        <w:spacing w:lineRule="auto" w:line="264"/>
                        <w:rPr/>
                      </w:pPr>
                      <w:r>
                        <w:rPr/>
                        <w:t>A beszállító, illetve az intézménybe irányító egységeknek minden esetben egyeztetniük kell a Menhely Alapítvány Diszpécser Szolgálatával, aki nyilvántartást vezet a férőhelyekről és koordinálja a lábadozóba, illetve a betegszobába való bekerüléseket. A betegek felvételéről minden esetben az ügyeletes szociális munkás dönt, figyelembe véve az orvos javaslattételét, illetve az ügyfél szociális rászorultságát.</w:t>
                      </w:r>
                    </w:p>
                  </w:txbxContent>
                </v:textbox>
                <w10:wrap type="none"/>
              </v:rect>
            </w:pict>
          </mc:Fallback>
        </mc:AlternateContent>
      </w:r>
    </w:p>
    <w:tbl>
      <w:tblPr>
        <w:tblW w:w="5133" w:type="dxa"/>
        <w:jc w:val="left"/>
        <w:tblInd w:w="-45" w:type="dxa"/>
        <w:tblLayout w:type="fixed"/>
        <w:tblCellMar>
          <w:top w:w="0" w:type="dxa"/>
          <w:left w:w="30" w:type="dxa"/>
          <w:bottom w:w="0" w:type="dxa"/>
          <w:right w:w="30" w:type="dxa"/>
        </w:tblCellMar>
      </w:tblPr>
      <w:tblGrid>
        <w:gridCol w:w="881"/>
        <w:gridCol w:w="2410"/>
        <w:gridCol w:w="850"/>
        <w:gridCol w:w="992"/>
      </w:tblGrid>
      <w:tr>
        <w:trPr>
          <w:trHeight w:val="379" w:hRule="atLeast"/>
        </w:trPr>
        <w:tc>
          <w:tcPr>
            <w:tcW w:w="3291"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Beszállító szervezet</w:t>
            </w:r>
          </w:p>
        </w:tc>
        <w:tc>
          <w:tcPr>
            <w:tcW w:w="85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Esetszám</w:t>
            </w:r>
          </w:p>
        </w:tc>
        <w:tc>
          <w:tcPr>
            <w:tcW w:w="99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zázalékos megoszlás</w:t>
            </w:r>
          </w:p>
        </w:tc>
      </w:tr>
      <w:tr>
        <w:trPr>
          <w:trHeight w:val="106"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nhely Krízisaut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6</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aptista Krízisaut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3</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álta Utcai Szolgál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3</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Kera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2</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wist Alapítván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4</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MSZKI Utcai Szolgál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6</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MSZKI Ambulancia – Kríz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3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51</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MSZKI Éjjeli Menedékhe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0</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Kórházbó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3</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OMS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5</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MSZKI ügyeletes orv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6</w:t>
            </w:r>
          </w:p>
        </w:tc>
      </w:tr>
      <w:tr>
        <w:trPr>
          <w:trHeight w:val="26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gyar Vöröskeresz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w:t>
            </w:r>
          </w:p>
        </w:tc>
      </w:tr>
      <w:tr>
        <w:trPr>
          <w:trHeight w:val="264"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jc w:val="center"/>
              <w:rPr>
                <w:b/>
                <w:b/>
                <w:color w:val="000000"/>
                <w:sz w:val="16"/>
              </w:rPr>
            </w:pPr>
            <w:r>
              <w:rPr>
                <w:b/>
                <w:color w:val="000000"/>
                <w:sz w:val="16"/>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b/>
                <w:b/>
                <w:i/>
                <w:i/>
                <w:color w:val="000000"/>
                <w:sz w:val="18"/>
              </w:rPr>
            </w:pPr>
            <w:r>
              <w:rPr>
                <w:b/>
                <w:i/>
                <w:color w:val="000000"/>
                <w:sz w:val="18"/>
              </w:rPr>
              <w:t>Összesen:</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26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100</w:t>
            </w:r>
          </w:p>
        </w:tc>
      </w:tr>
    </w:tbl>
    <w:p>
      <w:pPr>
        <w:pStyle w:val="TextBodyIndent"/>
        <w:spacing w:lineRule="auto" w:line="360"/>
        <w:ind w:left="60" w:hanging="0"/>
        <w:rPr/>
      </w:pPr>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2pt;margin-top:20.75pt;width:321.4pt;height:217.5pt;mso-wrap-distance-left:9.05pt;mso-wrap-distance-right:0pt;mso-position-horizontal-relative:text;mso-position-vertical-relative:text" filled="f" o:ole="">
            <v:imagedata r:id="rId3" o:title=""/>
            <w10:wrap type="square" side="left"/>
          </v:shape>
          <o:OLEObject Type="Embed" ProgID="Excel.Sheet.12" ShapeID="ole_rId2" DrawAspect="Content" ObjectID="_694933059" r:id="rId2"/>
        </w:object>
      </w:r>
    </w:p>
    <w:p>
      <w:pPr>
        <w:pStyle w:val="TextBodyIndent"/>
        <w:spacing w:lineRule="auto" w:line="360"/>
        <w:ind w:left="0" w:hanging="0"/>
        <w:rPr/>
      </w:pPr>
      <w:r>
        <w:rPr/>
        <w:t>A betegek felvételéről minden esetben az ügyeletes szociális munkás dönt, figyelembe véve az orvos javaslattételét, illetve az ügyfél szociális rászorultságát. A betegek eltávozásáról a lábadozóban dolgozó kollégák együttesen döntenek a teamek alkalmával.</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 xml:space="preserve">Az év folyamán, számos egyeztető megbeszélést tartottunk a felvételekben érintett kollégákkal: a diszpécser szolgálattal, a háziorvosi szolgálat dolgozóival, az utcai szociális munkás kollégákkal és más, lábadozót működtető szervezettel. Ezen megbeszélések által felismertük, hogy az utcai életmódhoz szokott hajléktalanok esetében mindenekelőtt befogadó környezetet kell teremtenünk. Ezek után feladatunk volt, hogy házirendünket és feltételeinket is úgy alakítsuk, hogy számukra elfogadható legyen. Sarkalatos pontjai a lábadozós ellátásnak a személyi higiéniához kapcsolódó kérdések, valamint a betegek alkoholfogyasztási szokásainak kezelése. Legtöbb esetben gyógyszeres kezeléssel enyhíteni tudjuk a megvonás okozta tüneteket, de teljes absztinenciát ritkán várhatunk el. </w:t>
      </w:r>
    </w:p>
    <w:p>
      <w:pPr>
        <w:pStyle w:val="TextBodyIndent"/>
        <w:spacing w:lineRule="auto" w:line="360"/>
        <w:ind w:left="0" w:hanging="0"/>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5.15pt;width:289.15pt;height:156.7pt;mso-wrap-distance-right:9.05pt;mso-position-horizontal-relative:text;mso-position-vertical-relative:text" filled="f" o:ole="">
            <v:imagedata r:id="rId5" o:title=""/>
            <w10:wrap type="square"/>
          </v:shape>
          <o:OLEObject Type="Embed" ProgID="Excel.Sheet.12" ShapeID="ole_rId4" DrawAspect="Content" ObjectID="_809732593" r:id="rId4"/>
        </w:object>
      </w:r>
    </w:p>
    <w:p>
      <w:pPr>
        <w:pStyle w:val="Heading7"/>
        <w:rPr>
          <w:sz w:val="24"/>
        </w:rPr>
      </w:pPr>
      <w:r>
        <w:rPr>
          <w:sz w:val="24"/>
        </w:rPr>
        <w:t xml:space="preserve">A BMSZKI Lábadozó 2005. évi </w:t>
      </w:r>
    </w:p>
    <w:p>
      <w:pPr>
        <w:pStyle w:val="Normal"/>
        <w:rPr>
          <w:b/>
          <w:b/>
        </w:rPr>
      </w:pPr>
      <w:r>
        <w:rPr>
          <w:b/>
          <w:sz w:val="24"/>
        </w:rPr>
        <w:t>betegeinek távozási helyei</w:t>
      </w:r>
    </w:p>
    <w:p>
      <w:pPr>
        <w:pStyle w:val="Heading1"/>
        <w:rPr>
          <w:i/>
          <w:i/>
          <w:sz w:val="18"/>
        </w:rPr>
      </w:pPr>
      <w:r>
        <w:rPr>
          <w:i/>
          <w:sz w:val="18"/>
        </w:rPr>
        <w:t>(2005. 01. 01. – 2005. 12. 31. közötti időszakban)</w:t>
      </w:r>
    </w:p>
    <w:p>
      <w:pPr>
        <w:pStyle w:val="Normal"/>
        <w:rPr>
          <w:i/>
          <w:i/>
          <w:sz w:val="18"/>
        </w:rPr>
      </w:pPr>
      <w:r>
        <w:rPr>
          <w:i/>
          <w:sz w:val="18"/>
        </w:rPr>
      </w:r>
    </w:p>
    <w:tbl>
      <w:tblPr>
        <w:tblW w:w="3999" w:type="dxa"/>
        <w:jc w:val="left"/>
        <w:tblInd w:w="-45" w:type="dxa"/>
        <w:tblLayout w:type="fixed"/>
        <w:tblCellMar>
          <w:top w:w="0" w:type="dxa"/>
          <w:left w:w="30" w:type="dxa"/>
          <w:bottom w:w="0" w:type="dxa"/>
          <w:right w:w="30" w:type="dxa"/>
        </w:tblCellMar>
      </w:tblPr>
      <w:tblGrid>
        <w:gridCol w:w="1164"/>
        <w:gridCol w:w="2127"/>
        <w:gridCol w:w="708"/>
      </w:tblGrid>
      <w:tr>
        <w:trPr>
          <w:trHeight w:val="422" w:hRule="atLeast"/>
        </w:trPr>
        <w:tc>
          <w:tcPr>
            <w:tcW w:w="116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u w:val="single"/>
              </w:rPr>
            </w:pPr>
            <w:r>
              <w:rPr>
                <w:b/>
                <w:color w:val="000000"/>
                <w:sz w:val="16"/>
                <w:u w:val="single"/>
              </w:rPr>
              <w:t>Bikerülési hely / ok</w:t>
            </w:r>
            <w:r>
              <mc:AlternateContent>
                <mc:Choice Requires="wps">
                  <w:drawing>
                    <wp:anchor behindDoc="0" distT="0" distB="0" distL="114935" distR="114935" simplePos="0" locked="0" layoutInCell="0" allowOverlap="1" relativeHeight="4">
                      <wp:simplePos x="0" y="0"/>
                      <wp:positionH relativeFrom="margin">
                        <wp:posOffset>2666365</wp:posOffset>
                      </wp:positionH>
                      <wp:positionV relativeFrom="paragraph">
                        <wp:posOffset>71755</wp:posOffset>
                      </wp:positionV>
                      <wp:extent cx="3200400" cy="2651760"/>
                      <wp:effectExtent l="0" t="0" r="0" b="0"/>
                      <wp:wrapNone/>
                      <wp:docPr id="2" name="Frame2"/>
                      <a:graphic xmlns:a="http://schemas.openxmlformats.org/drawingml/2006/main">
                        <a:graphicData uri="http://schemas.microsoft.com/office/word/2010/wordprocessingShape">
                          <wps:wsp>
                            <wps:cNvSpPr txBox="1"/>
                            <wps:spPr>
                              <a:xfrm>
                                <a:off x="0" y="0"/>
                                <a:ext cx="3200400" cy="2651760"/>
                              </a:xfrm>
                              <a:prstGeom prst="rect"/>
                              <a:solidFill>
                                <a:srgbClr val="FFFFFF"/>
                              </a:solidFill>
                            </wps:spPr>
                            <wps:txbx>
                              <w:txbxContent>
                                <w:p>
                                  <w:pPr>
                                    <w:pStyle w:val="Normal"/>
                                    <w:spacing w:lineRule="auto" w:line="312"/>
                                    <w:jc w:val="both"/>
                                    <w:rPr>
                                      <w:sz w:val="24"/>
                                    </w:rPr>
                                  </w:pPr>
                                  <w:r>
                                    <w:rPr>
                                      <w:sz w:val="24"/>
                                    </w:rPr>
                                    <w:t xml:space="preserve">A lábadozóba érkező betegeink csaknem mindegyike általánosan legyengült állapotban került hozzánk, a leggyakoribb bekerülés ok a fagyás, zúzódás – törés, tüdőgyulladás illetve légzőszervi panaszok. </w:t>
                                  </w:r>
                                </w:p>
                                <w:p>
                                  <w:pPr>
                                    <w:pStyle w:val="TextBody"/>
                                    <w:spacing w:lineRule="auto" w:line="312"/>
                                    <w:rPr/>
                                  </w:pPr>
                                  <w:r>
                                    <w:rPr/>
                                    <w:t xml:space="preserve">Az év folyamán 59 beteg távozott önként a lábadozóról, ennek hátterében valamiféle alkalmazkodási képtelenség, illetve konfliktus húzódik. Az egészségügyi intézménybe távozott betegek döntő többsége TBC-re utaló jelek miatt került további gyógykezelésre kórházba. </w:t>
                                  </w:r>
                                </w:p>
                                <w:p>
                                  <w:pPr>
                                    <w:pStyle w:val="Normal"/>
                                    <w:spacing w:lineRule="auto" w:line="31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208.8pt;mso-wrap-distance-left:9.05pt;mso-wrap-distance-right:9.05pt;mso-wrap-distance-top:0pt;mso-wrap-distance-bottom:0pt;margin-top:5.65pt;mso-position-vertical-relative:text;margin-left:209.95pt;mso-position-horizontal-relative:margin">
                      <v:textbox inset="0.100694444444444in,0.0506944444444444in,0.100694444444444in,0.0506944444444444in">
                        <w:txbxContent>
                          <w:p>
                            <w:pPr>
                              <w:pStyle w:val="Normal"/>
                              <w:spacing w:lineRule="auto" w:line="312"/>
                              <w:jc w:val="both"/>
                              <w:rPr>
                                <w:sz w:val="24"/>
                              </w:rPr>
                            </w:pPr>
                            <w:r>
                              <w:rPr>
                                <w:sz w:val="24"/>
                              </w:rPr>
                              <w:t xml:space="preserve">A lábadozóba érkező betegeink csaknem mindegyike általánosan legyengült állapotban került hozzánk, a leggyakoribb bekerülés ok a fagyás, zúzódás – törés, tüdőgyulladás illetve légzőszervi panaszok. </w:t>
                            </w:r>
                          </w:p>
                          <w:p>
                            <w:pPr>
                              <w:pStyle w:val="TextBody"/>
                              <w:spacing w:lineRule="auto" w:line="312"/>
                              <w:rPr/>
                            </w:pPr>
                            <w:r>
                              <w:rPr/>
                              <w:t xml:space="preserve">Az év folyamán 59 beteg távozott önként a lábadozóról, ennek hátterében valamiféle alkalmazkodási képtelenség, illetve konfliktus húzódik. Az egészségügyi intézménybe távozott betegek döntő többsége TBC-re utaló jelek miatt került további gyógykezelésre kórházba. </w:t>
                            </w:r>
                          </w:p>
                          <w:p>
                            <w:pPr>
                              <w:pStyle w:val="Normal"/>
                              <w:spacing w:lineRule="auto" w:line="312"/>
                              <w:rPr>
                                <w:sz w:val="24"/>
                              </w:rPr>
                            </w:pPr>
                            <w:r>
                              <w:rPr>
                                <w:sz w:val="24"/>
                              </w:rPr>
                            </w:r>
                          </w:p>
                        </w:txbxContent>
                      </v:textbox>
                      <w10:wrap type="none"/>
                    </v:rect>
                  </w:pict>
                </mc:Fallback>
              </mc:AlternateContent>
            </w:r>
          </w:p>
        </w:tc>
        <w:tc>
          <w:tcPr>
            <w:tcW w:w="212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u w:val="single"/>
              </w:rPr>
            </w:pPr>
            <w:r>
              <w:rPr>
                <w:b/>
                <w:color w:val="000000"/>
                <w:sz w:val="16"/>
                <w:u w:val="single"/>
              </w:rPr>
            </w:r>
          </w:p>
        </w:tc>
        <w:tc>
          <w:tcPr>
            <w:tcW w:w="70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eset</w:t>
            </w:r>
          </w:p>
        </w:tc>
      </w:tr>
      <w:tr>
        <w:trPr>
          <w:trHeight w:val="33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kimenőről nem jött vissza</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3</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önként távozott</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59</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ázirend megsértése</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0</w:t>
            </w:r>
          </w:p>
        </w:tc>
      </w:tr>
      <w:tr>
        <w:trPr>
          <w:trHeight w:val="249"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gészségügyi intézménybe</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33</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átmeneti szállóra</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30</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apadra</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57</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utcára</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21</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ónos elhelyezés</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aza, ismerősökhöz</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4</w:t>
            </w:r>
          </w:p>
        </w:tc>
      </w:tr>
      <w:tr>
        <w:trPr>
          <w:trHeight w:val="20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2127" w:type="dxa"/>
            <w:tcBorders>
              <w:top w:val="single" w:sz="6" w:space="0" w:color="000000"/>
              <w:left w:val="single" w:sz="6" w:space="0" w:color="000000"/>
              <w:bottom w:val="single" w:sz="6" w:space="0" w:color="000000"/>
              <w:right w:val="single" w:sz="6" w:space="0" w:color="000000"/>
            </w:tcBorders>
          </w:tcPr>
          <w:p>
            <w:pPr>
              <w:pStyle w:val="Heading2"/>
              <w:rPr/>
            </w:pPr>
            <w:r>
              <w:rPr/>
              <w:t>BMSZKI Krízis osztályra</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5</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unkásszálló</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7</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ndőri szerv</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2</w:t>
            </w:r>
          </w:p>
        </w:tc>
      </w:tr>
      <w:tr>
        <w:trPr>
          <w:trHeight w:val="26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zociális otthon</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1</w:t>
            </w:r>
          </w:p>
        </w:tc>
      </w:tr>
      <w:tr>
        <w:trPr>
          <w:trHeight w:val="264"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b/>
                <w:b/>
                <w:i/>
                <w:i/>
                <w:color w:val="000000"/>
                <w:sz w:val="18"/>
              </w:rPr>
            </w:pPr>
            <w:r>
              <w:rPr>
                <w:b/>
                <w:i/>
                <w:color w:val="000000"/>
                <w:sz w:val="18"/>
              </w:rPr>
              <w:t>Összesen:</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263</w:t>
            </w:r>
          </w:p>
        </w:tc>
      </w:tr>
    </w:tbl>
    <w:p>
      <w:pPr>
        <w:pStyle w:val="Normal"/>
        <w:spacing w:lineRule="auto" w:line="360"/>
        <w:jc w:val="both"/>
        <w:rPr>
          <w:sz w:val="24"/>
        </w:rPr>
      </w:pPr>
      <w:r>
        <w:rPr>
          <w:sz w:val="24"/>
        </w:rPr>
      </w:r>
    </w:p>
    <w:p>
      <w:pPr>
        <w:pStyle w:val="Szvegtrzs2"/>
        <w:tabs>
          <w:tab w:val="clear" w:pos="5670"/>
        </w:tabs>
        <w:spacing w:lineRule="auto" w:line="360"/>
        <w:rPr>
          <w:sz w:val="24"/>
        </w:rPr>
      </w:pPr>
      <w:r>
        <w:rPr>
          <w:sz w:val="24"/>
        </w:rPr>
      </w:r>
    </w:p>
    <w:p>
      <w:pPr>
        <w:pStyle w:val="Szvegtrzs2"/>
        <w:tabs>
          <w:tab w:val="clear" w:pos="5670"/>
        </w:tabs>
        <w:spacing w:lineRule="auto" w:line="360"/>
        <w:rPr/>
      </w:pPr>
      <w:r>
        <w:rPr/>
        <w:t>Megnehezíti ügyfeleink elhelyezését, hogy nincs tartós elhelyezést biztosító intézmény, ahová a hosszú éveket utcán eltöltött lakóinkat lábadozás után elhelyezhetjük. Nincs megoldva a betegségük miatt felügyeletet igénylők és a mozgásukban akadályozottak, esetlegesen tolószékkel közlekedő hajléktalanok elhelyezése a hosszú várakozási idő miatt.</w:t>
      </w:r>
    </w:p>
    <w:p>
      <w:pPr>
        <w:pStyle w:val="Szvegtrzs2"/>
        <w:tabs>
          <w:tab w:val="clear" w:pos="5670"/>
        </w:tabs>
        <w:spacing w:lineRule="auto" w:line="360"/>
        <w:rPr/>
      </w:pPr>
      <w:r>
        <w:rPr/>
        <w:t>A lábadozóba felvételt nyert ügyfelekkel az intézménybe kerülést követően megtörténik az adatfelvétel, illetve a személyes szociális munkás kijelölése, az ügyeletes kolléga által. A lábadozóban dolgozó szociális munkásoknak, sok esetben a kívánt gondozási idő töredéke áll rendelkezésére, hogy az elvárásoknak megfelelő professzionális segítséget nyújtsanak. Az ügyfelek benntartózkodási időtartama nagyon különböző lehet, mert a gyógyulási idő, illetve a szociális munka folyamata határozza meg intézményi jogviszonyukat.</w:t>
      </w:r>
    </w:p>
    <w:p>
      <w:pPr>
        <w:pStyle w:val="Szvegtrzs2"/>
        <w:tabs>
          <w:tab w:val="clear" w:pos="5670"/>
        </w:tabs>
        <w:spacing w:lineRule="auto" w:line="360"/>
        <w:rPr/>
      </w:pPr>
      <w:r>
        <w:rPr/>
        <w:t>A lábadozón végzett szociális munka alapvetően leggyakrabban ugyanabból áll:</w:t>
      </w:r>
    </w:p>
    <w:p>
      <w:pPr>
        <w:pStyle w:val="Szvegtrzs2"/>
        <w:numPr>
          <w:ilvl w:val="0"/>
          <w:numId w:val="9"/>
        </w:numPr>
        <w:tabs>
          <w:tab w:val="clear" w:pos="5670"/>
        </w:tabs>
        <w:spacing w:lineRule="auto" w:line="360"/>
        <w:rPr/>
      </w:pPr>
      <w:r>
        <w:rPr/>
        <w:t>Személyi iratok, igazolványok beszerzése</w:t>
      </w:r>
    </w:p>
    <w:p>
      <w:pPr>
        <w:pStyle w:val="Szvegtrzs2"/>
        <w:numPr>
          <w:ilvl w:val="0"/>
          <w:numId w:val="9"/>
        </w:numPr>
        <w:tabs>
          <w:tab w:val="clear" w:pos="5670"/>
        </w:tabs>
        <w:spacing w:lineRule="auto" w:line="360"/>
        <w:rPr/>
      </w:pPr>
      <w:r>
        <w:rPr/>
        <w:t>Ha az ápolás ideje megengedi, a legcélszerűbb és leggyorsabb jövedelemhez juttatás</w:t>
      </w:r>
    </w:p>
    <w:p>
      <w:pPr>
        <w:pStyle w:val="Szvegtrzs2"/>
        <w:numPr>
          <w:ilvl w:val="0"/>
          <w:numId w:val="9"/>
        </w:numPr>
        <w:tabs>
          <w:tab w:val="clear" w:pos="5670"/>
        </w:tabs>
        <w:spacing w:lineRule="auto" w:line="360"/>
        <w:rPr/>
      </w:pPr>
      <w:r>
        <w:rPr/>
        <w:t>A hajléktalanságból, illetve az utcán élésből való kigondozás felé az ügyféllel közösen megkeresni a lehetőséget</w:t>
      </w:r>
    </w:p>
    <w:p>
      <w:pPr>
        <w:pStyle w:val="Szvegtrzs2"/>
        <w:numPr>
          <w:ilvl w:val="0"/>
          <w:numId w:val="8"/>
        </w:numPr>
        <w:tabs>
          <w:tab w:val="clear" w:pos="5670"/>
          <w:tab w:val="left" w:pos="1068" w:leader="none"/>
        </w:tabs>
        <w:spacing w:lineRule="auto" w:line="360"/>
        <w:ind w:left="1068" w:hanging="360"/>
        <w:rPr/>
      </w:pPr>
      <w:r>
        <w:rPr/>
        <w:t xml:space="preserve">A családi kapcsolatok rendezésében, </w:t>
      </w:r>
    </w:p>
    <w:p>
      <w:pPr>
        <w:pStyle w:val="Szvegtrzs2"/>
        <w:numPr>
          <w:ilvl w:val="0"/>
          <w:numId w:val="8"/>
        </w:numPr>
        <w:tabs>
          <w:tab w:val="clear" w:pos="5670"/>
          <w:tab w:val="left" w:pos="1068" w:leader="none"/>
        </w:tabs>
        <w:spacing w:lineRule="auto" w:line="360"/>
        <w:ind w:left="1068" w:hanging="360"/>
        <w:rPr/>
      </w:pPr>
      <w:r>
        <w:rPr/>
        <w:t>Foglalkoztatás lehetősége</w:t>
      </w:r>
    </w:p>
    <w:p>
      <w:pPr>
        <w:pStyle w:val="Szvegtrzs2"/>
        <w:numPr>
          <w:ilvl w:val="0"/>
          <w:numId w:val="8"/>
        </w:numPr>
        <w:tabs>
          <w:tab w:val="clear" w:pos="5670"/>
          <w:tab w:val="left" w:pos="1068" w:leader="none"/>
        </w:tabs>
        <w:spacing w:lineRule="auto" w:line="360"/>
        <w:ind w:left="1068" w:hanging="360"/>
        <w:rPr/>
      </w:pPr>
      <w:r>
        <w:rPr/>
        <w:t>További – intézményes – elhelyezés (átmeneti szállás, munkásszállás, rehabilitációs szállás, munkásszálló, szoba – vagy albérlet, stb.)</w:t>
      </w:r>
    </w:p>
    <w:p>
      <w:pPr>
        <w:pStyle w:val="Szvegtrzs2"/>
        <w:numPr>
          <w:ilvl w:val="0"/>
          <w:numId w:val="8"/>
        </w:numPr>
        <w:tabs>
          <w:tab w:val="clear" w:pos="5670"/>
          <w:tab w:val="left" w:pos="1068" w:leader="none"/>
        </w:tabs>
        <w:spacing w:lineRule="auto" w:line="360"/>
        <w:ind w:left="1068" w:hanging="360"/>
        <w:rPr/>
      </w:pPr>
      <w:r>
        <w:rPr/>
        <w:t>Utógondozás.</w:t>
      </w:r>
    </w:p>
    <w:p>
      <w:pPr>
        <w:pStyle w:val="Szvegtrzs2"/>
        <w:tabs>
          <w:tab w:val="clear" w:pos="5670"/>
        </w:tabs>
        <w:spacing w:lineRule="auto" w:line="360"/>
        <w:rPr/>
      </w:pPr>
      <w:r>
        <w:rPr/>
      </w:r>
    </w:p>
    <w:p>
      <w:pPr>
        <w:pStyle w:val="Heading1"/>
        <w:rPr>
          <w:b/>
          <w:b/>
          <w:sz w:val="26"/>
        </w:rPr>
      </w:pPr>
      <w:r>
        <w:rPr>
          <w:b/>
          <w:sz w:val="26"/>
        </w:rPr>
        <w:t>Tárgyi feltételek</w:t>
      </w:r>
    </w:p>
    <w:p>
      <w:pPr>
        <w:pStyle w:val="Normal"/>
        <w:rPr>
          <w:b/>
          <w:b/>
          <w:sz w:val="26"/>
        </w:rPr>
      </w:pPr>
      <w:r>
        <w:rPr>
          <w:b/>
          <w:sz w:val="26"/>
        </w:rPr>
      </w:r>
    </w:p>
    <w:p>
      <w:pPr>
        <w:pStyle w:val="Normal"/>
        <w:spacing w:lineRule="auto" w:line="360"/>
        <w:jc w:val="both"/>
        <w:rPr>
          <w:sz w:val="24"/>
        </w:rPr>
      </w:pPr>
      <w:r>
        <w:rPr>
          <w:sz w:val="24"/>
        </w:rPr>
        <w:t xml:space="preserve">A BMSZKI Dózsa Éjjeli menedékhely korábbi működésének tárgyi feltételei nem mindenben feleltek meg a törvényi előírásoknak. Hosszú évek után 2005 őszére sikerült elérnünk, hogy a földszinti hálóterem leválasztásával, a falak és a padlózat csempézésével megfelelő higiénés feltételeket biztosítsunk a lakók elhelyezéséhez, és az egy főre jutó légtér megfeleljen a törvényben előírtaknak. A fapad ezzel lakályosabbá, családiasabbá és egyáltalán lakhatóbbá vált, lakóink életfeltételei érezhetően javultak. </w:t>
      </w:r>
    </w:p>
    <w:p>
      <w:pPr>
        <w:pStyle w:val="Normal"/>
        <w:spacing w:lineRule="auto" w:line="360"/>
        <w:jc w:val="both"/>
        <w:rPr>
          <w:sz w:val="24"/>
        </w:rPr>
      </w:pPr>
      <w:r>
        <w:rPr>
          <w:sz w:val="24"/>
        </w:rPr>
        <w:t xml:space="preserve">A változás következményei ismét ellentmondásosak: a fapadon pillanatnyilag élhetőbb az élet, mint korábban, de ez megint abba az irányba hat, hogy lakóink végleges megoldásként fogadják el az itteni elhelyezést. Motiválásuk, önálló élet felé való elindításuk nehezebbé vált. Ugyanakkor kedvezőbbé váltak személyiségük átépítésének feltételei és feltehetőleg ez szilárdabb alapot jelent a későbbi reszocializációhoz. </w:t>
      </w:r>
    </w:p>
    <w:p>
      <w:pPr>
        <w:pStyle w:val="Normal"/>
        <w:spacing w:lineRule="auto" w:line="360"/>
        <w:jc w:val="both"/>
        <w:rPr>
          <w:sz w:val="24"/>
        </w:rPr>
      </w:pPr>
      <w:r>
        <w:rPr>
          <w:sz w:val="24"/>
        </w:rPr>
        <w:t xml:space="preserve">Az elkövetkezendő évben kidolgozandók a szociális munka azon hatékony módszerei, amelyek ezt a kedvező alapot felhasználva növelik az újraindítandó visszailleszkedési program hatékonyságát. </w:t>
      </w:r>
    </w:p>
    <w:p>
      <w:pPr>
        <w:pStyle w:val="Normal"/>
        <w:spacing w:lineRule="auto" w:line="360"/>
        <w:jc w:val="both"/>
        <w:rPr>
          <w:sz w:val="24"/>
        </w:rPr>
      </w:pPr>
      <w:r>
        <w:rPr>
          <w:sz w:val="24"/>
        </w:rPr>
        <w:t xml:space="preserve">Nem mellékes eredményként kell megemlítenünk azt, hogy a szociális munkások irodája új berendezéssel bővült. Az első interjú készítése és az ügyfelekkel folytatott beszélgetések feltételei pozitívan változtak. </w:t>
      </w:r>
    </w:p>
    <w:p>
      <w:pPr>
        <w:pStyle w:val="Szvegtrzs2"/>
        <w:tabs>
          <w:tab w:val="clear" w:pos="5670"/>
        </w:tabs>
        <w:spacing w:lineRule="auto" w:line="360"/>
        <w:rPr>
          <w:sz w:val="24"/>
        </w:rPr>
      </w:pPr>
      <w:r>
        <w:rPr>
          <w:sz w:val="24"/>
        </w:rPr>
      </w:r>
      <w:r>
        <w:br w:type="page"/>
      </w:r>
    </w:p>
    <w:p>
      <w:pPr>
        <w:pStyle w:val="Heading1"/>
        <w:rPr>
          <w:b/>
          <w:b/>
          <w:sz w:val="26"/>
        </w:rPr>
      </w:pPr>
      <w:r>
        <w:rPr>
          <w:b/>
          <w:sz w:val="26"/>
        </w:rPr>
        <w:t>Személyi feltételek</w:t>
      </w:r>
    </w:p>
    <w:p>
      <w:pPr>
        <w:pStyle w:val="Normal"/>
        <w:jc w:val="both"/>
        <w:rPr>
          <w:b/>
          <w:b/>
          <w:sz w:val="24"/>
        </w:rPr>
      </w:pPr>
      <w:r>
        <w:rPr>
          <w:b/>
          <w:sz w:val="24"/>
        </w:rPr>
      </w:r>
    </w:p>
    <w:p>
      <w:pPr>
        <w:pStyle w:val="TextBody"/>
        <w:spacing w:lineRule="auto" w:line="360"/>
        <w:rPr/>
      </w:pPr>
      <w:r>
        <w:rPr/>
        <w:t xml:space="preserve">Intézményünk korábbi vezetője 2005 márciusában bejelentette, hogy gyermeket vár és novembertől kizárólag anyaként tevékenykedik. Ennek megfelelően aktuálissá vált új vezető kinevezése. Bizonytalansággal töltötte el a munkatársakat, hogy erre 2005 szeptemberében került sor. A márciustól szeptemberig tartó interregnum következményeként a két éven át megszokott visszailleszkedési programok intenzitása csökkent. Az éjjeli menedékhely átalakítása sem biztosított zavartalan feltételeket e program folytatásához. </w:t>
      </w:r>
    </w:p>
    <w:p>
      <w:pPr>
        <w:pStyle w:val="TextBody"/>
        <w:spacing w:lineRule="auto" w:line="360"/>
        <w:rPr/>
      </w:pPr>
      <w:r>
        <w:rPr/>
      </w:r>
    </w:p>
    <w:p>
      <w:pPr>
        <w:pStyle w:val="TextBody"/>
        <w:spacing w:lineRule="auto" w:line="360"/>
        <w:rPr/>
      </w:pPr>
      <w:r>
        <w:rPr/>
        <w:t>Pillanatnyilag intézményükben a szakmai létszám a következőképpen oszlik meg.</w:t>
      </w:r>
    </w:p>
    <w:p>
      <w:pPr>
        <w:pStyle w:val="Normal"/>
        <w:spacing w:lineRule="auto" w:line="360"/>
        <w:jc w:val="both"/>
        <w:rPr>
          <w:sz w:val="24"/>
        </w:rPr>
      </w:pPr>
      <w:r>
        <w:rPr>
          <w:sz w:val="24"/>
        </w:rPr>
      </w:r>
    </w:p>
    <w:tbl>
      <w:tblPr>
        <w:tblW w:w="5238" w:type="dxa"/>
        <w:jc w:val="center"/>
        <w:tblInd w:w="0" w:type="dxa"/>
        <w:tblLayout w:type="fixed"/>
        <w:tblCellMar>
          <w:top w:w="0" w:type="dxa"/>
          <w:left w:w="70" w:type="dxa"/>
          <w:bottom w:w="0" w:type="dxa"/>
          <w:right w:w="70" w:type="dxa"/>
        </w:tblCellMar>
      </w:tblPr>
      <w:tblGrid>
        <w:gridCol w:w="3654"/>
        <w:gridCol w:w="1584"/>
      </w:tblGrid>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 szakmai létszám megoszlása (200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Munkakö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étszám (fő)</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állásvezet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ciális munkás (ebből megbízási szerződéssel 1 f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ciális assziszten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ociális gondoz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vos (vállalkozói szerződésse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oló (ebből megbízási szerződéssel 3 f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karító (vállalkozó által foglalkoztatot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sz w:val="24"/>
              </w:rPr>
            </w:pPr>
            <w:r>
              <w:rPr>
                <w:b/>
                <w:sz w:val="24"/>
              </w:rPr>
              <w:t>Összes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A tavalyi év során 3 szociális munkásunk távozott, közülük ketten a BMSZKI más intézményében kaptak új feladatot, egy fő pedig más munkahelyet választott. Más intézményben vállalt munkát egyik szociális gondozónk is. Az a körülmény, hogy két éven belül kétszer került sor vezetőváltásra, nem segítette elő stabil munkatársi csoport kialakulását. </w:t>
      </w:r>
    </w:p>
    <w:p>
      <w:pPr>
        <w:pStyle w:val="TextBody"/>
        <w:spacing w:lineRule="auto" w:line="360"/>
        <w:rPr/>
      </w:pPr>
      <w:r>
        <w:rPr/>
        <w:t>A távozottak helyére érkezett kollégák (3 fő szociális munkás – ebből ketten a felvételüket megelőzően megbízási illetve vállalkozói szerződéssel dolgoztak nálunk, egy fő új felvételesként kezdte meg munkáját, 1 fő ápoló, akit korábban szintén megbízási szerződéssel foglalkoztattunk és 1 fő szociális asszisztens, aki a Fehér közi intézményünkből áthelyezéssel került hozzánk) viszonylag hamar beilleszkedtek a kollektívába, 2005 őszétől teljes értékű munkatársként számíthattunk rájuk. Ebben nagy segítséget nyújtottak a heti rendszerességgel tartott team értekezletek, ahol a mindennapi aktuális kérdéseken túl a szociális munka elvi problémáit is rendszeresen elemezzük. Ezen értekezletek természetesen nem pótolhatják sem az egyéni, sem a csoportosos szupervíziót, amelyet feltétlenül szükségesnek tartunk, s amelynek megszervezése mindeddig nem állt módunkban.</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év folyamán 1 szociális munkás kollégánk szerezte meg főiskolai diplomáját, 7 kolléga pedig felsőfokú, szakirányú képzésben vesz részt. Két további kollégánk pedig a BMSZKI által indított szociális asszisztens képzésen vesz részt. </w:t>
      </w:r>
    </w:p>
    <w:p>
      <w:pPr>
        <w:pStyle w:val="Normal"/>
        <w:spacing w:lineRule="auto" w:line="360"/>
        <w:jc w:val="both"/>
        <w:rPr>
          <w:sz w:val="24"/>
        </w:rPr>
      </w:pPr>
      <w:r>
        <w:rPr>
          <w:sz w:val="24"/>
        </w:rPr>
        <w:t xml:space="preserve">A szociális munkások közül 3 kolléga kapcsolódott be különböző szakmai továbbképzésekbe, 1 munkatárs pedig sikeres szakvizsgát tett hajléktalan-ellátásbó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létszámában változatlan munkatársi gárdával továbbra is bekapcsolódtunk a szakreferensi hálózat munkájába: a lakhatási, addiktológiai, foglalkoztatási és szociális otthoni szakmai műhelyek tevékenységében egy-egy fővel képviseltettük magunkat. </w:t>
      </w:r>
    </w:p>
    <w:p>
      <w:pPr>
        <w:pStyle w:val="Normal"/>
        <w:spacing w:lineRule="auto" w:line="360"/>
        <w:jc w:val="both"/>
        <w:rPr>
          <w:sz w:val="24"/>
        </w:rPr>
      </w:pPr>
      <w:r>
        <w:rPr>
          <w:sz w:val="24"/>
        </w:rPr>
      </w:r>
    </w:p>
    <w:p>
      <w:pPr>
        <w:pStyle w:val="Heading1"/>
        <w:rPr>
          <w:b/>
          <w:b/>
          <w:sz w:val="26"/>
        </w:rPr>
      </w:pPr>
      <w:r>
        <w:rPr>
          <w:b/>
          <w:sz w:val="26"/>
        </w:rPr>
        <w:t xml:space="preserve">Szakmai munkaterv – 2006. </w:t>
      </w:r>
    </w:p>
    <w:p>
      <w:pPr>
        <w:pStyle w:val="Normal"/>
        <w:rPr>
          <w:b/>
          <w:b/>
          <w:sz w:val="26"/>
        </w:rPr>
      </w:pPr>
      <w:r>
        <w:rPr>
          <w:b/>
          <w:sz w:val="26"/>
        </w:rPr>
      </w:r>
    </w:p>
    <w:p>
      <w:pPr>
        <w:pStyle w:val="Normal"/>
        <w:spacing w:lineRule="auto" w:line="360"/>
        <w:jc w:val="both"/>
        <w:rPr>
          <w:sz w:val="24"/>
        </w:rPr>
      </w:pPr>
      <w:r>
        <w:rPr>
          <w:sz w:val="24"/>
        </w:rPr>
        <w:t xml:space="preserve">Az ellőttünk álló évben – az intézmény hatékony működtetése és a gondozási tevékenység fejlesztése mellett – az alábbiakat tekintjük legfontosabb feladatainknak:    </w:t>
      </w:r>
    </w:p>
    <w:p>
      <w:pPr>
        <w:pStyle w:val="Normal"/>
        <w:numPr>
          <w:ilvl w:val="0"/>
          <w:numId w:val="5"/>
        </w:numPr>
        <w:spacing w:lineRule="auto" w:line="360"/>
        <w:jc w:val="both"/>
        <w:rPr>
          <w:sz w:val="24"/>
        </w:rPr>
      </w:pPr>
      <w:r>
        <w:rPr>
          <w:sz w:val="24"/>
        </w:rPr>
        <w:t>Elvi döntést kell hoznunk abban a kérdésben, hogy miként tehető lakóink számára emberibbé és elviselhetőbbé az éjjeli menedékhelyen történő ellátás, anélkül, hogy ez meghosszabbítaná a fapadon töltött időt. Az ellátás színvonalát emelve ugyanis lakóink személyiségében könnyebben érhetünk el pozitív változásokat, de fennáll annak veszélye, hogy „intézményfüggőkké” válnak.</w:t>
      </w:r>
    </w:p>
    <w:p>
      <w:pPr>
        <w:pStyle w:val="Normal"/>
        <w:numPr>
          <w:ilvl w:val="0"/>
          <w:numId w:val="5"/>
        </w:numPr>
        <w:spacing w:lineRule="auto" w:line="360"/>
        <w:jc w:val="both"/>
        <w:rPr>
          <w:sz w:val="24"/>
        </w:rPr>
      </w:pPr>
      <w:r>
        <w:rPr>
          <w:sz w:val="24"/>
        </w:rPr>
        <w:t>Mozdíthatatlan (intranzigens), évek óta menedékhelyünkön tartózkodó lakóink sorsa nem kötődhet további évekig a fapados ellátáshoz, meg kell találnunk azokat az intézményeket, melyek végleges megoldást jelentenek elhelyezésükre.</w:t>
      </w:r>
    </w:p>
    <w:p>
      <w:pPr>
        <w:pStyle w:val="Normal"/>
        <w:numPr>
          <w:ilvl w:val="0"/>
          <w:numId w:val="5"/>
        </w:numPr>
        <w:spacing w:lineRule="auto" w:line="360"/>
        <w:jc w:val="both"/>
        <w:rPr>
          <w:sz w:val="24"/>
        </w:rPr>
      </w:pPr>
      <w:r>
        <w:rPr>
          <w:sz w:val="24"/>
        </w:rPr>
        <w:t xml:space="preserve">A pszichiátriai és addikt betegek egyensúlyban tartására, a függőség oldására ki kell alakítani a rendszeres csoportfoglalkozások rendjét, és meg kell találni e foglalkozások leghatékonyabb módszerét. </w:t>
      </w:r>
    </w:p>
    <w:p>
      <w:pPr>
        <w:pStyle w:val="Normal"/>
        <w:numPr>
          <w:ilvl w:val="0"/>
          <w:numId w:val="5"/>
        </w:numPr>
        <w:spacing w:lineRule="auto" w:line="360"/>
        <w:jc w:val="both"/>
        <w:rPr>
          <w:sz w:val="24"/>
        </w:rPr>
      </w:pPr>
      <w:r>
        <w:rPr>
          <w:sz w:val="24"/>
        </w:rPr>
        <w:t xml:space="preserve">Munkatársaink pszichés elsivárosodását, kiégését, a szociális munka gépies rutinná válását megelőzendő megkíséreljük a rendszeres szupervízió megszervezésé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360"/>
      <w:ind w:right="4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Szvegtrzs2">
    <w:name w:val="Szövegtörzs 2"/>
    <w:basedOn w:val="Normal"/>
    <w:qFormat/>
    <w:pPr>
      <w:tabs>
        <w:tab w:val="clear" w:pos="708"/>
        <w:tab w:val="left" w:pos="5670" w:leader="none"/>
      </w:tabs>
      <w:jc w:val="both"/>
    </w:pPr>
    <w:rPr>
      <w:sz w:val="24"/>
    </w:rPr>
  </w:style>
  <w:style w:type="paragraph" w:styleId="Szvegblokk">
    <w:name w:val="Szövegblokk"/>
    <w:basedOn w:val="Normal"/>
    <w:qFormat/>
    <w:pPr>
      <w:widowControl w:val="false"/>
      <w:tabs>
        <w:tab w:val="clear" w:pos="708"/>
        <w:tab w:val="left" w:pos="8094" w:leader="none"/>
        <w:tab w:val="left" w:pos="8236" w:leader="none"/>
      </w:tabs>
      <w:ind w:left="568" w:right="68"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4:00Z</dcterms:created>
  <dc:creator>foldi</dc:creator>
  <dc:description/>
  <dc:language>en-US</dc:language>
  <cp:lastModifiedBy>Győri Péter</cp:lastModifiedBy>
  <dcterms:modified xsi:type="dcterms:W3CDTF">2006-03-12T13:25:00Z</dcterms:modified>
  <cp:revision>5</cp:revision>
  <dc:subject/>
  <dc:title>DÓZSA ÉJJELI MENEDÉKHELY ÉS LÁBADOZÓ</dc:title>
</cp:coreProperties>
</file>