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 xml:space="preserve">BMSZKI                                                                                                                                 </w:t>
      </w:r>
    </w:p>
    <w:p>
      <w:pPr>
        <w:pStyle w:val="Normal"/>
        <w:rPr>
          <w:sz w:val="40"/>
          <w:szCs w:val="40"/>
        </w:rPr>
      </w:pPr>
      <w:r>
        <w:rPr>
          <w:sz w:val="40"/>
          <w:szCs w:val="40"/>
        </w:rPr>
        <w:t>X. Kerület Bánya u. 37.</w:t>
      </w:r>
    </w:p>
    <w:p>
      <w:pPr>
        <w:pStyle w:val="Normal"/>
        <w:rPr>
          <w:sz w:val="40"/>
          <w:szCs w:val="40"/>
        </w:rPr>
      </w:pPr>
      <w:r>
        <w:rPr>
          <w:sz w:val="40"/>
          <w:szCs w:val="40"/>
        </w:rPr>
        <w:t>Bánya Éjjeli Menedékhely</w:t>
      </w:r>
    </w:p>
    <w:p>
      <w:pPr>
        <w:pStyle w:val="Normal"/>
        <w:rPr/>
      </w:pPr>
      <w:r>
        <w:rPr>
          <w:sz w:val="40"/>
          <w:szCs w:val="40"/>
        </w:rPr>
        <w:t xml:space="preserve">2016. évi Szakmai beszámolója                 </w:t>
      </w:r>
      <w:r>
        <w:rPr>
          <w:b/>
          <w:bCs/>
          <w:sz w:val="40"/>
          <w:szCs w:val="40"/>
        </w:rPr>
        <w:t xml:space="preserve">          </w:t>
      </w:r>
    </w:p>
    <w:p>
      <w:pPr>
        <w:pStyle w:val="Normal"/>
        <w:jc w:val="both"/>
        <w:rPr>
          <w:b/>
          <w:b/>
          <w:bCs/>
          <w:sz w:val="52"/>
          <w:szCs w:val="52"/>
        </w:rPr>
      </w:pPr>
      <w:r>
        <w:rPr>
          <w:b/>
          <w:bCs/>
          <w:sz w:val="52"/>
          <w:szCs w:val="52"/>
        </w:rPr>
      </w:r>
    </w:p>
    <w:p>
      <w:pPr>
        <w:pStyle w:val="Normal"/>
        <w:jc w:val="right"/>
        <w:rPr>
          <w:b/>
          <w:b/>
          <w:bCs/>
          <w:sz w:val="52"/>
          <w:szCs w:val="52"/>
        </w:rPr>
      </w:pPr>
      <w:r>
        <w:rPr>
          <w:sz w:val="24"/>
          <w:szCs w:val="24"/>
        </w:rPr>
        <w:drawing>
          <wp:inline distT="0" distB="0" distL="0" distR="0">
            <wp:extent cx="234315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8" r="-6" b="-8"/>
                    <a:stretch>
                      <a:fillRect/>
                    </a:stretch>
                  </pic:blipFill>
                  <pic:spPr bwMode="auto">
                    <a:xfrm>
                      <a:off x="0" y="0"/>
                      <a:ext cx="2343150" cy="2000250"/>
                    </a:xfrm>
                    <a:prstGeom prst="rect">
                      <a:avLst/>
                    </a:prstGeom>
                  </pic:spPr>
                </pic:pic>
              </a:graphicData>
            </a:graphic>
          </wp:inline>
        </w:drawing>
      </w:r>
    </w:p>
    <w:p>
      <w:pPr>
        <w:sectPr>
          <w:footerReference w:type="default" r:id="rId3"/>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52"/>
          <w:szCs w:val="52"/>
        </w:rPr>
      </w:pPr>
      <w:r>
        <w:rPr>
          <w:bCs/>
          <w:sz w:val="24"/>
          <w:szCs w:val="24"/>
        </w:rPr>
        <w:t xml:space="preserve">Készítette </w:t>
      </w:r>
      <w:r>
        <w:rPr>
          <w:sz w:val="24"/>
          <w:szCs w:val="24"/>
        </w:rPr>
        <w:t>Biczók Zoltán, Gregus Noémi és a Bánya Team Tagjai</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bCs/>
          <w:sz w:val="28"/>
          <w:szCs w:val="28"/>
        </w:rPr>
      </w:pPr>
      <w:r>
        <w:rPr>
          <w:b/>
          <w:bCs/>
          <w:sz w:val="28"/>
          <w:szCs w:val="28"/>
        </w:rPr>
        <w:t xml:space="preserve">                    </w:t>
      </w:r>
    </w:p>
    <w:p>
      <w:pPr>
        <w:pStyle w:val="Normal"/>
        <w:spacing w:lineRule="auto" w:line="360"/>
        <w:jc w:val="both"/>
        <w:rPr>
          <w:b/>
          <w:b/>
          <w:bCs/>
          <w:sz w:val="28"/>
          <w:szCs w:val="28"/>
        </w:rPr>
      </w:pPr>
      <w:r>
        <w:rPr>
          <w:b/>
          <w:bCs/>
          <w:sz w:val="28"/>
          <w:szCs w:val="28"/>
        </w:rPr>
        <w:t>Bevezetés</w:t>
      </w:r>
    </w:p>
    <w:p>
      <w:pPr>
        <w:pStyle w:val="Normal"/>
        <w:spacing w:lineRule="auto" w:line="360"/>
        <w:jc w:val="both"/>
        <w:rPr/>
      </w:pPr>
      <w:r>
        <w:rPr>
          <w:sz w:val="24"/>
          <w:szCs w:val="24"/>
        </w:rPr>
        <w:t>Az I/2000. SZCSM rendelet 107. paragrafusa értelmében az éjjeli menedékhely lehetőséget biztosít hajléktalan személyek részére éjszakai pihenésre, személyi tisztálkodásra, személyes ruházat tisztítására, étel melegítésére, étkezésre, a betegek elkülönítésére, közösségi együttlétre.</w:t>
      </w:r>
    </w:p>
    <w:p>
      <w:pPr>
        <w:pStyle w:val="Normal"/>
        <w:spacing w:lineRule="auto" w:line="360"/>
        <w:jc w:val="both"/>
        <w:rPr/>
      </w:pPr>
      <w:r>
        <w:rPr>
          <w:sz w:val="24"/>
          <w:szCs w:val="24"/>
        </w:rPr>
        <w:t>Az éjjeli menedékhely este, illetve éjszaka legalább napi 14 órát tart nyitva. Az éjjeli menedékhely az előforduló konfliktushelyzetek megelőzésére, illetve kezelésére a nyitva tartási időben szakképzett munkaerővel ügyeletet biztosít.</w:t>
      </w:r>
    </w:p>
    <w:p>
      <w:pPr>
        <w:pStyle w:val="Normal"/>
        <w:spacing w:lineRule="auto" w:line="360"/>
        <w:jc w:val="both"/>
        <w:rPr/>
      </w:pPr>
      <w:r>
        <w:rPr>
          <w:sz w:val="24"/>
          <w:szCs w:val="24"/>
        </w:rPr>
        <w:t>Az éjjeli menedékhelyen legalább napi 4 órában szociális munkás alkalmazásával szociális munkát kell végezni. A szociális munka körébe tartozik különösen a szociális információk biztosítása, az ellátást igénybe vevő jogosultságaira vonatkozó tanácsadá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8"/>
          <w:szCs w:val="28"/>
        </w:rPr>
      </w:pPr>
      <w:r>
        <w:rPr>
          <w:b/>
          <w:bCs/>
          <w:sz w:val="28"/>
          <w:szCs w:val="28"/>
        </w:rPr>
        <w:t>Intézményünk, bekerülés</w:t>
      </w:r>
    </w:p>
    <w:p>
      <w:pPr>
        <w:pStyle w:val="Normal"/>
        <w:spacing w:lineRule="auto" w:line="360"/>
        <w:jc w:val="both"/>
        <w:rPr>
          <w:sz w:val="24"/>
          <w:szCs w:val="24"/>
        </w:rPr>
      </w:pPr>
      <w:r>
        <w:rPr>
          <w:sz w:val="24"/>
          <w:szCs w:val="24"/>
        </w:rPr>
        <w:t>Intézményünket 7 hónapnál nem régebbi tüdőszűrő igazolással olyan férfiak vehetik igénybe, akik betöltötték az 50. életévüket, személyazonosságukat igazolni tudják, önellátásra képesek és egészségi vagy mentális állapotuk miatt védettebb elhelyezésre van szükségük.</w:t>
      </w:r>
    </w:p>
    <w:p>
      <w:pPr>
        <w:pStyle w:val="Normal"/>
        <w:spacing w:lineRule="auto" w:line="360"/>
        <w:jc w:val="both"/>
        <w:rPr>
          <w:sz w:val="24"/>
          <w:szCs w:val="24"/>
        </w:rPr>
      </w:pPr>
      <w:r>
        <w:rPr>
          <w:sz w:val="24"/>
          <w:szCs w:val="24"/>
        </w:rPr>
        <w:t xml:space="preserve">A szállóra való bekerülés feltétele egy személyes beszélgetés, melyen előnyt jelent más éjjeli menedékhely vagy utcai gondozó szolgálat ajánlása, vagy a BMSZKI Felvételi Csoportjának irányítása. </w:t>
      </w:r>
    </w:p>
    <w:p>
      <w:pPr>
        <w:pStyle w:val="Normal"/>
        <w:spacing w:lineRule="auto" w:line="360"/>
        <w:jc w:val="both"/>
        <w:rPr>
          <w:sz w:val="24"/>
          <w:szCs w:val="24"/>
        </w:rPr>
      </w:pPr>
      <w:r>
        <w:rPr>
          <w:sz w:val="24"/>
          <w:szCs w:val="24"/>
        </w:rPr>
        <w:t>Az elhelyezés 3 db 10, 2 db 11 ágyas illetve 1 db 12 ágyas szobában történik, összesen 64 férőhelyen tudunk fogadni ügyfeleket. Ezekből 3 ágyat tartunk fent az utcai gondozó szolgálatok által esténként eseti jelleggel beszállítottak részére.</w:t>
      </w:r>
    </w:p>
    <w:p>
      <w:pPr>
        <w:pStyle w:val="Normal"/>
        <w:spacing w:lineRule="auto" w:line="360"/>
        <w:jc w:val="both"/>
        <w:rPr/>
      </w:pPr>
      <w:r>
        <w:rPr>
          <w:sz w:val="24"/>
          <w:szCs w:val="24"/>
        </w:rPr>
        <w:t>Minden személyes holmi és ruházat a bekerülést megelőzően átválogatásra, illetve mosásra kerül, ezzel megakadályozva a különböző élősködők intézményünkbe jutását. Szállónkon mindenki számára tudtunk párnát, párnahuzatot, plédet, paplanhuzatot és lepedőt biztosítani. Az ágynemű az intézmény tulajdona, de a tisztántartásról lakóink gondoskodnak. Egy szociális munkás kolléga látja el az ügyeleti feladatokat és végez szociális munkát a nap 24 órájában. Orvosi ellátás hetente egyszer van az intézményben, a FAMO keretébe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 Bánya utcai éjjeli menedékhely 2013. februárjában nyitotta meg kapuit, és 24 órás bent tartózkodási lehetőséget biztosít az itt lakó ügyfeleinknek.</w:t>
      </w:r>
    </w:p>
    <w:p>
      <w:pPr>
        <w:pStyle w:val="Normal"/>
        <w:spacing w:lineRule="auto" w:line="360"/>
        <w:jc w:val="both"/>
        <w:rPr/>
      </w:pPr>
      <w:r>
        <w:rPr>
          <w:sz w:val="24"/>
          <w:szCs w:val="24"/>
        </w:rPr>
        <w:t xml:space="preserve">Más éjjeli menedékhelyeinken azt tapasztaltuk, hogy az ott megforduló idősebb korosztály életkoruk és megromlott egészségi állapotuk miatt jobban ki van szolgáltatva fiatalabb társaiknak, gyakran bántalmazzák, kihasználják őket. A jövedelem nélküliek esetében ráadásul nehéz, szinte lehetetlen a továbblépés fizetős, hosszabb távú ellátások felé, ahogy azt egyébként a BMSZKI szakmai protokollja megkívánja.  </w:t>
      </w:r>
    </w:p>
    <w:p>
      <w:pPr>
        <w:pStyle w:val="Normal"/>
        <w:spacing w:lineRule="auto" w:line="360"/>
        <w:jc w:val="both"/>
        <w:rPr/>
      </w:pPr>
      <w:r>
        <w:rPr>
          <w:sz w:val="24"/>
          <w:szCs w:val="24"/>
        </w:rPr>
        <w:t xml:space="preserve">Nekik szerettünk volna egy biztonságosabb, nyugodtabb környezetet kialakítani, orientálódva az idősebb korosztály sajátos problémáira, és semmiképp nem szerettünk volna még egy szokványosan működő fapadot létrehozni. </w:t>
      </w:r>
    </w:p>
    <w:p>
      <w:pPr>
        <w:pStyle w:val="Normal"/>
        <w:spacing w:lineRule="auto" w:line="360"/>
        <w:jc w:val="both"/>
        <w:rPr/>
      </w:pPr>
      <w:r>
        <w:rPr>
          <w:sz w:val="24"/>
          <w:szCs w:val="24"/>
        </w:rPr>
        <w:t xml:space="preserve">Ezen irányelvek mentén haladva működtettük a tavalyi évben is a Bánya éjjeli menedékhelye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z a gyakorlat, hogy a klasszikus éjjeli menedékhelyekhez képest nem kell reggelente kimenniük a nálunk lakóknak, kicsit átmenetet képez az éjjeli menedékhelyek és az átmeneti szállók között. Ezzel próbáljuk segíteni az egyébként is rossz egészségi állapotban lévő, idősebb ügyfeleinket. Az intézmény csendes, saját kerttel és udvarral rendelkezik, ami jó időben közösségi programok rendezésére nyújt lehetőséget. A szálló működését tekintve igazodik az itt élők életritmusához és az idősebb korosztály mentális állapotához. Lassabb, személyre szabott munka folyik, nincsenek nagyobb konfliktusok. Elmondható, hogy ügyfeleink szeretnek itt lakni, de ez sokszor meg is nehezíti továbbléptetésüket másfajta ellátások felé.</w:t>
      </w:r>
    </w:p>
    <w:p>
      <w:pPr>
        <w:pStyle w:val="Normal"/>
        <w:spacing w:lineRule="auto" w:line="360"/>
        <w:jc w:val="both"/>
        <w:rPr>
          <w:sz w:val="24"/>
          <w:szCs w:val="24"/>
        </w:rPr>
      </w:pPr>
      <w:r>
        <w:rPr>
          <w:sz w:val="24"/>
          <w:szCs w:val="24"/>
        </w:rPr>
        <w:t xml:space="preserve">Évközben a felvételek során elsősorban a BMSZKI más éjjeli menedékhelyein élő ügyfeleket részesítettük előnyben, de közvetlen közterületekről és a BMSZKI Felvételi Csoportja által irányítottakat is fogadtunk. </w:t>
      </w:r>
    </w:p>
    <w:p>
      <w:pPr>
        <w:pStyle w:val="Normal"/>
        <w:spacing w:lineRule="auto" w:line="360"/>
        <w:jc w:val="both"/>
        <w:rPr>
          <w:sz w:val="24"/>
          <w:szCs w:val="24"/>
        </w:rPr>
      </w:pPr>
      <w:r>
        <w:rPr>
          <w:sz w:val="24"/>
          <w:szCs w:val="24"/>
        </w:rPr>
        <w:t xml:space="preserve">Jó kapcsolatot alakítottunk ki a BMSZKI Lábadozóival is, ahonnan szintén fogadtuk az arra rászorulókat az esetleges gyógyulás, rehabilitációt követően. A szálló 64 férőhelyén az elmúlt év folyamán összesen 219 fő lakott, pontosan ugyanannyi, mint 2015-ben. </w:t>
      </w:r>
    </w:p>
    <w:p>
      <w:pPr>
        <w:pStyle w:val="Normal"/>
        <w:spacing w:lineRule="auto" w:line="360"/>
        <w:jc w:val="both"/>
        <w:rPr/>
      </w:pPr>
      <w:r>
        <w:rPr>
          <w:sz w:val="24"/>
          <w:szCs w:val="24"/>
        </w:rPr>
        <w:t xml:space="preserve">Azt, hogy honnan érkeztek ügyfeleink, százalékos megoszlásban a soron következő ábrán figyelhetjük meg, az arányok az elmúlt évhez képest változtak. Nőtt a közterületről érkezők száma és többségüket nem utcai gondozó szolgálatok szállították be, hanem egyénileg jelentkeztek. Ez talán az intézmény elmúlt években kialakult jó hírének köszönhető, amit ügyfeleink szájról szájra adnak át egymásnak. A legtöbb beköltözőt mégis a BMSZKI FET – felvételi csoport - irányította hozzánk a tavalyi évben. A FET által irányított ügyfelek egy része már úgy érkezett, hogy várólistás volt valamelyik BMSZKI által fenntartott átmeneti szállást – fizetős - nyújtó intézménybe, és a bekerülésig védettebb elhelyezésre volt szüksége. Egy kisebb részüket pedig rossz egészségi vagy mentális állapota miatt még a várólistára való kerülés előtt irányították hozzánk. </w:t>
      </w:r>
    </w:p>
    <w:p>
      <w:pPr>
        <w:pStyle w:val="Normal"/>
        <w:spacing w:lineRule="auto" w:line="360"/>
        <w:jc w:val="both"/>
        <w:rPr>
          <w:sz w:val="24"/>
          <w:szCs w:val="24"/>
        </w:rPr>
      </w:pPr>
      <w:r>
        <w:rPr>
          <w:sz w:val="24"/>
          <w:szCs w:val="24"/>
        </w:rPr>
        <w:t>Továbbra is szoros maradt a kapcsolat a FET és az intézmény között, mert az ott megfordult ügyfelekkel megállapodást kötöttek bizonyos célok elérésére, melyet a beköltözést követően kollégáink próbáltak betartatni az ügyfelekkel. Ezek esetleg a már korábban felhalmozott térítési díj tartozásának törlesztése és egészségügyi állapot rendezésén túl, akár a leszázalékolás vagy a nyugdíjazás elindításáig terjedtek, hiszen ezek feltételei lehettek a megcélzott átmeneti szállóra történő felvételnek. Az éjjeli menedékhelyek közül az elmúlt évben is a BMSZKI Előd éjjeli menedékhelyéről érkeztek a legtöbben. A két intézmény földrajzilag sem fekszik messze egymástól és az Előd utcai éjjeli menedékhely az, ahol szinte mindenkit fogadnak. A frissen utcára kerültek, átmeneti szállóról érkezők vagy kórházból érkezők is itt jelennek meg először és az ott dolgozó kollégák irányítják őket tovább a megfelelő elhelyezés felé, így a Bánya utcába is.</w:t>
      </w:r>
    </w:p>
    <w:p>
      <w:pPr>
        <w:pStyle w:val="Normal"/>
        <w:spacing w:lineRule="auto" w:line="360"/>
        <w:jc w:val="center"/>
        <w:rPr>
          <w:sz w:val="24"/>
          <w:szCs w:val="24"/>
        </w:rPr>
      </w:pPr>
      <w:r>
        <w:rPr/>
        <w:drawing>
          <wp:inline distT="0" distB="0" distL="0" distR="0">
            <wp:extent cx="4561840" cy="2396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4561840" cy="2396490"/>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both"/>
        <w:rPr>
          <w:sz w:val="24"/>
          <w:szCs w:val="24"/>
        </w:rPr>
      </w:pPr>
      <w:r>
        <w:rPr>
          <w:b/>
          <w:sz w:val="28"/>
          <w:szCs w:val="28"/>
        </w:rPr>
        <w:t>Szakmai Munkánk</w:t>
      </w:r>
    </w:p>
    <w:p>
      <w:pPr>
        <w:pStyle w:val="Normal"/>
        <w:spacing w:lineRule="auto" w:line="360"/>
        <w:jc w:val="both"/>
        <w:rPr>
          <w:sz w:val="24"/>
          <w:szCs w:val="24"/>
        </w:rPr>
      </w:pPr>
      <w:r>
        <w:rPr>
          <w:sz w:val="24"/>
          <w:szCs w:val="24"/>
        </w:rPr>
        <w:t>Az elmúlt évhez képest ügyfeleink állapota nem változott, sajnos még mindig nagyon rossz volt az intézményben elhelyezettek egészségi és mentális állapota. A szálló – a profilja miatt is - időnként változatlanul egy lábadozó működéséhez hasonlít. Egyes ügyfelek gyógyszerezését, pelenka cseréjét, vagy ezek ellenőrzését kénytelenek voltunk felvállalni, hogy egészségi állapotuk ne romoljon tovább. Emellett a mindennapi feladatok részévé vált a fertőtlenítés, fürdetés, hajvágás, borotválás, személyes ruházat tisztaságának ellenőrzése. Ez nagy terhet jelent az egyedül dolgozó kollégáknak, az intézmény működtetése mellett erre is oda kell figyelniük. A team hozzáállásának köszönhetően azonban ezek nem okoztak különösebb fennakadásokat működésünkben.</w:t>
      </w:r>
    </w:p>
    <w:p>
      <w:pPr>
        <w:pStyle w:val="Normal"/>
        <w:spacing w:lineRule="auto" w:line="360"/>
        <w:jc w:val="both"/>
        <w:rPr/>
      </w:pPr>
      <w:r>
        <w:rPr>
          <w:sz w:val="24"/>
          <w:szCs w:val="24"/>
        </w:rPr>
        <w:t>A majdnem lábadozóéhoz hasonló működésünk azért is igaz, mert többen az itt tartózkodásuk alatt kórházi, illetve szakorvosi ellátásban részesültek, folyamatos volt a kapcsolattatás orvosokkal, kórházakkal, illetve az ott dolgozó szociális szakemberekkel. A szociális munka során előfordult, hogy az együttműködés feltétele lett a különböző kezeléseken való részvétel is. Az elmúlt évhez képest több olyan ügyfél fordult meg az intézményben, aki kizáró vagy korlátozó gondnokság alatt állt, így a gondnokokkal való kapcsolattartás is a mindennapi munka részévé lett.</w:t>
      </w:r>
    </w:p>
    <w:p>
      <w:pPr>
        <w:pStyle w:val="Normal"/>
        <w:spacing w:lineRule="auto" w:line="360"/>
        <w:jc w:val="both"/>
        <w:rPr>
          <w:sz w:val="24"/>
          <w:szCs w:val="24"/>
        </w:rPr>
      </w:pPr>
      <w:r>
        <w:rPr>
          <w:sz w:val="24"/>
          <w:szCs w:val="24"/>
        </w:rPr>
        <w:t xml:space="preserve">Ügyfélkörünket az 50 év feletti rászorulók képezik, így erre a korosztályra jellemzőek betegségeik is. Leggyakoribbak a különböző asztmák, tüdőbetegségek, cukorbetegség, magas vérnyomás, keringési zavar, reumatológiai, neurológiai és pszichiátriai betegségek, lábszárfekély, daganatos betegségek, fagyás okozta végtag amputáció.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szállóra felvett ügyfeleknél szempont volt, hogy elsősorban jövedelemmel nem rendelkezőket vegyünk föl, hiszen aki valamilyenfajta pénzbeli ellátásban már részesült vagy volt munkából származó jövedelme, más intézményi elhelyezést is igénybe tudott venni. Így az éjjeli menedékhelyről érkezettek túlnyomó többsége semmilyen ellátásban nem részesült és jövedelemmel sem rendelkezett előtte. Egy részüknél egészségi állapotuk már nem is tette lehetővé a munkaerőpiacon történő elhelyezkedést sem, és a koruk alapján semmilyen pénzbeli ellátásra nem voltak jogosultak. Nekik elsősorban a jövedelemhez juttatás volt a szociális munka célja, aminek egyik módja például a Haller utcai munkaügyi központtal történő együttműködés volt. Ez sajnos viszont egy hosszú folyamat, hiszen csak egy év eltelte után várható valamilyen jövedelem.</w:t>
      </w:r>
    </w:p>
    <w:p>
      <w:pPr>
        <w:pStyle w:val="Normal"/>
        <w:spacing w:lineRule="auto" w:line="360"/>
        <w:jc w:val="both"/>
        <w:rPr>
          <w:sz w:val="24"/>
          <w:szCs w:val="24"/>
        </w:rPr>
      </w:pPr>
      <w:r>
        <w:rPr>
          <w:sz w:val="24"/>
          <w:szCs w:val="24"/>
        </w:rPr>
        <w:t>Másik részüknél egészségi állapotuk alapján a kérelmek beadása volt a legfontosabb célkitűzés, de ezek is időigényes ügyintézések és jövedelem csak hónapokkal később volt várható. Ezen idők alatt a lakók nagy része segélyekből, üvegezésből, guberálásból, kukázásból tartotta fenn magát.</w:t>
      </w:r>
    </w:p>
    <w:p>
      <w:pPr>
        <w:pStyle w:val="Normal"/>
        <w:spacing w:lineRule="auto" w:line="360"/>
        <w:jc w:val="both"/>
        <w:rPr>
          <w:color w:val="FF0000"/>
          <w:sz w:val="24"/>
          <w:szCs w:val="24"/>
        </w:rPr>
      </w:pPr>
      <w:r>
        <w:rPr>
          <w:sz w:val="24"/>
          <w:szCs w:val="24"/>
        </w:rPr>
        <w:t>Szinte csak azon ügyfeleink (közülük sem mindenki) rendelkeztek jövedelemmel, akiket a BMSZKI FET irányított hozzánk. A pénzbeli ellátásban részesülők bevétele általában nyugdíjból, időskorúak járadékából, aktívkórúak ellátásából, álláskeresési támogatásból, fogyatékossági támogatásból, időskorúak rendszeres szociális segélyéből, rokkantsági támogatásból és elenyésző százalékban bejelentett munkából származott. Viszont az elmúlt évben megváltozott a segélyezési rendszer, ami szűkítette és nehezítette ügyfeleink jövedelemhez juttatását és a megfelelő szállóra történő elhelyezésüket is.</w:t>
      </w:r>
    </w:p>
    <w:p>
      <w:pPr>
        <w:pStyle w:val="Normal"/>
        <w:spacing w:lineRule="auto" w:line="360"/>
        <w:jc w:val="both"/>
        <w:rPr>
          <w:color w:val="FF0000"/>
          <w:sz w:val="24"/>
          <w:szCs w:val="24"/>
        </w:rPr>
      </w:pPr>
      <w:r>
        <w:rPr>
          <w:color w:val="FF0000"/>
          <w:sz w:val="24"/>
          <w:szCs w:val="24"/>
        </w:rPr>
      </w:r>
    </w:p>
    <w:p>
      <w:pPr>
        <w:pStyle w:val="Normal"/>
        <w:spacing w:lineRule="auto" w:line="360"/>
        <w:jc w:val="both"/>
        <w:rPr/>
      </w:pPr>
      <w:r>
        <w:rPr>
          <w:sz w:val="24"/>
          <w:szCs w:val="24"/>
        </w:rPr>
        <w:t xml:space="preserve">A BMSZKI szakmai programja szerint az éjjeli menedékhelyekről meghatározott idő után mindenkit tovább kell léptetni valamilyen más lakhatási forma felé. Ezt sok esetben nehezítette, hogy ügyfeleink már korábbi időszakokból térítési díjtartozással rendelkeztek a BMSZKI valamelyik átmeneti szállója felé és ráadásul jövedelmük sem volt. Nekik előbb rendezniük kellett, illetve kell a tartozásukat és csak utána adható be újra a felvételi kérelem. Volt, aki a részletfizetést választotta, de akadt olyan is, aki inkább más lakhatást - egyéb más intézményt - választott. </w:t>
      </w:r>
    </w:p>
    <w:p>
      <w:pPr>
        <w:pStyle w:val="Normal"/>
        <w:spacing w:lineRule="auto" w:line="360"/>
        <w:jc w:val="both"/>
        <w:rPr>
          <w:sz w:val="24"/>
          <w:szCs w:val="24"/>
        </w:rPr>
      </w:pPr>
      <w:r>
        <w:rPr>
          <w:sz w:val="24"/>
          <w:szCs w:val="24"/>
        </w:rPr>
        <w:t>Ennek ellenére e téren sikeres évünk volt, lakóink nagyon nagy többsége BMSZKI átmeneti szállóira költözött a tavalyi évben, ami az alábbi grafikonon látható.</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drawing>
          <wp:inline distT="0" distB="0" distL="0" distR="0">
            <wp:extent cx="4419600" cy="2510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5" r="-9" b="-15"/>
                    <a:stretch>
                      <a:fillRect/>
                    </a:stretch>
                  </pic:blipFill>
                  <pic:spPr bwMode="auto">
                    <a:xfrm>
                      <a:off x="0" y="0"/>
                      <a:ext cx="4419600" cy="251015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 nagyszámú átmeneti szállóra költözés annak is köszönhető, hogy miután ügyfeleink jól érzik itt magukat - az intézmény adottságai, kollégáink hozzáállása ideális ezen ügyfélkör ellátására – kiemelkedő szinten tudjuk ügyfeleinket előkészíteni a váltásra egy magasabb lakhatási forma felé. A szociális munka során együttműködnek, és minden esetben kivárják azt az időt, amíg átmeneti szállóra nem tudnak költözni. </w:t>
      </w:r>
    </w:p>
    <w:p>
      <w:pPr>
        <w:pStyle w:val="Normal"/>
        <w:spacing w:lineRule="auto" w:line="360"/>
        <w:jc w:val="both"/>
        <w:rPr>
          <w:b/>
          <w:b/>
          <w:sz w:val="24"/>
          <w:szCs w:val="24"/>
        </w:rPr>
      </w:pPr>
      <w:r>
        <w:rPr>
          <w:b/>
          <w:sz w:val="24"/>
          <w:szCs w:val="24"/>
        </w:rPr>
      </w:r>
    </w:p>
    <w:p>
      <w:pPr>
        <w:pStyle w:val="Normal"/>
        <w:spacing w:lineRule="auto" w:line="360"/>
        <w:jc w:val="both"/>
        <w:rPr>
          <w:b/>
          <w:b/>
          <w:sz w:val="28"/>
          <w:szCs w:val="28"/>
        </w:rPr>
      </w:pPr>
      <w:r>
        <w:rPr>
          <w:b/>
          <w:sz w:val="28"/>
          <w:szCs w:val="28"/>
        </w:rPr>
        <w:t>Bikkes István - esetkezelő</w:t>
      </w:r>
    </w:p>
    <w:p>
      <w:pPr>
        <w:pStyle w:val="Normal"/>
        <w:spacing w:lineRule="auto" w:line="360"/>
        <w:jc w:val="both"/>
        <w:rPr/>
      </w:pPr>
      <w:r>
        <w:rPr>
          <w:sz w:val="24"/>
          <w:szCs w:val="24"/>
        </w:rPr>
        <w:t xml:space="preserve">2016 januárjától állandó nappalos munkarendben dolgozom a Bánya utcai Éjjeli Menedékhelyen. Ez azt jelentette, hogy egy kicsit gondnok, egy kicsit szociális munkás, egy kicsit karbantartó és a teljesség igénye nélkül „minden, amit egy ügyeletben meg lehet és meg kell oldani”. A napi rutinos feladatok kiegészültek a technikai problémákból fakadó működési és üzemeltetési problémák elhárításával. </w:t>
      </w:r>
    </w:p>
    <w:p>
      <w:pPr>
        <w:pStyle w:val="Normal"/>
        <w:spacing w:lineRule="auto" w:line="360"/>
        <w:jc w:val="both"/>
        <w:rPr>
          <w:sz w:val="24"/>
          <w:szCs w:val="24"/>
        </w:rPr>
      </w:pPr>
      <w:r>
        <w:rPr>
          <w:sz w:val="24"/>
          <w:szCs w:val="24"/>
        </w:rPr>
        <w:t xml:space="preserve">Láttam és nagyon megérintett az itt lakó ügyfelek mindennapi monoton, szinte „automatizált” szürke hétköznapjainak valósága. A reggelek többsége ezzel indult: </w:t>
      </w:r>
      <w:r>
        <w:rPr>
          <w:i/>
          <w:sz w:val="24"/>
          <w:szCs w:val="24"/>
        </w:rPr>
        <w:t>„Főnök mennem kell, hogy a kaját megkapjam”</w:t>
      </w:r>
      <w:r>
        <w:rPr>
          <w:sz w:val="24"/>
          <w:szCs w:val="24"/>
        </w:rPr>
        <w:t xml:space="preserve">. A legnehezebb feladat ebben a helyzetben az volt, hogy ne vesszek el a „szürke” hétköznapokban és ne veszítem el a hitemet és a tenni akarásomat az itt lakó ügyfelekért. </w:t>
      </w:r>
    </w:p>
    <w:p>
      <w:pPr>
        <w:pStyle w:val="Normal"/>
        <w:spacing w:lineRule="auto" w:line="360"/>
        <w:jc w:val="both"/>
        <w:rPr>
          <w:sz w:val="24"/>
          <w:szCs w:val="24"/>
        </w:rPr>
      </w:pPr>
      <w:r>
        <w:rPr>
          <w:sz w:val="24"/>
          <w:szCs w:val="24"/>
        </w:rPr>
        <w:t xml:space="preserve">Bevallom ez nem ment mindig zökkenőmentesen itt a „perem vidéken”. 2016-ban jelentős változások történtek a BMSZKI életében és ezek akarva akaratlanul, de hatással voltak a mindennapi működésre is. Számomra az év elején a legnehezebb feladat az volt, hogy meg tanuljam rendszerezni és osztályozni a felmerülő nehézségeket. Igyekeztem a napi munkámat szociális munkásként a kölcsönös párbeszéd szellemében kialakítani. </w:t>
      </w:r>
    </w:p>
    <w:p>
      <w:pPr>
        <w:pStyle w:val="Normal"/>
        <w:spacing w:lineRule="auto" w:line="360"/>
        <w:jc w:val="both"/>
        <w:rPr/>
      </w:pPr>
      <w:r>
        <w:rPr>
          <w:sz w:val="24"/>
          <w:szCs w:val="24"/>
        </w:rPr>
        <w:t>Első ilyen fontos szakmai párbeszéd a Bajcsy Kórház szociális munkásával alakult ki. A korábbi években is sok ügyfelünk került a Bajcsy Zsilinszky Kórházba, így felvettem a kapcsolatot az ott dolgozó szociális munkással és az ügyfelek érdekeit képviselve közös megbeszéléseket is tartottunk. Azóta is napi szintű a kapcsolattartás, ha az ügyfeleink kórházi kezelésben részesülnek. Ide sorolom még a Korányi Kórház szociális munkásával történő közös munkát is. Rendszeres és napi munkakapcsolatban vagyok a Dózsa György úton működő központi FET-el, illetve a Szabolcs utcai FET-el. A Könyves illetve az Előd Éjjeli Menedékhely szakmai stábjával, a Kőbányai 22. Lábadozóval is folyamatos és jó munkakapcsolatot tartunk. A BMSZKI-n kívül jó együttműködés alakult ki az Ébredések Alapítványával, és a közmunka program keretén belül a Palota 15 KHT-val.</w:t>
      </w:r>
    </w:p>
    <w:p>
      <w:pPr>
        <w:pStyle w:val="Normal"/>
        <w:spacing w:lineRule="auto" w:line="360"/>
        <w:jc w:val="both"/>
        <w:rPr>
          <w:sz w:val="24"/>
          <w:szCs w:val="24"/>
        </w:rPr>
      </w:pPr>
      <w:r>
        <w:rPr>
          <w:sz w:val="24"/>
          <w:szCs w:val="24"/>
        </w:rPr>
        <w:t xml:space="preserve">Az elmúlt évek tapasztalataihoz mérten, a szállóra bekerült ügyfelek jelentős része egyre rosszabb egészségügyi és mentális állapotban van. A szállón heti egy alkalommal háziorvosi szolgáltatás vehető igénybe, ami nagyon nagy segítséget jelent az ügyfelek egészségi állapotának gyors és hatékony kezelésében, továbbá segítséget nyújt a megfelelő ellátás felé való irányításban. Sajnos a kerületben működő orvosi ügyelet nem minden esetben együttműködő a hajléktalan ügyfeleink ellátása terén. </w:t>
      </w:r>
    </w:p>
    <w:p>
      <w:pPr>
        <w:pStyle w:val="Normal"/>
        <w:spacing w:lineRule="auto" w:line="360"/>
        <w:jc w:val="both"/>
        <w:rPr/>
      </w:pPr>
      <w:r>
        <w:rPr>
          <w:sz w:val="24"/>
          <w:szCs w:val="24"/>
        </w:rPr>
        <w:t xml:space="preserve">Az elmúlt évektől eltérően tavasszal sem csökkent a létszámunk, és folyamatosak voltak a felvételek és a jelentkezések. Bevezetésre került a belső „várólista”. Sok esetben még élő átmeneti szállós jogviszonnyal rendelkező ügyfelek szeretnének visszakerülni, vagy éppen bekerülni az Éjjeli Menedékhelyre. Ezekben az esetekben számos egyeztetés történ az átmeneti szállók estkezelő és szállásnyújtó stábjával. Igyekeztem korrekt és világos tájékoztatást adni, a bekerülés lehetőségeiről és feltételeiről. </w:t>
      </w:r>
    </w:p>
    <w:p>
      <w:pPr>
        <w:pStyle w:val="Normal"/>
        <w:spacing w:lineRule="auto" w:line="360"/>
        <w:jc w:val="both"/>
        <w:rPr>
          <w:sz w:val="24"/>
          <w:szCs w:val="24"/>
        </w:rPr>
      </w:pPr>
      <w:r>
        <w:rPr>
          <w:sz w:val="24"/>
          <w:szCs w:val="24"/>
        </w:rPr>
        <w:t xml:space="preserve">A Bánya utcai Éjjeli Menedékhely továbbra is igen kedvelt az ügyfelek számára. Gyakran hallom azt </w:t>
      </w:r>
      <w:r>
        <w:rPr>
          <w:i/>
          <w:sz w:val="24"/>
          <w:szCs w:val="24"/>
        </w:rPr>
        <w:t>„ha ez a szálló fizetős lenne, szeretnék maradni”</w:t>
      </w:r>
      <w:r>
        <w:rPr>
          <w:sz w:val="24"/>
          <w:szCs w:val="24"/>
        </w:rPr>
        <w:t xml:space="preserve">, „ </w:t>
      </w:r>
      <w:r>
        <w:rPr>
          <w:i/>
          <w:sz w:val="24"/>
          <w:szCs w:val="24"/>
        </w:rPr>
        <w:t>Én innen nem szeretnék elköltözni…</w:t>
      </w:r>
      <w:r>
        <w:rPr>
          <w:sz w:val="24"/>
          <w:szCs w:val="24"/>
        </w:rPr>
        <w:t xml:space="preserve">” és hasonlókat. Itt az ügyfelek biztonságban érzik magukat, a saját ágy, szekrény a kis létszámú hálók, a szép zöld udvar, az a hely ahol egy kicsit megpihenhetnek. </w:t>
      </w:r>
    </w:p>
    <w:p>
      <w:pPr>
        <w:pStyle w:val="Normal"/>
        <w:spacing w:lineRule="auto" w:line="360"/>
        <w:jc w:val="both"/>
        <w:rPr>
          <w:sz w:val="24"/>
          <w:szCs w:val="24"/>
        </w:rPr>
      </w:pPr>
      <w:r>
        <w:rPr>
          <w:sz w:val="24"/>
          <w:szCs w:val="24"/>
        </w:rPr>
        <w:t xml:space="preserve">Felvétel tekintetében ötven év felettieket fogadunk, de már arra is volt példa, hogy 50 év alatti ügyfelet is fogadtunk, indokolt egészségi állapotából fakadóan. </w:t>
      </w:r>
    </w:p>
    <w:p>
      <w:pPr>
        <w:pStyle w:val="Normal"/>
        <w:spacing w:lineRule="auto" w:line="360"/>
        <w:jc w:val="both"/>
        <w:rPr/>
      </w:pPr>
      <w:r>
        <w:rPr>
          <w:sz w:val="24"/>
          <w:szCs w:val="24"/>
        </w:rPr>
        <w:t xml:space="preserve">Szociális ügyintézés során a leggyakoribb segélyek a települési támogatások, amik szinte folyamatosak egész évben. Ezt követi az aktív korúak ellátása, öregségi járadék, közgyógyellátás és öregségi nyugdíj. Az iratpótlások 2016-tól a személyi és lakcím kártya tekintetében illetékmentesek, így ezekben az esetekben tovább irányítjuk az ügyfeleket a megfelelő Kormányablakhoz. A Települési segélyekre együttesen elmondható, hogy a munkába állási települési támogatás kivételével igen alacsony összegűek és havonta egyszer igényelhető. A megélhetés ebből az alacsony összegből lehetetlen.  Lakcímrendezésre több alkalommal került sor, lakcím nélküli ügyfél esetében. </w:t>
      </w:r>
    </w:p>
    <w:p>
      <w:pPr>
        <w:pStyle w:val="Normal"/>
        <w:spacing w:lineRule="auto" w:line="360"/>
        <w:jc w:val="both"/>
        <w:rPr/>
      </w:pPr>
      <w:r>
        <w:rPr>
          <w:sz w:val="24"/>
          <w:szCs w:val="24"/>
        </w:rPr>
        <w:t xml:space="preserve">Az ügyfeleink közül a közmunka programban sokan próbálkoztak, de a tapasztalatok sajnos azt mutatták, hogy egy két hónapnál tovább nem tudták megtartani a munkát. Nehezen vagy egyáltalán nem tudják megugorni az ügyfelek azt az akadályt, hogy évekig nem tudnak munkába állni és egyszer csak jön a nagy „váltás”. Sok esetben a próbálkozás is csak a külső szociális munkás hatására kezdődik el. Sajnos nincsenek olyan „megtartó segítők” akik aktívan segítséget nyújtanák a munka megtartásában. </w:t>
      </w:r>
    </w:p>
    <w:p>
      <w:pPr>
        <w:pStyle w:val="Normal"/>
        <w:spacing w:lineRule="auto" w:line="360"/>
        <w:jc w:val="both"/>
        <w:rPr>
          <w:b/>
          <w:b/>
          <w:sz w:val="24"/>
          <w:szCs w:val="24"/>
        </w:rPr>
      </w:pPr>
      <w:r>
        <w:rPr>
          <w:b/>
          <w:sz w:val="24"/>
          <w:szCs w:val="24"/>
        </w:rPr>
      </w:r>
    </w:p>
    <w:p>
      <w:pPr>
        <w:pStyle w:val="Normal"/>
        <w:spacing w:lineRule="auto" w:line="360"/>
        <w:jc w:val="both"/>
        <w:rPr>
          <w:b/>
          <w:b/>
          <w:sz w:val="28"/>
          <w:szCs w:val="28"/>
        </w:rPr>
      </w:pPr>
      <w:r>
        <w:rPr>
          <w:b/>
          <w:sz w:val="28"/>
          <w:szCs w:val="28"/>
        </w:rPr>
        <w:t xml:space="preserve">Faludi Péter </w:t>
      </w:r>
    </w:p>
    <w:p>
      <w:pPr>
        <w:pStyle w:val="Normal"/>
        <w:spacing w:lineRule="auto" w:line="360"/>
        <w:jc w:val="both"/>
        <w:rPr/>
      </w:pPr>
      <w:r>
        <w:rPr>
          <w:sz w:val="24"/>
          <w:szCs w:val="24"/>
        </w:rPr>
        <w:t>Az évek során éjjeli menedékhelyünk nyújtotta szolgáltatások magas színvonala miatt, egyre több konfliktus vehető észre a ügyfeleink körében, mert sok tekintetben azonosak, ha épen felül nem múlják az átmeneti szállók szolgáltatásait. Bár a szobák viszonylag nagy létszámúak, a lakók kisebb nagyobb zökkenők árán, de megtalálják a közös hangot. Saját szekrényük lehet, élelmiszertárolásra saját hűtő rekeszt kapnak, az intézmény tiszta és nincsenek bogarak. Ételmelegítésre és főzésre mikró és elektromos tűzhely áll a rendelkezésükre. A lakókat jövedelemhez juttatjuk, ezáltal még kényelmesebbé tehetik a saját életüket.</w:t>
      </w:r>
    </w:p>
    <w:p>
      <w:pPr>
        <w:pStyle w:val="Normal"/>
        <w:spacing w:lineRule="auto" w:line="360"/>
        <w:jc w:val="both"/>
        <w:rPr/>
      </w:pPr>
      <w:r>
        <w:rPr>
          <w:sz w:val="24"/>
          <w:szCs w:val="24"/>
        </w:rPr>
        <w:t>Minden lakóval megpróbálunk egyenlően, megértően beszélni, egyaránt figyelembe véve mentálhigiénés szükségleteiket, vagy egyszerűen a kommunikáció iránti szükségleteiket. Van, akinek csak iránymutatásra van szüksége és van, akivel többet kell foglalkozni, de az intézmény dolgozói ezeket az igényeket megpróbálják a lehetőség szerinti maximális módon megadni nekik. Akik vevők rá, különböző dolgozók által szervezett programokon is részt vehetnek, legyenek azok alkalmi, vagy már „begyakorolt” szezonális programok.</w:t>
      </w:r>
    </w:p>
    <w:p>
      <w:pPr>
        <w:pStyle w:val="Normal"/>
        <w:spacing w:lineRule="auto" w:line="360"/>
        <w:jc w:val="both"/>
        <w:rPr/>
      </w:pPr>
      <w:r>
        <w:rPr>
          <w:sz w:val="24"/>
          <w:szCs w:val="24"/>
        </w:rPr>
        <w:t>Mindezen szolgáltatások, jók, hasznosak és szükségesek ahhoz, hogy az ügyfeleknek megadjuk az itt tartózkodásuk alatt a lehető legtöbb segítséget.</w:t>
      </w:r>
    </w:p>
    <w:p>
      <w:pPr>
        <w:pStyle w:val="Normal"/>
        <w:spacing w:lineRule="auto" w:line="360"/>
        <w:jc w:val="both"/>
        <w:rPr/>
      </w:pPr>
      <w:r>
        <w:rPr>
          <w:sz w:val="24"/>
          <w:szCs w:val="24"/>
        </w:rPr>
        <w:t>Sajnos ez azonban felvet egy komoly problémát és súrlódást a lakók és az intézmény között. Ezeket a szolgáltatásokat látva és megkapva, a lakó saját szempontjából jogosan érezheti úgy, hogy a továbbléptetésére, átmeneti szállóra, vagy egyéb elhelyezési területre való továbbirányítása büntetés és ki akarjuk „rúgni”. Miért is akarna elköltözni, továbblépni, egy olyan ellátó rendszerbe, ahol ugyanezeket a szolgáltatásokat kapja, vagy akár kevesebbet, és még fizetnie is kell érte abból a pénzből, ami sok esetben bizony igencsak kevés.</w:t>
      </w:r>
    </w:p>
    <w:p>
      <w:pPr>
        <w:pStyle w:val="Normal"/>
        <w:spacing w:lineRule="auto" w:line="360"/>
        <w:jc w:val="both"/>
        <w:rPr/>
      </w:pPr>
      <w:r>
        <w:rPr>
          <w:sz w:val="24"/>
          <w:szCs w:val="24"/>
        </w:rPr>
        <w:t>A lakóink nem, vagy egyre kevésbé szeretnének intézményünkből tovább lépni és a szakmai munka egy része azzal telik, hogy megpróbáljuk őket motiválni, hogy tovább akarjanak mozdulni. Fontos lenne azonban, hogy kényszer nélkül tudjuk őket tovább küldeni.</w:t>
      </w:r>
    </w:p>
    <w:p>
      <w:pPr>
        <w:pStyle w:val="Normal"/>
        <w:spacing w:lineRule="auto" w:line="360"/>
        <w:jc w:val="both"/>
        <w:rPr/>
      </w:pPr>
      <w:r>
        <w:rPr>
          <w:sz w:val="24"/>
          <w:szCs w:val="24"/>
        </w:rPr>
        <w:t>Többször előfordult, hogy miután az ügyfél kényszerített helyzetből tovább lépett, mind egészségi, mind szociális állapotában romlás állt be. Több esetben csak kivárják, hogy leteljen az átmeneti szállós elhelyezésük, és már vándorolnának is vissza hozzánk.</w:t>
      </w:r>
    </w:p>
    <w:p>
      <w:pPr>
        <w:pStyle w:val="Normal"/>
        <w:spacing w:lineRule="auto" w:line="360"/>
        <w:jc w:val="both"/>
        <w:rPr/>
      </w:pPr>
      <w:r>
        <w:rPr>
          <w:sz w:val="24"/>
          <w:szCs w:val="24"/>
        </w:rPr>
        <w:t>Ezt a helyzetet csak úgy lehetne elkerülni, ha az ügyfeleket, nem csak az átmeneti szállós elhelyezésre tudnánk motiválni, hanem segítséget tudnánk nyújtani nekik abban, hogy a társadalom menetébe is vissza tudjon és akarjon illeszkedni. Ez a folyamat hosszú és zökkenőkkel teli, amit megnehezít ügyfeleink egészségi állapota, és az a tény, hogy nehéz munkát és lakhatást találniuk a hajléktalan ellátás berkein kívül.</w:t>
      </w:r>
    </w:p>
    <w:p>
      <w:pPr>
        <w:pStyle w:val="Normal"/>
        <w:spacing w:lineRule="auto" w:line="360"/>
        <w:jc w:val="both"/>
        <w:rPr/>
      </w:pPr>
      <w:r>
        <w:rPr>
          <w:sz w:val="24"/>
          <w:szCs w:val="24"/>
        </w:rPr>
        <w:t>Remélem a 2017-es és az azt követő években sikerül majd normalizálni ezt a helyzetet, és az ügyfelekkel végzett szociális munka a lehetőségekhez képest, minden résztvevő számára súrlódásmentesen folytatódhat.</w:t>
      </w:r>
    </w:p>
    <w:p>
      <w:pPr>
        <w:pStyle w:val="Normal"/>
        <w:spacing w:lineRule="auto" w:line="360"/>
        <w:jc w:val="both"/>
        <w:rPr>
          <w:b/>
          <w:b/>
          <w:sz w:val="24"/>
          <w:szCs w:val="24"/>
        </w:rPr>
      </w:pPr>
      <w:r>
        <w:rPr>
          <w:b/>
          <w:sz w:val="24"/>
          <w:szCs w:val="24"/>
        </w:rPr>
      </w:r>
    </w:p>
    <w:p>
      <w:pPr>
        <w:pStyle w:val="Normal"/>
        <w:spacing w:lineRule="auto" w:line="360"/>
        <w:jc w:val="both"/>
        <w:rPr>
          <w:b/>
          <w:b/>
          <w:sz w:val="28"/>
          <w:szCs w:val="28"/>
        </w:rPr>
      </w:pPr>
      <w:r>
        <w:rPr>
          <w:b/>
          <w:sz w:val="28"/>
          <w:szCs w:val="28"/>
        </w:rPr>
        <w:t xml:space="preserve">Gaál Renáta </w:t>
      </w:r>
    </w:p>
    <w:p>
      <w:pPr>
        <w:pStyle w:val="TextBody"/>
        <w:spacing w:lineRule="auto" w:line="360"/>
        <w:jc w:val="both"/>
        <w:rPr/>
      </w:pPr>
      <w:r>
        <w:rPr>
          <w:sz w:val="24"/>
          <w:szCs w:val="24"/>
        </w:rPr>
        <w:t xml:space="preserve">2016. Júliusától a VÁCI úti nappali melegedő és éjjeli menedékhelyen dolgoztam, majd 3 hónap elteltével kerültem a BÁNYA utcai éjjeli menedékhelyre. Hajléktalan ellátásban eltöltött munkám során fontosnak tartottam/tartom, hogy az ügyfélnek lehetősége legyen eldönteni, melyik szociális munkáshoz fordul segítségért és nincsenek a segítők által „leosztva” az ügyfelek. Véleményem szerint ez mindkét fél számára a hatékony együttműködés alapja. </w:t>
      </w:r>
    </w:p>
    <w:p>
      <w:pPr>
        <w:pStyle w:val="TextBody"/>
        <w:spacing w:lineRule="auto" w:line="360"/>
        <w:jc w:val="both"/>
        <w:rPr>
          <w:sz w:val="24"/>
          <w:szCs w:val="24"/>
        </w:rPr>
      </w:pPr>
      <w:r>
        <w:rPr>
          <w:sz w:val="24"/>
          <w:szCs w:val="24"/>
        </w:rPr>
        <w:t>Az Intézmény a „klasszikus” fapadoktól eltérően az elesettebb, idősebb, krónikus vagy mentális betegségben szenvedő hajléktalan ügyfeleknek biztosít férőhelyet a nap 24 órájában. Az ügyfelek itt tartózkodásuk alatt sokkal nagyobb odafigyelést kapnak, egyrészt hogy ki pihenjék és biztonságban érezzék magukat, másrészt, hogy feltérképezzük az állapotukat, adott problémáikat, melyekkel célirányosan kezdünk el foglalkozni. Főleg az Utcai gondozó szolgálat által érkezett vagy általuk beutalt ügyfeleknél kell nagyobb figyelmet fordítani a testi higiénia rendszerességére, az esetleges kezelésekre, ruházatuk tisztán tartására valamint, hogy ruházkodásuk igazodjon az időjárási viszonyokhoz. Tapasztalatom az, hogy napi szinten, megfelelő „ráhatással” ez már egyéni igényként, szükségletként jelenik meg náluk. Ennek köszönhetően mostanra már jobban odafigyelnek magukra. Számomra is újdonságként jelent meg, de rendszeresen kértek fel hajvágásra.</w:t>
      </w:r>
    </w:p>
    <w:p>
      <w:pPr>
        <w:pStyle w:val="TextBody"/>
        <w:spacing w:lineRule="auto" w:line="360"/>
        <w:jc w:val="both"/>
        <w:rPr/>
      </w:pPr>
      <w:r>
        <w:rPr>
          <w:sz w:val="24"/>
          <w:szCs w:val="24"/>
        </w:rPr>
        <w:t xml:space="preserve">Annak ellenére, hogy az Intézmény 24 órában áll az ügyfelek rendelkezésére, meglehetősen különbözik a kollégák terhelése. A nappali ügyelet nagyon intenzív. Ebben az idősávban történnek a segélyek, különböző hivatalos ügyek, bejelentések, kérelmek adminisztrációi, a telefonos ügyintézések, felvételi beszélgetések, elhelyezések, elesettebb ügyfeleink elkísérése hivatalos helyre, miközben az esetleges problémákat, és az egyéb napi feladatokat is szinkronban el kell végezni. Nagyon kevés vagy szinte egyáltalán nem jut idő egy mélyebb beszélgetésre. Egy-egy ügyfélről a legtöbb információt az esti ügyeletben tudtam meg. Viszonylag rövid időn belül, önállóan kezdtem el intézni a kliensek ügyeit, akik megkerestek különböző problémájukkal. </w:t>
      </w:r>
    </w:p>
    <w:p>
      <w:pPr>
        <w:pStyle w:val="TextBody"/>
        <w:spacing w:lineRule="auto" w:line="360"/>
        <w:jc w:val="both"/>
        <w:rPr/>
      </w:pPr>
      <w:r>
        <w:rPr>
          <w:sz w:val="24"/>
          <w:szCs w:val="24"/>
        </w:rPr>
        <w:t xml:space="preserve">Kiemelt figyelmet fordítottam az ügyfelek egészségügyi állapotára. A BMSZKI Orvosi Szolgálata heti 1 alkalommal történő rendelésére rendszeresen irányítom az ügyfeleket, valamint segítséget, iránymutatást kérek az orvostól, ügyfeleink állapotáról illetve a további teendőkről. Ahhoz képest, hogy a Bánya utca „csak” egy éjjeli menedékhely, nagyon nehezen lehet továbbirányítani az ügyfeleket egy magasabb szintű intézménybe, jövedelmüknek és állapotuknak megfelelően. Legyen az átmeneti szálló vagy munkásszálló, esetleg szociális otthon. Ez igazolható azzal, hogy több héten át nem tudtunk felvételi beszélgetésre hívni senkit, mert maximális létszámmal működtünk. Véleményem szerint ezek okai lehetnek, a térítésmentesség, nyitvatartási idő, napi étkeztetés, a szociális munkások odafigyelése, a biztonságérzés, megszokás. Ügyfeleink nagy része igen jól ismeri a hajléktalanellátó intézményeket, több alkalommal laktak már átmeneti szállókon, ahol a biztos lakhatás csak a jogviszony lejártáig tart, utána ismét fapadra mennek. Ez az örök körforgás folyamatos bizonytalanságban tartja Őket. </w:t>
      </w:r>
    </w:p>
    <w:p>
      <w:pPr>
        <w:pStyle w:val="TextBody"/>
        <w:spacing w:lineRule="auto" w:line="360"/>
        <w:jc w:val="both"/>
        <w:rPr/>
      </w:pPr>
      <w:r>
        <w:rPr>
          <w:sz w:val="24"/>
          <w:szCs w:val="24"/>
        </w:rPr>
        <w:t>Sajnálatos módon (dolgozni képes) ügyfeleink motiválatlanok a munkakeresésre. A leggyakoribb indok, amivel találkoztam, hogy életkoruk vagy egészségi állapot romlásuk miatt a saját szakmájukban nem tudnak elhelyezkedni. Fontosnak tartom, hogy ne „kényszerből” vállaljanak munkát, ne a szociális munkásnak akarjanak megfelelni, mert azok tapasztalataim szerint hosszútávon nem működnek. Több alkalommal felkértek, hogy olyan ügyet intézzek el, amit Ők maguk is el tudnának. Szükségesnek tartom, hogy ebben a kiszolgáltatott helyzetben is maradjon meg önállóságuk és tegyenek lépéseket saját magukért. Ehhez viszont folyamatos megerősítésre van szükségük.</w:t>
      </w:r>
    </w:p>
    <w:p>
      <w:pPr>
        <w:pStyle w:val="TextBody"/>
        <w:spacing w:lineRule="auto" w:line="360"/>
        <w:jc w:val="both"/>
        <w:rPr>
          <w:sz w:val="24"/>
          <w:szCs w:val="24"/>
        </w:rPr>
      </w:pPr>
      <w:r>
        <w:rPr>
          <w:sz w:val="24"/>
          <w:szCs w:val="24"/>
        </w:rPr>
        <w:t>A Bánya Team tagjai egységesen, egymást segítve tudásuknak megfelelően dolgoznak, ami egyfajta kiszámítottságot jelent az éjjeli menedékhelyen.</w:t>
      </w:r>
    </w:p>
    <w:p>
      <w:pPr>
        <w:pStyle w:val="TextBody"/>
        <w:spacing w:lineRule="auto" w:line="360"/>
        <w:jc w:val="both"/>
        <w:rPr/>
      </w:pPr>
      <w:r>
        <w:rPr>
          <w:sz w:val="24"/>
          <w:szCs w:val="24"/>
        </w:rPr>
        <w:t xml:space="preserve">Mindkét intézményben részt vettem a közösségi programok lebonyolításában. A Váci menedékhelyen az évek óta megrendezett Bolimpián, és a Kisvasutas kiránduláson a Bánya utcai menedékhelyen pedig a karácsonyi mézeskalács és süteménysütésen. A közösségi programoknak véleményem szerint nagyon fontos szerepe van a hajléktalanszállókon. Egyrészt az ügyfeleket ki lehet mozdítani a napi meg szokott rutinjukból, másrészt egy teljesen más oldalukat ismerhetjük meg. Nem használt vagy elfelejtett készségeiket, képességeiket újra elővehetik, használhatják, és ami a legfontosabb, hogy sokkal közvetlenebb beszélgetéseknek lehetünk részesei, mint intézményes keretek között. Kicsit felelevenedik a múlt, a régi történeteiket elmesélik és nem utolsósorban számukra a szociális munkás aznap „hétköznapi emberré” válik. </w:t>
      </w:r>
    </w:p>
    <w:p>
      <w:pPr>
        <w:pStyle w:val="TextBody"/>
        <w:spacing w:lineRule="auto" w:line="360"/>
        <w:jc w:val="both"/>
        <w:rPr/>
      </w:pPr>
      <w:r>
        <w:rPr>
          <w:sz w:val="24"/>
          <w:szCs w:val="24"/>
        </w:rPr>
        <w:t xml:space="preserve">Sikerként könyvelhetem el, hogy a közösségi programokba én – szándékosan - csak olyan ügyfeleket kértem fel, akik előtte mereven elutasították a részvételt ezeken az eseményeken és meglepő módon végig aktív részesei voltak a programnak. A végeredmény pedig egy igen mozgalmas, hatékony nap, melyben az ügyfelek és a szociális munkások is jól érezték magukat. </w:t>
      </w:r>
    </w:p>
    <w:p>
      <w:pPr>
        <w:pStyle w:val="TextBody"/>
        <w:spacing w:lineRule="auto" w:line="360"/>
        <w:jc w:val="both"/>
        <w:rPr>
          <w:sz w:val="24"/>
          <w:szCs w:val="24"/>
        </w:rPr>
      </w:pPr>
      <w:r>
        <w:rPr>
          <w:sz w:val="24"/>
          <w:szCs w:val="24"/>
        </w:rPr>
        <w:t>2016 szeptemberétől részt veszek a gyakornoki képzésen, ahol ez idáig átfogóbb ismereteket, információkat, tapasztalatokat szerezhettem, valamint lehetőségem van Intézménylátogatásokra is. Mivel még csak fél éve dolgozom a BMSZKI-nál nagy segítséget jelent, hogy megismerhetem azokat az Intézményeket, kollegákat, akikkel munkám során, napi szinten találkozhatok.</w:t>
      </w:r>
    </w:p>
    <w:p>
      <w:pPr>
        <w:pStyle w:val="Normal"/>
        <w:spacing w:lineRule="auto" w:line="360"/>
        <w:jc w:val="both"/>
        <w:rPr>
          <w:b/>
          <w:b/>
          <w:sz w:val="24"/>
          <w:szCs w:val="24"/>
        </w:rPr>
      </w:pPr>
      <w:r>
        <w:rPr>
          <w:b/>
          <w:sz w:val="24"/>
          <w:szCs w:val="24"/>
        </w:rPr>
      </w:r>
    </w:p>
    <w:p>
      <w:pPr>
        <w:pStyle w:val="Normal"/>
        <w:spacing w:lineRule="auto" w:line="360"/>
        <w:jc w:val="both"/>
        <w:rPr>
          <w:b/>
          <w:b/>
          <w:sz w:val="28"/>
          <w:szCs w:val="28"/>
        </w:rPr>
      </w:pPr>
      <w:r>
        <w:rPr>
          <w:b/>
          <w:sz w:val="28"/>
          <w:szCs w:val="28"/>
        </w:rPr>
        <w:t>Juhász László</w:t>
      </w:r>
    </w:p>
    <w:p>
      <w:pPr>
        <w:pStyle w:val="Normal"/>
        <w:spacing w:lineRule="auto" w:line="360"/>
        <w:jc w:val="both"/>
        <w:rPr>
          <w:sz w:val="24"/>
          <w:szCs w:val="24"/>
        </w:rPr>
      </w:pPr>
      <w:r>
        <w:rPr>
          <w:sz w:val="24"/>
          <w:szCs w:val="24"/>
        </w:rPr>
        <w:t xml:space="preserve">A szálló profilját tekintve nem változott, továbbra is 50 feletti férfiak, akik az esetek többségében jövedelemmel nem, csak valamilyen rendszeres ellátással vagy pénzbeli jogosultsággal rendelkeznek. Kisebb hányaduk még azzal sem. Egészségügyi állapotuk és az iskolai végzettség hiánya csak további hátrányt jelent számukra. Elsődleges cél az átmenti szállóra való költözés feltételeinek megteremtése és a tényleges költözés. </w:t>
      </w:r>
    </w:p>
    <w:p>
      <w:pPr>
        <w:pStyle w:val="Normal"/>
        <w:spacing w:lineRule="auto" w:line="360"/>
        <w:jc w:val="both"/>
        <w:rPr/>
      </w:pPr>
      <w:r>
        <w:rPr>
          <w:sz w:val="24"/>
          <w:szCs w:val="24"/>
        </w:rPr>
        <w:t>Most komolyan, milyen lehetőségei vannak eme korosztálynak, ebben a helyzetben és ebben az országban? Ha emberünk dolgozni is akar és szerencséje is van, akkor valamilyen hiányszakma birtokosa, aki még az ősi iskolák szakijaitól tanulta a mesterfogásokat és még létezik, olyan cég, ami nem feketén és a szakmájában foglalkoztatja. Egyes alpont: feketén dolgozik, szakmájában vagy sem lényegtelen, ahol vagy kifizetik, vagy nem. Alapjaiban kicsit rogyadozik a feljebb lépés lehetősége.</w:t>
      </w:r>
    </w:p>
    <w:p>
      <w:pPr>
        <w:pStyle w:val="Normal"/>
        <w:spacing w:lineRule="auto" w:line="360"/>
        <w:jc w:val="both"/>
        <w:rPr/>
      </w:pPr>
      <w:r>
        <w:rPr>
          <w:sz w:val="24"/>
          <w:szCs w:val="24"/>
        </w:rPr>
        <w:t xml:space="preserve">Második egyed fizikailag már nem képes édes kis modern társadalmunk GDP mutatóinak hathatós javításában közreműködni, de a múltban jogosultságot szerzett arra, hogy valamilyen nyugdíjszerű értékmérő eszközt (pénzt) folyósítsanak számára. A többség sajnos ebből a kosárból is kiesett és települési szociálisnak nevezett segélyből, eseti-alkalmi munkából, lomizásból, üvegezésből, újságozásból, tarhálásból igyekszik finanszírozni legalább az alapvető szükségleteit. Továbbléptetjük embereinket, tapasztalataim szerint csak idő kérdése és újra itt vannak nálunk és a számuk egyre csak nő, utánpótlásból nincs hiány! Miért? Semmit sem oldunk meg valójában, csak tologatjuk a rendszeren belül. Egy sakkjátszma részesei vagyunk és élő emberi bábukkal „partizunk”. Min kellene változtatnunk? Érdekes a kérdés, mert nem a mi kompetenciánk! Mitől lehetne hatékonyabb? Semmitől, ez egy kialakult, hosszú évek óta működő rendszer, hiába nevezzük át, akkor is ugyanaz marad. Változtatni újfent nem a mi kompetenciánk, a szakma javasolt már sok mindent mégsem történt semmi. </w:t>
      </w:r>
    </w:p>
    <w:p>
      <w:pPr>
        <w:pStyle w:val="Normal"/>
        <w:spacing w:lineRule="auto" w:line="360"/>
        <w:jc w:val="both"/>
        <w:rPr>
          <w:sz w:val="24"/>
          <w:szCs w:val="24"/>
        </w:rPr>
      </w:pPr>
      <w:r>
        <w:rPr>
          <w:sz w:val="24"/>
          <w:szCs w:val="24"/>
        </w:rPr>
        <w:t xml:space="preserve">A legnagyobb probléma, hogy az emberek nálunk laknak és nem a saját otthonaikban! Sok mindenben nem tudunk nekik segíteni, talán csak abban, hogy némi anyagi forrásra tegyenek szert, egészséget és sok minden mást sem adhatunk. Nem vagyunk Istenek, csak ugyanolyan emberek, mint ők. Jó szóval igyekszünk tartani a lelket mindenkiben, amíg van bennünk kraft. De meddig még. Amíg nálunk vannak, van hol nyugovóra hajtani a fejüket, nem fagynak meg, és még a bendőbe is jut valami, nem sok és nem is a legfinomabb, de a semminél lényegesen több. Többségük bátran állíthatom, „remekül” érzi magát, eme kis zöld szigeten, mintha védett környezetben lennének. Nem szeretnek tőlünk elköltözni. </w:t>
      </w:r>
    </w:p>
    <w:p>
      <w:pPr>
        <w:pStyle w:val="Normal"/>
        <w:spacing w:lineRule="auto" w:line="360"/>
        <w:jc w:val="both"/>
        <w:rPr/>
      </w:pPr>
      <w:r>
        <w:rPr>
          <w:sz w:val="24"/>
          <w:szCs w:val="24"/>
        </w:rPr>
        <w:t>Lehet ez a mi hibánk? Nem érzem annak. Talán segítene a helyzeten, ha a továbblépés lehetőségei sokkal kecsegtetőbbek lennének, mint amit mi egyáltalán nyújtani tudunk. Helyzetüket teljesen kilátástalannak látom, amit sorsromboló életmóddal a végtelenségig tudnak fokozni, még a józanész határain is túl. Persze nem hagyhatom szó nélkül, mert hát mégis csak én vagyok a szociális, osztom az észt, mert én aztán csak tudom, hogy neki mi a jó.</w:t>
      </w:r>
    </w:p>
    <w:p>
      <w:pPr>
        <w:pStyle w:val="Normal"/>
        <w:spacing w:lineRule="auto" w:line="360"/>
        <w:jc w:val="both"/>
        <w:rPr>
          <w:sz w:val="24"/>
          <w:szCs w:val="24"/>
        </w:rPr>
      </w:pPr>
      <w:r>
        <w:rPr>
          <w:sz w:val="24"/>
          <w:szCs w:val="24"/>
        </w:rPr>
        <w:t xml:space="preserve">Az együttműködés mind a saját, mind a társszervezetekkel véleményem szerint jól jellemzi a következő közhely - </w:t>
      </w:r>
      <w:r>
        <w:rPr>
          <w:i/>
          <w:sz w:val="24"/>
          <w:szCs w:val="24"/>
        </w:rPr>
        <w:t>Ha megvakarod a hátam én is megvakarom a tied</w:t>
      </w:r>
      <w:r>
        <w:rPr>
          <w:sz w:val="24"/>
          <w:szCs w:val="24"/>
        </w:rPr>
        <w:t xml:space="preserve"> - amit nagyon igaznak érzek. Persze mennyivel szebben hangzik, hogy kiváló az együttműködés. Remek az összhang a szakmai munka. Nem akarok bántani senkit, de sokszor éreztem azt, hogy csak azért irányítják hozzánk az urakat, hogy minél előbb megszabaduljanak tőle, mint problémától és különben is beleillik az intézmény profiljába, tehát ott a helye. </w:t>
      </w:r>
    </w:p>
    <w:p>
      <w:pPr>
        <w:pStyle w:val="Normal"/>
        <w:spacing w:lineRule="auto" w:line="360"/>
        <w:jc w:val="both"/>
        <w:rPr/>
      </w:pPr>
      <w:r>
        <w:rPr>
          <w:sz w:val="24"/>
          <w:szCs w:val="24"/>
        </w:rPr>
        <w:t>Már ha van egyáltalán szabad ágy és ez a komoly információ tömeg elhatol az emberünket küldő szociális tudatáig, sikerül azt agyának feldolgoznia, ami ideális esetben az általunk várt reakciót, azaz választ indukálja verbális formátumban. Na de ha sikerrel jár szentem, mert éppen jókor telefonált, akkor dagadó büszkeség töltheti el a tisztelt kollégát, mert hatékonyan megoldotta az adott helyzetet és az ügyfél sorsát. De valójában csak lepasszolta.. Tisztelet a kivételnek (eknek)! Mert hazudnék, ha azt állítanám, hogy nincs jó példa előttem. Pedig van ellenpélda is, aki(k) nem problémaként kezel(nek) egy emberi életet. S erőforrásaikat mozgósítva vagy még azon is túl, nyújtatnak hathatós segítséget még nekünk is.</w:t>
      </w:r>
    </w:p>
    <w:p>
      <w:pPr>
        <w:pStyle w:val="Normal"/>
        <w:spacing w:lineRule="auto" w:line="360"/>
        <w:jc w:val="both"/>
        <w:rPr/>
      </w:pPr>
      <w:r>
        <w:rPr>
          <w:sz w:val="24"/>
          <w:szCs w:val="24"/>
        </w:rPr>
        <w:t>Mire lenne még szükség? Aki feltette ezt a kérdést, lehet sosem járt itt, nem is ismer minket igazán. De azt sem mivel küzdünk, milyen problémáink vannak. Talán ezzel kellene kezdeni. A megismerés sokat segít eme kérdés megválaszolásában. Untathatnám olvasómat technikai és mindenféle műszaki problémákkal, de nem terhelném. Akit érdekel, látogasson meg minket. Mindent megmutatunk és a további elképzeléseinket is könnyebb lesz megérteni.</w:t>
      </w:r>
    </w:p>
    <w:p>
      <w:pPr>
        <w:pStyle w:val="Normal"/>
        <w:spacing w:lineRule="auto" w:line="360"/>
        <w:jc w:val="both"/>
        <w:rPr>
          <w:b/>
          <w:b/>
          <w:sz w:val="24"/>
          <w:szCs w:val="24"/>
        </w:rPr>
      </w:pPr>
      <w:r>
        <w:rPr>
          <w:b/>
          <w:sz w:val="24"/>
          <w:szCs w:val="24"/>
        </w:rPr>
      </w:r>
    </w:p>
    <w:p>
      <w:pPr>
        <w:pStyle w:val="Normal"/>
        <w:spacing w:lineRule="auto" w:line="360"/>
        <w:jc w:val="both"/>
        <w:rPr>
          <w:b/>
          <w:b/>
          <w:sz w:val="28"/>
          <w:szCs w:val="28"/>
        </w:rPr>
      </w:pPr>
      <w:r>
        <w:rPr>
          <w:b/>
          <w:sz w:val="28"/>
          <w:szCs w:val="28"/>
        </w:rPr>
        <w:t xml:space="preserve">Közösségi programok - Papp Éva Mária </w:t>
      </w:r>
    </w:p>
    <w:p>
      <w:pPr>
        <w:pStyle w:val="Normal"/>
        <w:spacing w:lineRule="auto" w:line="360"/>
        <w:jc w:val="both"/>
        <w:rPr>
          <w:sz w:val="24"/>
          <w:szCs w:val="24"/>
        </w:rPr>
      </w:pPr>
      <w:r>
        <w:rPr>
          <w:sz w:val="24"/>
          <w:szCs w:val="24"/>
        </w:rPr>
        <w:t>Ebben az éven a fő feladatom a közösségi program szervezése, kivitelezése volt és minden hónapban sikerült valamit megvalósítani az előre tervezettekből.</w:t>
      </w:r>
    </w:p>
    <w:p>
      <w:pPr>
        <w:pStyle w:val="Normal"/>
        <w:spacing w:lineRule="auto" w:line="360"/>
        <w:jc w:val="both"/>
        <w:rPr/>
      </w:pPr>
      <w:r>
        <w:rPr>
          <w:sz w:val="24"/>
          <w:szCs w:val="24"/>
          <w:shd w:fill="FFFFFF" w:val="clear"/>
        </w:rPr>
        <w:t>Mint a közösségi munka során mindig, itt is elsődleges kérdés volt, hogy nekik, vagy velük együtt? Szerintem velük együtt, hisz nekik, róluk szól.</w:t>
      </w:r>
    </w:p>
    <w:p>
      <w:pPr>
        <w:pStyle w:val="Normal"/>
        <w:spacing w:lineRule="auto" w:line="360"/>
        <w:jc w:val="both"/>
        <w:rPr/>
      </w:pPr>
      <w:r>
        <w:rPr>
          <w:sz w:val="24"/>
          <w:szCs w:val="24"/>
        </w:rPr>
        <w:t xml:space="preserve">A kisebb programokba azokat a lakókat próbáltam bevonni, akik jövedelemnélküliek, vagy alacsony a jövedelműek, társas kapcsolatuk nincs, zárkózottabbak, visszahúzódottabbak, pszichiátriai vagy alkohol betegek, figyelembe véve az akkori egészségügyi állapotukat is. </w:t>
      </w:r>
    </w:p>
    <w:p>
      <w:pPr>
        <w:pStyle w:val="Normal"/>
        <w:spacing w:lineRule="auto" w:line="360"/>
        <w:jc w:val="both"/>
        <w:rPr>
          <w:sz w:val="24"/>
          <w:szCs w:val="24"/>
        </w:rPr>
      </w:pPr>
      <w:r>
        <w:rPr>
          <w:sz w:val="24"/>
          <w:szCs w:val="24"/>
        </w:rPr>
        <w:t>Az intézményen belüli programok fő célja a közösség formálása volt, a szállón kívülieké a kiszakadás a mindennapokból.</w:t>
      </w:r>
    </w:p>
    <w:p>
      <w:pPr>
        <w:pStyle w:val="Normal"/>
        <w:spacing w:lineRule="auto" w:line="360"/>
        <w:jc w:val="both"/>
        <w:rPr>
          <w:sz w:val="24"/>
          <w:szCs w:val="24"/>
        </w:rPr>
      </w:pPr>
      <w:r>
        <w:rPr>
          <w:i/>
          <w:sz w:val="24"/>
          <w:szCs w:val="24"/>
        </w:rPr>
        <w:t>Farsang:</w:t>
      </w:r>
      <w:r>
        <w:rPr>
          <w:sz w:val="24"/>
          <w:szCs w:val="24"/>
        </w:rPr>
        <w:t xml:space="preserve"> Közösen készítettünk jelmezeket, lufikat fújtunk fel és díszítettük az intézményt. Fánkot sütöttünk, forralt bort készítettünk és zenét varázsoltunk, hogy jobb legyen a hangulat. </w:t>
      </w:r>
    </w:p>
    <w:p>
      <w:pPr>
        <w:pStyle w:val="Normal"/>
        <w:spacing w:lineRule="auto" w:line="360"/>
        <w:jc w:val="both"/>
        <w:rPr>
          <w:sz w:val="24"/>
          <w:szCs w:val="24"/>
        </w:rPr>
      </w:pPr>
      <w:r>
        <w:rPr>
          <w:i/>
          <w:sz w:val="24"/>
          <w:szCs w:val="24"/>
        </w:rPr>
        <w:t>Palacsintasütés:</w:t>
      </w:r>
      <w:r>
        <w:rPr>
          <w:sz w:val="24"/>
          <w:szCs w:val="24"/>
        </w:rPr>
        <w:t xml:space="preserve"> A társalgóban asztalokat toltuk össze, körbeültük miközben sültek a palacsinták egy jó hangulatú beszélgetés alakult ki. Ügyfeleink saját pénzből üdítőt is varázsoltak az asztalra. A társaság egy része így egy kicsit összekovácsolódott. </w:t>
      </w:r>
    </w:p>
    <w:p>
      <w:pPr>
        <w:pStyle w:val="Normal"/>
        <w:spacing w:lineRule="auto" w:line="360"/>
        <w:jc w:val="both"/>
        <w:rPr>
          <w:sz w:val="24"/>
          <w:szCs w:val="24"/>
        </w:rPr>
      </w:pPr>
      <w:r>
        <w:rPr>
          <w:i/>
          <w:sz w:val="24"/>
          <w:szCs w:val="24"/>
        </w:rPr>
        <w:t>Húsvét:</w:t>
      </w:r>
      <w:r>
        <w:rPr>
          <w:sz w:val="24"/>
          <w:szCs w:val="24"/>
        </w:rPr>
        <w:t xml:space="preserve"> Ez nem volt tervezve külön programként, így a semmiből varázsoltunk ünnepi hangulatot. Babgulyást készítettünk konzervekből, aminek nagysikere volt.</w:t>
      </w:r>
    </w:p>
    <w:p>
      <w:pPr>
        <w:pStyle w:val="Normal"/>
        <w:spacing w:lineRule="auto" w:line="360"/>
        <w:jc w:val="both"/>
        <w:rPr>
          <w:sz w:val="24"/>
          <w:szCs w:val="24"/>
        </w:rPr>
      </w:pPr>
      <w:r>
        <w:rPr>
          <w:i/>
          <w:sz w:val="24"/>
          <w:szCs w:val="24"/>
        </w:rPr>
        <w:t>Lomtalanítás:</w:t>
      </w:r>
      <w:r>
        <w:rPr>
          <w:sz w:val="24"/>
          <w:szCs w:val="24"/>
        </w:rPr>
        <w:t xml:space="preserve"> Már hagyománnyá vált az éves közös lomizás, amit minden évben várnak ügyfeleink. A X. kerületet jártuk körbe, így sikerült az intézménybe könyvespolcot, könyveket, kisebb edényeket, konyhai eszközöket és apróságokat szerezni. </w:t>
      </w:r>
    </w:p>
    <w:p>
      <w:pPr>
        <w:pStyle w:val="Normal"/>
        <w:spacing w:lineRule="auto" w:line="360"/>
        <w:jc w:val="both"/>
        <w:rPr>
          <w:sz w:val="24"/>
          <w:szCs w:val="24"/>
        </w:rPr>
      </w:pPr>
      <w:r>
        <w:rPr>
          <w:i/>
          <w:sz w:val="24"/>
          <w:szCs w:val="24"/>
        </w:rPr>
        <w:t>Teszed „Önkéntesen a Tiszta Magyarországért” Mozgalom:</w:t>
      </w:r>
      <w:r>
        <w:rPr>
          <w:sz w:val="24"/>
          <w:szCs w:val="24"/>
        </w:rPr>
        <w:t xml:space="preserve"> Az év első programja volt, amelyet a Bánya és Előd éjjeli menedékhely közösen valósított meg. Az intézmény környékéről szedtük össze a szemetet és a menedékhelyen virágokat ültettünk az ügyfelekkel közösen. A részt vevőket gulyáslevessel vendégeltük meg. A virágok további gondozását a lakóink vállalták, egymás közt felosztva. Az elmúlt évben a X. kerületi Önkormányzattól kétszer kaptunk virágokat, ezzel is tovább szépítettük környezetünket. </w:t>
      </w:r>
    </w:p>
    <w:p>
      <w:pPr>
        <w:pStyle w:val="Normal"/>
        <w:spacing w:lineRule="auto" w:line="360"/>
        <w:jc w:val="both"/>
        <w:rPr>
          <w:sz w:val="24"/>
          <w:szCs w:val="24"/>
        </w:rPr>
      </w:pPr>
      <w:r>
        <w:rPr>
          <w:i/>
          <w:sz w:val="24"/>
          <w:szCs w:val="24"/>
        </w:rPr>
        <w:t>Bundás kenyér, krumpli süti:</w:t>
      </w:r>
      <w:r>
        <w:rPr>
          <w:sz w:val="24"/>
          <w:szCs w:val="24"/>
        </w:rPr>
        <w:t xml:space="preserve"> Az előző nap adományba kapott kenyér maradéka másnapra kiszáradt, de sajnáltuk kidobni. Ehhez délután egyik ügyfél hozott egy szatyor krumplit, hogy kezdjünk azzal is valamit, mert neki sok és nem tud vele mit csinálni. Kértem tegye le, aztán majd menet közbe kitalálunk valamit. Kapuzárás után, lezártuk az intézményt és konyhatündérré váltunk az ügyfelekkel. A száraz kenyérből bundás kenyér, a krumpliból sült krumpli lett, és ha már úgyis ott voltunk maradék alapanyagokból tepsis kavart-tészta lett. A hangulat jó volt, közben beszélgettünk és senkit nem zavart, hogy éjszaka volt. Reggel minden kiosztásra került, így semmi nem ment kárba. </w:t>
      </w:r>
    </w:p>
    <w:p>
      <w:pPr>
        <w:pStyle w:val="Normal"/>
        <w:spacing w:lineRule="auto" w:line="360"/>
        <w:jc w:val="both"/>
        <w:rPr>
          <w:sz w:val="24"/>
          <w:szCs w:val="24"/>
        </w:rPr>
      </w:pPr>
      <w:r>
        <w:rPr>
          <w:i/>
          <w:sz w:val="24"/>
          <w:szCs w:val="24"/>
        </w:rPr>
        <w:t>Margitsziget:</w:t>
      </w:r>
      <w:r>
        <w:rPr>
          <w:b/>
          <w:sz w:val="24"/>
          <w:szCs w:val="24"/>
        </w:rPr>
        <w:t xml:space="preserve"> </w:t>
      </w:r>
      <w:r>
        <w:rPr>
          <w:sz w:val="24"/>
          <w:szCs w:val="24"/>
        </w:rPr>
        <w:t xml:space="preserve">Az ügyfelek már nagyon várták. A kirándulást együtt terveztük, együtt alakítottuk a lakókkal, de mégis spontán jött minden és egy családias piknikező kirándulás alakult ki. Vittünk plédet, abroszterítőt, hogy az érkezés után pihenni tudjon, aki elfáradt. A zenélő kútnál egy csendesebb helyen telepedtünk le és tovább maradtunk, mert félóránként zenélt a kút, így megvártuk. Ez idő alatt közösen megreggeliztünk. Az egyik ügyfél felfedezett egy Dunán úszó hajót és olyan csodálkozva nézte, mint egy kisgyerek. Amíg a szemével követni tudta nem lehetett elmozdítani. Azt mondta ő még ilyet nem látott. (Őt a hajókirándulásra szándékosan vittem el, hogy legyen alkalma arra, hogy fel is üljön rá.) </w:t>
      </w:r>
    </w:p>
    <w:p>
      <w:pPr>
        <w:pStyle w:val="Normal"/>
        <w:spacing w:lineRule="auto" w:line="360"/>
        <w:jc w:val="both"/>
        <w:rPr>
          <w:sz w:val="24"/>
          <w:szCs w:val="24"/>
        </w:rPr>
      </w:pPr>
      <w:r>
        <w:rPr>
          <w:sz w:val="24"/>
          <w:szCs w:val="24"/>
        </w:rPr>
        <w:t xml:space="preserve">Miután megpihentünk, elindultunk befele a szigetre. Többen voltak, akik még nem is jártak a szigeten, vagy ha jártak is a 60-as 70-es években. </w:t>
      </w:r>
    </w:p>
    <w:p>
      <w:pPr>
        <w:pStyle w:val="Normal"/>
        <w:spacing w:lineRule="auto" w:line="360"/>
        <w:jc w:val="both"/>
        <w:rPr>
          <w:sz w:val="24"/>
          <w:szCs w:val="24"/>
        </w:rPr>
      </w:pPr>
      <w:r>
        <w:rPr>
          <w:sz w:val="24"/>
          <w:szCs w:val="24"/>
        </w:rPr>
        <w:t xml:space="preserve">Megnéztük az állatkertet, lovat etettek, simogattak. Egyikük állatgondozóként dolgozott, mesélt a régi emlékeiről és arról, hogy milyen jó újból lovat látni, érezni. Másoknak a gólya és a páva kötötte le figyelmét. Itt sokáig voltunk, mert mindenki jól érezte magát. Megint elindultunk befele a szigetre, eljutottunk a kolostorig, és a víztoronyig, ahol megálltunk és a hozott alapanyagokból kávéztunk, pogácsáztunk, nassoltunk. Közben beszélgettünk. Aki már járt itt az élményeiről beszélt és volt, aki a sziget történelmi részét mesélte el. </w:t>
      </w:r>
    </w:p>
    <w:p>
      <w:pPr>
        <w:pStyle w:val="Normal"/>
        <w:spacing w:lineRule="auto" w:line="360"/>
        <w:jc w:val="both"/>
        <w:rPr>
          <w:sz w:val="24"/>
          <w:szCs w:val="24"/>
        </w:rPr>
      </w:pPr>
      <w:r>
        <w:rPr>
          <w:sz w:val="24"/>
          <w:szCs w:val="24"/>
        </w:rPr>
        <w:t>A következő részben a Japán kertet, vízesést néztük meg, majd elértünk az Árpádhídi zenélő kúthoz, ahol élő zenekar játszott csodálatos darabokat, azt hallgattuk. Már este 8 óra volt, de még vissza akartak menni a Margitsziget másik végébe ahonnan indultunk. Mivel már késő voltvisszamentünk az intézménybe és még közösen megkávéztunk. Csodálatos napunk volt. Bár elfáradtam, de fel is töltődtem.</w:t>
      </w:r>
    </w:p>
    <w:p>
      <w:pPr>
        <w:pStyle w:val="Normal"/>
        <w:spacing w:lineRule="auto" w:line="360"/>
        <w:jc w:val="both"/>
        <w:rPr>
          <w:sz w:val="24"/>
          <w:szCs w:val="24"/>
        </w:rPr>
      </w:pPr>
      <w:r>
        <w:rPr>
          <w:i/>
          <w:sz w:val="24"/>
          <w:szCs w:val="24"/>
        </w:rPr>
        <w:t>Gyermek vasutazás, kirándulás:</w:t>
      </w:r>
      <w:r>
        <w:rPr>
          <w:sz w:val="24"/>
          <w:szCs w:val="24"/>
        </w:rPr>
        <w:t xml:space="preserve"> Útközben a Széchenyi-hegyen tartottunk pihenőt egy erdős részen, ahol asztalok és padok is voltak és meguzsonnáztunk. Utána indultunk el a Gyermek vasúthoz. A lakók nagyon élvezték a gyönyörű tájat, az alagútba érve a villany kikapcsolását. A résztvevők közül akadt olyan is, aki még életében nem ült gyermek vasúton. Hűvösvölgybe érve közösen megkávéztunk, s utána visszaindultunk a városba. </w:t>
      </w:r>
    </w:p>
    <w:p>
      <w:pPr>
        <w:pStyle w:val="Normal"/>
        <w:spacing w:lineRule="auto" w:line="360"/>
        <w:jc w:val="both"/>
        <w:rPr>
          <w:sz w:val="24"/>
          <w:szCs w:val="24"/>
        </w:rPr>
      </w:pPr>
      <w:r>
        <w:rPr>
          <w:i/>
          <w:sz w:val="24"/>
          <w:szCs w:val="24"/>
        </w:rPr>
        <w:t>Flekken sütés:</w:t>
      </w:r>
      <w:r>
        <w:rPr>
          <w:sz w:val="24"/>
          <w:szCs w:val="24"/>
        </w:rPr>
        <w:t xml:space="preserve"> Az egyik ügyfél felvételt nyert átmeneti szállóra. Így pár lakó összefogásával, egy utolsó vacsorával búcsúztak el egymástól, flekkent sütöttek a kertben. A kinti asztalt megterítették, estig kint beszélgettek. Az együtt töltött időt ünnepelték meg.  </w:t>
      </w:r>
    </w:p>
    <w:p>
      <w:pPr>
        <w:pStyle w:val="Normal"/>
        <w:spacing w:lineRule="auto" w:line="360"/>
        <w:jc w:val="both"/>
        <w:rPr>
          <w:sz w:val="24"/>
          <w:szCs w:val="24"/>
        </w:rPr>
      </w:pPr>
      <w:r>
        <w:rPr>
          <w:i/>
          <w:sz w:val="24"/>
          <w:szCs w:val="24"/>
        </w:rPr>
        <w:t>Bográcsozás:</w:t>
      </w:r>
      <w:r>
        <w:rPr>
          <w:sz w:val="24"/>
          <w:szCs w:val="24"/>
        </w:rPr>
        <w:t xml:space="preserve"> Közösen főztük meg a kertben, közben ügyfeleink kártyáztak, sakkoztak. </w:t>
      </w:r>
    </w:p>
    <w:p>
      <w:pPr>
        <w:pStyle w:val="Normal"/>
        <w:spacing w:lineRule="auto" w:line="360"/>
        <w:jc w:val="both"/>
        <w:rPr>
          <w:sz w:val="24"/>
          <w:szCs w:val="24"/>
        </w:rPr>
      </w:pPr>
      <w:r>
        <w:rPr>
          <w:i/>
          <w:sz w:val="24"/>
          <w:szCs w:val="24"/>
        </w:rPr>
        <w:t>Kukoricafőzés:</w:t>
      </w:r>
      <w:r>
        <w:rPr>
          <w:sz w:val="24"/>
          <w:szCs w:val="24"/>
        </w:rPr>
        <w:t xml:space="preserve"> Az egyik ügyfél két zsák kukoricát adományozott nekünk és szerette volna lakótársait megvendégelni. Elhozta, közösen üstben, tűzön megfőztük és szétosztottuk, nagyon örültek neki. </w:t>
      </w:r>
    </w:p>
    <w:p>
      <w:pPr>
        <w:pStyle w:val="Normal"/>
        <w:spacing w:lineRule="auto" w:line="360"/>
        <w:jc w:val="both"/>
        <w:rPr/>
      </w:pPr>
      <w:r>
        <w:rPr>
          <w:i/>
          <w:sz w:val="24"/>
          <w:szCs w:val="24"/>
        </w:rPr>
        <w:t>Hajózás – Szentendre:</w:t>
      </w:r>
      <w:r>
        <w:rPr>
          <w:sz w:val="24"/>
          <w:szCs w:val="24"/>
        </w:rPr>
        <w:t xml:space="preserve"> Reggel indultunk és délután jöttünk vissza. Maga a hajózás nagyon jó volt, a hajó végén lévő tetőteret foglaltuk el, útközben csodáltuk a természetet, és sokat beszélgettünk. Mikor megérkeztünk, megkávéztunk, majd elindultunk a város felé. Csodálatos kis utcákon, sikátorokon mentünk végig, csodálatos kis házakkal körülvéve, sok látnivaló volt. Felértünk a város központjába, ahol élő zenekar fogadta a vendégeket, a karmester még táncolt is. Nagyon sokan voltak a téren. Míg tartott a műsor, addig mi a padokon pihentünk. A műsor vége után még beszélgettünk, majd a másik irányba elindultunk visszafele. Leértünk a parthoz a magunk tempójában, és három padot kibéreltünk magunknak, míg indultunk vissza. Közben megebédeltünk, beszélgettünk, csodáltuk a természetet. A társaság egy része maradt, a másik fele elment még sétálni, körbenézni, de időre visszajöttek. A visszafelé vezető úton szintén beszélgettünk, meséltek, szórakoztattuk egymást. Meglepő volt, hogy ügyfeleink közül többet nem ültek még hajón.</w:t>
      </w:r>
    </w:p>
    <w:p>
      <w:pPr>
        <w:pStyle w:val="Normal"/>
        <w:spacing w:lineRule="auto" w:line="360"/>
        <w:jc w:val="both"/>
        <w:rPr>
          <w:sz w:val="24"/>
          <w:szCs w:val="24"/>
        </w:rPr>
      </w:pPr>
      <w:r>
        <w:rPr>
          <w:i/>
          <w:sz w:val="24"/>
          <w:szCs w:val="24"/>
        </w:rPr>
        <w:t>Szalonnasütés:</w:t>
      </w:r>
      <w:r>
        <w:rPr>
          <w:b/>
          <w:sz w:val="24"/>
          <w:szCs w:val="24"/>
        </w:rPr>
        <w:t xml:space="preserve"> </w:t>
      </w:r>
      <w:r>
        <w:rPr>
          <w:sz w:val="24"/>
          <w:szCs w:val="24"/>
        </w:rPr>
        <w:t xml:space="preserve">A hajókirándulásból maradt még egy kis pénz, abból szalonnát vettem pici kolbászra is jutott még és másnap szalonnasütést rendeztünk. Így aki nem vett részt az előző napi programon, az is részesülhetett közösségi programban. Az előkészületben (gallyak szedése, tűz rakása, hagyma pucolása, stb.) aktívan segítettek mindenki. Aki későn jött be, mert dolgozott, ő is részt tudott venni a sütésben. Éjfélkor még a tűz mellett sütögettünk. </w:t>
      </w:r>
    </w:p>
    <w:p>
      <w:pPr>
        <w:pStyle w:val="Normal"/>
        <w:spacing w:lineRule="auto" w:line="360"/>
        <w:jc w:val="both"/>
        <w:rPr/>
      </w:pPr>
      <w:r>
        <w:rPr>
          <w:i/>
          <w:sz w:val="24"/>
          <w:szCs w:val="24"/>
        </w:rPr>
        <w:t>Üvegezés:</w:t>
      </w:r>
      <w:r>
        <w:rPr>
          <w:b/>
          <w:sz w:val="24"/>
          <w:szCs w:val="24"/>
        </w:rPr>
        <w:t xml:space="preserve"> </w:t>
      </w:r>
      <w:r>
        <w:rPr>
          <w:sz w:val="24"/>
          <w:szCs w:val="24"/>
        </w:rPr>
        <w:t>Az üveg gyűjtése már hagyománnyá vált nálunk. A befolyt összeget, megbeszélés alapján használtuk fel, közösségi programra vagy az intézmény díszítésére.</w:t>
      </w:r>
    </w:p>
    <w:p>
      <w:pPr>
        <w:pStyle w:val="Normal"/>
        <w:spacing w:lineRule="auto" w:line="360"/>
        <w:jc w:val="both"/>
        <w:rPr>
          <w:sz w:val="24"/>
          <w:szCs w:val="24"/>
        </w:rPr>
      </w:pPr>
      <w:r>
        <w:rPr>
          <w:i/>
          <w:sz w:val="24"/>
          <w:szCs w:val="24"/>
        </w:rPr>
        <w:t>Tropocarium:</w:t>
      </w:r>
      <w:r>
        <w:rPr>
          <w:b/>
          <w:sz w:val="24"/>
          <w:szCs w:val="24"/>
        </w:rPr>
        <w:t xml:space="preserve"> </w:t>
      </w:r>
      <w:r>
        <w:rPr>
          <w:sz w:val="24"/>
          <w:szCs w:val="24"/>
        </w:rPr>
        <w:t>Kicsit döcögősen indult, hosszú volt az út, így érkezés után kerestünk egy csendes helyet, ahol megreggeliztünk, megkávéztunk. Bent a Tropicáriumban a csapat ketté vált, mert sokan voltunk és voltak, akik jobban elidőztek egy-egy helyen. Mikor végeztünk, az egyik csapat kiment, a másik még bent maradt, szeretett volna még egyszer végigmenni, mert ki tudja, hogy lesz-e e lehetősége újból látni. Volt egy lakó, aki a végén a második csapattal sem jött ki, még visszament és maradt, mert gondolta, hogy ilyenben nem lesz többet része. A végén a két csapat kint találkozott, a reggeli helyünkön. Megkávéztunk, közben mindenki mesélt. Nagyon jól érezték magukat, senki nem járt még itt, nem is hallottak róla és mindenkinek új volt. Mindenki újszerű élményekkel gazdagodott.</w:t>
      </w:r>
    </w:p>
    <w:p>
      <w:pPr>
        <w:pStyle w:val="Normal"/>
        <w:spacing w:lineRule="auto" w:line="360"/>
        <w:jc w:val="both"/>
        <w:rPr>
          <w:sz w:val="24"/>
          <w:szCs w:val="24"/>
        </w:rPr>
      </w:pPr>
      <w:r>
        <w:rPr>
          <w:i/>
          <w:sz w:val="24"/>
          <w:szCs w:val="24"/>
        </w:rPr>
        <w:t>Sütőtök sütés:</w:t>
      </w:r>
      <w:r>
        <w:rPr>
          <w:sz w:val="24"/>
          <w:szCs w:val="24"/>
        </w:rPr>
        <w:t xml:space="preserve"> Nyers sütőtököt vásároltunk és közösen sütöttük meg. Nagyon örültek neki, többen emlegették, hogy milyen rég ettek ilyet. (pl. gyermekkorukban) Többekben, valamit megmozdított a régi emlékek közül, sokat meséltek.</w:t>
      </w:r>
    </w:p>
    <w:p>
      <w:pPr>
        <w:pStyle w:val="Normal"/>
        <w:spacing w:lineRule="auto" w:line="360"/>
        <w:jc w:val="both"/>
        <w:rPr>
          <w:sz w:val="24"/>
          <w:szCs w:val="24"/>
        </w:rPr>
      </w:pPr>
      <w:r>
        <w:rPr>
          <w:i/>
          <w:sz w:val="24"/>
          <w:szCs w:val="24"/>
        </w:rPr>
        <w:t>Barkácsolás:</w:t>
      </w:r>
      <w:r>
        <w:rPr>
          <w:sz w:val="24"/>
          <w:szCs w:val="24"/>
        </w:rPr>
        <w:t xml:space="preserve"> A lomizásból szerezett képkeretekből, tapétából barkácsoltunk kereteket, amikre a közösségi programokról készült képeket raktuk fel. Örültek, hogy viszont látják magukat a képeken. Ez beszélgetésre ösztönözte őket, ami így a társas kapcsolatok kialakításának eszközévé vált.</w:t>
      </w:r>
    </w:p>
    <w:p>
      <w:pPr>
        <w:pStyle w:val="Normal"/>
        <w:spacing w:lineRule="auto" w:line="360"/>
        <w:jc w:val="both"/>
        <w:rPr>
          <w:sz w:val="24"/>
          <w:szCs w:val="24"/>
        </w:rPr>
      </w:pPr>
      <w:r>
        <w:rPr>
          <w:i/>
          <w:sz w:val="24"/>
          <w:szCs w:val="24"/>
        </w:rPr>
        <w:t>Fővárosi Nagycirkusz:</w:t>
      </w:r>
      <w:r>
        <w:rPr>
          <w:b/>
          <w:sz w:val="24"/>
          <w:szCs w:val="24"/>
        </w:rPr>
        <w:t xml:space="preserve"> </w:t>
      </w:r>
      <w:r>
        <w:rPr>
          <w:sz w:val="24"/>
          <w:szCs w:val="24"/>
        </w:rPr>
        <w:t xml:space="preserve">Ludas Matyit néztük meg. Nagy volt a várakozás és az érdeklődés, mert felcsigázta őket, hogy hogyan lehetséges egy színházi darabot cirkuszban előadni. A programnak nagyon jó visszhangja volt, napokig zengett a ház, ahogy mesélték egymásnak Döbrögi háromszori elverését. </w:t>
      </w:r>
    </w:p>
    <w:p>
      <w:pPr>
        <w:pStyle w:val="Normal"/>
        <w:spacing w:lineRule="auto" w:line="360"/>
        <w:jc w:val="both"/>
        <w:rPr>
          <w:sz w:val="24"/>
          <w:szCs w:val="24"/>
        </w:rPr>
      </w:pPr>
      <w:r>
        <w:rPr>
          <w:i/>
          <w:sz w:val="24"/>
          <w:szCs w:val="24"/>
        </w:rPr>
        <w:t>Tökfaragás Haloween Bánya –Előd</w:t>
      </w:r>
      <w:r>
        <w:rPr>
          <w:sz w:val="24"/>
          <w:szCs w:val="24"/>
        </w:rPr>
        <w:t xml:space="preserve">: Nagyon kreatívak voltak a lakók. 6 nagy tököt vettünk. A vállalkozó szelleműek kedvük szerint választottak egy tököt és faragták ki, így nem volt két egyforma. Mindenkinek új volt ez a feladat, senki nem csinált még ilyet, én sem. Volt közös munka is. Az egyik ügyfél kedvenc ábráját rajzolta az egyik tökre, a másik pedig kifaragta. Esténként gyertyát gyújtottunk benne, jó hangulatot adott, főként a dohányzóknak, mert így lehetőségük volt egy kicsit „pipázás közben” élcelődni a „remekműveken” és azok készítőin. </w:t>
      </w:r>
    </w:p>
    <w:p>
      <w:pPr>
        <w:pStyle w:val="Normal"/>
        <w:spacing w:lineRule="auto" w:line="360"/>
        <w:jc w:val="both"/>
        <w:rPr/>
      </w:pPr>
      <w:r>
        <w:rPr>
          <w:i/>
          <w:sz w:val="24"/>
          <w:szCs w:val="24"/>
        </w:rPr>
        <w:t>Karácsony:</w:t>
      </w:r>
      <w:r>
        <w:rPr>
          <w:sz w:val="24"/>
          <w:szCs w:val="24"/>
        </w:rPr>
        <w:t xml:space="preserve"> Volt épületdíszítés, bográcsban főtt gulyás és sütemény is készült a közös munka eredményeként. </w:t>
      </w:r>
    </w:p>
    <w:p>
      <w:pPr>
        <w:pStyle w:val="Normal"/>
        <w:spacing w:lineRule="auto" w:line="360"/>
        <w:jc w:val="both"/>
        <w:rPr>
          <w:sz w:val="24"/>
          <w:szCs w:val="24"/>
        </w:rPr>
      </w:pPr>
      <w:r>
        <w:rPr>
          <w:i/>
          <w:sz w:val="24"/>
          <w:szCs w:val="24"/>
        </w:rPr>
        <w:t>Szilveszterezés:</w:t>
      </w:r>
      <w:r>
        <w:rPr>
          <w:b/>
          <w:sz w:val="24"/>
          <w:szCs w:val="24"/>
        </w:rPr>
        <w:t xml:space="preserve"> </w:t>
      </w:r>
      <w:r>
        <w:rPr>
          <w:sz w:val="24"/>
          <w:szCs w:val="24"/>
        </w:rPr>
        <w:t xml:space="preserve">Lencsefőzés volt bográcsban. Estére forral bort készítettünk, amit reggelig szopogattak, rágcsálnivalóval (sós, édes), mandarin, szaloncukor, üdítő. Zenét hallgattunk, közben társasjátékoztunk, így mindenki kipróbálhatta magát több játékban is. Olyanok is játszottak, akik mindig visszahúzódóak, csendesek és nagyon ügyesek voltak. </w:t>
      </w:r>
    </w:p>
    <w:p>
      <w:pPr>
        <w:pStyle w:val="Normal"/>
        <w:spacing w:lineRule="auto" w:line="360"/>
        <w:jc w:val="both"/>
        <w:rPr/>
      </w:pPr>
      <w:r>
        <w:rPr>
          <w:sz w:val="24"/>
          <w:szCs w:val="24"/>
        </w:rPr>
        <w:t>Jó hangulatban telt az este, reggelig fent voltunk és játszottunk. Ezek a rendezvények lehetőséget adtak a hasznos szabadidő-eltöltésére, közösségeink erősítésére, a társas interakcióra, kapcsolatteremtésre, kommunikációra, a szocializáció helyszínévé váltak. A szabadidő hasznos eltöltésén túl elősegítette a korosztályon belüli és a korosztályok közötti kapcsolatteremtést, változatos kínálatot nyújtott a szabadidő hasznos eltöltésben, kulturális élményt, új ismeretet, értéket közvetített, teret adott az önkifejezésre, hozzájárult a szociális készségek fejlődéséhez, szemléletformálódáshoz.</w:t>
      </w:r>
    </w:p>
    <w:p>
      <w:pPr>
        <w:pStyle w:val="Normal"/>
        <w:spacing w:lineRule="auto" w:line="360"/>
        <w:jc w:val="both"/>
        <w:rPr>
          <w:b/>
          <w:b/>
          <w:sz w:val="24"/>
          <w:szCs w:val="24"/>
        </w:rPr>
      </w:pPr>
      <w:r>
        <w:rPr>
          <w:b/>
          <w:sz w:val="24"/>
          <w:szCs w:val="24"/>
        </w:rPr>
      </w:r>
    </w:p>
    <w:p>
      <w:pPr>
        <w:pStyle w:val="Normal"/>
        <w:spacing w:lineRule="auto" w:line="360"/>
        <w:jc w:val="both"/>
        <w:rPr>
          <w:b/>
          <w:b/>
          <w:sz w:val="28"/>
          <w:szCs w:val="28"/>
        </w:rPr>
      </w:pPr>
      <w:r>
        <w:rPr>
          <w:b/>
          <w:sz w:val="28"/>
          <w:szCs w:val="28"/>
        </w:rPr>
        <w:t>Fapados esetkezelés</w:t>
      </w:r>
    </w:p>
    <w:p>
      <w:pPr>
        <w:pStyle w:val="Normal"/>
        <w:spacing w:lineRule="auto" w:line="360"/>
        <w:jc w:val="both"/>
        <w:rPr/>
      </w:pPr>
      <w:r>
        <w:rPr>
          <w:sz w:val="24"/>
          <w:szCs w:val="24"/>
        </w:rPr>
        <w:t xml:space="preserve">A BMSZKI-ban 2012-ben indult el egy újfajta esetkezelési rendszer, mely a BMSZKI egyes átmeneti szállásain kezdte meg működését. A terv már induláskor is az volt, hogy az éjjeli menedékhelyeink is csatlakoznak majd ehhez az új szemléletű esetfelelősi munkához, tehát intézményünk is csatlakozott 2014 novemberében. Az éjjeli menedékhelyeken a kiváltó ok az volt, hogy dolgozóinknak sokszor nincs idejük arra, hogy az ügyfelekkel tartalmasabb beszélgetést folytassanak, esetleg feltárjanak olyan problémákat, melyek ügyfeleink előrelépését segítenék, mert idejük nagy részét felemészti az ügyeleti munka. De szólhat akár csak egy jó beszélgetésről, vagy csak a megfelelő időben leadott pozitív impulzusról. A lényege, hogy a megszokott szakmai munkánktól függetlenül illetve azzal párhuzamosan elkezdett dolgozni intézményünkben egy esetkezelő szociális munkás, aki minden lakónk számára elérhető, akivel van idő beszélgetni, aki a megfelelő időt tudja fordítani mindenkire aki megkeresi, vagy akinek fölajánlja a segítségét. </w:t>
      </w:r>
    </w:p>
    <w:p>
      <w:pPr>
        <w:pStyle w:val="Normal"/>
        <w:spacing w:lineRule="auto" w:line="360"/>
        <w:jc w:val="both"/>
        <w:rPr>
          <w:sz w:val="24"/>
          <w:szCs w:val="24"/>
        </w:rPr>
      </w:pPr>
      <w:r>
        <w:rPr>
          <w:sz w:val="24"/>
          <w:szCs w:val="24"/>
        </w:rPr>
        <w:t>2016-ban két új esetkezelő is jelen volt az intézmény életében. Az egyikük 3 hónap után átmeneti szállóra ment tovább, a másik 4 hónap után a BMSZKI másik éjjeli menedékhelyen folytatta munkáját. Sajnos pótlásuk a tavalyi évben nem sikerült.</w:t>
      </w:r>
    </w:p>
    <w:p>
      <w:pPr>
        <w:pStyle w:val="Normal"/>
        <w:spacing w:lineRule="auto" w:line="360"/>
        <w:ind w:hanging="1"/>
        <w:jc w:val="both"/>
        <w:rPr>
          <w:sz w:val="24"/>
          <w:szCs w:val="24"/>
        </w:rPr>
      </w:pPr>
      <w:r>
        <w:rPr>
          <w:sz w:val="24"/>
          <w:szCs w:val="24"/>
        </w:rPr>
      </w:r>
    </w:p>
    <w:p>
      <w:pPr>
        <w:pStyle w:val="Normal"/>
        <w:spacing w:lineRule="auto" w:line="360"/>
        <w:jc w:val="both"/>
        <w:rPr>
          <w:b/>
          <w:b/>
          <w:bCs/>
          <w:sz w:val="28"/>
          <w:szCs w:val="28"/>
        </w:rPr>
      </w:pPr>
      <w:r>
        <w:rPr>
          <w:b/>
          <w:bCs/>
          <w:sz w:val="28"/>
          <w:szCs w:val="28"/>
        </w:rPr>
        <w:t>Teamünkről</w:t>
      </w:r>
    </w:p>
    <w:p>
      <w:pPr>
        <w:pStyle w:val="Normal"/>
        <w:spacing w:lineRule="auto" w:line="360"/>
        <w:jc w:val="both"/>
        <w:rPr>
          <w:b/>
          <w:b/>
          <w:bCs/>
          <w:sz w:val="32"/>
          <w:szCs w:val="32"/>
        </w:rPr>
      </w:pPr>
      <w:r>
        <w:rPr>
          <w:sz w:val="24"/>
          <w:szCs w:val="24"/>
        </w:rPr>
        <w:t>Az évet 4 főállású kollégával kezdtük, majd szeptemberben teamünk 1 új kollégával bővült, aki a Váci éjjeli menedékhelyről érkezett.</w:t>
      </w:r>
      <w:r>
        <w:rPr>
          <w:b/>
          <w:bCs/>
          <w:sz w:val="32"/>
          <w:szCs w:val="32"/>
        </w:rPr>
        <w:t xml:space="preserve"> </w:t>
      </w:r>
      <w:r>
        <w:rPr>
          <w:sz w:val="24"/>
          <w:szCs w:val="24"/>
        </w:rPr>
        <w:t xml:space="preserve">Kollégáink közül 1 fő vett részt tavaly Erőszakmentes Kommunikáció és 1 fő Jogosultságok és Ellátások Ismertetése, Alkalmazásuk a Szociális Munkában képzésen. </w:t>
      </w:r>
    </w:p>
    <w:p>
      <w:pPr>
        <w:pStyle w:val="Normal"/>
        <w:spacing w:lineRule="auto" w:line="360"/>
        <w:jc w:val="both"/>
        <w:rPr>
          <w:sz w:val="24"/>
          <w:szCs w:val="24"/>
        </w:rPr>
      </w:pPr>
      <w:r>
        <w:rPr>
          <w:sz w:val="24"/>
          <w:szCs w:val="24"/>
        </w:rPr>
        <w:t xml:space="preserve">A szakmai stábról összességében elmondható, hogy jól teljesítettek a tavalyi évben, és alkalmazkodni tudtak az intézmény működéséhez, szakmai programjához, célkitűzéseihez.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Érzésünk szerint a nyári időszakban a jól megszervezett szabadságolásoknak köszönhetően sikerült a kollégáknak föltöltődni annyira, hogy a krízis időszakkal együtt járó meg növekedett többletmunkát is helyén tudták kezelni, gördülékenyen fordultunk bele a téli ellátásba. Céljainkat elterveztük, megvalósítottuk, teamünk az alapvető célkitűzéseinkben egyetért, összeszokottságot, együtt gondolkodni tudást mutat. Team üléseink egy részén képeztük, fejlesztettük magunkat az előre közösen megbeszélt aktuális témákban.  </w:t>
      </w:r>
    </w:p>
    <w:p>
      <w:pPr>
        <w:pStyle w:val="Normal"/>
        <w:spacing w:lineRule="auto" w:line="360"/>
        <w:jc w:val="both"/>
        <w:rPr>
          <w:sz w:val="24"/>
          <w:szCs w:val="24"/>
        </w:rPr>
      </w:pPr>
      <w:r>
        <w:rPr>
          <w:sz w:val="24"/>
          <w:szCs w:val="24"/>
        </w:rPr>
        <w:t>A Szállásvezető és a Szakmai vezető az elmúlt év folyamán rendszeresen részt vett a vezetői értekezleteken, szakmai teameken, szakmai műhelyek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Megvalósult terveink</w:t>
      </w:r>
      <w:r>
        <w:rPr>
          <w:sz w:val="24"/>
          <w:szCs w:val="24"/>
        </w:rPr>
        <w:t xml:space="preserve"> közt elsődlegesen a szakmai munkánk színvonalának megtartása szerepel. A közösségfejlesztő és kulturális programok szervezése, valamint a bogármentesség megtartása is folyamatos célunk, mely utóbbi véleményem szerint egyedülálló a hajléktalan ellátó intézmények hosszú sorában.</w:t>
      </w:r>
    </w:p>
    <w:p>
      <w:pPr>
        <w:pStyle w:val="Normal"/>
        <w:spacing w:lineRule="auto" w:line="360"/>
        <w:jc w:val="both"/>
        <w:rPr>
          <w:sz w:val="24"/>
          <w:szCs w:val="24"/>
        </w:rPr>
      </w:pPr>
      <w:r>
        <w:rPr>
          <w:sz w:val="24"/>
          <w:szCs w:val="24"/>
        </w:rPr>
      </w:r>
    </w:p>
    <w:p>
      <w:pPr>
        <w:pStyle w:val="Normal"/>
        <w:spacing w:lineRule="auto" w:line="360"/>
        <w:jc w:val="both"/>
        <w:rPr>
          <w:b/>
          <w:b/>
          <w:bCs/>
          <w:sz w:val="28"/>
          <w:szCs w:val="28"/>
        </w:rPr>
      </w:pPr>
      <w:r>
        <w:rPr>
          <w:b/>
          <w:sz w:val="24"/>
          <w:szCs w:val="24"/>
        </w:rPr>
        <w:t>A jövőt tekintve</w:t>
      </w:r>
      <w:r>
        <w:rPr>
          <w:sz w:val="24"/>
          <w:szCs w:val="24"/>
        </w:rPr>
        <w:t xml:space="preserve"> szeretnénk – folyamatosan - szakmailag fejlődni, tovább szeretnénk fejleszteni még a team munkát is. Szakmai létszámunkat bővítenünk kell a közeljövőben, valamint egy esetkezelő szociális munkás is hiányzik csapatunkból. Az új kollégák kiválasztása az elmúlt években nagyon nehéz volt, kevés rátermett, szakmailag elismerhető, tapasztalt szakembert lehet találni a munkaerőpiacon. Ezt sajnos értem BMSZKI szinten is. </w:t>
      </w:r>
    </w:p>
    <w:p>
      <w:pPr>
        <w:pStyle w:val="Normal"/>
        <w:spacing w:lineRule="auto" w:line="360"/>
        <w:jc w:val="both"/>
        <w:rPr>
          <w:b/>
          <w:b/>
          <w:bCs/>
          <w:sz w:val="24"/>
          <w:szCs w:val="24"/>
        </w:rPr>
      </w:pPr>
      <w:r>
        <w:rPr>
          <w:b/>
          <w:bCs/>
          <w:sz w:val="24"/>
          <w:szCs w:val="24"/>
        </w:rPr>
      </w:r>
    </w:p>
    <w:p>
      <w:pPr>
        <w:pStyle w:val="Normal"/>
        <w:spacing w:lineRule="auto" w:line="360"/>
        <w:jc w:val="both"/>
        <w:rPr>
          <w:color w:val="FF0000"/>
          <w:sz w:val="24"/>
          <w:szCs w:val="24"/>
        </w:rPr>
      </w:pPr>
      <w:r>
        <w:rPr>
          <w:sz w:val="24"/>
          <w:szCs w:val="24"/>
        </w:rPr>
        <w:t xml:space="preserve"> </w:t>
      </w:r>
      <w:r>
        <w:rPr>
          <w:sz w:val="24"/>
          <w:szCs w:val="24"/>
        </w:rPr>
        <w:t>A tavalyi évben, intézményünkben megtörténtek a szokásos különböző ellenőrzések. ANTSZ, Tűzvédelmi és Szakmai ellenőrzés is volt. Az év folyamán az aktuális Tűz és Munkavédelmi, valamint a tűzjelző rendszer működtetésével kapcsolatos oktatást megkaptuk. Kollégáink részt vettek a kötelező éves orvosi vizsgálatokon is. Az ellenőrzések eredményeképp kiderült, hogy intézményünk, a felé támasztott kritériumok minden tekintetében megfelel.</w:t>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17, február</w:t>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bC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Cmsor3Char">
    <w:name w:val="Címsor 3 Char"/>
    <w:qFormat/>
    <w:rPr>
      <w:rFonts w:ascii="Cambria" w:hAnsi="Cambria" w:cs="Cambria"/>
      <w:b/>
      <w:bCs/>
      <w:sz w:val="26"/>
      <w:szCs w:val="26"/>
    </w:rPr>
  </w:style>
  <w:style w:type="character" w:styleId="Szvegtrzs2Char">
    <w:name w:val="Szövegtörzs 2 Char"/>
    <w:qFormat/>
    <w:rPr>
      <w:sz w:val="20"/>
      <w:szCs w:val="20"/>
    </w:rPr>
  </w:style>
  <w:style w:type="character" w:styleId="LfejChar">
    <w:name w:val="Élőfej Char"/>
    <w:qFormat/>
    <w:rPr>
      <w:sz w:val="20"/>
      <w:szCs w:val="20"/>
    </w:rPr>
  </w:style>
  <w:style w:type="character" w:styleId="LlbChar">
    <w:name w:val="Élőláb Char"/>
    <w:qFormat/>
    <w:rPr>
      <w:sz w:val="20"/>
      <w:szCs w:val="20"/>
    </w:rPr>
  </w:style>
  <w:style w:type="character" w:styleId="PageNumber">
    <w:name w:val="Page Number"/>
    <w:basedOn w:val="Bekezdsalapbettpusa"/>
    <w:rPr/>
  </w:style>
  <w:style w:type="character" w:styleId="StrongEmphasis">
    <w:name w:val="Strong"/>
    <w:qFormat/>
    <w:rPr>
      <w:b/>
      <w:bCs/>
    </w:rPr>
  </w:style>
  <w:style w:type="character" w:styleId="InternetLink">
    <w:name w:val="Hyperlink"/>
    <w:rPr>
      <w:color w:val="0000FF"/>
      <w:u w:val="single"/>
    </w:rPr>
  </w:style>
  <w:style w:type="character" w:styleId="Szvegtrzsbehzssal2Char">
    <w:name w:val="Szövegtörzs behúzással 2 Char"/>
    <w:qFormat/>
    <w:rPr>
      <w:sz w:val="20"/>
      <w:szCs w:val="20"/>
    </w:rPr>
  </w:style>
  <w:style w:type="character" w:styleId="LbjegyzetszvegChar">
    <w:name w:val="Lábjegyzetszöveg Char"/>
    <w:qFormat/>
    <w:rPr>
      <w:sz w:val="20"/>
      <w:szCs w:val="20"/>
    </w:rPr>
  </w:style>
  <w:style w:type="character" w:styleId="FootnoteCharacters">
    <w:name w:val="Footnote Characters"/>
    <w:qFormat/>
    <w:rPr>
      <w:vertAlign w:val="superscript"/>
    </w:rPr>
  </w:style>
  <w:style w:type="character" w:styleId="SzvegtrzsChar">
    <w:name w:val="Szövegtörzs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Web">
    <w:name w:val="Normál (Web)"/>
    <w:basedOn w:val="Normal"/>
    <w:qFormat/>
    <w:pPr>
      <w:suppressAutoHyphens w:val="true"/>
      <w:spacing w:before="280" w:after="119"/>
    </w:pPr>
    <w:rPr>
      <w:sz w:val="24"/>
      <w:szCs w:val="24"/>
    </w:rPr>
  </w:style>
  <w:style w:type="paragraph" w:styleId="Listaszerbekezds">
    <w:name w:val="Listaszerű bekezdés"/>
    <w:basedOn w:val="Normal"/>
    <w:qFormat/>
    <w:pPr>
      <w:spacing w:lineRule="auto" w:line="276" w:before="0" w:after="200"/>
      <w:ind w:left="720" w:hanging="0"/>
    </w:pPr>
    <w:rPr>
      <w:rFonts w:ascii="Calibri" w:hAnsi="Calibri" w:cs="Calibri"/>
      <w:sz w:val="22"/>
      <w:szCs w:val="22"/>
    </w:rPr>
  </w:style>
  <w:style w:type="paragraph" w:styleId="Szvegtrzsbehzssal2">
    <w:name w:val="Szövegtörzs behúzással 2"/>
    <w:basedOn w:val="Normal"/>
    <w:qFormat/>
    <w:pPr>
      <w:spacing w:lineRule="auto" w:line="480" w:before="0" w:after="120"/>
      <w:ind w:left="283" w:hanging="0"/>
    </w:pPr>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4:26:00Z</dcterms:created>
  <dc:creator>Biczók Zoltán</dc:creator>
  <dc:description/>
  <cp:keywords/>
  <dc:language>en-US</dc:language>
  <cp:lastModifiedBy>monika</cp:lastModifiedBy>
  <cp:lastPrinted>2010-02-27T12:24:00Z</cp:lastPrinted>
  <dcterms:modified xsi:type="dcterms:W3CDTF">2017-02-22T14:26:00Z</dcterms:modified>
  <cp:revision>2</cp:revision>
  <dc:subject/>
  <dc:title>BMSZKI</dc:title>
</cp:coreProperties>
</file>