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BMSZKI</w:t>
      </w:r>
    </w:p>
    <w:p>
      <w:pPr>
        <w:pStyle w:val="Normal"/>
        <w:rPr>
          <w:sz w:val="40"/>
          <w:szCs w:val="40"/>
        </w:rPr>
      </w:pPr>
      <w:r>
        <w:rPr>
          <w:sz w:val="40"/>
          <w:szCs w:val="40"/>
        </w:rPr>
        <w:t>IV. Kerület Váci út 102.</w:t>
      </w:r>
    </w:p>
    <w:p>
      <w:pPr>
        <w:pStyle w:val="Normal"/>
        <w:rPr>
          <w:sz w:val="40"/>
          <w:szCs w:val="40"/>
        </w:rPr>
      </w:pPr>
      <w:r>
        <w:rPr>
          <w:sz w:val="40"/>
          <w:szCs w:val="40"/>
        </w:rPr>
        <w:t>Váci Éjjeli menedékhely és Nappali melegedő</w:t>
      </w:r>
    </w:p>
    <w:p>
      <w:pPr>
        <w:pStyle w:val="Normal"/>
        <w:rPr/>
      </w:pPr>
      <w:r>
        <w:rPr>
          <w:sz w:val="40"/>
          <w:szCs w:val="40"/>
        </w:rPr>
        <w:t>2016. évi Szakmai beszámolója</w:t>
      </w:r>
    </w:p>
    <w:p>
      <w:pPr>
        <w:pStyle w:val="Normal"/>
        <w:jc w:val="both"/>
        <w:rPr>
          <w:b/>
          <w:b/>
          <w:bCs/>
          <w:sz w:val="52"/>
          <w:szCs w:val="52"/>
        </w:rPr>
      </w:pPr>
      <w:r>
        <w:rPr>
          <w:b/>
          <w:bCs/>
          <w:sz w:val="52"/>
          <w:szCs w:val="52"/>
        </w:rPr>
      </w:r>
    </w:p>
    <w:p>
      <w:pPr>
        <w:pStyle w:val="Normal"/>
        <w:jc w:val="right"/>
        <w:rPr>
          <w:b/>
          <w:b/>
          <w:bCs/>
          <w:sz w:val="52"/>
          <w:szCs w:val="52"/>
        </w:rPr>
      </w:pPr>
      <w:r>
        <w:rPr/>
        <w:drawing>
          <wp:inline distT="0" distB="0" distL="0" distR="0">
            <wp:extent cx="153162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531620" cy="1524000"/>
                    </a:xfrm>
                    <a:prstGeom prst="rect">
                      <a:avLst/>
                    </a:prstGeom>
                  </pic:spPr>
                </pic:pic>
              </a:graphicData>
            </a:graphic>
          </wp:inline>
        </w:drawing>
      </w:r>
    </w:p>
    <w:p>
      <w:pPr>
        <w:sectPr>
          <w:footerReference w:type="default" r:id="rId3"/>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both"/>
        <w:rPr>
          <w:sz w:val="24"/>
          <w:szCs w:val="24"/>
        </w:rPr>
      </w:pPr>
      <w:r>
        <w:rPr>
          <w:sz w:val="24"/>
          <w:szCs w:val="24"/>
        </w:rPr>
        <w:t>Készítette Biczók Zoltán, Gregus Noémi és a Váci Team Tagjai</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pacing w:lineRule="auto" w:line="360"/>
        <w:jc w:val="both"/>
        <w:rPr>
          <w:b/>
          <w:b/>
          <w:bCs/>
          <w:sz w:val="28"/>
          <w:szCs w:val="28"/>
        </w:rPr>
      </w:pPr>
      <w:r>
        <w:rPr>
          <w:b/>
          <w:bCs/>
          <w:sz w:val="28"/>
          <w:szCs w:val="28"/>
        </w:rPr>
        <w:t>Bevezetés</w:t>
      </w:r>
    </w:p>
    <w:p>
      <w:pPr>
        <w:pStyle w:val="Normal"/>
        <w:spacing w:lineRule="auto" w:line="360"/>
        <w:jc w:val="both"/>
        <w:rPr/>
      </w:pPr>
      <w:r>
        <w:rPr>
          <w:sz w:val="24"/>
          <w:szCs w:val="24"/>
        </w:rPr>
        <w:t>Az I/2000. SZCSM rendelet 107. paragrafusa értelmében az éjjeli menedékhely lehetőséget biztosít hajléktalan személyek részére éjszakai pihenésre, személyi tisztálkodásra, személyes ruházat tisztítására, étel melegítésére, étkezésre, a betegek elkülönítésére, közösségi együttlétre.</w:t>
      </w:r>
    </w:p>
    <w:p>
      <w:pPr>
        <w:pStyle w:val="Normal"/>
        <w:spacing w:lineRule="auto" w:line="360"/>
        <w:jc w:val="both"/>
        <w:rPr/>
      </w:pPr>
      <w:r>
        <w:rPr>
          <w:sz w:val="24"/>
          <w:szCs w:val="24"/>
        </w:rPr>
        <w:t>Az éjjeli menedékhely este illetve éjszaka legalább napi 14 órát tart nyitva. Az éjjeli menedékhely az előforduló konfliktushelyzetek megelőzésére, illetve kezelésére a nyitvatartási időben szakképzett munkaerővel ügyeletet biztosít. Az éjjeli menedékhelyen legalább napi 4 órában szociális munkás alkalmazásával szociális munkát kell végezni. A szociális munka körébe tartozik különösen a szociális információk biztosítása, az ellátást igénybe vevő jogosultságaira vonatkozó tanácsadá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Váci Éjjeli Menedékhely minden nap 17. 30-tól másnap reggel 8. 30-ig tart nyitva. A Nappali Melegedő hétfőtől – vasárnapig, 9. 30-tól 16. 30-ig fogadja az ide látogatókat. Intézményünket 7 hónapnál nem régebbi tüdőszűrő igazolással veheti igénybe bárki, aki betöltötte a 18. életévét és személyazonosságát igazolni tudja, valamint önellátásra képes.</w:t>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bCs/>
          <w:sz w:val="28"/>
          <w:szCs w:val="28"/>
        </w:rPr>
        <w:t>Intézményünk bemutatása</w:t>
      </w:r>
    </w:p>
    <w:p>
      <w:pPr>
        <w:pStyle w:val="Normal"/>
        <w:spacing w:lineRule="auto" w:line="360"/>
        <w:jc w:val="both"/>
        <w:rPr/>
      </w:pPr>
      <w:r>
        <w:rPr>
          <w:sz w:val="24"/>
          <w:szCs w:val="24"/>
        </w:rPr>
        <w:t>A Váci Éjjeli Menedékhely és Nappali Melegedő a „Fűtött utca” program keretein belül kezdte meg működését, 2011. 12. 23-án. A program alapvető célja a közterületen életvitelszerűen élők helyzetének javítása, az ellátó-rendszerbe történő integrálása azáltal, hogy számukra elfogadható minőségű, a speciális szükségleteiket kielégítő éjjeli menedékhely nyílik a Főváros területén.</w:t>
      </w:r>
    </w:p>
    <w:p>
      <w:pPr>
        <w:pStyle w:val="Normal"/>
        <w:spacing w:lineRule="auto" w:line="360"/>
        <w:jc w:val="both"/>
        <w:rPr>
          <w:sz w:val="24"/>
          <w:szCs w:val="24"/>
        </w:rPr>
      </w:pPr>
      <w:r>
        <w:rPr>
          <w:sz w:val="24"/>
          <w:szCs w:val="24"/>
        </w:rPr>
        <w:t xml:space="preserve">Változatlanul úgy gondoljuk, hogy indokolt volt olyan intézmény nyitása mely merőben eltér az eddig meg szokott éjjeli menedékhelyek működésétől, struktúrájától, kinézetétől. Alapvető céljaink közt szerepel, hogy olyan szállót működtessünk mely szakmailag felkészült a közterületen élők sajátos problémáira, amely vonzó és megfelelő alternatívát biztosít a fedél nélkülieknek azáltal, hogy alkalmazkodik az utcáról érkezők kialakult normáihoz, életvitelükhöz. </w:t>
      </w:r>
    </w:p>
    <w:p>
      <w:pPr>
        <w:pStyle w:val="Normal"/>
        <w:spacing w:lineRule="auto" w:line="360"/>
        <w:jc w:val="both"/>
        <w:rPr>
          <w:sz w:val="24"/>
          <w:szCs w:val="24"/>
        </w:rPr>
      </w:pPr>
      <w:r>
        <w:rPr>
          <w:sz w:val="24"/>
          <w:szCs w:val="24"/>
        </w:rPr>
        <w:t>Ez a célcsoport sokkal kiszolgáltatottabb helyzetben van, mint egyébként már valamilyen szállót használó társaik, rosszabb az egészségügyi és mentális állapotuk, addiktológiai problémákkal küzdenek és bizalmatlanok az ellátórendszerrel és a segítőkkel szemben.</w:t>
      </w:r>
    </w:p>
    <w:p>
      <w:pPr>
        <w:pStyle w:val="Normal"/>
        <w:spacing w:lineRule="auto" w:line="360"/>
        <w:jc w:val="both"/>
        <w:rPr>
          <w:sz w:val="24"/>
          <w:szCs w:val="24"/>
        </w:rPr>
      </w:pPr>
      <w:r>
        <w:rPr>
          <w:sz w:val="24"/>
          <w:szCs w:val="24"/>
        </w:rPr>
        <w:t>Az ő igényeikhez alkalmazkodva próbálunk működtetni egy olyan szállót, ahová szívesen bejönnek ügyfeleink. Ehhez az intézményi feltételek adottak, hiszen maga a szálló méreteit és befogadóképességét tekintve nem egy tömegszállás, kis férőhelyszámúak a hálók, ráadásul mindenki ugyanonnan érkezik, az utcáról. Tartós bentlakást biztosít és kutya kennelek is rendelkezésre állnak. 77 férfi és nő befogadására képes, alsó szintje akadály-mentesített. Hálóiban (1 db 3 ágyas, 6 db 4 ágyas, 5 db 6 ágyas, 1 db 8 ágyas, 1 db 9 ágyas) nincsenek a régi korszakokra emlékeztető emeletes ágyak, és mindenkinek saját szekrény használatot biztosít. A felmerülő igények figyelembevételével férfi, női és páros hálók kerültek kialakításra, hogy minden ügyfélcsoportot el tudjunk helyezni. A szállóra való bekerülés feltétele továbbra is egy utcai gondozó szolgálat által kiállított igazolás, mely igazolja az előtte tartósan közterületen való tartózkodást, valamint egy személyes beszélgetés a beköltözést megelőzően.</w:t>
      </w:r>
    </w:p>
    <w:p>
      <w:pPr>
        <w:pStyle w:val="Normal"/>
        <w:spacing w:lineRule="auto" w:line="360"/>
        <w:jc w:val="both"/>
        <w:rPr/>
      </w:pPr>
      <w:r>
        <w:rPr>
          <w:sz w:val="24"/>
          <w:szCs w:val="24"/>
        </w:rPr>
        <w:t xml:space="preserve">A hozzánk költözőknek csereruhát, cipőt, törülközőt és takarót tudunk biztosítani, valamint szappant, sampont, borotvát, borotvahabot, mosóport, egészségügyi betétet és papírt adunk. </w:t>
      </w:r>
    </w:p>
    <w:p>
      <w:pPr>
        <w:pStyle w:val="Normal"/>
        <w:spacing w:lineRule="auto" w:line="360"/>
        <w:jc w:val="both"/>
        <w:rPr/>
      </w:pPr>
      <w:r>
        <w:rPr>
          <w:sz w:val="24"/>
          <w:szCs w:val="24"/>
        </w:rPr>
        <w:t>Szállónkon működtetünk egy úgynevezett „elkülönítő” szobát is, melynek ágyaira utcai gondozó szolgálatok tudnak beszállítani minden nap eseti jelleggel ügyfeleket egy éjszakára. Ezt a Menhely alapítvány diszpécser szolgálata koordinálja az utcai szolgálatok és intézményünk között.</w:t>
      </w:r>
    </w:p>
    <w:p>
      <w:pPr>
        <w:pStyle w:val="Normal"/>
        <w:spacing w:lineRule="auto" w:line="360"/>
        <w:jc w:val="both"/>
        <w:rPr>
          <w:sz w:val="24"/>
          <w:szCs w:val="24"/>
        </w:rPr>
      </w:pPr>
      <w:r>
        <w:rPr>
          <w:sz w:val="24"/>
          <w:szCs w:val="24"/>
        </w:rPr>
        <w:t>Szállónkon úgynevezett „két kulcsos” értékmegőrző is működik, és továbbra is heti egy alkalommal a FAMO program keretein belül mozgó orvosi rendelés van.</w:t>
      </w:r>
    </w:p>
    <w:p>
      <w:pPr>
        <w:pStyle w:val="Normal"/>
        <w:spacing w:lineRule="auto" w:line="360"/>
        <w:jc w:val="both"/>
        <w:rPr>
          <w:sz w:val="24"/>
          <w:szCs w:val="24"/>
        </w:rPr>
      </w:pPr>
      <w:r>
        <w:rPr>
          <w:sz w:val="24"/>
          <w:szCs w:val="24"/>
        </w:rPr>
        <w:t xml:space="preserve">Intézményünkben helyet kapott a IV. kerületi Rendőrkapitányság Körzeti Megbízott irodája is, melynek működése meghirdetett, minden kerületi lakos számára is elérhető. </w:t>
      </w:r>
    </w:p>
    <w:p>
      <w:pPr>
        <w:pStyle w:val="Normal"/>
        <w:spacing w:lineRule="auto" w:line="360"/>
        <w:jc w:val="both"/>
        <w:rPr/>
      </w:pPr>
      <w:r>
        <w:rPr>
          <w:sz w:val="24"/>
          <w:szCs w:val="24"/>
        </w:rPr>
        <w:t>A menedékhely a Fővárosi Vízművek Zrt. területén található, melyet a Fővárosi Önkormányzat bérel és a BMSZKI működteti. Közel a Duna parthoz, szép kertes övezetben helyezkedik el.</w:t>
      </w:r>
    </w:p>
    <w:p>
      <w:pPr>
        <w:pStyle w:val="Normal"/>
        <w:spacing w:lineRule="auto" w:line="360"/>
        <w:jc w:val="both"/>
        <w:rPr>
          <w:sz w:val="24"/>
          <w:szCs w:val="24"/>
        </w:rPr>
      </w:pPr>
      <w:r>
        <w:rPr>
          <w:sz w:val="24"/>
          <w:szCs w:val="24"/>
        </w:rPr>
        <w:t xml:space="preserve">Az eltelt évek együttműködésre ösztönöztek bennünket több különböző szervezettel, például a Rendőrséggel, Katasztrófavédőkkel, különböző egészségügyi intézményekkel, kórházakkal, állat menhelyekkel, állatorvosokkal, és nem utolsó sorban a legfontosabb, a Budapest területén működő Utcai Gondozó Szolgálatokkal. </w:t>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bCs/>
          <w:sz w:val="28"/>
          <w:szCs w:val="28"/>
        </w:rPr>
        <w:t>Szakmai Munkánk</w:t>
      </w:r>
    </w:p>
    <w:p>
      <w:pPr>
        <w:pStyle w:val="Normal"/>
        <w:spacing w:lineRule="auto" w:line="360"/>
        <w:jc w:val="both"/>
        <w:rPr>
          <w:color w:val="FF0000"/>
          <w:sz w:val="24"/>
          <w:szCs w:val="24"/>
        </w:rPr>
      </w:pPr>
      <w:r>
        <w:rPr>
          <w:sz w:val="24"/>
          <w:szCs w:val="24"/>
        </w:rPr>
        <w:t xml:space="preserve">Intézményünkben, a klasszikus értelemben vett esetkezelés és szociális ügyintézés folyik azzal a különbséggel, hogy alkalmazkodunk ügyfeleink korábbi „utcás” létformájához, egészségügyi, mentális, fizikai és életkori sajátosságaihoz. Lassan, tagoltan folyik a személyre szabott esetkezelés, nagyon fontos, hogy ügyfeleink is legalább annyira motiváltak legyenek idővel, mint segítőik. </w:t>
      </w:r>
      <w:r>
        <w:rPr>
          <w:b/>
          <w:i/>
          <w:iCs/>
          <w:sz w:val="24"/>
          <w:szCs w:val="24"/>
        </w:rPr>
        <w:t xml:space="preserve">Legtöbb beköltöző évek óta nem aludt ágyon és nem szokott hozzá a mindennapi ember alapvető szükségleteit kielégítő civilizált életformához, vagyis sok esetben teljesen a nulláról kell kezdeni mindent, amit szociális munka alatt értünk. </w:t>
      </w:r>
      <w:r>
        <w:rPr>
          <w:sz w:val="24"/>
          <w:szCs w:val="24"/>
        </w:rPr>
        <w:t>Ezért megpróbálunk minden egyes apró sikert mérföldkőként kezelni, együtt örülni az apró sikereknek is A nyitás óta a szállóra való bekerülést megelőzően az ügyfelek számottevő része a IV. és a XIII. kerületben élt életvitelszerűen, mely a grafikonon is látható.</w:t>
      </w:r>
      <w:r>
        <w:rPr>
          <w:color w:val="FF0000"/>
          <w:sz w:val="24"/>
          <w:szCs w:val="24"/>
        </w:rPr>
        <w:t xml:space="preserve"> </w:t>
      </w:r>
    </w:p>
    <w:p>
      <w:pPr>
        <w:pStyle w:val="Normal"/>
        <w:spacing w:lineRule="auto" w:line="360"/>
        <w:jc w:val="both"/>
        <w:rPr>
          <w:color w:val="FF0000"/>
          <w:sz w:val="24"/>
          <w:szCs w:val="24"/>
        </w:rPr>
      </w:pPr>
      <w:r>
        <w:rPr>
          <w:color w:val="FF0000"/>
          <w:sz w:val="24"/>
          <w:szCs w:val="24"/>
        </w:rPr>
      </w:r>
    </w:p>
    <w:p>
      <w:pPr>
        <w:pStyle w:val="Normal"/>
        <w:spacing w:lineRule="auto" w:line="360"/>
        <w:jc w:val="center"/>
        <w:rPr>
          <w:sz w:val="24"/>
          <w:szCs w:val="24"/>
        </w:rPr>
      </w:pPr>
      <w:r>
        <w:rPr/>
        <w:drawing>
          <wp:inline distT="0" distB="0" distL="0" distR="0">
            <wp:extent cx="4924425" cy="277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4924425" cy="277495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iután az intézmény a IV. kerületben található, így a környező Utcai Gondozó Szolgálatok általában hozzánk szállítják ügyfeleiket. Ezért szoros kapcsolatot alakítottunk ki a Láthatáron, Twist Olivér és a BMSZKI utcai szociális munkásaival 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ovábbra is azon dolgozunk, hogy sok esetben a sokéves utcán történő gondozás ne szakadjon meg drasztikusan egyik pillanatról a másikra, ezért törekszünk arra, hogy az utcai szociális munkások ne lépjenek ki a gondozási folyamatból azonnal, hiszen az évek alatt kialakult bizalom ügyfél és a segítője közt vezet el odáig, hogy eljutnak ügyfeleink a szállónkra való beköltözésig. </w:t>
      </w:r>
    </w:p>
    <w:p>
      <w:pPr>
        <w:pStyle w:val="Normal"/>
        <w:spacing w:lineRule="auto" w:line="360"/>
        <w:jc w:val="both"/>
        <w:rPr>
          <w:sz w:val="24"/>
          <w:szCs w:val="24"/>
        </w:rPr>
      </w:pPr>
      <w:r>
        <w:rPr>
          <w:sz w:val="24"/>
          <w:szCs w:val="24"/>
        </w:rPr>
        <w:t xml:space="preserve">Kezdetben nagyobb sikereket tudunk elérni a szociális munka egyes fázisaiban, a szállón való megtartásban, ha együttműködik egyszerre az ügyfél, az utcai segítő és a szálló szociális munkása. </w:t>
      </w:r>
    </w:p>
    <w:p>
      <w:pPr>
        <w:pStyle w:val="Normal"/>
        <w:spacing w:lineRule="auto" w:line="360"/>
        <w:jc w:val="both"/>
        <w:rPr/>
      </w:pPr>
      <w:r>
        <w:rPr>
          <w:sz w:val="24"/>
          <w:szCs w:val="24"/>
        </w:rPr>
        <w:t xml:space="preserve">Az utcai szociális munkások jelenléte, „elérhetősége” bizalmat kelt ügyfeleinkben, nem beszélve arról, hogy az utcán is könnyebb egy olyan lakhatási alternatívát fölajánlani, melyről hitelesen tudunk beszélni, jó szívvel ajánlhatjuk ügyfeleinknek.  </w:t>
      </w:r>
    </w:p>
    <w:p>
      <w:pPr>
        <w:pStyle w:val="Normal"/>
        <w:spacing w:lineRule="auto" w:line="360"/>
        <w:jc w:val="both"/>
        <w:rPr>
          <w:sz w:val="24"/>
          <w:szCs w:val="24"/>
        </w:rPr>
      </w:pPr>
      <w:r>
        <w:rPr>
          <w:sz w:val="24"/>
          <w:szCs w:val="24"/>
        </w:rPr>
        <w:t>Ez a fajta „hármas” együttműködés az intézmény nyitása óta nagyon sikeresen működik.</w:t>
      </w:r>
    </w:p>
    <w:p>
      <w:pPr>
        <w:pStyle w:val="Normal"/>
        <w:spacing w:lineRule="auto" w:line="360"/>
        <w:jc w:val="both"/>
        <w:rPr>
          <w:sz w:val="24"/>
          <w:szCs w:val="24"/>
        </w:rPr>
      </w:pPr>
      <w:r>
        <w:rPr>
          <w:sz w:val="24"/>
          <w:szCs w:val="24"/>
        </w:rPr>
        <w:t>Természetesen mikor ügyfeleink eljutnak arra a szintre, hogy önállóan tudják koordinálni mindennapjaikat, már nem áll fent esetleg annak a veszélye, hogy újra az utcát választják, akkor beszélünk már csak két emberről, ügyfélről és a szállón dolgozó esetkezelő kollégáról. Ennek az ideje lehet csak pár nap, de lehet több hét hosszú is. Ez a fajta együttműködés mindenkinek jó, és ügyfeleink profitálnak belőle a legtöbbet. Ugyanakkor természetesen sokszor nehézséget okoz összekoordinálni a közös munkát ügyfél, esetkezelő és utcai segítő között, de az ügyfeleinkkel végzett szociális munka területén elért eredményeink nagyon megnyugtatók.</w:t>
      </w:r>
    </w:p>
    <w:p>
      <w:pPr>
        <w:pStyle w:val="Normal"/>
        <w:spacing w:lineRule="auto" w:line="360"/>
        <w:jc w:val="both"/>
        <w:rPr>
          <w:sz w:val="24"/>
          <w:szCs w:val="24"/>
        </w:rPr>
      </w:pPr>
      <w:r>
        <w:rPr>
          <w:sz w:val="24"/>
          <w:szCs w:val="24"/>
        </w:rPr>
        <w:t xml:space="preserve">A tavalyi évben nálunk megfordult 280 ügyfelünk közül csak elenyésző százalékáról nem tudjuk hova távozott, a többiek mind egyéb lakhatásba, például átmeneti szállókra, munkás-szállókra, családhoz költözött vissza. Ügyfeleink továbbléptetését tekintve természetesen követjük a BMSZKI Szakmai Programjának protokollját. </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Kocsis Eszter – esetkezelő</w:t>
      </w:r>
    </w:p>
    <w:p>
      <w:pPr>
        <w:pStyle w:val="Normal"/>
        <w:spacing w:lineRule="auto" w:line="360"/>
        <w:jc w:val="both"/>
        <w:rPr>
          <w:rFonts w:eastAsia="Calibri"/>
          <w:sz w:val="24"/>
          <w:szCs w:val="24"/>
          <w:lang w:eastAsia="en-US"/>
        </w:rPr>
      </w:pPr>
      <w:r>
        <w:rPr>
          <w:rFonts w:eastAsia="Calibri"/>
          <w:sz w:val="24"/>
          <w:szCs w:val="24"/>
          <w:lang w:eastAsia="en-US"/>
        </w:rPr>
        <w:t xml:space="preserve">Az elmúlt években érezhetően több pénz áramlott az ellátórendszerbe, szerintem azonban ez a pénz nem javított az ellátás minőségén érdemben, a hajléktalanságból kivezető utak továbbra sem látszanak. </w:t>
      </w:r>
    </w:p>
    <w:p>
      <w:pPr>
        <w:pStyle w:val="Normal"/>
        <w:spacing w:lineRule="auto" w:line="360"/>
        <w:jc w:val="both"/>
        <w:rPr>
          <w:rFonts w:eastAsia="Calibri"/>
          <w:b/>
          <w:b/>
          <w:i/>
          <w:i/>
          <w:sz w:val="24"/>
          <w:szCs w:val="24"/>
          <w:lang w:eastAsia="en-US"/>
        </w:rPr>
      </w:pPr>
      <w:r>
        <w:rPr>
          <w:rFonts w:eastAsia="Calibri"/>
          <w:b/>
          <w:i/>
          <w:sz w:val="24"/>
          <w:szCs w:val="24"/>
          <w:lang w:eastAsia="en-US"/>
        </w:rPr>
        <w:t xml:space="preserve">Úgy érzem, az „eredeti cél”, a hajléktalanok reintegrációja már névleg sem célunk, a finanszírozási rendszer és az elmúlt évek intézkedései egyáltalán nem szolgálják a visszailleszkedést. Az intézkedések megtették hatásukat és létrejött egy teljesen motiválatlan és motiválhatatlan tömeg. A szakmai munkám egyik legnagyobb kihívása ez. </w:t>
      </w:r>
    </w:p>
    <w:p>
      <w:pPr>
        <w:pStyle w:val="Normal"/>
        <w:spacing w:lineRule="auto" w:line="360"/>
        <w:jc w:val="both"/>
        <w:rPr>
          <w:rFonts w:eastAsia="Calibri"/>
          <w:sz w:val="24"/>
          <w:szCs w:val="24"/>
          <w:lang w:eastAsia="en-US"/>
        </w:rPr>
      </w:pPr>
      <w:r>
        <w:rPr>
          <w:rFonts w:eastAsia="Calibri"/>
          <w:sz w:val="24"/>
          <w:szCs w:val="24"/>
          <w:lang w:eastAsia="en-US"/>
        </w:rPr>
        <w:t xml:space="preserve">Lehetséges, hogy a szakmában eltöltött évek száma miatt gondolom így, de úgy érzem, hogy az elmúlt évben számomra a legfontosabb szakmai kihívást és egyben kudarcot az ügyfeleimmel folytatott, többnyire kilátástalan motivációs beszélgetések jelentették. </w:t>
      </w:r>
    </w:p>
    <w:p>
      <w:pPr>
        <w:pStyle w:val="Normal"/>
        <w:spacing w:lineRule="auto" w:line="360"/>
        <w:jc w:val="both"/>
        <w:rPr>
          <w:b/>
          <w:b/>
          <w:i/>
          <w:i/>
          <w:color w:val="FF0000"/>
          <w:sz w:val="28"/>
          <w:szCs w:val="28"/>
        </w:rPr>
      </w:pPr>
      <w:r>
        <w:rPr>
          <w:rFonts w:eastAsia="Calibri"/>
          <w:b/>
          <w:i/>
          <w:sz w:val="24"/>
          <w:szCs w:val="24"/>
          <w:lang w:eastAsia="en-US"/>
        </w:rPr>
        <w:t xml:space="preserve">Az ellátó rendszer egy önmagáért létező, nehézkes óriássá nőtt, az ügyfelek pedig jobb esetben az ellátórendszer következő lépcsőfokát látják csak. </w:t>
      </w:r>
    </w:p>
    <w:p>
      <w:pPr>
        <w:pStyle w:val="Normal"/>
        <w:spacing w:lineRule="auto" w:line="360"/>
        <w:jc w:val="both"/>
        <w:rPr>
          <w:rFonts w:eastAsia="Calibri"/>
          <w:sz w:val="24"/>
          <w:szCs w:val="24"/>
          <w:lang w:eastAsia="en-US"/>
        </w:rPr>
      </w:pPr>
      <w:r>
        <w:rPr>
          <w:rFonts w:eastAsia="Calibri"/>
          <w:sz w:val="24"/>
          <w:szCs w:val="24"/>
          <w:lang w:eastAsia="en-US"/>
        </w:rPr>
        <w:t xml:space="preserve">A piaci folyamatok, például a megfizethetetlen albérlet árak, a szociális bérlakások hiánya is igen kedvezőtlen helyzetet teremt a hajléktalanságból kitörni akarók számára, azonban az ellátó rendszer mindent megtesz, hogy még távolabb kerüljenek ellátottjaink a valóságtól. </w:t>
      </w:r>
    </w:p>
    <w:p>
      <w:pPr>
        <w:pStyle w:val="Normal"/>
        <w:spacing w:lineRule="auto" w:line="360"/>
        <w:jc w:val="both"/>
        <w:rPr>
          <w:b/>
          <w:b/>
          <w:i/>
          <w:i/>
          <w:color w:val="FF0000"/>
          <w:sz w:val="28"/>
          <w:szCs w:val="28"/>
        </w:rPr>
      </w:pPr>
      <w:r>
        <w:rPr>
          <w:rFonts w:eastAsia="Calibri"/>
          <w:sz w:val="24"/>
          <w:szCs w:val="24"/>
          <w:lang w:eastAsia="en-US"/>
        </w:rPr>
        <w:t>Az átmeneti szállók térítési díjai hosszú évek óta változatlanok, holott az átmenti szállóknak a piaci alapú lakhatás előszobájának kellene lennie. A rendszeres, napi többszöri ingyenes meleg étkeztetés egyfelől jó kezdeményezés, hiszen a jó minőségű élelmiszerek miatt javulhat ügyfeleink egészségi állapota, másrészt viszont, ha mindent ingyen megkapnak, akkor ez egy újabb visszatartó erőt jelent.</w:t>
      </w:r>
    </w:p>
    <w:p>
      <w:pPr>
        <w:pStyle w:val="Normal"/>
        <w:spacing w:lineRule="auto" w:line="360" w:before="240" w:after="240"/>
        <w:jc w:val="both"/>
        <w:rPr>
          <w:rFonts w:eastAsia="Calibri"/>
          <w:sz w:val="24"/>
          <w:szCs w:val="24"/>
          <w:lang w:eastAsia="en-US"/>
        </w:rPr>
      </w:pPr>
      <w:r>
        <w:rPr>
          <w:rFonts w:eastAsia="Calibri"/>
          <w:sz w:val="24"/>
          <w:szCs w:val="24"/>
          <w:lang w:eastAsia="en-US"/>
        </w:rPr>
        <w:t xml:space="preserve">Úgy érzem, hogy az évek során annyi kényelmi szolgáltatást épített ki a hajléktalan ellátás, hogy teljesen ellehetetlenítette a szociális munkásokat. A mindennapi munkám során nagyon gyakran érzem magamat egy segélypapírt előállító, eljárási rendet mantrázó robotnak. Az ügyfeleimet nem tudom motiválni, hiszen miért is akarnának kilépni ebből a védett világból?! Nagyon nehéz amellett érvelni, hogy mennyivel magasabb színvonalon élhetne, ha visszatérne a munkaerőpiacra, ha ez nem igaz. Nem is szokott sikerülni. </w:t>
      </w:r>
      <w:r>
        <w:rPr>
          <w:rFonts w:eastAsia="Calibri"/>
          <w:i/>
          <w:sz w:val="24"/>
          <w:szCs w:val="24"/>
          <w:lang w:eastAsia="en-US"/>
        </w:rPr>
        <w:t>Az ügyfelek pontosan tudják, hogy ha munkába állnak kimaradnak az ingyenes ellátásokból, nehéz munkát kell végezniük (általában nem túl megbecsült munkákat). Az egyik ügyfelem kereken kijelentette, hogy 90 ezer forintért nem megy el dolgozni, mert egyszerűen nem éri meg neki. Ha végiggondolom, igaza van.</w:t>
      </w:r>
      <w:r>
        <w:rPr>
          <w:rFonts w:eastAsia="Calibri"/>
          <w:b/>
          <w:i/>
          <w:sz w:val="24"/>
          <w:szCs w:val="24"/>
          <w:lang w:eastAsia="en-US"/>
        </w:rPr>
        <w:t xml:space="preserve"> </w:t>
      </w:r>
    </w:p>
    <w:p>
      <w:pPr>
        <w:pStyle w:val="Normal"/>
        <w:spacing w:lineRule="auto" w:line="360" w:before="240" w:after="240"/>
        <w:jc w:val="both"/>
        <w:rPr>
          <w:rFonts w:eastAsia="Calibri"/>
          <w:b/>
          <w:b/>
          <w:sz w:val="24"/>
          <w:szCs w:val="24"/>
          <w:lang w:eastAsia="en-US"/>
        </w:rPr>
      </w:pPr>
      <w:r>
        <w:rPr>
          <w:rFonts w:eastAsia="Calibri"/>
          <w:b/>
          <w:sz w:val="24"/>
          <w:szCs w:val="24"/>
          <w:lang w:eastAsia="en-US"/>
        </w:rPr>
        <w:t xml:space="preserve">Ügyfelek: </w:t>
      </w:r>
      <w:r>
        <w:rPr>
          <w:rFonts w:eastAsia="Calibri"/>
          <w:sz w:val="24"/>
          <w:szCs w:val="24"/>
          <w:lang w:eastAsia="en-US"/>
        </w:rPr>
        <w:t xml:space="preserve">Az elmúlt évben aránylag sok fiatal felnőtt (30 év alatti) jelent meg szállónkon. Úgy érzem, a fiatalokra egyáltalán nem voltunk/vagyunk felkészülve. Az, hogy őket egy erre kijelölt szállóra küldjük, még nem megoldás. Számomra nagy nehézséget jelent a velük való szociális munka. Különleges csoport, akiket nagyon fontos lenne minél hamarabb kimozdítani ebből az állapotból, ha nem akarjuk, hogy a következő 60 évben rendszerhasználók legyenek. Úgy érzem, hogy velük kapcsolatban nincsenek válaszok, szakmai iránymutatás a BMSZKI-ban. A velük való szociális munka különleges figyelmet igényelne azonban gyakran kevés az idő, és valódi szociális munka helyett marad a rendszerben mozgatás. </w:t>
      </w:r>
    </w:p>
    <w:p>
      <w:pPr>
        <w:pStyle w:val="Normal"/>
        <w:spacing w:lineRule="auto" w:line="360" w:before="240" w:after="240"/>
        <w:jc w:val="both"/>
        <w:rPr>
          <w:rFonts w:eastAsia="Calibri"/>
          <w:sz w:val="24"/>
          <w:szCs w:val="24"/>
          <w:lang w:eastAsia="en-US"/>
        </w:rPr>
      </w:pPr>
      <w:r>
        <w:rPr>
          <w:rFonts w:eastAsia="Calibri"/>
          <w:sz w:val="24"/>
          <w:szCs w:val="24"/>
          <w:lang w:eastAsia="en-US"/>
        </w:rPr>
        <w:t xml:space="preserve">Az egyik kedvenc ügyfélcsoportom a párok. Úgy tapasztalom, hogy mivel ketten vannak, könnyebb őket motiválni, egymás miatt is akarnak. Ha az egyik kicsit visszaesik, segíthet neki a párja. A párok számára azonban kevesebb továbblépési lehetőség van, egyre több időt töltenek el a fapadunkon, átmeneti szállásra való várakozással. Tovább szűkülnek a lehetőségek, ha kutyájuk is van. Úgy érzem, hogy érdemben nem javított a kennel program tavalyi kiterjesztése ügyfeleink átmeneti szállóra való kerülésében. A párok, mivel az átlagosnál több időt töltenek szállónkon, általában remekül integrálódnak. </w:t>
      </w:r>
    </w:p>
    <w:p>
      <w:pPr>
        <w:pStyle w:val="Normal"/>
        <w:spacing w:lineRule="auto" w:line="360" w:before="240" w:after="240"/>
        <w:jc w:val="both"/>
        <w:rPr>
          <w:rFonts w:eastAsia="Calibri"/>
          <w:sz w:val="24"/>
          <w:szCs w:val="24"/>
          <w:lang w:eastAsia="en-US"/>
        </w:rPr>
      </w:pPr>
      <w:r>
        <w:rPr>
          <w:rFonts w:eastAsia="Calibri"/>
          <w:sz w:val="24"/>
          <w:szCs w:val="24"/>
          <w:lang w:eastAsia="en-US"/>
        </w:rPr>
        <w:t xml:space="preserve">A legtöbb klikk, ami a nappali melegedőben kialakul, egy pár köré szerveződik. Sajnos tavaly több, frissen utcára kikerült párnál is megfigyeltem, milyen hamar sikerült idomulniuk a rendszerhez. Az eleinte még minden beszélgetésen hangoztatott mondatok, miszerint néhány hét alatt kimásznak ebből a helyzetből, hamar átalakulnak. Rájönnek, hogy egész kényelmes itt. </w:t>
      </w:r>
    </w:p>
    <w:p>
      <w:pPr>
        <w:pStyle w:val="Normal"/>
        <w:spacing w:lineRule="auto" w:line="360" w:before="240" w:after="240"/>
        <w:jc w:val="both"/>
        <w:rPr/>
      </w:pPr>
      <w:r>
        <w:rPr>
          <w:rFonts w:eastAsia="Calibri"/>
          <w:sz w:val="24"/>
          <w:szCs w:val="24"/>
          <w:lang w:eastAsia="en-US"/>
        </w:rPr>
        <w:t>A legtöbb hajléktalan ügyfél esetében van valamilyen pszichés probléma, függőség. Problémás az orvoshoz irányításuk, pedig az érdemi szociális munka elkezdéséhez elengedhetetlen lenne, hogy ezeket a problémákat kezeljük. A heti egyszeri FAMO (ami sajnos nem is minden héten ér ide...) nagyon kevés. Az orvos siet, hosszúak a sorok, nem is nagyon merik felhozni ezeket a problémáikat az ügyfelek. Nagyon jó lenne, ha a háziorvos rendszeres megjelenése mellett, időnként pszichiáter szakorvos is érkezne szállónkra. Ha helyben lenne a segítség, talán kicsivel nagyobb arányban fordulnának szaksegítséghez lakóink.</w:t>
      </w:r>
    </w:p>
    <w:p>
      <w:pPr>
        <w:pStyle w:val="Normal"/>
        <w:spacing w:lineRule="auto" w:line="360" w:before="240" w:after="240"/>
        <w:jc w:val="both"/>
        <w:rPr/>
      </w:pPr>
      <w:r>
        <w:rPr>
          <w:rFonts w:eastAsia="Calibri"/>
          <w:sz w:val="24"/>
          <w:szCs w:val="24"/>
          <w:lang w:eastAsia="en-US"/>
        </w:rPr>
        <w:t>Összefoglalva a tavalyi tört évhez képest az első teljes évemet a Vácin, nem látom túl fényesnek a jövőt. Az elmúlt évben szerintem jelentősen megnőtt az üzemeltetéssel és ügyeleti teendőkkel töltött idő. Kevés idő jut az ügyfelekre, ezt sokszor ők is érzik. Komoly szakmai kihívást jelent a motiválatlanságuk és a szélmalomharc az ellátórendszerrel szemben.</w:t>
      </w:r>
    </w:p>
    <w:p>
      <w:pPr>
        <w:pStyle w:val="Normal"/>
        <w:spacing w:lineRule="auto" w:line="360" w:before="240" w:after="240"/>
        <w:jc w:val="both"/>
        <w:rPr>
          <w:rFonts w:eastAsia="Calibri"/>
          <w:sz w:val="24"/>
          <w:szCs w:val="24"/>
          <w:lang w:eastAsia="en-US"/>
        </w:rPr>
      </w:pPr>
      <w:r>
        <w:rPr>
          <w:rFonts w:eastAsia="Calibri"/>
          <w:sz w:val="24"/>
          <w:szCs w:val="24"/>
          <w:lang w:eastAsia="en-US"/>
        </w:rPr>
        <w:t xml:space="preserve">Szerintem fontos lenne újra valamilyen egyensúlyi állapot kialakítása a hajléktalan ellátásban. Az éjjeli menedékhely és az átmeneti szállók közötti valóban minőségi különbség visszaállítása. A szoláltatásaink bővítése helyett a kivezető utakra helyezni a hangsúlyt. </w:t>
      </w:r>
    </w:p>
    <w:p>
      <w:pPr>
        <w:pStyle w:val="Normal"/>
        <w:spacing w:lineRule="auto" w:line="360" w:before="240" w:after="240"/>
        <w:jc w:val="both"/>
        <w:rPr>
          <w:rFonts w:eastAsia="Calibri"/>
          <w:sz w:val="24"/>
          <w:szCs w:val="24"/>
          <w:lang w:eastAsia="en-US"/>
        </w:rPr>
      </w:pPr>
      <w:r>
        <w:rPr>
          <w:rFonts w:eastAsia="Calibri"/>
          <w:sz w:val="24"/>
          <w:szCs w:val="24"/>
          <w:lang w:eastAsia="en-US"/>
        </w:rPr>
        <w:t xml:space="preserve">Pozitív változás a tavaly bevezetett közösségi programokra felhasználható pénz. Ezeken a programokon keresztül kicsit talán sikerül kilépniük a hajléktalan szerepből. </w:t>
      </w:r>
    </w:p>
    <w:p>
      <w:pPr>
        <w:pStyle w:val="Normal"/>
        <w:spacing w:lineRule="auto" w:line="360" w:before="240" w:after="240"/>
        <w:jc w:val="both"/>
        <w:rPr/>
      </w:pPr>
      <w:r>
        <w:rPr>
          <w:rFonts w:eastAsia="Calibri"/>
          <w:sz w:val="24"/>
          <w:szCs w:val="24"/>
          <w:lang w:eastAsia="en-US"/>
        </w:rPr>
        <w:t>Azok a programok, amelyeken részt vettem, jó hangulatban teltek, a lakók később is sokszor felemlegették az élményeiket. Az ilyen programok sokat segítenek abban, hogy közvetlenebb ügyfélkapcsolatokat alakítsunk ki.</w:t>
      </w:r>
    </w:p>
    <w:p>
      <w:pPr>
        <w:pStyle w:val="Normal"/>
        <w:spacing w:lineRule="auto" w:line="360" w:before="240" w:after="240"/>
        <w:jc w:val="both"/>
        <w:rPr>
          <w:rFonts w:eastAsia="Calibri"/>
          <w:i/>
          <w:i/>
          <w:sz w:val="24"/>
          <w:szCs w:val="24"/>
          <w:lang w:eastAsia="en-US"/>
        </w:rPr>
      </w:pPr>
      <w:r>
        <w:rPr>
          <w:rFonts w:eastAsia="Calibri"/>
          <w:b/>
          <w:sz w:val="24"/>
          <w:szCs w:val="24"/>
          <w:lang w:eastAsia="en-US"/>
        </w:rPr>
        <w:t>Team:</w:t>
      </w:r>
      <w:r>
        <w:rPr>
          <w:rFonts w:eastAsia="Calibri"/>
          <w:i/>
          <w:sz w:val="24"/>
          <w:szCs w:val="24"/>
          <w:lang w:eastAsia="en-US"/>
        </w:rPr>
        <w:t xml:space="preserve"> </w:t>
      </w:r>
      <w:r>
        <w:rPr>
          <w:rFonts w:eastAsia="Calibri"/>
          <w:sz w:val="24"/>
          <w:szCs w:val="24"/>
          <w:lang w:eastAsia="en-US"/>
        </w:rPr>
        <w:t>Súlyos, az ügyfeleket is mélyen érintő probléma a szupervízió teljes hiánya. A teamen belüli konfliktusokat, a személyes szakmai problémákat és a kiégés tüneteit nagyon fontos lenne feloldani, kezelni. Szerintem jó hatással lenne a teamre néhány kötetlenebb találkozó is, a havi teameken kívül. A tavalyi év személyi változásai után sokat segítene, ha szorosabb team egység alakulna ki, és egy megerősített csapattal vágnánk bele az idei évbe..:)</w:t>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Normal"/>
        <w:spacing w:lineRule="auto" w:line="360"/>
        <w:jc w:val="both"/>
        <w:rPr>
          <w:b/>
          <w:b/>
          <w:sz w:val="28"/>
          <w:szCs w:val="28"/>
        </w:rPr>
      </w:pPr>
      <w:r>
        <w:rPr>
          <w:b/>
          <w:sz w:val="28"/>
          <w:szCs w:val="28"/>
        </w:rPr>
        <w:t>Albert Zsófia - esetkezelő</w:t>
      </w:r>
    </w:p>
    <w:p>
      <w:pPr>
        <w:pStyle w:val="Normal"/>
        <w:spacing w:lineRule="auto" w:line="360" w:before="0" w:after="160"/>
        <w:jc w:val="both"/>
        <w:rPr>
          <w:rFonts w:eastAsia="Calibri"/>
          <w:sz w:val="24"/>
          <w:szCs w:val="24"/>
          <w:lang w:eastAsia="en-US"/>
        </w:rPr>
      </w:pPr>
      <w:r>
        <w:rPr>
          <w:rFonts w:eastAsia="Calibri"/>
          <w:sz w:val="24"/>
          <w:szCs w:val="24"/>
          <w:lang w:eastAsia="en-US"/>
        </w:rPr>
        <w:t xml:space="preserve">Tavaly ilyenkor még csak 3 hónapja voltam főállású tagja a Váci éjjeli menedékhely és nappali melegedő teamjének. Az elmúlt év, sok megpróbáltatás elé állította a csapatot. Első sorban a személyi változások, és annak gyakorisága miatt.  2013-ban csatlakozott szállónk is, egy újfajta esetkezelési rendszerhez. A rendszer lehetőséget nyújtott arra, hogy mélyebb, tartalmasabb segítő beszélgetésben tudjanak részt venni azon lakóink, akik igényelnék, de idő hiányában az aktuálisan bent dolgozó kollégának az ügyeleti munka ellátása mellett erre már nem jutott kapacitása. </w:t>
      </w:r>
    </w:p>
    <w:p>
      <w:pPr>
        <w:pStyle w:val="Normal"/>
        <w:spacing w:lineRule="auto" w:line="360" w:before="0" w:after="160"/>
        <w:jc w:val="both"/>
        <w:rPr>
          <w:rFonts w:eastAsia="Calibri"/>
          <w:sz w:val="24"/>
          <w:szCs w:val="24"/>
          <w:lang w:eastAsia="en-US"/>
        </w:rPr>
      </w:pPr>
      <w:r>
        <w:rPr>
          <w:rFonts w:eastAsia="Calibri"/>
          <w:sz w:val="24"/>
          <w:szCs w:val="24"/>
          <w:lang w:eastAsia="en-US"/>
        </w:rPr>
        <w:t xml:space="preserve">2015 júniusában megszakadt e munka a szállón, és sajnálatosan érdemben kollégát, azóta sem tudtak visszapótolni. A korábban elindult munka kapcsán igény lenne ezekre a konzultációkra, így ezeket a beszélgetéseket mi nappalos kollégák igyekeztünk lefolytatni. Ebben nagyon nagy segítségünkre volt a heti rendszerességgel érkező pszichológus, akit az ügyfeleink már maguktól is felkerestek, nem csak a szociális munkás tanácsára. Akkor is lehetett hozzá fordulni, ha csak beszélgetésre vágytak. Nagyon nagy szükségét látnám, ha a jövőben lenne a szállónkon is esetkezelő szociális munkás, aki a nappali melegedőt igénybe vevő, nem szállón lakó ügyfélkörrel is tudna foglalkozni, mivel az elmúlt évben erre nem nagyon jutott energia. A szállón lakó ügyfelekkel lehetőségeinkhez mérten igyekszünk foglalkozni, de változó az erre vonatkozó igény. Van, aki szeretné a problémáit megosztani, ilyenkor próbálunk közös megoldásokat találni, ami az ügyfélnek is elfogadható. A továbblépés több szempontból is nehézkesen megy, véleményem szerint ebben nagy szerepet játszik a rendszerben lévő „felborulás”, esetünkben a Váci szálló magasabb ellátást, magasabb komfort fokozattal bír, mint egy átmeneti fizetős szálló. </w:t>
      </w:r>
    </w:p>
    <w:p>
      <w:pPr>
        <w:pStyle w:val="Normal"/>
        <w:spacing w:lineRule="auto" w:line="360" w:before="0" w:after="160"/>
        <w:jc w:val="both"/>
        <w:rPr/>
      </w:pPr>
      <w:r>
        <w:rPr>
          <w:rFonts w:eastAsia="Calibri"/>
          <w:sz w:val="24"/>
          <w:szCs w:val="24"/>
          <w:lang w:eastAsia="en-US"/>
        </w:rPr>
        <w:t>Nehéz így meggyőzni a lakókat, miért is lesz neki jobb egy fizetős szállón, ha az gyengébb minőségű (</w:t>
      </w:r>
      <w:r>
        <w:rPr>
          <w:color w:val="000000"/>
          <w:sz w:val="24"/>
          <w:szCs w:val="24"/>
          <w:lang w:eastAsia="en-US"/>
        </w:rPr>
        <w:t>kevésbé komfortos)</w:t>
      </w:r>
      <w:r>
        <w:rPr>
          <w:rFonts w:eastAsia="Calibri"/>
          <w:sz w:val="24"/>
          <w:szCs w:val="24"/>
          <w:lang w:eastAsia="en-US"/>
        </w:rPr>
        <w:t xml:space="preserve"> szolgáltatást képes nyújtani, mint a jelenlegi szállása, és még fizetnie is kell érte. Gondolok itt a mosási lehetőségre annak minőségére, illetve az étkeztetésre. Másik fontos szempont a bogárhelyzet. Azt gondolom az ellátásban nagyon ritka az a szálló, ami bogármentes tud maradni, a szállónknak ezt sikerült megtartania 2016-ban is, ami szintén itt tartó erő. Szállónk kutyás ügyfeleket is fogad, az Ő helyzetükben a továbblépés halmozottan hátrányos, mivel egy-egy férőhelyre dupla annyi időt kell várakozniuk a kutya kennelek minimális száma miatt, mint a kutyátlanoknak.  Fent leírtak mellett több komoly probléma is adódik, mint a szocializáció vagy annak szinte teljes hiánya amit, a régi utcán élő ügyfeleknél újra kell tanítani. Probléma a mindennapi tisztálkodás, tiszta ruházat használata, illemhely megfelelő használata stb. Komoly problémát okoz ügyfeleink iskolázottsági szintje, sokszor még 8 osztállyal sem rendelkeznek, így nagyon nehéz a munkaerő piacra bejuttatni, vagy újra bejuttatni Őket. E probléma kezelése érdekében képzésekre irányítjuk lakóinkat, de ellenállásba ütközünk. Sokszor a szégyen miatt, hogy felnőtt fejjel üljenek be iskolapadba. Célunk lenne, hogy, könnyebb és élhetőbb életet tudjanak élni.  A közmunkán kívül nehezen képzelnek el rendes bejelentett állást, így a megélhetési összeg is igen csekély. Mivel nagyon minimális jövedelemmel rendelkeznek, a lakhatási megoldások köre is igencsak leszűkül. Sok ügyfelünk leszázalékolt, munkát már nem keres vagy már belefáradt, vagy az egészségügyi állapota nem engedi. Így e lakók szinte mindennap igénybe veszik a melegedőt. Pozitívumként megemlíteném 2016-ban sok programot tudtunk szervezni. Így talán kicsit színesebbé, vidámabbá tudtuk tenni mindennapjaikat. Ilyen emlékezetes kirándulás volt a Kisvasutazás, vagy a Római Partra tett látogatásunk, a közös főzés a lakókkal, a már szinte hagyománynak számító Bolimpia – a BMSZKI sportversenye - megrendezése, és még sorolhatnám. Ezek a rendezvények mindig jó hangulatban teltek mind a lakóknak, mind az itt dolgozó kollégáknak szép élményeket nyújtanak. Nem elhanyagolható az a jelentősége sem, hogy ezeken a kirándulásokon, rendezvényeken sokkal kötetlenebbek a beszélgetések. Olykor több mindent elmondanak az ügyfeleink az életükről, problémáikról, dolgaikról egy kirándulás alkalmával, mint intézményes körülmények között. </w:t>
      </w:r>
    </w:p>
    <w:p>
      <w:pPr>
        <w:pStyle w:val="Normal"/>
        <w:spacing w:lineRule="auto" w:line="360" w:before="0" w:after="160"/>
        <w:jc w:val="both"/>
        <w:rPr>
          <w:rFonts w:eastAsia="Calibri"/>
          <w:sz w:val="24"/>
          <w:szCs w:val="24"/>
          <w:lang w:eastAsia="en-US"/>
        </w:rPr>
      </w:pPr>
      <w:r>
        <w:rPr>
          <w:rFonts w:eastAsia="Calibri"/>
          <w:sz w:val="24"/>
          <w:szCs w:val="24"/>
          <w:lang w:eastAsia="en-US"/>
        </w:rPr>
        <w:t xml:space="preserve">Tavaly tartottunk külső teamet is, amit egy kolléga vendégszeretetének köszönhettünk. Nagyon jó hangulatú, eredményes, hatékony nap volt, amire már szüksége volt a csapatnak. A Vácin az utóbbi időkben gyakori volt a személyi változás, ami nagyon nagy hatással volt / van az egységünkre. </w:t>
      </w:r>
    </w:p>
    <w:p>
      <w:pPr>
        <w:pStyle w:val="Normal"/>
        <w:spacing w:lineRule="auto" w:line="360" w:before="0" w:after="160"/>
        <w:jc w:val="both"/>
        <w:rPr/>
      </w:pPr>
      <w:r>
        <w:rPr>
          <w:rFonts w:eastAsia="Calibri"/>
          <w:sz w:val="24"/>
          <w:szCs w:val="24"/>
          <w:lang w:eastAsia="en-US"/>
        </w:rPr>
        <w:t>Új kollégák betanítása, a régiek elengedése, kicsit a változás évének is lehetne nevezni, mert minden új személy érkezésével, valaki távozásával megváltozik a team, és újra össze kell szoknia. Bízom az idei évben, a teamünk teljességében, hogy olyan gárdát tudunk majd kialakítani, ahol a problémákat, nehézségeket könnyedén meg tudjuk oldani, át tudjuk hidalni.</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b/>
          <w:b/>
          <w:sz w:val="28"/>
          <w:szCs w:val="28"/>
        </w:rPr>
      </w:pPr>
      <w:r>
        <w:rPr>
          <w:b/>
          <w:sz w:val="28"/>
          <w:szCs w:val="28"/>
        </w:rPr>
        <w:t>Könczöl Kamilla</w:t>
      </w:r>
    </w:p>
    <w:p>
      <w:pPr>
        <w:pStyle w:val="Normal"/>
        <w:spacing w:lineRule="auto" w:line="360" w:before="0" w:after="160"/>
        <w:jc w:val="both"/>
        <w:rPr>
          <w:rFonts w:eastAsia="Calibri"/>
          <w:sz w:val="24"/>
          <w:szCs w:val="24"/>
          <w:lang w:eastAsia="en-US"/>
        </w:rPr>
      </w:pPr>
      <w:r>
        <w:rPr>
          <w:rFonts w:eastAsia="Calibri"/>
          <w:sz w:val="24"/>
          <w:szCs w:val="24"/>
          <w:lang w:eastAsia="en-US"/>
        </w:rPr>
        <w:t xml:space="preserve">Nem egészen 4 hónapja dolgozom a Váci Úti Éjjeli Menedékhely és Nappali Melegedő intézményében, így elmondható, hogy viszonylag új vagyok a BMSZKI dolgozói között, valamint a hajléktalan-ellátás területén is. A főiskolai hosszú gyakorlatomat egy, a váci úti telephelyhez nagyon hasonló jellegű szállón töltöttem, és már akkor elhatároztam, hogy ilyen helyen szeretnék dolgozni, így nagyon örültem, hogy lehetőséget kaptam arra, hogy itt dolgozzak. Az intézményben tapasztaltak már az első benyomáskor is kielégítették a várakozásaimat, és az itt töltött idő előrehaladtával csak bővültek a pozitív tapasztalataim. </w:t>
      </w:r>
    </w:p>
    <w:p>
      <w:pPr>
        <w:pStyle w:val="Normal"/>
        <w:spacing w:lineRule="auto" w:line="360" w:before="0" w:after="160"/>
        <w:jc w:val="both"/>
        <w:rPr>
          <w:rFonts w:eastAsia="Calibri"/>
          <w:sz w:val="24"/>
          <w:szCs w:val="24"/>
          <w:lang w:eastAsia="en-US"/>
        </w:rPr>
      </w:pPr>
      <w:r>
        <w:rPr>
          <w:rFonts w:eastAsia="Calibri"/>
          <w:sz w:val="24"/>
          <w:szCs w:val="24"/>
          <w:lang w:eastAsia="en-US"/>
        </w:rPr>
        <w:t xml:space="preserve">Mielőtt alkalmazásba kerültem, úgy gondoltam, hogy minden BMSZKI éjjeli menedékhely hasonló jellegű, ezzel szemben meglepődve tapasztaltam, hogy a váci úti telephely kis létszámmal működik, és kedvező körülményeket biztosít a lakók számára. Az alacsony létszám miatt családiasabb a hangulat, a lakók többsége ismeri egymást, így jobban megbíznak egymásban, és ha szükséges, segítik, megnyugtatják egymást. A szociális munkás is közelebbi, bizalmasabb kapcsolatot tud kialakítani az ügyfelekkel. </w:t>
      </w:r>
    </w:p>
    <w:p>
      <w:pPr>
        <w:pStyle w:val="Normal"/>
        <w:spacing w:lineRule="auto" w:line="360" w:before="0" w:after="160"/>
        <w:jc w:val="both"/>
        <w:rPr/>
      </w:pPr>
      <w:r>
        <w:rPr>
          <w:rFonts w:eastAsia="Calibri"/>
          <w:sz w:val="24"/>
          <w:szCs w:val="24"/>
          <w:lang w:eastAsia="en-US"/>
        </w:rPr>
        <w:t>A kis létszám, valamint a páros szobáink, a kutyatartási lehetőség, a tv, a csocsó, a szabadidős programok, valamint a rendszeres ételosztás emberi körülményeket biztosít, komfortosan érezhetik magukat az itt lakó ügyfelek. A közös szabadidős programok, ünnepek (a szociális munkás ételt főz karácsonykor a lakóknak, közös fadíszítés) szintén jó lehetőségek a bizalmasabb viszony kialakítására. Valószínűleg ennek is köszönhető, hogy ügyfeleink többnyire együttműködőek.</w:t>
      </w:r>
    </w:p>
    <w:p>
      <w:pPr>
        <w:pStyle w:val="Normal"/>
        <w:spacing w:lineRule="auto" w:line="360" w:before="0" w:after="160"/>
        <w:jc w:val="both"/>
        <w:rPr>
          <w:rFonts w:eastAsia="Calibri"/>
          <w:sz w:val="24"/>
          <w:szCs w:val="24"/>
          <w:lang w:eastAsia="en-US"/>
        </w:rPr>
      </w:pPr>
      <w:r>
        <w:rPr>
          <w:rFonts w:eastAsia="Calibri"/>
          <w:sz w:val="24"/>
          <w:szCs w:val="24"/>
          <w:lang w:eastAsia="en-US"/>
        </w:rPr>
        <w:t>Ugyanakkor mindennek az a hátránya, hogy lakóink többsége szereti itt tölteni az idejét, így csökken a motivációjuk a továbblépésre, a helyzetből kimozdulásra.</w:t>
      </w:r>
    </w:p>
    <w:p>
      <w:pPr>
        <w:pStyle w:val="Normal"/>
        <w:spacing w:lineRule="auto" w:line="360" w:before="0" w:after="160"/>
        <w:jc w:val="both"/>
        <w:rPr>
          <w:rFonts w:eastAsia="Calibri"/>
          <w:sz w:val="24"/>
          <w:szCs w:val="24"/>
          <w:lang w:eastAsia="en-US"/>
        </w:rPr>
      </w:pPr>
      <w:r>
        <w:rPr>
          <w:rFonts w:eastAsia="Calibri"/>
          <w:sz w:val="24"/>
          <w:szCs w:val="24"/>
          <w:lang w:eastAsia="en-US"/>
        </w:rPr>
        <w:t>A szociális munkások is komfortosan érezhetik magukat a felszerelt konyhának, öltözőnek és szekrényeknek köszönhetően.</w:t>
      </w:r>
    </w:p>
    <w:p>
      <w:pPr>
        <w:pStyle w:val="Normal"/>
        <w:spacing w:lineRule="auto" w:line="360" w:before="0" w:after="160"/>
        <w:jc w:val="both"/>
        <w:rPr>
          <w:rFonts w:eastAsia="Calibri"/>
          <w:sz w:val="24"/>
          <w:szCs w:val="24"/>
          <w:lang w:eastAsia="en-US"/>
        </w:rPr>
      </w:pPr>
      <w:r>
        <w:rPr>
          <w:rFonts w:eastAsia="Calibri"/>
          <w:sz w:val="24"/>
          <w:szCs w:val="24"/>
          <w:lang w:eastAsia="en-US"/>
        </w:rPr>
        <w:t>Véleményem szerint intézményünkben jó a team munka, jól tudunk csapatban dolgozni, minden kolléga lelkiismeretes, segítőkész, minden helyzetre megkeresik a legmegfelelőbbnek látszó megoldást.</w:t>
      </w:r>
    </w:p>
    <w:p>
      <w:pPr>
        <w:pStyle w:val="Normal"/>
        <w:spacing w:lineRule="auto" w:line="360" w:before="0" w:after="160"/>
        <w:jc w:val="both"/>
        <w:rPr>
          <w:rFonts w:eastAsia="Calibri"/>
          <w:sz w:val="24"/>
          <w:szCs w:val="24"/>
          <w:lang w:eastAsia="en-US"/>
        </w:rPr>
      </w:pPr>
      <w:r>
        <w:rPr>
          <w:rFonts w:eastAsia="Calibri"/>
          <w:sz w:val="24"/>
          <w:szCs w:val="24"/>
          <w:lang w:eastAsia="en-US"/>
        </w:rPr>
        <w:t>Összességében úgy gondolom, hogy a váci úti intézmény kedvező lehetőségeket biztosít mind az itt lakó, mind az egy-egy éjszakára betérő ügyfelek számára, valamint egy igazán jó munkahely a szociális munkások számára.</w:t>
      </w:r>
    </w:p>
    <w:p>
      <w:pPr>
        <w:pStyle w:val="Normal"/>
        <w:spacing w:lineRule="auto" w:line="360" w:before="0" w:after="160"/>
        <w:jc w:val="both"/>
        <w:rPr>
          <w:rFonts w:eastAsia="Calibri"/>
          <w:sz w:val="24"/>
          <w:szCs w:val="24"/>
          <w:lang w:eastAsia="en-US"/>
        </w:rPr>
      </w:pPr>
      <w:r>
        <w:rPr>
          <w:rFonts w:eastAsia="Calibri"/>
          <w:sz w:val="24"/>
          <w:szCs w:val="24"/>
          <w:lang w:eastAsia="en-US"/>
        </w:rPr>
        <w:t>A jövőben, immár a próbaidőm leteltével, remélem lesz lehetőségem még mélyebb szakmai munkára, az ügyfelek ügyeivel való foglalkozásra, valamint lehetőség szerint szabadidős programok szervezésére is.</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b/>
          <w:b/>
          <w:sz w:val="28"/>
          <w:szCs w:val="28"/>
        </w:rPr>
      </w:pPr>
      <w:r>
        <w:rPr>
          <w:b/>
          <w:sz w:val="28"/>
          <w:szCs w:val="28"/>
        </w:rPr>
        <w:t>Fapados esetkezelés</w:t>
      </w:r>
    </w:p>
    <w:p>
      <w:pPr>
        <w:pStyle w:val="Normal"/>
        <w:spacing w:lineRule="auto" w:line="360"/>
        <w:jc w:val="both"/>
        <w:rPr>
          <w:sz w:val="24"/>
          <w:szCs w:val="24"/>
        </w:rPr>
      </w:pPr>
      <w:r>
        <w:rPr>
          <w:sz w:val="24"/>
          <w:szCs w:val="24"/>
        </w:rPr>
        <w:t xml:space="preserve">A BMSZKI-ban 2012-ben indult el egy újfajta esetkezelési rendszer, mely a BMSZKI egyes átmeneti szállásain kezdte meg működését. A terv már induláskor is az volt, hogy az éjjeli menedékhelyeink is csatlakoznak majd ehhez az új szemléletű esetfelelősi munkához, tehát intézményünk is csatlakozott 2013 novemberében. Az éjjeli menedékhelyeken a kiváltó ok az volt, hogy dolgozóinknak sokszor nincs idejük arra, hogy az ügyfelekkel tartalmasabb beszélgetést folytassanak, esetleg feltárjanak olyan problémákat, melyek ügyfeleink előrelépését segítenék, mert idejük nagy részét felemészti az ügyeleti munka. De szólhat akár csak egy jó beszélgetésről, vagy csak a megfelelő időben leadott pozitív impulzusról. </w:t>
      </w:r>
    </w:p>
    <w:p>
      <w:pPr>
        <w:pStyle w:val="Normal"/>
        <w:spacing w:lineRule="auto" w:line="360"/>
        <w:jc w:val="both"/>
        <w:rPr>
          <w:sz w:val="24"/>
          <w:szCs w:val="24"/>
        </w:rPr>
      </w:pPr>
      <w:r>
        <w:rPr>
          <w:sz w:val="24"/>
          <w:szCs w:val="24"/>
        </w:rPr>
        <w:t>2016-ban két új esetkezelő is jelen volt az intézmény életében. Az egyikük 3 hónap után átmeneti szállóra ment tovább, a másik 4 hónap után a BMSZKI másik éjjeli menedékhelyen folytatta munkáját. Sajnos pótlásuk a tavalyi évben nem sikerült.</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Befogadó férőhelyeink - pályázat</w:t>
      </w:r>
    </w:p>
    <w:p>
      <w:pPr>
        <w:pStyle w:val="Normal"/>
        <w:tabs>
          <w:tab w:val="clear" w:pos="708"/>
          <w:tab w:val="left" w:pos="720" w:leader="none"/>
          <w:tab w:val="left" w:pos="9360" w:leader="none"/>
        </w:tabs>
        <w:spacing w:lineRule="auto" w:line="360"/>
        <w:jc w:val="both"/>
        <w:rPr>
          <w:sz w:val="24"/>
          <w:szCs w:val="24"/>
        </w:rPr>
      </w:pPr>
      <w:r>
        <w:rPr>
          <w:bCs/>
          <w:sz w:val="24"/>
          <w:szCs w:val="24"/>
        </w:rPr>
        <w:t xml:space="preserve">Az ellátottak körét próbáltuk szélesíteni a HKA által kiírt „befogadó” férőhelyes pályázat révén. A program az ellátáson kívül ragadt „notórius” (notórius - a Menhely Diszpécser szolgálata által összeállított lista tartósan közterületen élőkről) listán szereplő, vagy intézményekből kitiltott nőknek, valamint kerekes székes nőknek és férfiaknak szól. </w:t>
      </w:r>
    </w:p>
    <w:p>
      <w:pPr>
        <w:pStyle w:val="Normal"/>
        <w:spacing w:lineRule="auto" w:line="360"/>
        <w:jc w:val="both"/>
        <w:rPr>
          <w:bCs/>
          <w:sz w:val="24"/>
          <w:szCs w:val="24"/>
        </w:rPr>
      </w:pPr>
      <w:r>
        <w:rPr>
          <w:bCs/>
          <w:sz w:val="24"/>
          <w:szCs w:val="24"/>
        </w:rPr>
        <w:t xml:space="preserve">A célcsoport meghatározásánál azt vettük figyelembe, hogy a fővárosban működő éjjeli menedékhelyek esetében nagyon kevés olyan szállás van, amely nőket vagy mozgássérült ügyfeleket tud fogadni. </w:t>
      </w:r>
    </w:p>
    <w:p>
      <w:pPr>
        <w:pStyle w:val="Normal"/>
        <w:spacing w:lineRule="auto" w:line="360"/>
        <w:jc w:val="both"/>
        <w:rPr>
          <w:bCs/>
          <w:sz w:val="24"/>
          <w:szCs w:val="24"/>
        </w:rPr>
      </w:pPr>
      <w:r>
        <w:rPr>
          <w:bCs/>
          <w:sz w:val="24"/>
          <w:szCs w:val="24"/>
        </w:rPr>
        <w:t>A téli időszakban elhelyezésük még nehezebb a férőhelyek telítettsége miatt és az intézmény adottságai lehetővé teszik a kis létszámú szobákban történő elhelyezést.</w:t>
      </w:r>
    </w:p>
    <w:p>
      <w:pPr>
        <w:pStyle w:val="Normal"/>
        <w:spacing w:lineRule="auto" w:line="360"/>
        <w:jc w:val="both"/>
        <w:rPr/>
      </w:pPr>
      <w:r>
        <w:rPr>
          <w:sz w:val="24"/>
          <w:szCs w:val="24"/>
        </w:rPr>
        <w:t xml:space="preserve">Az utcai gondozó szolgálatok a notórius, kerekes székes vagy kitiltott ügyfelek esetében nehéz helyzetben vannak. Az első csoport esetében nehezen mozdulnak meg az ügyfelek, nagy bennük az ellenállás az intézményi elhelyezésekkel kapcsolatban, rossz tapasztalataik vagy félelmeik miatt. Ezen listán szereplők esetében amennyiben elhelyezést biztosítunk mindenkinek, bármikor is jelenik meg az intézményben és nem utcai gondozó szolgálat igazolása vagy beszállítása nélkül is fogadjuk Őket. A kerekes székes ügyfelek elhelyezése az ilyen típusú férőhelyek kis száma miatt nehézkes, főleg a téli időszakban. Az utcai szociális munkásoknak könnyebbséget jelent, ha tudják, hogy biztosan van hová szállítani ezen rászorulókat. A kitiltott ügyfeleket pedig nem szívesen fogadják az intézmények, így ők is egy újabb lehetőséget kapnak. </w:t>
      </w:r>
    </w:p>
    <w:p>
      <w:pPr>
        <w:pStyle w:val="Normal"/>
        <w:spacing w:lineRule="auto" w:line="360"/>
        <w:jc w:val="both"/>
        <w:rPr>
          <w:sz w:val="24"/>
          <w:szCs w:val="24"/>
        </w:rPr>
      </w:pPr>
      <w:r>
        <w:rPr>
          <w:sz w:val="24"/>
          <w:szCs w:val="24"/>
        </w:rPr>
        <w:t>Reggelit, ebédet és vacsorát is kapnak a programban résztvevők, ezzel segítve mindennapi megélhetésüket. Az intézményben tartózkodás ideje alatt kollégáink szoros szociális munkát is végeznek ezen ügyfelekkel, mert rendkívül fontosnak tartjuk, hogy a pályázatban ellátottak ne az utcára kerüljenek vissza, hanem hatékony szociális munkánk eredményeként elfogadják a tartós intézményi elhelyezést. Kollégáink munkáját egy pszichológus is segí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8"/>
          <w:szCs w:val="28"/>
          <w:shd w:fill="FFFFFF" w:val="clear"/>
        </w:rPr>
        <w:t>András Felícia – pszichológus</w:t>
      </w:r>
    </w:p>
    <w:p>
      <w:pPr>
        <w:pStyle w:val="Normal"/>
        <w:spacing w:lineRule="auto" w:line="360" w:before="120" w:after="0"/>
        <w:jc w:val="both"/>
        <w:rPr>
          <w:color w:val="222222"/>
          <w:sz w:val="24"/>
          <w:szCs w:val="24"/>
          <w:shd w:fill="FFFFFF" w:val="clear"/>
        </w:rPr>
      </w:pPr>
      <w:r>
        <w:rPr>
          <w:color w:val="222222"/>
          <w:sz w:val="24"/>
          <w:szCs w:val="24"/>
          <w:shd w:fill="FFFFFF" w:val="clear"/>
        </w:rPr>
        <w:t>2016 decemberében kezdtem el a munkát a telephelyen, heti 4 órában (18:00-22:00). Decemberben 4 alkalommal voltam jelen az intézményben. Munkavégzés jellege: négyszemközti, egyéni pszichológiai foglalkozás. A munka jellegét, kereteit a szakmai alapelvek, az ügyfél igénye és hozott problematikája, valamint saját képzettségem együttesen határozza meg. Egy éve már dolgoztam az intézményben pár hónapot, így a kollégákat, a klienskört ismerem, ami jelentős könnyebbség.</w:t>
      </w:r>
    </w:p>
    <w:p>
      <w:pPr>
        <w:pStyle w:val="Normal"/>
        <w:spacing w:lineRule="auto" w:line="360" w:before="120" w:after="0"/>
        <w:jc w:val="both"/>
        <w:rPr>
          <w:color w:val="222222"/>
          <w:sz w:val="24"/>
          <w:szCs w:val="24"/>
          <w:u w:val="single"/>
          <w:shd w:fill="FFFFFF" w:val="clear"/>
        </w:rPr>
      </w:pPr>
      <w:r>
        <w:rPr>
          <w:color w:val="222222"/>
          <w:sz w:val="24"/>
          <w:szCs w:val="24"/>
          <w:u w:val="single"/>
          <w:shd w:fill="FFFFFF" w:val="clear"/>
        </w:rPr>
        <w:t>Alapelvek:</w:t>
      </w:r>
    </w:p>
    <w:p>
      <w:pPr>
        <w:pStyle w:val="Listaszerbekezds"/>
        <w:numPr>
          <w:ilvl w:val="0"/>
          <w:numId w:val="2"/>
        </w:numPr>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z ügyfelekkel első interjút készítek, indokolt esetben pszichodiagnosztikai szakasz is helyet kap.</w:t>
      </w:r>
    </w:p>
    <w:p>
      <w:pPr>
        <w:pStyle w:val="Listaszerbekezds"/>
        <w:numPr>
          <w:ilvl w:val="0"/>
          <w:numId w:val="2"/>
        </w:numPr>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zen lépések után történhet a közös megegyezés arról, hogy tudunk/akarunk-e együtt dolgozni, illetve milyen keretek között.</w:t>
      </w:r>
    </w:p>
    <w:p>
      <w:pPr>
        <w:pStyle w:val="Listaszerbekezds"/>
        <w:numPr>
          <w:ilvl w:val="0"/>
          <w:numId w:val="2"/>
        </w:numPr>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 „klasszikus” terápiás szerződés megkötése lehetetlen egy éjjeli menedékhelyen (pl.: absztinencia). Korábban az ezen a telephelyen folytatott munkám révén a klienseket már alapvető keretekre nem kell szocializálni (időben megjelenjen, magázódjon, kopogjon).</w:t>
      </w:r>
    </w:p>
    <w:p>
      <w:pPr>
        <w:pStyle w:val="Normal"/>
        <w:spacing w:lineRule="auto" w:line="360" w:before="120" w:after="0"/>
        <w:jc w:val="both"/>
        <w:rPr>
          <w:color w:val="222222"/>
          <w:sz w:val="24"/>
          <w:szCs w:val="24"/>
          <w:u w:val="single"/>
          <w:shd w:fill="FFFFFF" w:val="clear"/>
        </w:rPr>
      </w:pPr>
      <w:r>
        <w:rPr>
          <w:color w:val="222222"/>
          <w:sz w:val="24"/>
          <w:szCs w:val="24"/>
          <w:u w:val="single"/>
          <w:shd w:fill="FFFFFF" w:val="clear"/>
        </w:rPr>
        <w:t xml:space="preserve">Kapcsolatfelvétel módja: </w:t>
      </w:r>
    </w:p>
    <w:p>
      <w:pPr>
        <w:pStyle w:val="Listaszerbekezds"/>
        <w:numPr>
          <w:ilvl w:val="0"/>
          <w:numId w:val="3"/>
        </w:numPr>
        <w:spacing w:lineRule="auto" w:line="360" w:before="0" w:after="0"/>
        <w:ind w:left="714" w:hanging="35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zociális munkás javaslatára keres fel ügyfél (kérdés, van-e saját motiváció; a szolgáltatás nem tehető kötelezővé)</w:t>
      </w:r>
    </w:p>
    <w:p>
      <w:pPr>
        <w:pStyle w:val="Listaszerbekezds"/>
        <w:numPr>
          <w:ilvl w:val="0"/>
          <w:numId w:val="3"/>
        </w:numPr>
        <w:spacing w:lineRule="auto" w:line="360" w:before="0" w:after="0"/>
        <w:ind w:left="714" w:hanging="35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aját indíttatásból keres fel ügyfél</w:t>
      </w:r>
    </w:p>
    <w:p>
      <w:pPr>
        <w:pStyle w:val="Listaszerbekezds"/>
        <w:numPr>
          <w:ilvl w:val="0"/>
          <w:numId w:val="3"/>
        </w:numPr>
        <w:spacing w:lineRule="auto" w:line="360" w:before="0" w:after="0"/>
        <w:ind w:left="714" w:hanging="35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orábbi klienseimet én keresem fel</w:t>
      </w:r>
    </w:p>
    <w:p>
      <w:pPr>
        <w:pStyle w:val="Normal"/>
        <w:spacing w:lineRule="auto" w:line="360" w:before="120" w:after="0"/>
        <w:jc w:val="both"/>
        <w:rPr>
          <w:color w:val="222222"/>
          <w:sz w:val="24"/>
          <w:szCs w:val="24"/>
          <w:shd w:fill="FFFFFF" w:val="clear"/>
        </w:rPr>
      </w:pPr>
      <w:r>
        <w:rPr>
          <w:color w:val="222222"/>
          <w:sz w:val="24"/>
          <w:szCs w:val="24"/>
          <w:shd w:fill="FFFFFF" w:val="clear"/>
        </w:rPr>
        <w:t xml:space="preserve">A kollégák számára a szerepem az intézményben első pillanattól világos, érdeklődéssel és együttműködve fogadnak, bármilyen kéréssel/kérdéssel fordulhatok hozzájuk. A munka része az is, hogy a kollégákkal konzultálok ügyfelekről, elérhetőséget biztosítanak az ügyfelek orvosi leleteihez. </w:t>
      </w:r>
    </w:p>
    <w:p>
      <w:pPr>
        <w:pStyle w:val="Normal"/>
        <w:spacing w:lineRule="auto" w:line="360" w:before="120" w:after="120"/>
        <w:jc w:val="both"/>
        <w:rPr>
          <w:color w:val="222222"/>
          <w:sz w:val="24"/>
          <w:szCs w:val="24"/>
          <w:shd w:fill="FFFFFF" w:val="clear"/>
        </w:rPr>
      </w:pPr>
      <w:r>
        <w:rPr>
          <w:color w:val="222222"/>
          <w:sz w:val="24"/>
          <w:szCs w:val="24"/>
          <w:shd w:fill="FFFFFF" w:val="clear"/>
        </w:rPr>
        <w:t xml:space="preserve">Egyelőre nehezíti a munkát és az elköteleződést az ügyfelek számára hangulati hullámzásuk, szerfogyasztásuk, impulzuskontroll zavaruk. Ez a gyakorlatban úgy nyilvánul meg, hogy az előbb felsorolt tényezők miatt gyakran nem jelennek meg előre egyeztetett időpontokban az üléseken, erre egyelőre megnyugtató megoldást nem sikerült találnom. A titoktartási kötelezettségemet figyelembe véve (anonimitás) teszek közzé a továbbiakban ügyfél információkat. A nehézségek esetében csak az elsődlegest jelöltem meg, természetesen előfordul komorbiditás. </w:t>
      </w:r>
    </w:p>
    <w:tbl>
      <w:tblPr>
        <w:tblW w:w="3652" w:type="dxa"/>
        <w:jc w:val="center"/>
        <w:tblInd w:w="0" w:type="dxa"/>
        <w:tblLayout w:type="fixed"/>
        <w:tblCellMar>
          <w:top w:w="0" w:type="dxa"/>
          <w:left w:w="108" w:type="dxa"/>
          <w:bottom w:w="0" w:type="dxa"/>
          <w:right w:w="108" w:type="dxa"/>
        </w:tblCellMar>
      </w:tblPr>
      <w:tblGrid>
        <w:gridCol w:w="817"/>
        <w:gridCol w:w="709"/>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222222"/>
                <w:sz w:val="24"/>
                <w:szCs w:val="24"/>
                <w:shd w:fill="FFFFFF" w:val="clear"/>
              </w:rPr>
            </w:pPr>
            <w:r>
              <w:rPr>
                <w:color w:val="222222"/>
                <w:sz w:val="24"/>
                <w:szCs w:val="24"/>
                <w:shd w:fill="FFFFFF" w:val="clear"/>
              </w:rPr>
              <w:t>férf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222222"/>
                <w:sz w:val="24"/>
                <w:szCs w:val="24"/>
                <w:shd w:fill="FFFFFF" w:val="clear"/>
              </w:rPr>
            </w:pPr>
            <w:r>
              <w:rPr>
                <w:color w:val="222222"/>
                <w:sz w:val="24"/>
                <w:szCs w:val="24"/>
                <w:shd w:fill="FFFFFF" w:val="clear"/>
              </w:rPr>
              <w:t>n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222222"/>
                <w:sz w:val="24"/>
                <w:szCs w:val="24"/>
                <w:shd w:fill="FFFFFF" w:val="clear"/>
              </w:rPr>
            </w:pPr>
            <w:r>
              <w:rPr>
                <w:color w:val="222222"/>
                <w:sz w:val="24"/>
                <w:szCs w:val="24"/>
                <w:shd w:fill="FFFFFF" w:val="clear"/>
              </w:rPr>
              <w:t>18-39 é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222222"/>
                <w:sz w:val="24"/>
                <w:szCs w:val="24"/>
                <w:shd w:fill="FFFFFF" w:val="clear"/>
              </w:rPr>
            </w:pPr>
            <w:r>
              <w:rPr>
                <w:color w:val="222222"/>
                <w:sz w:val="24"/>
                <w:szCs w:val="24"/>
                <w:shd w:fill="FFFFFF" w:val="clear"/>
              </w:rPr>
              <w:t>40- é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222222"/>
                <w:sz w:val="24"/>
                <w:szCs w:val="24"/>
                <w:shd w:fill="FFFFFF" w:val="clear"/>
              </w:rPr>
            </w:pPr>
            <w:r>
              <w:rPr>
                <w:color w:val="222222"/>
                <w:sz w:val="24"/>
                <w:szCs w:val="24"/>
                <w:shd w:fill="FFFFFF" w:val="clear"/>
              </w:rPr>
              <w:t>6 f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222222"/>
                <w:sz w:val="24"/>
                <w:szCs w:val="24"/>
                <w:shd w:fill="FFFFFF" w:val="clear"/>
              </w:rPr>
            </w:pPr>
            <w:r>
              <w:rPr>
                <w:color w:val="222222"/>
                <w:sz w:val="24"/>
                <w:szCs w:val="24"/>
                <w:shd w:fill="FFFFFF" w:val="clear"/>
              </w:rPr>
              <w:t>2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222222"/>
                <w:sz w:val="24"/>
                <w:szCs w:val="24"/>
                <w:shd w:fill="FFFFFF" w:val="clear"/>
              </w:rPr>
            </w:pPr>
            <w:r>
              <w:rPr>
                <w:color w:val="222222"/>
                <w:sz w:val="24"/>
                <w:szCs w:val="24"/>
                <w:shd w:fill="FFFFFF" w:val="clear"/>
              </w:rPr>
              <w:t>2 f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222222"/>
                <w:sz w:val="24"/>
                <w:szCs w:val="24"/>
                <w:shd w:fill="FFFFFF" w:val="clear"/>
              </w:rPr>
            </w:pPr>
            <w:r>
              <w:rPr>
                <w:color w:val="222222"/>
                <w:sz w:val="24"/>
                <w:szCs w:val="24"/>
                <w:shd w:fill="FFFFFF" w:val="clear"/>
              </w:rPr>
              <w:t>6 fő</w:t>
            </w:r>
          </w:p>
        </w:tc>
      </w:tr>
    </w:tbl>
    <w:p>
      <w:pPr>
        <w:pStyle w:val="Normal"/>
        <w:spacing w:lineRule="auto" w:line="360"/>
        <w:jc w:val="center"/>
        <w:rPr>
          <w:color w:val="222222"/>
          <w:sz w:val="24"/>
          <w:szCs w:val="24"/>
          <w:u w:val="single"/>
          <w:shd w:fill="FFFFFF" w:val="clear"/>
          <w:lang w:val="en-US" w:eastAsia="en-US"/>
        </w:rPr>
      </w:pPr>
      <w:r>
        <w:rPr>
          <w:color w:val="222222"/>
          <w:sz w:val="24"/>
          <w:szCs w:val="24"/>
          <w:u w:val="single"/>
          <w:shd w:fill="FFFFFF" w:val="clear"/>
          <w:lang w:val="en-US" w:eastAsia="en-US"/>
        </w:rPr>
        <w:object w:dxaOrig="640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1.9pt;height:239.25pt" filled="f" o:ole="">
            <v:imagedata r:id="rId6" o:title=""/>
          </v:shape>
          <o:OLEObject Type="Embed" ProgID="Excel.Sheet.12" ShapeID="ole_rId5" DrawAspect="Content" ObjectID="_982390225" r:id="rId5"/>
        </w:object>
      </w:r>
    </w:p>
    <w:p>
      <w:pPr>
        <w:pStyle w:val="Normal"/>
        <w:spacing w:lineRule="auto" w:line="360"/>
        <w:jc w:val="both"/>
        <w:rPr>
          <w:color w:val="222222"/>
          <w:sz w:val="24"/>
          <w:szCs w:val="24"/>
          <w:u w:val="single"/>
          <w:shd w:fill="FFFFFF" w:val="clear"/>
          <w:lang w:val="en-US" w:eastAsia="en-US"/>
        </w:rPr>
      </w:pPr>
      <w:r>
        <w:rPr>
          <w:b/>
          <w:bCs/>
          <w:sz w:val="28"/>
          <w:szCs w:val="28"/>
        </w:rPr>
        <w:t>Nappali Melegedő</w:t>
      </w:r>
    </w:p>
    <w:p>
      <w:pPr>
        <w:pStyle w:val="Normal"/>
        <w:spacing w:lineRule="auto" w:line="360"/>
        <w:jc w:val="both"/>
        <w:rPr>
          <w:sz w:val="24"/>
          <w:szCs w:val="24"/>
        </w:rPr>
      </w:pPr>
      <w:r>
        <w:rPr>
          <w:sz w:val="24"/>
          <w:szCs w:val="24"/>
        </w:rPr>
        <w:t xml:space="preserve">Nappali melegedőnk a már korábban említett időpontban tart nyitva, és fizikálisan is el van választava az éjjeli menedékhelytől. Férőhelyét tekintve 84 fő fogadására képes egy időben. </w:t>
      </w:r>
    </w:p>
    <w:p>
      <w:pPr>
        <w:pStyle w:val="Normal"/>
        <w:spacing w:lineRule="auto" w:line="360"/>
        <w:jc w:val="both"/>
        <w:rPr>
          <w:sz w:val="24"/>
          <w:szCs w:val="24"/>
        </w:rPr>
      </w:pPr>
      <w:r>
        <w:rPr>
          <w:sz w:val="24"/>
          <w:szCs w:val="24"/>
        </w:rPr>
        <w:t xml:space="preserve">Az elmúlt évhez képest már nem csak hétköznap, de a hétvégén is nyitott mindenki számára. </w:t>
      </w:r>
    </w:p>
    <w:p>
      <w:pPr>
        <w:pStyle w:val="Normal"/>
        <w:spacing w:lineRule="auto" w:line="360"/>
        <w:jc w:val="both"/>
        <w:rPr>
          <w:sz w:val="24"/>
          <w:szCs w:val="24"/>
        </w:rPr>
      </w:pPr>
      <w:r>
        <w:rPr>
          <w:sz w:val="24"/>
          <w:szCs w:val="24"/>
        </w:rPr>
        <w:t>Alapvető szolgáltatásaink közé tartozik a melegedés, fürdési és tisztálkodási, mosási, főzés és ételmelegítési lehetőség, lehet TV-t nézni, ping-pongozni, csocsózni, sakkozni. Munkahelykeresésben is tudunk segíteni, önéletrajzokat készíteni. Ezzel kapcsolatban telefonálási lehetőség van. (mindezen szolgáltatások az éjjeli menedékhelyen is elérhetők)</w:t>
      </w:r>
    </w:p>
    <w:p>
      <w:pPr>
        <w:pStyle w:val="Normal"/>
        <w:spacing w:lineRule="auto" w:line="360"/>
        <w:jc w:val="both"/>
        <w:rPr>
          <w:sz w:val="24"/>
          <w:szCs w:val="24"/>
        </w:rPr>
      </w:pPr>
      <w:r>
        <w:rPr>
          <w:sz w:val="24"/>
          <w:szCs w:val="24"/>
        </w:rPr>
        <w:t xml:space="preserve">Sportpályáinkon lehet focizni, lábteniszezni. </w:t>
      </w:r>
    </w:p>
    <w:p>
      <w:pPr>
        <w:pStyle w:val="Normal"/>
        <w:spacing w:lineRule="auto" w:line="360"/>
        <w:jc w:val="both"/>
        <w:rPr>
          <w:sz w:val="24"/>
          <w:szCs w:val="24"/>
        </w:rPr>
      </w:pPr>
      <w:r>
        <w:rPr>
          <w:sz w:val="24"/>
          <w:szCs w:val="24"/>
        </w:rPr>
        <w:t xml:space="preserve">A nappali melegedőben találhatók zárható „edényes” szekrények, melyekben a főzéshez, ételmelegítéshez használatos edényeket, evőeszközöket, illetve a főzéshez használt alapanyagokat lehet tárolni. Ez a szolgáltatásunk nem csak kifejezetten a nálunk lakó ügyfeleinknek érhető el, hanem azon ügyfeleink számára is, akik csak a nappali melegedőt veszik nálunk igénybe. </w:t>
      </w:r>
    </w:p>
    <w:p>
      <w:pPr>
        <w:pStyle w:val="Normal"/>
        <w:spacing w:lineRule="auto" w:line="360"/>
        <w:jc w:val="both"/>
        <w:rPr>
          <w:sz w:val="24"/>
          <w:szCs w:val="24"/>
        </w:rPr>
      </w:pPr>
      <w:r>
        <w:rPr>
          <w:sz w:val="24"/>
          <w:szCs w:val="24"/>
        </w:rPr>
        <w:t xml:space="preserve">Az alapgondolat a szekrények kialakításánál, nappali melegedőben való használatánál az volt, hogy szeretnénk a közterületen élőket közelebb hozni magunkhoz, szolgáltatásainkhoz, megszerettetni velük szállónkat. A kezdeményezésünk sikeresen működik, sok ügyfelünket vettük föl úgy, hogy kezdetben csak a nappali melegedőnket látogatták.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szolgáltatásainkat igénybevevők két nagy csoportra oszthatók. Egyik csoport általában a IV. kerületben közterületen, erdőben, vagy lakásnak nem minősülő helyen élők. Ők a fürdés, mosás, főzés, víz vétel mellett, szociális ügyintézés miatt fordulnak hozzánk.</w:t>
      </w:r>
    </w:p>
    <w:p>
      <w:pPr>
        <w:pStyle w:val="Normal"/>
        <w:spacing w:lineRule="auto" w:line="360"/>
        <w:jc w:val="both"/>
        <w:rPr>
          <w:sz w:val="24"/>
          <w:szCs w:val="24"/>
        </w:rPr>
      </w:pPr>
      <w:r>
        <w:rPr>
          <w:sz w:val="24"/>
          <w:szCs w:val="24"/>
        </w:rPr>
        <w:t xml:space="preserve">Másik csoport az éjjeli menedékhelyünket igénybevevő ügyfeleink, akik az esti működést követően szeretnék a segítségünket kérni ügyeik intézéséhez, illetve valamelyik esetkezelő kollégához jönnek megbeszélt időpontra, vagy csak szimplán bent maradnak. </w:t>
      </w:r>
    </w:p>
    <w:p>
      <w:pPr>
        <w:pStyle w:val="Normal"/>
        <w:spacing w:lineRule="auto" w:line="360"/>
        <w:jc w:val="both"/>
        <w:rPr>
          <w:sz w:val="24"/>
          <w:szCs w:val="24"/>
        </w:rPr>
      </w:pPr>
      <w:r>
        <w:rPr>
          <w:sz w:val="24"/>
          <w:szCs w:val="24"/>
        </w:rPr>
        <w:t>A nappali melegedő időtartama alatt rendezzük meg évente a BMSZKI hagyományteremtő olimpiáját, a Bolimpiát. Ez egy a BMSZKI összes intézményeiben lakó ügyfeleink és kollégáink részére rendezett nagyszabású sportverseny, mely alkalmakkor különböző versenyszámokban összemérhetik tudásukat az arra vállalkozók. A versenynek mindig nagy sikere van ügyfeleink és kollégáink körében egyaránt. Készülünk étellel, itallal, kávéval, és a különböző versenyszámok helyezettjeinek ajándékokkal, érmekkel, oklevelekkel.</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Megvalósult terveink</w:t>
      </w:r>
      <w:r>
        <w:rPr>
          <w:sz w:val="24"/>
          <w:szCs w:val="24"/>
        </w:rPr>
        <w:t xml:space="preserve"> közt elsődlegesen a szakmai munkánk színvonalának megtartása szerepel. A közösségfejlesztő és kulturális programok szervezése, valamint a bogármentesség megtartása is folyamatos célunk, mely utóbbi véleményem szerint egyedülálló a hajléktalan ellátó intézmények hosszú sorában.</w:t>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pPr>
      <w:r>
        <w:rPr>
          <w:b/>
          <w:sz w:val="24"/>
          <w:szCs w:val="24"/>
        </w:rPr>
        <w:t>A jövőt tekintve</w:t>
      </w:r>
      <w:r>
        <w:rPr>
          <w:sz w:val="24"/>
          <w:szCs w:val="24"/>
        </w:rPr>
        <w:t xml:space="preserve"> szeretnénk – folyamatosan - szakmailag fejlődni, tovább szeretnénk fejleszteni még a team munkát is. Szakmai létszámunkat bővítenünk kell a közeljövőben, valamint egy esetkezelő szociális munkás is hiányzik csapatunkból. Az új kollégák kiválasztása az elmúlt években nagyon nehéz volt, kevés rátermett, szakmailag elismerhető, tapasztalt szakembert lehet találni a munkaerőpiacon. Ezt sajnos értem BMSZKI szinten is. </w:t>
      </w:r>
    </w:p>
    <w:p>
      <w:pPr>
        <w:pStyle w:val="Normal"/>
        <w:spacing w:lineRule="auto" w:line="360"/>
        <w:jc w:val="both"/>
        <w:rPr>
          <w:sz w:val="24"/>
          <w:szCs w:val="24"/>
        </w:rPr>
      </w:pPr>
      <w:r>
        <w:rPr>
          <w:sz w:val="24"/>
          <w:szCs w:val="24"/>
        </w:rPr>
        <w:t xml:space="preserve">Továbbra is kiemelt célunk, hogy a közterületen élőket „becsalogassuk”, megismertessük velük szolgáltatásainkat, tartósan bent maradjanak intézményünkben a közterületeken tartózkodás helyett. Nyugodt és biztonságos körülményeket biztosítsunk ahhoz, hogy tovább tudjanak lépni egy megfelelő lakhatási forma felé. </w:t>
      </w:r>
    </w:p>
    <w:p>
      <w:pPr>
        <w:pStyle w:val="Normal"/>
        <w:spacing w:lineRule="auto" w:line="360"/>
        <w:jc w:val="both"/>
        <w:rPr>
          <w:sz w:val="24"/>
          <w:szCs w:val="24"/>
        </w:rPr>
      </w:pPr>
      <w:r>
        <w:rPr>
          <w:sz w:val="24"/>
          <w:szCs w:val="24"/>
        </w:rPr>
        <w:t>Nappali melegedőnkben szeretnénk még több közösségi és szabadidős programot szervezni.</w:t>
      </w:r>
    </w:p>
    <w:p>
      <w:pPr>
        <w:pStyle w:val="Normal"/>
        <w:spacing w:lineRule="auto" w:line="360"/>
        <w:jc w:val="both"/>
        <w:rPr>
          <w:sz w:val="24"/>
          <w:szCs w:val="24"/>
        </w:rPr>
      </w:pPr>
      <w:r>
        <w:rPr>
          <w:sz w:val="24"/>
          <w:szCs w:val="24"/>
        </w:rPr>
        <w:t>A valamilyenfajta kábítószert használó ügyfelekkel végzett szociális munka terén szeretnénk a teamet fejleszteni.</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Összességében</w:t>
      </w:r>
      <w:r>
        <w:rPr>
          <w:sz w:val="24"/>
          <w:szCs w:val="24"/>
        </w:rPr>
        <w:t xml:space="preserve"> az intézményünkben elvégzett munkát jónak értékeljük a tavalyi évben, mind az esetkezelő munkát, mind pedig a segítői munkát tekintve. Kollégáinkkal sok munkaórát fektettünk a segítői munka színvonalának javítására, és fejlődtek kommunikáció terén is. </w:t>
      </w:r>
    </w:p>
    <w:p>
      <w:pPr>
        <w:pStyle w:val="Normal"/>
        <w:spacing w:lineRule="auto" w:line="360"/>
        <w:jc w:val="both"/>
        <w:rPr>
          <w:sz w:val="24"/>
          <w:szCs w:val="24"/>
        </w:rPr>
      </w:pPr>
      <w:r>
        <w:rPr>
          <w:sz w:val="24"/>
          <w:szCs w:val="24"/>
        </w:rPr>
        <w:t xml:space="preserve">Ez nagyban megkönnyíti a teamben zajló munkafolyamatokat. Teamünk az alapvető céljainkban egyetért, összeszokottságot, együtt gondolkodni tudást mutat. </w:t>
      </w:r>
    </w:p>
    <w:p>
      <w:pPr>
        <w:pStyle w:val="Normal"/>
        <w:spacing w:lineRule="auto" w:line="360"/>
        <w:jc w:val="both"/>
        <w:rPr>
          <w:sz w:val="24"/>
          <w:szCs w:val="24"/>
        </w:rPr>
      </w:pPr>
      <w:r>
        <w:rPr>
          <w:sz w:val="24"/>
          <w:szCs w:val="24"/>
        </w:rPr>
        <w:t xml:space="preserve">Stábunk felkészült a téli krízis időszak által diktált meg növekedett többletmunkára, gördülékenyen fordultunk bele a téli ellátásb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tézményünkben megtörténtek a szokásos különböző éves ellenőrzések. ANTSZ, Tűzvédelmi és Szakmai ellenőrzés is volt. Az év folyamán az aktuális Tűz és Munkavédelmi, valamint a tűzjelző rendszer működtetésével kapcsolatos oktatást megkaptuk. </w:t>
      </w:r>
    </w:p>
    <w:p>
      <w:pPr>
        <w:pStyle w:val="Normal"/>
        <w:spacing w:lineRule="auto" w:line="360"/>
        <w:jc w:val="both"/>
        <w:rPr>
          <w:sz w:val="24"/>
          <w:szCs w:val="24"/>
        </w:rPr>
      </w:pPr>
      <w:r>
        <w:rPr>
          <w:sz w:val="24"/>
          <w:szCs w:val="24"/>
        </w:rPr>
        <w:t>Kollégáink részt vettek a kötelező éves orvosi vizsgálatokon is. Az ellenőrzések eredményeképp kiderült, hogy intézményünk, a felé támasztott kritériumok minden tekintetében megfelel.</w:t>
      </w:r>
    </w:p>
    <w:p>
      <w:pPr>
        <w:pStyle w:val="Normal"/>
        <w:spacing w:lineRule="auto" w:line="360"/>
        <w:jc w:val="right"/>
        <w:rPr>
          <w:sz w:val="24"/>
          <w:szCs w:val="24"/>
        </w:rPr>
      </w:pPr>
      <w:bookmarkStart w:id="0" w:name="_GoBack"/>
      <w:bookmarkEnd w:id="0"/>
      <w:r>
        <w:rPr>
          <w:sz w:val="24"/>
          <w:szCs w:val="24"/>
        </w:rPr>
        <w:t>2017, Február</w:t>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Bekezdsalapbettpusa">
    <w:name w:val="Bekezdés alapbetűtípusa"/>
    <w:qFormat/>
    <w:rPr/>
  </w:style>
  <w:style w:type="character" w:styleId="Cmsor3Char">
    <w:name w:val="Címsor 3 Char"/>
    <w:qFormat/>
    <w:rPr>
      <w:rFonts w:ascii="Cambria" w:hAnsi="Cambria" w:cs="Times New Roman"/>
      <w:b/>
      <w:sz w:val="26"/>
    </w:rPr>
  </w:style>
  <w:style w:type="character" w:styleId="Szvegtrzs2Char">
    <w:name w:val="Szövegtörzs 2 Char"/>
    <w:qFormat/>
    <w:rPr>
      <w:rFonts w:cs="Times New Roman"/>
      <w:sz w:val="20"/>
    </w:rPr>
  </w:style>
  <w:style w:type="character" w:styleId="LfejChar">
    <w:name w:val="Élőfej Char"/>
    <w:qFormat/>
    <w:rPr>
      <w:rFonts w:cs="Times New Roman"/>
      <w:sz w:val="20"/>
    </w:rPr>
  </w:style>
  <w:style w:type="character" w:styleId="LlbChar">
    <w:name w:val="Élőláb Char"/>
    <w:qFormat/>
    <w:rPr>
      <w:rFonts w:cs="Times New Roman"/>
      <w:sz w:val="20"/>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zvegtrzsbehzssal2Char">
    <w:name w:val="Szövegtörzs behúzással 2 Char"/>
    <w:qFormat/>
    <w:rPr>
      <w:rFonts w:cs="Times New Roman"/>
      <w:sz w:val="20"/>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uppressAutoHyphens w:val="true"/>
      <w:spacing w:before="280" w:after="119"/>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style>
  <w:style w:type="paragraph" w:styleId="Listaszerbekezds">
    <w:name w:val="Listaszerű bekezdés"/>
    <w:basedOn w:val="Normal"/>
    <w:qFormat/>
    <w:pPr>
      <w:spacing w:lineRule="auto" w:line="256"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25:00Z</dcterms:created>
  <dc:creator>Biczók Zoltán</dc:creator>
  <dc:description/>
  <cp:keywords/>
  <dc:language>en-US</dc:language>
  <cp:lastModifiedBy>monika</cp:lastModifiedBy>
  <cp:lastPrinted>2010-02-27T12:24:00Z</cp:lastPrinted>
  <dcterms:modified xsi:type="dcterms:W3CDTF">2017-02-22T14:25:00Z</dcterms:modified>
  <cp:revision>2</cp:revision>
  <dc:subject/>
  <dc:title>BMSZKI</dc:title>
</cp:coreProperties>
</file>