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zakmai beszámoló a</w:t>
      </w:r>
    </w:p>
    <w:p>
      <w:pPr>
        <w:pStyle w:val="Normal"/>
        <w:spacing w:lineRule="auto" w:line="360"/>
        <w:jc w:val="center"/>
        <w:rPr/>
      </w:pPr>
      <w:r>
        <w:rPr/>
        <w:t>2016-os  évről</w:t>
      </w:r>
    </w:p>
    <w:p>
      <w:pPr>
        <w:pStyle w:val="Normal"/>
        <w:spacing w:lineRule="auto" w:line="360"/>
        <w:jc w:val="center"/>
        <w:rPr/>
      </w:pPr>
      <w:r>
        <w:rPr/>
        <w:t>BMSZKI Vaspálya utcai átmeneti szállás</w:t>
      </w:r>
    </w:p>
    <w:p>
      <w:pPr>
        <w:pStyle w:val="Normal"/>
        <w:spacing w:lineRule="auto" w:line="360"/>
        <w:jc w:val="center"/>
        <w:rPr/>
      </w:pPr>
      <w:r>
        <w:rPr/>
        <w:t>„</w:t>
      </w:r>
      <w:r>
        <w:rPr/>
        <w:t>VÁLTÓ-HÁZ”</w:t>
      </w:r>
    </w:p>
    <w:p>
      <w:pPr>
        <w:pStyle w:val="Normal"/>
        <w:spacing w:lineRule="auto" w:line="360"/>
        <w:jc w:val="center"/>
        <w:rPr/>
      </w:pPr>
      <w:r>
        <w:rPr/>
      </w:r>
    </w:p>
    <w:p>
      <w:pPr>
        <w:pStyle w:val="Normal"/>
        <w:spacing w:lineRule="auto" w:line="360"/>
        <w:ind w:left="540" w:hanging="0"/>
        <w:jc w:val="both"/>
        <w:rPr/>
      </w:pPr>
      <w:r>
        <w:rPr/>
        <w:t xml:space="preserve">             </w:t>
      </w:r>
      <w:r>
        <w:rPr/>
        <w:drawing>
          <wp:inline distT="0" distB="0" distL="0" distR="0">
            <wp:extent cx="261874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8740" cy="1678305"/>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sectPr>
          <w:footerReference w:type="default" r:id="rId3"/>
          <w:type w:val="continuous"/>
          <w:pgSz w:w="11906" w:h="16838"/>
          <w:pgMar w:left="1417" w:right="1417" w:gutter="0" w:header="0" w:top="1977" w:footer="708" w:bottom="1417"/>
          <w:cols w:num="2" w:space="708" w:equalWidth="true" w:sep="false"/>
          <w:formProt w:val="false"/>
          <w:textDirection w:val="lrTb"/>
          <w:docGrid w:type="default" w:linePitch="360" w:charSpace="0"/>
        </w:sectPr>
      </w:pPr>
    </w:p>
    <w:p>
      <w:pPr>
        <w:pStyle w:val="Normal"/>
        <w:numPr>
          <w:ilvl w:val="0"/>
          <w:numId w:val="14"/>
        </w:numPr>
        <w:spacing w:lineRule="auto" w:line="360"/>
        <w:jc w:val="both"/>
        <w:rPr/>
      </w:pPr>
      <w:r>
        <w:rPr/>
        <w:t>A 2016-os évről</w:t>
      </w:r>
    </w:p>
    <w:p>
      <w:pPr>
        <w:pStyle w:val="Normal"/>
        <w:spacing w:lineRule="auto" w:line="360"/>
        <w:jc w:val="both"/>
        <w:rPr/>
      </w:pPr>
      <w:r>
        <w:rPr/>
      </w:r>
    </w:p>
    <w:p>
      <w:pPr>
        <w:pStyle w:val="Normal"/>
        <w:spacing w:lineRule="auto" w:line="360"/>
        <w:jc w:val="both"/>
        <w:rPr/>
      </w:pPr>
      <w:r>
        <w:rPr/>
        <w:t xml:space="preserve">2016-ban megtartottuk — immár 15 éves — szakmai programunk fő vonalait. Elsősorban olyan szenvedélybeteg, hajléktalan embereknek nyújtunk szolgáltatást, akik függőségi problémájukat felismerték és kifejezik elköteleződésüket a változással kapcsolatban. A program azon az elgondoláson alapul, hogy a függőség a lélek betegsége, ezért nem elég az absztinencia, hanem szükséges a betegség mögött lévő szenvedést, fájdalmakat, érzelmi zavarokat, veszteségeket, traumákat is feltárni, kezelni. A változás alatt tehát egy komplex, gondolkodásbeli, életmódbeli, tudatos és intenzív programon alapuló fejlődést értünk. A Névtelen Alkoholisták közösségében ezt így fejezik ki: „Ha nem akarsz inni, akkor nem elég nem inni!” Ezért az átmeneti szállók szokásos szolgáltatásai mellett hangsúlyt fektetünk a csoportmunkára, a mentálhigiénés jellegű szolgáltatásokra. Továbbra is intenzíven támaszkodunk az önsegítő közösségek felépülési módszereire, azokat folyamatosan ajánljuk ügyfeleinknek, ösztönözzük őket, hogy kapcsolódjanak ezekhez a közösségekhez. </w:t>
      </w:r>
    </w:p>
    <w:p>
      <w:pPr>
        <w:pStyle w:val="Normal"/>
        <w:spacing w:lineRule="auto" w:line="360"/>
        <w:jc w:val="both"/>
        <w:rPr/>
      </w:pPr>
      <w:r>
        <w:rPr/>
      </w:r>
    </w:p>
    <w:p>
      <w:pPr>
        <w:pStyle w:val="Normal"/>
        <w:spacing w:lineRule="auto" w:line="360"/>
        <w:jc w:val="both"/>
        <w:rPr/>
      </w:pPr>
      <w:r>
        <w:rPr/>
        <w:t xml:space="preserve">A függőségben szenvedők mellett továbbra is fogadunk „programon kívüli” ügyfeleket is, akik vállalják az absztinens életmódot, a Váltó-ház speciális szabályait és kellően elfogadóak a függőkkel kapcsolatban. </w:t>
      </w:r>
    </w:p>
    <w:p>
      <w:pPr>
        <w:pStyle w:val="Normal"/>
        <w:spacing w:lineRule="auto" w:line="360"/>
        <w:jc w:val="both"/>
        <w:rPr/>
      </w:pPr>
      <w:r>
        <w:rPr/>
      </w:r>
    </w:p>
    <w:p>
      <w:pPr>
        <w:pStyle w:val="Normal"/>
        <w:spacing w:lineRule="auto" w:line="360"/>
        <w:jc w:val="both"/>
        <w:rPr/>
      </w:pPr>
      <w:r>
        <w:rPr/>
        <w:t>2016-ban több, a  minisztérium által kiírt  (kábítószeres,  „KAB”) pályázatunk is zajlott.  A pályázatok keretében addiktológiai egyéni konzultációt és csoportfoglalkozást biztosítottunk az újonnan beköltöző ügyfeleink számára. A visszaesőknek is intenzívebben tudtunk segíteni a pályázat által biztosított addiktológiai konzultáns bevonásával. Intézményen kívüli és belüli szabadidős programokat és kézműves foglalkozásokat is szerveztünk a pályázati források segítségével. (bővebben a 6.3.1 és a 6.3.2  pontokban ).</w:t>
      </w:r>
    </w:p>
    <w:p>
      <w:pPr>
        <w:pStyle w:val="Normal"/>
        <w:spacing w:lineRule="auto" w:line="360"/>
        <w:jc w:val="both"/>
        <w:rPr/>
      </w:pPr>
      <w:r>
        <w:rPr/>
      </w:r>
    </w:p>
    <w:p>
      <w:pPr>
        <w:pStyle w:val="Normal"/>
        <w:spacing w:lineRule="auto" w:line="360"/>
        <w:jc w:val="both"/>
        <w:rPr/>
      </w:pPr>
      <w:r>
        <w:rPr/>
        <w:t xml:space="preserve">Újra lehetőségünk nyílt egy nyertes HKA pályázat segítségével addiktológiai csoportfoglalkozást működtetni az intézmény környékén tartósan közterületen  élő hajléktalan emberek számára. A Kapaszkodó csoportról bővebben a 6.3.3 pontban számolunk be. </w:t>
      </w:r>
    </w:p>
    <w:p>
      <w:pPr>
        <w:pStyle w:val="Normal"/>
        <w:spacing w:lineRule="auto" w:line="360"/>
        <w:jc w:val="both"/>
        <w:rPr/>
      </w:pPr>
      <w:r>
        <w:rPr/>
        <w:t xml:space="preserve"> </w:t>
      </w:r>
    </w:p>
    <w:p>
      <w:pPr>
        <w:pStyle w:val="Normal"/>
        <w:spacing w:lineRule="auto" w:line="360"/>
        <w:jc w:val="both"/>
        <w:rPr/>
      </w:pPr>
      <w:r>
        <w:rPr/>
        <w:t>2016-ban is intenzív kapcsolatot tartottunk a Névtelen Alkoholisták közösségével, akik havonta két alkalommal a Lépésműhely nevű összejövetelüket intézményünkben tartották.</w:t>
      </w:r>
    </w:p>
    <w:p>
      <w:pPr>
        <w:pStyle w:val="Normal"/>
        <w:spacing w:lineRule="auto" w:line="360"/>
        <w:jc w:val="both"/>
        <w:rPr/>
      </w:pPr>
      <w:r>
        <w:rPr/>
      </w:r>
    </w:p>
    <w:p>
      <w:pPr>
        <w:pStyle w:val="Normal"/>
        <w:spacing w:lineRule="auto" w:line="360"/>
        <w:jc w:val="both"/>
        <w:rPr/>
      </w:pPr>
      <w:r>
        <w:rPr/>
        <w:t xml:space="preserve">Nagy eredmény volt az ipari mosógép/szárítógép üzembe állítása, amely lehetővé tette a beköltözési protokoll működtetését, betartatását. </w:t>
      </w:r>
    </w:p>
    <w:p>
      <w:pPr>
        <w:pStyle w:val="Normal"/>
        <w:spacing w:lineRule="auto" w:line="360"/>
        <w:jc w:val="both"/>
        <w:rPr/>
      </w:pPr>
      <w:r>
        <w:rPr/>
      </w:r>
    </w:p>
    <w:p>
      <w:pPr>
        <w:pStyle w:val="Normal"/>
        <w:spacing w:lineRule="auto" w:line="360"/>
        <w:jc w:val="both"/>
        <w:rPr/>
      </w:pPr>
      <w:r>
        <w:rPr/>
        <w:t xml:space="preserve">Jelentős esemény volt az ablakcsere, amelynek keretében az épület összes régi típusú ablaka lecserélésre került. Az októberi időpont nem volt ugyan teljesen ideális, de végül rendben elkészült minden a fűtési szezon előtt. </w:t>
      </w:r>
    </w:p>
    <w:p>
      <w:pPr>
        <w:pStyle w:val="Normal"/>
        <w:spacing w:lineRule="auto" w:line="360"/>
        <w:jc w:val="both"/>
        <w:rPr/>
      </w:pPr>
      <w:r>
        <w:rPr/>
      </w:r>
    </w:p>
    <w:p>
      <w:pPr>
        <w:pStyle w:val="Normal"/>
        <w:spacing w:lineRule="auto" w:line="360"/>
        <w:jc w:val="both"/>
        <w:rPr/>
      </w:pPr>
      <w:r>
        <w:rPr/>
        <w:t>2016-os  terveink között szerepelt a kert jobb kihasználása. Ebben a kérdésben végre áttörést értünk el. Néhány ügyfelünk  elköteleződött a kertészeti tevékenységgel kapcsolatban, munkájuk és látványos eredményeik lelkesítően hatottak  a többiekre is. A stáb is megtette a saját részt, koordináltunk, megteremtettük a tárgyi feltételeket. (bővebben a 6.2 pontban)</w:t>
      </w:r>
    </w:p>
    <w:p>
      <w:pPr>
        <w:pStyle w:val="Normal"/>
        <w:spacing w:lineRule="auto" w:line="360"/>
        <w:jc w:val="both"/>
        <w:rPr/>
      </w:pPr>
      <w:r>
        <w:rPr/>
      </w:r>
    </w:p>
    <w:p>
      <w:pPr>
        <w:pStyle w:val="Normal"/>
        <w:spacing w:lineRule="auto" w:line="360"/>
        <w:jc w:val="both"/>
        <w:rPr/>
      </w:pPr>
      <w:r>
        <w:rPr/>
        <w:t xml:space="preserve">Intézményünk 2001. szeptember végén kezdte meg működését, így a 2016-ban érvényes 15. születésnapot is őszre szerveztük. Az eseményre meghívtuk a régi dolgozókat, a régi lakók közül néhányat, s természetesen a BMSZKI vezetősége és jelenlegi intézményei is képviseltették magukat. Az alkalom jellege inkább a találkozásra, az ünneplésre, az  öröm megosztására irányult, de azért becsempésztünk néhány apró szakmai elemet is. Tematikus kiállítást rendeztünk 4 paravánon az intézmény életét bemutató fotókból: hétköznapok, ünnepek, szabadidő, csoportok. Kihelyeztük azokat az írásokat is, amelyeket régi munkatársaink, önkénteseink, ügyfeleink írtak rólunk. A házon belül „találkozási pontokat” rendeztünk be, ahol az intézmény munkatársaival, jelenlegi és régi lakóival lehetett személyes beszélgetéseket folytatni, tőlük kérdezni a Váltó-házzal kapcsolatos tapasztalataikról. A születésnapon ajándékot is kaptunk a BMSZKI-tól: egy korszerű, a könyvtárunk méretéhez jobban megfelelő méretű televíziókészüléket, melyet azóta nagy örömmel használnak ügyfeleink és a Filmklubhoz is  „mozi élményt” nyújt. </w:t>
      </w:r>
    </w:p>
    <w:p>
      <w:pPr>
        <w:pStyle w:val="Normal"/>
        <w:spacing w:lineRule="auto" w:line="360"/>
        <w:jc w:val="both"/>
        <w:rPr/>
      </w:pPr>
      <w:r>
        <w:rPr/>
      </w:r>
    </w:p>
    <w:p>
      <w:pPr>
        <w:pStyle w:val="Normal"/>
        <w:spacing w:lineRule="auto" w:line="360"/>
        <w:jc w:val="both"/>
        <w:rPr/>
      </w:pPr>
      <w:r>
        <w:rPr/>
        <w:t>A BMSZKI 2016-ban  közösségi keretet biztosított számunkra, amelyet az alábbiakra költöttük:</w:t>
      </w:r>
    </w:p>
    <w:p>
      <w:pPr>
        <w:pStyle w:val="Normal"/>
        <w:numPr>
          <w:ilvl w:val="0"/>
          <w:numId w:val="6"/>
        </w:numPr>
        <w:spacing w:lineRule="auto" w:line="360"/>
        <w:jc w:val="both"/>
        <w:rPr/>
      </w:pPr>
      <w:r>
        <w:rPr/>
        <w:t>Ping-pong asztal és egyéb sport eszközök</w:t>
      </w:r>
    </w:p>
    <w:p>
      <w:pPr>
        <w:pStyle w:val="Normal"/>
        <w:numPr>
          <w:ilvl w:val="0"/>
          <w:numId w:val="6"/>
        </w:numPr>
        <w:spacing w:lineRule="auto" w:line="360"/>
        <w:jc w:val="both"/>
        <w:rPr/>
      </w:pPr>
      <w:r>
        <w:rPr/>
        <w:t>Egynapos kirándulás a Balatonhoz</w:t>
      </w:r>
    </w:p>
    <w:p>
      <w:pPr>
        <w:pStyle w:val="Normal"/>
        <w:numPr>
          <w:ilvl w:val="0"/>
          <w:numId w:val="6"/>
        </w:numPr>
        <w:spacing w:lineRule="auto" w:line="360"/>
        <w:jc w:val="both"/>
        <w:rPr/>
      </w:pPr>
      <w:r>
        <w:rPr/>
        <w:t>Bográcsozás a kertben</w:t>
      </w:r>
    </w:p>
    <w:p>
      <w:pPr>
        <w:pStyle w:val="Normal"/>
        <w:numPr>
          <w:ilvl w:val="0"/>
          <w:numId w:val="6"/>
        </w:numPr>
        <w:spacing w:lineRule="auto" w:line="360"/>
        <w:jc w:val="both"/>
        <w:rPr/>
      </w:pPr>
      <w:r>
        <w:rPr/>
        <w:t>Kerti eszközök, szerszámok, magok, palánták</w:t>
      </w:r>
    </w:p>
    <w:p>
      <w:pPr>
        <w:pStyle w:val="Normal"/>
        <w:numPr>
          <w:ilvl w:val="0"/>
          <w:numId w:val="6"/>
        </w:numPr>
        <w:spacing w:lineRule="auto" w:line="360"/>
        <w:jc w:val="both"/>
        <w:rPr/>
      </w:pPr>
      <w:r>
        <w:rPr/>
        <w:t>Önismereti társasjátékok (Dixit, Az érzelmek birodalma)</w:t>
      </w:r>
    </w:p>
    <w:p>
      <w:pPr>
        <w:pStyle w:val="Normal"/>
        <w:numPr>
          <w:ilvl w:val="0"/>
          <w:numId w:val="6"/>
        </w:numPr>
        <w:spacing w:lineRule="auto" w:line="360"/>
        <w:jc w:val="both"/>
        <w:rPr/>
      </w:pPr>
      <w:r>
        <w:rPr/>
        <w:t>Kézműves eszközök, kellékek, alapanyagok</w:t>
      </w:r>
    </w:p>
    <w:p>
      <w:pPr>
        <w:pStyle w:val="Normal"/>
        <w:numPr>
          <w:ilvl w:val="0"/>
          <w:numId w:val="6"/>
        </w:numPr>
        <w:spacing w:lineRule="auto" w:line="360"/>
        <w:jc w:val="both"/>
        <w:rPr/>
      </w:pPr>
      <w:r>
        <w:rPr/>
        <w:t>Karácsonyi vacsora</w:t>
      </w:r>
    </w:p>
    <w:p>
      <w:pPr>
        <w:pStyle w:val="Normal"/>
        <w:spacing w:lineRule="auto" w:line="360"/>
        <w:jc w:val="both"/>
        <w:rPr/>
      </w:pPr>
      <w:r>
        <w:rPr/>
      </w:r>
    </w:p>
    <w:p>
      <w:pPr>
        <w:pStyle w:val="Normal"/>
        <w:spacing w:lineRule="auto" w:line="360"/>
        <w:jc w:val="both"/>
        <w:rPr/>
      </w:pPr>
      <w:r>
        <w:rPr/>
        <w:t xml:space="preserve">Ebben az évben is nehézséget okozott, hogy ügyfeleink egészségi állapota egyre romlik, főként a pszichiátriai és a daganatos betegek aránya növekedett.  </w:t>
      </w:r>
    </w:p>
    <w:p>
      <w:pPr>
        <w:pStyle w:val="Normal"/>
        <w:spacing w:lineRule="auto" w:line="360"/>
        <w:jc w:val="both"/>
        <w:rPr/>
      </w:pPr>
      <w:r>
        <w:rPr/>
      </w:r>
    </w:p>
    <w:p>
      <w:pPr>
        <w:pStyle w:val="Normal"/>
        <w:spacing w:lineRule="auto" w:line="360"/>
        <w:jc w:val="both"/>
        <w:rPr/>
      </w:pPr>
      <w:r>
        <w:rPr/>
        <w:t xml:space="preserve">Nem voltunk sikeresek az új pszichoaktív szereket (dizájner drogok) használó ügyfelek segítésében. Bár ebben a kérdésben még a legkiválóbb addiktológiai szakemberek is tehetetlenségről, eszköztelenségről számolnak be. 2016-ban 6 ügyfél (4%) lakott nálunk, akik ezeket a szereket használták, mindannyian visszaestek, a visszaesés kezelésében nem voltak együttműködők, eltűntek látókörünkből. </w:t>
      </w:r>
    </w:p>
    <w:p>
      <w:pPr>
        <w:pStyle w:val="Normal"/>
        <w:spacing w:lineRule="auto" w:line="360"/>
        <w:jc w:val="both"/>
        <w:rPr/>
      </w:pPr>
      <w:r>
        <w:rPr/>
      </w:r>
    </w:p>
    <w:p>
      <w:pPr>
        <w:pStyle w:val="Normal"/>
        <w:spacing w:lineRule="auto" w:line="360"/>
        <w:jc w:val="both"/>
        <w:rPr/>
      </w:pPr>
      <w:r>
        <w:rPr/>
        <w:t xml:space="preserve">2016-ban is több, a stábot érintő változást éltünk át. Március 1-én BMSZKI-n belüli áthelyezés nyomán érkezett hozzánk Tóthné Takács Anita, aki hatalmas tapasztalattal rendelkezik a szenvedélybeteg emberek segítésében. 2016. decemberében Balatoni Judit szintén áthelyezéssel került hozzánk a BMSZKI esetkezelői rendszeréből. 2016 novemberében viszont egy teljesen kezdő kolléganő csatlakozott hozzánk Németh Adrienn személyében. Mindhárom új munkatársról elmondható, hogy megbízható, lelkiismeretes, szorgalmas dolgozónak bizonyultak. Beilleszkedésük, betanulásuk gördülékeny és problémamentes volt.  </w:t>
      </w:r>
    </w:p>
    <w:p>
      <w:pPr>
        <w:pStyle w:val="Normal"/>
        <w:spacing w:lineRule="auto" w:line="360"/>
        <w:jc w:val="both"/>
        <w:rPr/>
      </w:pPr>
      <w:r>
        <w:rPr/>
        <w:t xml:space="preserve">A gondnok-pénztárosi feladatköröket ellátó Oláh Lajosné kolléganőtől nyugdíjazás miatt el kellett köszönnünk  2016. szeptember 30-án. </w:t>
      </w:r>
    </w:p>
    <w:p>
      <w:pPr>
        <w:pStyle w:val="Normal"/>
        <w:spacing w:lineRule="auto" w:line="360"/>
        <w:jc w:val="both"/>
        <w:rPr/>
      </w:pPr>
      <w:r>
        <w:rPr/>
        <w:t xml:space="preserve">Borsi Ibolya pedig áthelyezés miatt került a BMSZKI Nappali Centrumába 2016. október 5-től. </w:t>
      </w:r>
    </w:p>
    <w:p>
      <w:pPr>
        <w:pStyle w:val="Normal"/>
        <w:spacing w:lineRule="auto" w:line="360"/>
        <w:jc w:val="both"/>
        <w:rPr/>
      </w:pPr>
      <w:r>
        <w:rPr/>
        <w:t xml:space="preserve">Mindkét elmenő munkatárs pótlása nehézségekbe ütközött. A gondnoki-pénztárosi feladatkört csak célfeladatos megbízással tudtuk megoldani, amit Dósa László szociális munkás vállalt el. Borsi Ibolya pótlása pedig csak késéssel tudott megoldódni, amely helyzet nehézséget okozott az ügyeleti beosztásban. </w:t>
      </w:r>
    </w:p>
    <w:p>
      <w:pPr>
        <w:pStyle w:val="Normal"/>
        <w:spacing w:lineRule="auto" w:line="360"/>
        <w:jc w:val="both"/>
        <w:rPr/>
      </w:pPr>
      <w:r>
        <w:rPr/>
      </w:r>
    </w:p>
    <w:p>
      <w:pPr>
        <w:pStyle w:val="Normal"/>
        <w:spacing w:lineRule="auto" w:line="360"/>
        <w:jc w:val="both"/>
        <w:rPr/>
      </w:pPr>
      <w:r>
        <w:rPr/>
        <w:t>Munkatársaink 2016-ban az alábbi képzéseken vettek részt:</w:t>
      </w:r>
    </w:p>
    <w:p>
      <w:pPr>
        <w:pStyle w:val="Normal"/>
        <w:numPr>
          <w:ilvl w:val="0"/>
          <w:numId w:val="4"/>
        </w:numPr>
        <w:spacing w:lineRule="auto" w:line="360"/>
        <w:jc w:val="both"/>
        <w:rPr/>
      </w:pPr>
      <w:r>
        <w:rPr/>
        <w:t>Addikciók, függőségek, terápiák (Jávor Tamás, Körmendi Gábor)</w:t>
      </w:r>
    </w:p>
    <w:p>
      <w:pPr>
        <w:pStyle w:val="Normal"/>
        <w:numPr>
          <w:ilvl w:val="0"/>
          <w:numId w:val="4"/>
        </w:numPr>
        <w:spacing w:lineRule="auto" w:line="360"/>
        <w:jc w:val="both"/>
        <w:rPr/>
      </w:pPr>
      <w:r>
        <w:rPr/>
        <w:t>Erőszakmentes Kommunikáció (Oberth Anita, Tóthné Takács Anita)</w:t>
      </w:r>
    </w:p>
    <w:p>
      <w:pPr>
        <w:pStyle w:val="Normal"/>
        <w:numPr>
          <w:ilvl w:val="0"/>
          <w:numId w:val="4"/>
        </w:numPr>
        <w:spacing w:lineRule="auto" w:line="360"/>
        <w:jc w:val="both"/>
        <w:rPr/>
      </w:pPr>
      <w:r>
        <w:rPr/>
        <w:t>Népi kézműves technikák a rehabilitációban I. (Tomka Gáborné)</w:t>
      </w:r>
    </w:p>
    <w:p>
      <w:pPr>
        <w:pStyle w:val="Normal"/>
        <w:numPr>
          <w:ilvl w:val="0"/>
          <w:numId w:val="4"/>
        </w:numPr>
        <w:spacing w:lineRule="auto" w:line="360"/>
        <w:jc w:val="both"/>
        <w:rPr/>
      </w:pPr>
      <w:r>
        <w:rPr/>
        <w:t>Határmezsgyék (Szívós Rita)</w:t>
      </w:r>
    </w:p>
    <w:p>
      <w:pPr>
        <w:pStyle w:val="Normal"/>
        <w:spacing w:lineRule="auto" w:line="360"/>
        <w:jc w:val="both"/>
        <w:rPr/>
      </w:pPr>
      <w:r>
        <w:rPr/>
      </w:r>
    </w:p>
    <w:p>
      <w:pPr>
        <w:pStyle w:val="Normal"/>
        <w:spacing w:lineRule="auto" w:line="360"/>
        <w:jc w:val="both"/>
        <w:rPr/>
      </w:pPr>
      <w:r>
        <w:rPr/>
        <w:t xml:space="preserve">Az esetkezelő szociális munkások a lezárt  esetkezelési  folyamatok 65 %-át sikeresnek ítélték. Siker alatt azt értettük, hogy a szociális munka terve egészben vagy részben teljesült, az eltervezett lépések megtörténtek, az ügyfél fejlődött a józanodás terén. </w:t>
      </w:r>
    </w:p>
    <w:p>
      <w:pPr>
        <w:pStyle w:val="Normal"/>
        <w:spacing w:lineRule="auto" w:line="360"/>
        <w:jc w:val="both"/>
        <w:rPr/>
      </w:pPr>
      <w:r>
        <w:rPr/>
      </w:r>
    </w:p>
    <w:p>
      <w:pPr>
        <w:pStyle w:val="Normal"/>
        <w:spacing w:lineRule="auto" w:line="360"/>
        <w:jc w:val="both"/>
        <w:rPr/>
      </w:pPr>
      <w:r>
        <w:rPr/>
        <w:drawing>
          <wp:inline distT="0" distB="0" distL="0" distR="0">
            <wp:extent cx="5264150" cy="294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264150" cy="2943860"/>
                    </a:xfrm>
                    <a:prstGeom prst="rect">
                      <a:avLst/>
                    </a:prstGeom>
                  </pic:spPr>
                </pic:pic>
              </a:graphicData>
            </a:graphic>
          </wp:inline>
        </w:drawing>
      </w:r>
    </w:p>
    <w:p>
      <w:pPr>
        <w:pStyle w:val="Normal"/>
        <w:spacing w:lineRule="auto" w:line="360"/>
        <w:jc w:val="both"/>
        <w:rPr/>
      </w:pPr>
      <w:r>
        <w:rPr/>
        <w:t>2.) A stábról</w:t>
      </w:r>
    </w:p>
    <w:tbl>
      <w:tblPr>
        <w:tblW w:w="9684" w:type="dxa"/>
        <w:jc w:val="left"/>
        <w:tblInd w:w="-185" w:type="dxa"/>
        <w:tblLayout w:type="fixed"/>
        <w:tblCellMar>
          <w:top w:w="0" w:type="dxa"/>
          <w:left w:w="70" w:type="dxa"/>
          <w:bottom w:w="0" w:type="dxa"/>
          <w:right w:w="70" w:type="dxa"/>
        </w:tblCellMar>
      </w:tblPr>
      <w:tblGrid>
        <w:gridCol w:w="1800"/>
        <w:gridCol w:w="2700"/>
        <w:gridCol w:w="2700"/>
        <w:gridCol w:w="2484"/>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Né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végzettsé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unkakö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egjegyzés</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latoni Jud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16. december 15-től </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rsi Ibol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16. október 5-ig </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ósa Lászl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ávor Tam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szociálpolitik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örmendi Gáb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émeth Adrien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6. november 20-tól</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Oberth An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assziszte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ívós R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ka Gábor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addiktológiai konzultá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óthné Takács An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addiktológiai konzultá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ociális munká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016. március 1-től </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áh Lajos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mn. érettsé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ondnok, pénztáro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6. szeptember 30-ig</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oós Má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ociális munkás, szociálpolitik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llátási egységvezet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3.) Bekerülés a Váltó-házba</w:t>
      </w:r>
    </w:p>
    <w:p>
      <w:pPr>
        <w:pStyle w:val="Normal"/>
        <w:spacing w:lineRule="auto" w:line="360"/>
        <w:jc w:val="both"/>
        <w:rPr/>
      </w:pPr>
      <w:r>
        <w:rPr/>
        <w:t xml:space="preserve">A Váltó-ház saját felvételi rendszert működtet „Lehetőség Csoport” néven, a keretek, szabályok 2016-ban nem változtak az előző évekhez képest. A férőhelyek jobb kihasználtsága érdekében 2012 óta már  a Lehetőség csoporton kívül is fogadunk jelentkezőket, főként, ha a BMSZKI FET irányítja hozzánk az ügyfelet, amely egyre gyakrabban történik meg.  2016-ban 25 fővel, a jelentkezők 17 %-ával a Lehetőség Csoporton kívül találkoztunk.  2016-ban 142 fő jelentkezett felvétel céljából, ebből 77 fő (az összes jelentkező 54 %-a) be is költözött az intézménybe. Mindösszesen 7 fő (5 %) került elutasításra, az ő esetükben egyértelmű volt, hogy nem tudnak, nem akarnak együttműködni a rehabilitációs programban. A lemorzsolódók száma 58 fő (41 %). Ők voltak, akiket visszahívtunk, de valamiért nem jöttek újra. Zömében az első találkozás után tűntek el, de 8 fő többször is megjelent, majd végül mégis megszakadt a kapcsolat. Az eltűnésnek több okát is látjuk. Gyakori, hogy a jelentkezők alacsony motivációs szinttel érkeznek, amit mi nem tekintünk elutasítási indoknak, hanem további kapcsolattartást javaslunk.  Ilyenkor személyre szabott feladatokat adunk, amelyek növelhetik az elköteleződést. Az is előfordul, hogy az ügyfelek megfelelésből érkeznek, kérik, hogy igazoljuk a megjelenést, amit be tudnak mutatni a küldő szakembernek, szociális munkásnak, orvosnak. A térítési díj tartozás is visszatartó tényező, amely 17 fő esetében lehetett oka az „eltűnésnek”, ha valaki nem kívánja vagy nem tudja azt rendezni.   </w:t>
      </w:r>
    </w:p>
    <w:p>
      <w:pPr>
        <w:pStyle w:val="Normal"/>
        <w:spacing w:lineRule="auto" w:line="360"/>
        <w:jc w:val="both"/>
        <w:rPr>
          <w:lang w:val="en-US" w:eastAsia="en-US"/>
        </w:rPr>
      </w:pPr>
      <w:r>
        <w:rPr/>
        <w:t>A megjelent 142 személy összesen 191 alkalommal jelent meg a Lehetőség Csoportban. A felvett 77 főből 40 fő  (52 %) már az első találkozás után be tudott költözni az intézménybe.  Ez eddig a legnagyobb ilyen arány az intézmény történetében, hiszen a megnyitáskor még kimondott szabály volt, hogy egynél többször szükséges megjelenni a felvétel előtt. Ezen a szabályon 2009-ben változtattunk a férőhely kihasználtság jobbítása érdekében.</w:t>
      </w:r>
      <w:r>
        <w:rPr>
          <w:lang w:val="en-US" w:eastAsia="en-US"/>
        </w:rPr>
        <w:t xml:space="preserve"> A feltöltötttségi arány javítása céljából évek óta folyamatosan  lefelé toljuk a küszöbünket, puhítjuk a bekerülési feltételeket,  közben egyensúlyozva, hogy ne legyen túl nagy különbség a bekerülés és bentmaradás teljesíthetősége között.  A küszöb csökkentésének 2009 óta az alábbi elemei voltak: a többszöri megjelenés elvárásának elhagyása, a Lehetőség Csoporton kívüli időpontok biztosítása, programon kívüli ügyfelek fogadása, a visszaesés miatti elköltözés után az újbóli felvétel előtti várakozási idő  három hónapról egy hónapra való csökkentés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drawing>
          <wp:inline distT="0" distB="0" distL="0" distR="0">
            <wp:extent cx="4464050" cy="214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464050" cy="2149475"/>
                    </a:xfrm>
                    <a:prstGeom prst="rect">
                      <a:avLst/>
                    </a:prstGeom>
                  </pic:spPr>
                </pic:pic>
              </a:graphicData>
            </a:graphic>
          </wp:inline>
        </w:drawing>
      </w:r>
    </w:p>
    <w:p>
      <w:pPr>
        <w:pStyle w:val="Normal"/>
        <w:spacing w:lineRule="auto" w:line="360"/>
        <w:jc w:val="both"/>
        <w:rPr/>
      </w:pPr>
      <w:r>
        <w:rPr/>
        <w:t>4.) Ügyfeleinkről</w:t>
      </w:r>
    </w:p>
    <w:p>
      <w:pPr>
        <w:pStyle w:val="Normal"/>
        <w:spacing w:lineRule="auto" w:line="360"/>
        <w:jc w:val="both"/>
        <w:rPr/>
      </w:pPr>
      <w:r>
        <w:rPr/>
        <w:t>Ahogyan a bevezetőben már vázoltuk, a Váltó-ház ügyfelei elsősorban azok a hajléktalan személyek, akik felismerték szenvedélybetegségüket és helyzetükön változtatni szeretnének. Vállalják a teljes szermentességet és az intézmény által kínált rehabilitációs programot.  Elsősorban alkoholbetegek jelentkeznek, de megfordultak nálunk drogfüggők, szenvedélyes szerencsejátékosok, kapcsolatfüggők, és programon kívüli ügyfelek is.  Programon kívüli ügyfeleink gyakran rendelkeznek valamilyen pszichiátriai diagnózissal. 2016-ban 7 % volt a programon kívüliek aránya, amely kissé csökkent az előző években mért adathoz képest. A programon kívüli ügyfelek jelenléte továbbra sem jelent gondot az alapprogram működtetése szempontjából.</w:t>
      </w:r>
    </w:p>
    <w:p>
      <w:pPr>
        <w:pStyle w:val="Normal"/>
        <w:spacing w:lineRule="auto" w:line="360"/>
        <w:jc w:val="both"/>
        <w:rPr>
          <w:lang w:val="en-US" w:eastAsia="en-US"/>
        </w:rPr>
      </w:pPr>
      <w:r>
        <w:rPr/>
        <w:t xml:space="preserve">Az előző évekhez hasonlóan 2016-ban  is átlagosan 2 fő lakott egy férőhelyen az egész évre vetítve. 137 ügyfél fordult meg nálunk hosszabb-rövidebb ideig a 66 férőhelyen. 81  fő távozott és 77 fő költözött be a Váltó-házba. A 137 főből 19 nő és 118 férfi ügyfelünk volt.  Lakóink nemek közötti megoszlása az engedélyezett férőhelyek arányát tükrözi. </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A kiköltözők és felvettek száma a következőképpen alakult havi bontásban: </w:t>
      </w:r>
    </w:p>
    <w:tbl>
      <w:tblPr>
        <w:tblW w:w="3176" w:type="dxa"/>
        <w:jc w:val="left"/>
        <w:tblInd w:w="1341" w:type="dxa"/>
        <w:tblLayout w:type="fixed"/>
        <w:tblCellMar>
          <w:top w:w="0" w:type="dxa"/>
          <w:left w:w="70" w:type="dxa"/>
          <w:bottom w:w="0" w:type="dxa"/>
          <w:right w:w="70" w:type="dxa"/>
        </w:tblCellMar>
      </w:tblPr>
      <w:tblGrid>
        <w:gridCol w:w="1179"/>
        <w:gridCol w:w="1075"/>
        <w:gridCol w:w="922"/>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HÓNA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Új felvétel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ávozott</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Januá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Februá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Márci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Áprili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Máj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Júni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Júli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ugusztu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Szeptem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1</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Októ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Novem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Decemb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r>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Összesen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016-ban 77 volt a beköltözők száma. Legtöbben, (20 %), a BMSZKI éjszakai menedékhelyeiről érkeztek, ami új jelenség az előző évekhez képest. Eddig mindig a kórházak addiktológiai osztályairól költöztek hozzánk a legtöbben, amely arány intézményünk programjából fakadt. 2016-ban a beköltözők 42 %-a érkezett a hajléktalan ellátás valamelyik intézményéből, míg addiktológiai kezelésből csupán 26 %. Tehát a felvett lakóknak csupán ¼-e rendelkezett valamilyen terápiás előzménnyel, a többiekkel szinte nulláról kellett kezdenünk a józanodásra irányuló munkát. </w:t>
      </w:r>
    </w:p>
    <w:p>
      <w:pPr>
        <w:pStyle w:val="Normal"/>
        <w:spacing w:lineRule="auto" w:line="360"/>
        <w:jc w:val="both"/>
        <w:rPr/>
      </w:pPr>
      <w:r>
        <w:rPr/>
        <w:t xml:space="preserve">Fontos még megemlíteni, hogy közvetlenül közterületről 13 % költözött be, ebből 3 ügyfél a nálunk működő „Kapaszkodó” csoportból. </w:t>
      </w:r>
    </w:p>
    <w:p>
      <w:pPr>
        <w:pStyle w:val="Normal"/>
        <w:spacing w:lineRule="auto" w:line="360"/>
        <w:jc w:val="both"/>
        <w:rPr/>
      </w:pPr>
      <w:r>
        <w:rPr/>
      </w:r>
    </w:p>
    <w:tbl>
      <w:tblPr>
        <w:tblW w:w="6485" w:type="dxa"/>
        <w:jc w:val="left"/>
        <w:tblInd w:w="-10" w:type="dxa"/>
        <w:tblLayout w:type="fixed"/>
        <w:tblCellMar>
          <w:top w:w="0" w:type="dxa"/>
          <w:left w:w="70" w:type="dxa"/>
          <w:bottom w:w="0" w:type="dxa"/>
          <w:right w:w="70" w:type="dxa"/>
        </w:tblCellMar>
      </w:tblPr>
      <w:tblGrid>
        <w:gridCol w:w="4865"/>
        <w:gridCol w:w="1620"/>
      </w:tblGrid>
      <w:tr>
        <w:trPr>
          <w:trHeight w:val="28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beköltözők honnan érkeztek ?</w:t>
            </w:r>
          </w:p>
        </w:tc>
        <w:tc>
          <w:tcPr>
            <w:tcW w:w="1620" w:type="dxa"/>
            <w:tcBorders>
              <w:top w:val="single" w:sz="4" w:space="0" w:color="000000"/>
              <w:bottom w:val="single" w:sz="4" w:space="0" w:color="000000"/>
              <w:right w:val="single" w:sz="4" w:space="0" w:color="000000"/>
            </w:tcBorders>
            <w:vAlign w:val="bottom"/>
          </w:tcPr>
          <w:p>
            <w:pPr>
              <w:pStyle w:val="Normal"/>
              <w:rPr>
                <w:b/>
                <w:b/>
              </w:rPr>
            </w:pPr>
            <w:r>
              <w:rPr>
                <w:b/>
              </w:rPr>
              <w:t>%</w:t>
            </w:r>
          </w:p>
        </w:tc>
      </w:tr>
      <w:tr>
        <w:trPr>
          <w:trHeight w:val="28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SZKI átmeneti szállás</w:t>
            </w:r>
          </w:p>
        </w:tc>
        <w:tc>
          <w:tcPr>
            <w:tcW w:w="1620" w:type="dxa"/>
            <w:tcBorders>
              <w:top w:val="single" w:sz="4" w:space="0" w:color="000000"/>
              <w:bottom w:val="single" w:sz="4" w:space="0" w:color="000000"/>
              <w:right w:val="single" w:sz="4" w:space="0" w:color="000000"/>
            </w:tcBorders>
            <w:vAlign w:val="bottom"/>
          </w:tcPr>
          <w:p>
            <w:pPr>
              <w:pStyle w:val="Normal"/>
              <w:rPr/>
            </w:pPr>
            <w:r>
              <w:rPr/>
              <w:t>3</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MSZKI éjszakai menedékhely</w:t>
            </w:r>
          </w:p>
        </w:tc>
        <w:tc>
          <w:tcPr>
            <w:tcW w:w="1620" w:type="dxa"/>
            <w:tcBorders>
              <w:bottom w:val="single" w:sz="4" w:space="0" w:color="000000"/>
              <w:right w:val="single" w:sz="4" w:space="0" w:color="000000"/>
            </w:tcBorders>
            <w:vAlign w:val="bottom"/>
          </w:tcPr>
          <w:p>
            <w:pPr>
              <w:pStyle w:val="Normal"/>
              <w:rPr/>
            </w:pPr>
            <w:r>
              <w:rPr/>
              <w:t>20</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pPr>
            <w:r>
              <w:rPr>
                <w:color w:val="000000"/>
              </w:rPr>
              <w:t>egyéb átmeneti szálló</w:t>
            </w:r>
          </w:p>
        </w:tc>
        <w:tc>
          <w:tcPr>
            <w:tcW w:w="1620" w:type="dxa"/>
            <w:tcBorders>
              <w:bottom w:val="single" w:sz="4" w:space="0" w:color="000000"/>
              <w:right w:val="single" w:sz="4" w:space="0" w:color="000000"/>
            </w:tcBorders>
            <w:vAlign w:val="bottom"/>
          </w:tcPr>
          <w:p>
            <w:pPr>
              <w:pStyle w:val="Normal"/>
              <w:rPr/>
            </w:pPr>
            <w:r>
              <w:rPr/>
              <w:t>13</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pPr>
            <w:r>
              <w:rPr>
                <w:color w:val="000000"/>
              </w:rPr>
              <w:t xml:space="preserve">egyéb éjszakai menedékhely </w:t>
            </w:r>
          </w:p>
        </w:tc>
        <w:tc>
          <w:tcPr>
            <w:tcW w:w="1620" w:type="dxa"/>
            <w:tcBorders>
              <w:bottom w:val="single" w:sz="4" w:space="0" w:color="000000"/>
              <w:right w:val="single" w:sz="4" w:space="0" w:color="000000"/>
            </w:tcBorders>
            <w:vAlign w:val="bottom"/>
          </w:tcPr>
          <w:p>
            <w:pPr>
              <w:pStyle w:val="Normal"/>
              <w:rPr/>
            </w:pPr>
            <w:r>
              <w:rPr/>
              <w:t>6</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yírő Gyula Kórház</w:t>
            </w:r>
          </w:p>
        </w:tc>
        <w:tc>
          <w:tcPr>
            <w:tcW w:w="1620" w:type="dxa"/>
            <w:tcBorders>
              <w:bottom w:val="single" w:sz="4" w:space="0" w:color="000000"/>
              <w:right w:val="single" w:sz="4" w:space="0" w:color="000000"/>
            </w:tcBorders>
            <w:vAlign w:val="bottom"/>
          </w:tcPr>
          <w:p>
            <w:pPr>
              <w:pStyle w:val="Normal"/>
              <w:rPr/>
            </w:pPr>
            <w:r>
              <w:rPr/>
              <w:t>7</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rényi Gusztáv Kórház</w:t>
            </w:r>
          </w:p>
        </w:tc>
        <w:tc>
          <w:tcPr>
            <w:tcW w:w="1620" w:type="dxa"/>
            <w:tcBorders>
              <w:bottom w:val="single" w:sz="4" w:space="0" w:color="000000"/>
              <w:right w:val="single" w:sz="4" w:space="0" w:color="000000"/>
            </w:tcBorders>
            <w:vAlign w:val="bottom"/>
          </w:tcPr>
          <w:p>
            <w:pPr>
              <w:pStyle w:val="Normal"/>
              <w:rPr/>
            </w:pPr>
            <w:r>
              <w:rPr/>
              <w:t>8</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gyéb kórház</w:t>
            </w:r>
          </w:p>
        </w:tc>
        <w:tc>
          <w:tcPr>
            <w:tcW w:w="1620" w:type="dxa"/>
            <w:tcBorders>
              <w:bottom w:val="single" w:sz="4" w:space="0" w:color="000000"/>
              <w:right w:val="single" w:sz="4" w:space="0" w:color="000000"/>
            </w:tcBorders>
            <w:vAlign w:val="bottom"/>
          </w:tcPr>
          <w:p>
            <w:pPr>
              <w:pStyle w:val="Normal"/>
              <w:rPr/>
            </w:pPr>
            <w:r>
              <w:rPr/>
              <w:t>5</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habilitációs intézmény</w:t>
            </w:r>
          </w:p>
        </w:tc>
        <w:tc>
          <w:tcPr>
            <w:tcW w:w="1620" w:type="dxa"/>
            <w:tcBorders>
              <w:bottom w:val="single" w:sz="4" w:space="0" w:color="000000"/>
              <w:right w:val="single" w:sz="4" w:space="0" w:color="000000"/>
            </w:tcBorders>
            <w:vAlign w:val="bottom"/>
          </w:tcPr>
          <w:p>
            <w:pPr>
              <w:pStyle w:val="Normal"/>
              <w:rPr/>
            </w:pPr>
            <w:r>
              <w:rPr/>
              <w:t>6</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ívességi lakáshasználat</w:t>
            </w:r>
          </w:p>
        </w:tc>
        <w:tc>
          <w:tcPr>
            <w:tcW w:w="1620" w:type="dxa"/>
            <w:tcBorders>
              <w:bottom w:val="single" w:sz="4" w:space="0" w:color="000000"/>
              <w:right w:val="single" w:sz="4" w:space="0" w:color="000000"/>
            </w:tcBorders>
            <w:vAlign w:val="bottom"/>
          </w:tcPr>
          <w:p>
            <w:pPr>
              <w:pStyle w:val="Normal"/>
              <w:rPr/>
            </w:pPr>
            <w:r>
              <w:rPr/>
              <w:t>1</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unkásszálló</w:t>
            </w:r>
          </w:p>
        </w:tc>
        <w:tc>
          <w:tcPr>
            <w:tcW w:w="1620" w:type="dxa"/>
            <w:tcBorders>
              <w:bottom w:val="single" w:sz="4" w:space="0" w:color="000000"/>
              <w:right w:val="single" w:sz="4" w:space="0" w:color="000000"/>
            </w:tcBorders>
            <w:vAlign w:val="bottom"/>
          </w:tcPr>
          <w:p>
            <w:pPr>
              <w:pStyle w:val="Normal"/>
              <w:rPr/>
            </w:pPr>
            <w:r>
              <w:rPr/>
              <w:t>7</w:t>
            </w:r>
          </w:p>
        </w:tc>
      </w:tr>
      <w:tr>
        <w:trPr>
          <w:trHeight w:val="284" w:hRule="exact"/>
        </w:trPr>
        <w:tc>
          <w:tcPr>
            <w:tcW w:w="48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özterület</w:t>
            </w:r>
          </w:p>
        </w:tc>
        <w:tc>
          <w:tcPr>
            <w:tcW w:w="1620" w:type="dxa"/>
            <w:tcBorders>
              <w:bottom w:val="single" w:sz="4" w:space="0" w:color="000000"/>
              <w:right w:val="single" w:sz="4" w:space="0" w:color="000000"/>
            </w:tcBorders>
            <w:vAlign w:val="bottom"/>
          </w:tcPr>
          <w:p>
            <w:pPr>
              <w:pStyle w:val="Normal"/>
              <w:rPr/>
            </w:pPr>
            <w:r>
              <w:rPr/>
              <w:t>13</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család</w:t>
            </w:r>
          </w:p>
        </w:tc>
        <w:tc>
          <w:tcPr>
            <w:tcW w:w="1620" w:type="dxa"/>
            <w:tcBorders>
              <w:bottom w:val="single" w:sz="4" w:space="0" w:color="000000"/>
              <w:right w:val="single" w:sz="4" w:space="0" w:color="000000"/>
            </w:tcBorders>
            <w:vAlign w:val="bottom"/>
          </w:tcPr>
          <w:p>
            <w:pPr>
              <w:pStyle w:val="Normal"/>
              <w:rPr/>
            </w:pPr>
            <w:r>
              <w:rPr/>
              <w:t>4</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albérlet</w:t>
            </w:r>
          </w:p>
        </w:tc>
        <w:tc>
          <w:tcPr>
            <w:tcW w:w="1620" w:type="dxa"/>
            <w:tcBorders>
              <w:bottom w:val="single" w:sz="4" w:space="0" w:color="000000"/>
              <w:right w:val="single" w:sz="4" w:space="0" w:color="000000"/>
            </w:tcBorders>
            <w:vAlign w:val="bottom"/>
          </w:tcPr>
          <w:p>
            <w:pPr>
              <w:pStyle w:val="Normal"/>
              <w:rPr/>
            </w:pPr>
            <w:r>
              <w:rPr/>
              <w:t>5</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BV</w:t>
            </w:r>
          </w:p>
        </w:tc>
        <w:tc>
          <w:tcPr>
            <w:tcW w:w="1620" w:type="dxa"/>
            <w:tcBorders>
              <w:bottom w:val="single" w:sz="4" w:space="0" w:color="000000"/>
              <w:right w:val="single" w:sz="4" w:space="0" w:color="000000"/>
            </w:tcBorders>
            <w:vAlign w:val="bottom"/>
          </w:tcPr>
          <w:p>
            <w:pPr>
              <w:pStyle w:val="Normal"/>
              <w:rPr/>
            </w:pPr>
            <w:r>
              <w:rPr/>
              <w:t>2</w:t>
            </w:r>
          </w:p>
        </w:tc>
      </w:tr>
      <w:tr>
        <w:trPr>
          <w:trHeight w:val="284" w:hRule="exact"/>
        </w:trPr>
        <w:tc>
          <w:tcPr>
            <w:tcW w:w="4865" w:type="dxa"/>
            <w:tcBorders>
              <w:left w:val="single" w:sz="4" w:space="0" w:color="000000"/>
              <w:bottom w:val="single" w:sz="4" w:space="0" w:color="000000"/>
              <w:right w:val="single" w:sz="4" w:space="0" w:color="000000"/>
            </w:tcBorders>
            <w:vAlign w:val="bottom"/>
          </w:tcPr>
          <w:p>
            <w:pPr>
              <w:pStyle w:val="Normal"/>
              <w:rPr/>
            </w:pPr>
            <w:r>
              <w:rPr/>
              <w:t> </w:t>
            </w:r>
            <w:r>
              <w:rPr/>
              <w:t xml:space="preserve">Összesen </w:t>
            </w:r>
          </w:p>
        </w:tc>
        <w:tc>
          <w:tcPr>
            <w:tcW w:w="1620" w:type="dxa"/>
            <w:tcBorders>
              <w:bottom w:val="single" w:sz="4" w:space="0" w:color="000000"/>
              <w:right w:val="single" w:sz="4" w:space="0" w:color="000000"/>
            </w:tcBorders>
            <w:vAlign w:val="bottom"/>
          </w:tcPr>
          <w:p>
            <w:pPr>
              <w:pStyle w:val="Normal"/>
              <w:rPr/>
            </w:pPr>
            <w:r>
              <w:rPr/>
              <w:t xml:space="preserve">100% </w:t>
            </w:r>
          </w:p>
        </w:tc>
      </w:tr>
    </w:tbl>
    <w:p>
      <w:pPr>
        <w:pStyle w:val="Normal"/>
        <w:spacing w:lineRule="auto" w:line="360"/>
        <w:jc w:val="both"/>
        <w:rPr/>
      </w:pPr>
      <w:r>
        <w:rPr/>
      </w:r>
    </w:p>
    <w:p>
      <w:pPr>
        <w:pStyle w:val="Normal"/>
        <w:spacing w:lineRule="auto" w:line="360"/>
        <w:jc w:val="both"/>
        <w:rPr/>
      </w:pPr>
      <w:r>
        <w:rPr/>
        <w:drawing>
          <wp:inline distT="0" distB="0" distL="0" distR="0">
            <wp:extent cx="5647055"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647055" cy="2885440"/>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A kiköltözők száma 81 volt 2016-ban.  Legtöbben, vagyis majd minden ötödik ember, bérelt lakásba, szobába távozott. 57 % azoknak az aránya, akikről biztosan tudjuk, hogy a hajléktalan ellátáson kívül találtak lakhatást. A távozók 72 %-a továbblépésnek számító lakhatási körülmények közé került. Ezekhez számítjuk a bérelt lakást, a bérelt szobát, a szívességi lakáshasználatot, az élettársi kapcsolatot, a családba való visszafogadást, a munkásszállót, a Lélek házat, és az Oikos házat is. Az Oikos ház a Mehely Alapítvány félutas  jellegű, 2016-ban induló, 12 férőhelyes intézménye, ahol 5 ügyfelünk nyert elhelyezést támogatott lakhatási program keretében.  </w:t>
      </w:r>
    </w:p>
    <w:tbl>
      <w:tblPr>
        <w:tblW w:w="7395" w:type="dxa"/>
        <w:jc w:val="left"/>
        <w:tblInd w:w="-20" w:type="dxa"/>
        <w:tblLayout w:type="fixed"/>
        <w:tblCellMar>
          <w:top w:w="0" w:type="dxa"/>
          <w:left w:w="70" w:type="dxa"/>
          <w:bottom w:w="0" w:type="dxa"/>
          <w:right w:w="70" w:type="dxa"/>
        </w:tblCellMar>
      </w:tblPr>
      <w:tblGrid>
        <w:gridCol w:w="6135"/>
        <w:gridCol w:w="1260"/>
      </w:tblGrid>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rPr>
              <w:t>Hová költözött a Váltó-házbó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MSZKI átmenet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gyéb átmenet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MSZKI éjszakai menhe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gyéb éjszakai menhe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ddiktológiai rehabilitáció vagy kórház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érelt lakás/szob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nhely Alapítvány Oikos há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őbányai Lélek-há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élettá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salá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zívesség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unkásszálló, vagy szolgálati jellegű lakhatá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mere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r>
      <w:tr>
        <w:trPr>
          <w:trHeight w:val="340"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Össz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 %</w:t>
            </w:r>
          </w:p>
        </w:tc>
      </w:tr>
    </w:tbl>
    <w:p>
      <w:pPr>
        <w:pStyle w:val="Normal"/>
        <w:spacing w:lineRule="auto" w:line="360"/>
        <w:jc w:val="both"/>
        <w:rPr/>
      </w:pPr>
      <w:r>
        <w:rPr/>
      </w:r>
    </w:p>
    <w:p>
      <w:pPr>
        <w:pStyle w:val="Msonormalcxspmiddle"/>
        <w:spacing w:lineRule="auto" w:line="360" w:before="0" w:after="0"/>
        <w:jc w:val="both"/>
        <w:rPr/>
      </w:pPr>
      <w:r>
        <w:rPr/>
        <w:drawing>
          <wp:inline distT="0" distB="0" distL="0" distR="0">
            <wp:extent cx="4919345" cy="285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919345" cy="2853690"/>
                    </a:xfrm>
                    <a:prstGeom prst="rect">
                      <a:avLst/>
                    </a:prstGeom>
                  </pic:spPr>
                </pic:pic>
              </a:graphicData>
            </a:graphic>
          </wp:inline>
        </w:drawing>
      </w:r>
    </w:p>
    <w:p>
      <w:pPr>
        <w:pStyle w:val="Msonormalcxspmiddle"/>
        <w:spacing w:lineRule="auto" w:line="360" w:before="0" w:after="0"/>
        <w:jc w:val="both"/>
        <w:rPr/>
      </w:pPr>
      <w:r>
        <w:rPr/>
        <w:t xml:space="preserve">A 2016-os ügyfeleink életkor szerinti megoszlása az alábbiak szerint alakult: </w:t>
      </w:r>
    </w:p>
    <w:tbl>
      <w:tblPr>
        <w:tblW w:w="10080" w:type="dxa"/>
        <w:jc w:val="left"/>
        <w:tblInd w:w="-545" w:type="dxa"/>
        <w:tblLayout w:type="fixed"/>
        <w:tblCellMar>
          <w:top w:w="0" w:type="dxa"/>
          <w:left w:w="70" w:type="dxa"/>
          <w:bottom w:w="0" w:type="dxa"/>
          <w:right w:w="70" w:type="dxa"/>
        </w:tblCellMar>
      </w:tblPr>
      <w:tblGrid>
        <w:gridCol w:w="540"/>
        <w:gridCol w:w="720"/>
        <w:gridCol w:w="720"/>
        <w:gridCol w:w="720"/>
        <w:gridCol w:w="717"/>
        <w:gridCol w:w="894"/>
        <w:gridCol w:w="895"/>
        <w:gridCol w:w="894"/>
        <w:gridCol w:w="894"/>
        <w:gridCol w:w="894"/>
        <w:gridCol w:w="894"/>
        <w:gridCol w:w="1298"/>
      </w:tblGrid>
      <w:tr>
        <w:trPr>
          <w:trHeight w:val="567" w:hRule="exac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2016-os  lakók életkor szerinti megoszlása (137 fő)</w:t>
            </w:r>
          </w:p>
        </w:tc>
      </w:tr>
      <w:tr>
        <w:trPr>
          <w:trHeight w:val="567" w:hRule="exac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w:t>
            </w:r>
          </w:p>
        </w:tc>
        <w:tc>
          <w:tcPr>
            <w:tcW w:w="8242" w:type="dxa"/>
            <w:gridSpan w:val="10"/>
            <w:tcBorders>
              <w:top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életkor</w:t>
            </w:r>
          </w:p>
        </w:tc>
        <w:tc>
          <w:tcPr>
            <w:tcW w:w="1298" w:type="dxa"/>
            <w:vMerge w:val="restart"/>
            <w:tcBorders>
              <w:top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összesen </w:t>
            </w:r>
          </w:p>
        </w:tc>
      </w:tr>
      <w:tr>
        <w:trPr>
          <w:trHeight w:val="567" w:hRule="exac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25 alatt</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26-30</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31-35</w:t>
            </w:r>
          </w:p>
        </w:tc>
        <w:tc>
          <w:tcPr>
            <w:tcW w:w="717"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36-40</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1-45</w:t>
            </w:r>
          </w:p>
        </w:tc>
        <w:tc>
          <w:tcPr>
            <w:tcW w:w="895"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6-50</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51-55</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56-60</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61-65</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65 felett</w:t>
            </w:r>
          </w:p>
        </w:tc>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fő</w:t>
            </w:r>
          </w:p>
        </w:tc>
        <w:tc>
          <w:tcPr>
            <w:tcW w:w="72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c>
          <w:tcPr>
            <w:tcW w:w="717"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c>
          <w:tcPr>
            <w:tcW w:w="89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9</w:t>
            </w:r>
          </w:p>
        </w:tc>
        <w:tc>
          <w:tcPr>
            <w:tcW w:w="895"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5</w:t>
            </w:r>
          </w:p>
        </w:tc>
        <w:tc>
          <w:tcPr>
            <w:tcW w:w="89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1</w:t>
            </w:r>
          </w:p>
        </w:tc>
        <w:tc>
          <w:tcPr>
            <w:tcW w:w="89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2</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8</w:t>
            </w:r>
          </w:p>
        </w:tc>
        <w:tc>
          <w:tcPr>
            <w:tcW w:w="894" w:type="dxa"/>
            <w:tcBorders>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1298" w:type="dxa"/>
            <w:tcBorders>
              <w:bottom w:val="single" w:sz="4" w:space="0" w:color="000000"/>
              <w:right w:val="single" w:sz="4" w:space="0" w:color="000000"/>
            </w:tcBorders>
          </w:tcPr>
          <w:p>
            <w:pPr>
              <w:pStyle w:val="Normal"/>
              <w:spacing w:lineRule="auto" w:line="360"/>
              <w:jc w:val="both"/>
              <w:rPr>
                <w:sz w:val="22"/>
                <w:szCs w:val="22"/>
              </w:rPr>
            </w:pPr>
            <w:r>
              <w:rPr>
                <w:sz w:val="22"/>
                <w:szCs w:val="22"/>
              </w:rPr>
              <w:t>137</w:t>
            </w:r>
          </w:p>
        </w:tc>
      </w:tr>
      <w:tr>
        <w:trPr>
          <w:trHeight w:val="567" w:hRule="exact"/>
        </w:trPr>
        <w:tc>
          <w:tcPr>
            <w:tcW w:w="54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7</w:t>
            </w:r>
          </w:p>
        </w:tc>
        <w:tc>
          <w:tcPr>
            <w:tcW w:w="717"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7</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7</w:t>
            </w:r>
          </w:p>
        </w:tc>
        <w:tc>
          <w:tcPr>
            <w:tcW w:w="895"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8</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5</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6</w:t>
            </w:r>
          </w:p>
        </w:tc>
        <w:tc>
          <w:tcPr>
            <w:tcW w:w="894"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14</w:t>
            </w:r>
          </w:p>
        </w:tc>
        <w:tc>
          <w:tcPr>
            <w:tcW w:w="894" w:type="dxa"/>
            <w:tcBorders>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1298" w:type="dxa"/>
            <w:tcBorders>
              <w:bottom w:val="single" w:sz="4" w:space="0" w:color="000000"/>
              <w:right w:val="single" w:sz="4" w:space="0" w:color="000000"/>
            </w:tcBorders>
          </w:tcPr>
          <w:p>
            <w:pPr>
              <w:pStyle w:val="Normal"/>
              <w:spacing w:lineRule="auto" w:line="360"/>
              <w:jc w:val="both"/>
              <w:rPr>
                <w:sz w:val="22"/>
                <w:szCs w:val="22"/>
              </w:rPr>
            </w:pPr>
            <w:r>
              <w:rPr>
                <w:sz w:val="22"/>
                <w:szCs w:val="22"/>
              </w:rPr>
              <w:t xml:space="preserve">100 % </w:t>
            </w:r>
          </w:p>
        </w:tc>
      </w:tr>
    </w:tbl>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lang w:val="en-US" w:eastAsia="en-US"/>
        </w:rPr>
      </w:pPr>
      <w:r>
        <w:rPr>
          <w:lang w:val="en-US" w:eastAsia="en-US"/>
        </w:rPr>
        <w:t xml:space="preserve">Az eddigi években jellemző volt, hogy  a 40-55 év közöttiek az összes lakónak kb a felét  tették ki. 2016-ra ez az arány 1/3-ra változott és tovább növekedett az 55 év felettiek aránya. </w:t>
      </w:r>
    </w:p>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lang w:val="en-US" w:eastAsia="en-US"/>
        </w:rPr>
      </w:pPr>
      <w:r>
        <w:rPr/>
        <w:drawing>
          <wp:inline distT="0" distB="0" distL="0" distR="0">
            <wp:extent cx="5137150" cy="204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137150" cy="2040890"/>
                    </a:xfrm>
                    <a:prstGeom prst="rect">
                      <a:avLst/>
                    </a:prstGeom>
                  </pic:spPr>
                </pic:pic>
              </a:graphicData>
            </a:graphic>
          </wp:inline>
        </w:drawing>
      </w:r>
    </w:p>
    <w:p>
      <w:pPr>
        <w:pStyle w:val="Msonormalcxspmiddle"/>
        <w:spacing w:lineRule="auto" w:line="360" w:before="0" w:after="0"/>
        <w:jc w:val="both"/>
        <w:rPr>
          <w:lang w:val="en-US" w:eastAsia="en-US"/>
        </w:rPr>
      </w:pPr>
      <w:r>
        <w:rPr>
          <w:lang w:val="en-US" w:eastAsia="en-US"/>
        </w:rPr>
      </w:r>
    </w:p>
    <w:p>
      <w:pPr>
        <w:pStyle w:val="Msonormalcxspmiddle"/>
        <w:spacing w:lineRule="auto" w:line="360" w:before="0" w:after="0"/>
        <w:jc w:val="both"/>
        <w:rPr/>
      </w:pPr>
      <w:r>
        <w:rPr/>
        <w:t>2016-os lakóink legmagasabb iskolai végzettségéről:</w:t>
      </w:r>
    </w:p>
    <w:tbl>
      <w:tblPr>
        <w:tblW w:w="6016" w:type="dxa"/>
        <w:jc w:val="left"/>
        <w:tblInd w:w="-20" w:type="dxa"/>
        <w:tblLayout w:type="fixed"/>
        <w:tblCellMar>
          <w:top w:w="0" w:type="dxa"/>
          <w:left w:w="70" w:type="dxa"/>
          <w:bottom w:w="0" w:type="dxa"/>
          <w:right w:w="70" w:type="dxa"/>
        </w:tblCellMar>
      </w:tblPr>
      <w:tblGrid>
        <w:gridCol w:w="4693"/>
        <w:gridCol w:w="1323"/>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iskolai végzettség (befejezett iskolák)</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8 ált.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akmunkásképző</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zakközépiskola</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gimnáziumi érettségi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őiskola</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gyetem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összesen </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00 %</w:t>
            </w:r>
          </w:p>
        </w:tc>
      </w:tr>
    </w:tbl>
    <w:p>
      <w:pPr>
        <w:pStyle w:val="Msonormalcxspmiddle"/>
        <w:spacing w:lineRule="auto" w:line="360" w:before="0" w:after="0"/>
        <w:jc w:val="both"/>
        <w:rPr/>
      </w:pPr>
      <w:r>
        <w:rPr/>
        <w:t xml:space="preserve">2016-ban minden lakónk rendelkezett minimálisan a 8 általános iskolai végzettséggel.  20 % azoknak az aránya, akiknek nincs szakképzettségük. Legnagyobb arányban (27 %) a  szakmunkásképző intézményben végzettek képviseltetik magukat. Ügyfeleink 39 %-a szakközépiskolában vagy gimnáziumban érettségizett, 14 % pedig diplomával rendelkezik.  Tehát ügyfeleink 53 %-a minimum érettségizett. </w:t>
      </w:r>
    </w:p>
    <w:p>
      <w:pPr>
        <w:pStyle w:val="Msonormalcxspmiddle"/>
        <w:spacing w:lineRule="auto" w:line="360" w:before="0" w:after="0"/>
        <w:jc w:val="both"/>
        <w:rPr/>
      </w:pPr>
      <w:r>
        <w:rPr/>
      </w:r>
    </w:p>
    <w:p>
      <w:pPr>
        <w:pStyle w:val="Msonormalcxspmiddle"/>
        <w:spacing w:lineRule="auto" w:line="360" w:before="0" w:after="0"/>
        <w:jc w:val="both"/>
        <w:rPr/>
      </w:pPr>
      <w:r>
        <w:rPr/>
        <w:drawing>
          <wp:inline distT="0" distB="0" distL="0" distR="0">
            <wp:extent cx="5334000" cy="2423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334000" cy="2423160"/>
                    </a:xfrm>
                    <a:prstGeom prst="rect">
                      <a:avLst/>
                    </a:prstGeom>
                  </pic:spPr>
                </pic:pic>
              </a:graphicData>
            </a:graphic>
          </wp:inline>
        </w:drawing>
      </w:r>
    </w:p>
    <w:p>
      <w:pPr>
        <w:pStyle w:val="Msonormalcxspmiddle"/>
        <w:spacing w:lineRule="auto" w:line="360" w:before="0" w:after="0"/>
        <w:jc w:val="both"/>
        <w:rPr/>
      </w:pPr>
      <w:r>
        <w:rPr/>
      </w:r>
    </w:p>
    <w:p>
      <w:pPr>
        <w:pStyle w:val="Msonormalcxspmiddle"/>
        <w:spacing w:lineRule="auto" w:line="360" w:before="0" w:after="0"/>
        <w:jc w:val="both"/>
        <w:rPr/>
      </w:pPr>
      <w:r>
        <w:rPr/>
      </w:r>
    </w:p>
    <w:p>
      <w:pPr>
        <w:pStyle w:val="Msonormalcxspmiddle"/>
        <w:spacing w:lineRule="auto" w:line="360" w:before="0" w:after="0"/>
        <w:jc w:val="both"/>
        <w:rPr/>
      </w:pPr>
      <w:r>
        <w:rPr/>
        <w:t>Lakóink jövedelmi helyzetéről:</w:t>
      </w:r>
    </w:p>
    <w:p>
      <w:pPr>
        <w:pStyle w:val="Msonormalcxspmiddle"/>
        <w:spacing w:lineRule="auto" w:line="360" w:before="0" w:after="0"/>
        <w:jc w:val="both"/>
        <w:rPr/>
      </w:pPr>
      <w:r>
        <w:rPr/>
        <w:t xml:space="preserve">2016-ban lakóink közül 35 főnek (26 %) volt állandó, hivatalos bejelentett munkája.  11 fő (8%),  akik csupán FHT-ból éltek, amelynek összege 2016-ban is mindössze 22.800 Ft. A 7.950 Ft-os térítési díj mellett nekik csupán napi 495 Ft-juk maradt megélhetésre. További 9 %, aki RSZS-t kap, ami szintén alacsony összegű, 26.220 Ft. Ezekből a csekély összegekből  képtelenség takarékoskodni, így ezen ellátásokban részesülő ügyfeleink számára rendkívül nehéz reális lakhatási, kilépési célokat megfogalmazni. Lakóink egészségi állapota sokat romlott, így alkalmi munkával sem tudják kiegészíteni ezeket az alacsony összegű ellátásokat.  </w:t>
      </w:r>
    </w:p>
    <w:p>
      <w:pPr>
        <w:pStyle w:val="Msonormalcxspmiddle"/>
        <w:spacing w:lineRule="auto" w:line="360" w:before="0" w:after="0"/>
        <w:jc w:val="both"/>
        <w:rPr/>
      </w:pPr>
      <w:r>
        <w:rPr/>
        <w:t xml:space="preserve">Növekedett az öregségi nyugdíjból élők száma, ami az előbbiekben tárgyalt életkor szerinti változásokkal magyarázható. </w:t>
      </w:r>
    </w:p>
    <w:p>
      <w:pPr>
        <w:pStyle w:val="Msonormalcxspmiddle"/>
        <w:spacing w:lineRule="auto" w:line="360" w:before="0" w:after="0"/>
        <w:jc w:val="both"/>
        <w:rPr/>
      </w:pPr>
      <w:r>
        <w:rPr/>
        <w:t xml:space="preserve">Továbbra is súlyos problémát jelentenek a különböző tartozások, levonások. Lakóink 35 %-ának terheli  jövedelmét valamilyen fajta törlesztési kötelezettség, amely szintén megnehezíti a kilépési célok elérését. </w:t>
      </w:r>
    </w:p>
    <w:p>
      <w:pPr>
        <w:pStyle w:val="Msonormalcxspmiddle"/>
        <w:spacing w:lineRule="auto" w:line="360" w:before="0" w:after="0"/>
        <w:jc w:val="both"/>
        <w:rPr/>
      </w:pPr>
      <w:r>
        <w:rPr/>
        <w:t xml:space="preserve">2016-ban 6 % volt azon lakóink aránya, akik nem rendelkeztek semmilyen jövedelemmel. Őket családtag, szociális szervezet vagy vallási közösség támogatta. </w:t>
      </w:r>
    </w:p>
    <w:tbl>
      <w:tblPr>
        <w:tblW w:w="5260" w:type="dxa"/>
        <w:jc w:val="left"/>
        <w:tblInd w:w="-10" w:type="dxa"/>
        <w:tblLayout w:type="fixed"/>
        <w:tblCellMar>
          <w:top w:w="0" w:type="dxa"/>
          <w:left w:w="70" w:type="dxa"/>
          <w:bottom w:w="0" w:type="dxa"/>
          <w:right w:w="70" w:type="dxa"/>
        </w:tblCellMar>
      </w:tblPr>
      <w:tblGrid>
        <w:gridCol w:w="4300"/>
        <w:gridCol w:w="960"/>
      </w:tblGrid>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övedelem típus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öv. nélkü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Z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nkanélküli já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kantsági ellát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regségi nyugdí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i mun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jelentett mun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r>
      <w:tr>
        <w:trPr>
          <w:trHeight w:val="284" w:hRule="exac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Összese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 %</w:t>
            </w:r>
          </w:p>
        </w:tc>
      </w:tr>
    </w:tbl>
    <w:p>
      <w:pPr>
        <w:pStyle w:val="Msonormalcxspmiddle"/>
        <w:spacing w:lineRule="auto" w:line="360" w:before="0" w:after="0"/>
        <w:jc w:val="both"/>
        <w:rPr/>
      </w:pPr>
      <w:r>
        <w:rPr/>
      </w:r>
    </w:p>
    <w:p>
      <w:pPr>
        <w:pStyle w:val="Msonormalcxspmiddle"/>
        <w:spacing w:lineRule="auto" w:line="360" w:before="0" w:after="0"/>
        <w:jc w:val="both"/>
        <w:rPr/>
      </w:pPr>
      <w:r>
        <w:rPr/>
        <w:t xml:space="preserve">A jövedelem típusa mellett vizsgáltuk a jövedelmek nagyságát is, és a következő képet kaptuk. </w:t>
      </w:r>
    </w:p>
    <w:tbl>
      <w:tblPr>
        <w:tblW w:w="7472" w:type="dxa"/>
        <w:jc w:val="left"/>
        <w:tblInd w:w="-10" w:type="dxa"/>
        <w:tblLayout w:type="fixed"/>
        <w:tblCellMar>
          <w:top w:w="0" w:type="dxa"/>
          <w:left w:w="70" w:type="dxa"/>
          <w:bottom w:w="0" w:type="dxa"/>
          <w:right w:w="70" w:type="dxa"/>
        </w:tblCellMar>
      </w:tblPr>
      <w:tblGrid>
        <w:gridCol w:w="1265"/>
        <w:gridCol w:w="1260"/>
        <w:gridCol w:w="1260"/>
        <w:gridCol w:w="1260"/>
        <w:gridCol w:w="1467"/>
        <w:gridCol w:w="960"/>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övedelem  nélkül</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0-25 ezer Ft </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25-50 ezer Ft </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50-100 ezer Ft </w:t>
            </w:r>
          </w:p>
        </w:tc>
        <w:tc>
          <w:tcPr>
            <w:tcW w:w="1467" w:type="dxa"/>
            <w:tcBorders>
              <w:top w:val="single" w:sz="4" w:space="0" w:color="000000"/>
              <w:bottom w:val="single" w:sz="4" w:space="0" w:color="000000"/>
              <w:right w:val="single" w:sz="4" w:space="0" w:color="000000"/>
            </w:tcBorders>
            <w:vAlign w:val="bottom"/>
          </w:tcPr>
          <w:p>
            <w:pPr>
              <w:pStyle w:val="Normal"/>
              <w:rPr/>
            </w:pPr>
            <w:r>
              <w:rPr/>
              <w:t>100 ezer Ft fölött</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pPr>
            <w:r>
              <w:rPr/>
              <w:t xml:space="preserve">6 % </w:t>
            </w:r>
          </w:p>
        </w:tc>
        <w:tc>
          <w:tcPr>
            <w:tcW w:w="1260" w:type="dxa"/>
            <w:tcBorders>
              <w:bottom w:val="single" w:sz="4" w:space="0" w:color="000000"/>
              <w:right w:val="single" w:sz="4" w:space="0" w:color="000000"/>
            </w:tcBorders>
            <w:vAlign w:val="bottom"/>
          </w:tcPr>
          <w:p>
            <w:pPr>
              <w:pStyle w:val="Normal"/>
              <w:rPr/>
            </w:pPr>
            <w:r>
              <w:rPr/>
              <w:t xml:space="preserve">16 % </w:t>
            </w:r>
          </w:p>
        </w:tc>
        <w:tc>
          <w:tcPr>
            <w:tcW w:w="1260" w:type="dxa"/>
            <w:tcBorders>
              <w:bottom w:val="single" w:sz="4" w:space="0" w:color="000000"/>
              <w:right w:val="single" w:sz="4" w:space="0" w:color="000000"/>
            </w:tcBorders>
            <w:vAlign w:val="bottom"/>
          </w:tcPr>
          <w:p>
            <w:pPr>
              <w:pStyle w:val="Normal"/>
              <w:rPr/>
            </w:pPr>
            <w:r>
              <w:rPr/>
              <w:t>44 %</w:t>
            </w:r>
          </w:p>
        </w:tc>
        <w:tc>
          <w:tcPr>
            <w:tcW w:w="1260" w:type="dxa"/>
            <w:tcBorders>
              <w:bottom w:val="single" w:sz="4" w:space="0" w:color="000000"/>
              <w:right w:val="single" w:sz="4" w:space="0" w:color="000000"/>
            </w:tcBorders>
            <w:vAlign w:val="bottom"/>
          </w:tcPr>
          <w:p>
            <w:pPr>
              <w:pStyle w:val="Normal"/>
              <w:rPr/>
            </w:pPr>
            <w:r>
              <w:rPr/>
              <w:t>30 %</w:t>
            </w:r>
          </w:p>
        </w:tc>
        <w:tc>
          <w:tcPr>
            <w:tcW w:w="1467" w:type="dxa"/>
            <w:tcBorders>
              <w:bottom w:val="single" w:sz="4" w:space="0" w:color="000000"/>
              <w:right w:val="single" w:sz="4" w:space="0" w:color="000000"/>
            </w:tcBorders>
            <w:vAlign w:val="bottom"/>
          </w:tcPr>
          <w:p>
            <w:pPr>
              <w:pStyle w:val="Normal"/>
              <w:rPr/>
            </w:pPr>
            <w:r>
              <w:rPr/>
              <w:t xml:space="preserve">4 % </w:t>
            </w:r>
          </w:p>
        </w:tc>
        <w:tc>
          <w:tcPr>
            <w:tcW w:w="960" w:type="dxa"/>
            <w:tcBorders>
              <w:bottom w:val="single" w:sz="4" w:space="0" w:color="000000"/>
              <w:right w:val="single" w:sz="4" w:space="0" w:color="000000"/>
            </w:tcBorders>
            <w:vAlign w:val="bottom"/>
          </w:tcPr>
          <w:p>
            <w:pPr>
              <w:pStyle w:val="Normal"/>
              <w:rPr/>
            </w:pPr>
            <w:r>
              <w:rPr/>
              <w:t xml:space="preserve">100 % </w:t>
            </w:r>
          </w:p>
        </w:tc>
      </w:tr>
    </w:tbl>
    <w:p>
      <w:pPr>
        <w:pStyle w:val="Msonormalcxspmiddle"/>
        <w:spacing w:lineRule="auto" w:line="360" w:before="0" w:after="0"/>
        <w:rPr/>
      </w:pPr>
      <w:r>
        <w:rPr/>
      </w:r>
    </w:p>
    <w:p>
      <w:pPr>
        <w:pStyle w:val="Msonormalcxspmiddle"/>
        <w:spacing w:lineRule="auto" w:line="360" w:before="0" w:after="0"/>
        <w:jc w:val="both"/>
        <w:rPr/>
      </w:pPr>
      <w:r>
        <w:rPr/>
        <w:t xml:space="preserve">Az látszik, hogy lakóink 60%-a 50 ezer Ft alatti jövedelemből kénytelen megélni, így a BMSZKI eljárásrendje értelmében nem kérhető tőle rendszeres előtakarékosság. Ügyfeleink 46%-a rendszeresen dolgozik, ennek ellenére jövedelmük alacsony szintű, a közmunkabér és minimálbér szintjére tehető. A társadalom egészében tapasztalható jelenség, a dolgozói szegénység, lakóink körében is megállapítható. </w:t>
      </w:r>
    </w:p>
    <w:p>
      <w:pPr>
        <w:pStyle w:val="Msonormalcxspmiddle"/>
        <w:spacing w:lineRule="auto" w:line="360" w:before="0" w:after="0"/>
        <w:jc w:val="both"/>
        <w:rPr/>
      </w:pPr>
      <w:r>
        <w:rPr/>
        <w:t xml:space="preserve">A takarékoskodni képesek is csak 5-10 ezer Ft-ot tudnak félretenni egy hónapban. </w:t>
      </w:r>
    </w:p>
    <w:p>
      <w:pPr>
        <w:pStyle w:val="Msonormalcxspmiddle"/>
        <w:spacing w:lineRule="auto" w:line="360" w:before="0" w:after="0"/>
        <w:jc w:val="both"/>
        <w:rPr/>
      </w:pPr>
      <w:r>
        <w:rPr/>
      </w:r>
    </w:p>
    <w:p>
      <w:pPr>
        <w:pStyle w:val="Msonormalcxspmiddle"/>
        <w:spacing w:lineRule="auto" w:line="360" w:before="0" w:after="0"/>
        <w:jc w:val="both"/>
        <w:rPr/>
      </w:pPr>
      <w:r>
        <w:rPr/>
        <w:drawing>
          <wp:inline distT="0" distB="0" distL="0" distR="0">
            <wp:extent cx="4800600" cy="263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4800600" cy="2633345"/>
                    </a:xfrm>
                    <a:prstGeom prst="rect">
                      <a:avLst/>
                    </a:prstGeom>
                  </pic:spPr>
                </pic:pic>
              </a:graphicData>
            </a:graphic>
          </wp:inline>
        </w:drawing>
      </w:r>
    </w:p>
    <w:p>
      <w:pPr>
        <w:pStyle w:val="Msonormalcxspmiddle"/>
        <w:spacing w:lineRule="auto" w:line="360" w:before="0" w:after="0"/>
        <w:jc w:val="both"/>
        <w:rPr/>
      </w:pPr>
      <w:r>
        <w:rPr/>
      </w:r>
    </w:p>
    <w:p>
      <w:pPr>
        <w:pStyle w:val="Msonormalcxspmiddle"/>
        <w:spacing w:lineRule="auto" w:line="360" w:before="0" w:after="0"/>
        <w:jc w:val="both"/>
        <w:rPr/>
      </w:pPr>
      <w:r>
        <w:rPr/>
      </w:r>
    </w:p>
    <w:p>
      <w:pPr>
        <w:pStyle w:val="Msonormalcxspmiddle"/>
        <w:spacing w:lineRule="auto" w:line="360" w:before="0" w:after="0"/>
        <w:jc w:val="both"/>
        <w:rPr/>
      </w:pPr>
      <w:r>
        <w:rPr/>
        <w:t xml:space="preserve">Visszaesések: </w:t>
      </w:r>
    </w:p>
    <w:p>
      <w:pPr>
        <w:pStyle w:val="Msonormalcxspmiddle"/>
        <w:spacing w:lineRule="auto" w:line="360" w:before="0" w:after="0"/>
        <w:jc w:val="both"/>
        <w:rPr/>
      </w:pPr>
      <w:r>
        <w:rPr/>
        <w:t xml:space="preserve">2016-ban lakóink 34%-a fogyasztott alkoholt, vagyis megszegte a beköltözéskor vállalt absztinencia szerződést. Ezek egy része, ahol nem történt a teljes életmódot érintő visszarendeződés, inkább megcsúszásnak minősíthető. Ilyenkor könnyebb újra kezdeni a józanodási munkát. Ügyfeleink nagyobb része (66 %) szeszmentes maradt 2016-ban. Meg kell azonban említeni a szerváltások jelenlétét is, ami főleg a gyógyszerfogyasztást, az internetfüggőséget, és a szerencsejátékok használatát jelenti. Főként a könnyen elérhető, 200 Ft-ért már játszható tippmix terjedt el. </w:t>
      </w:r>
    </w:p>
    <w:p>
      <w:pPr>
        <w:pStyle w:val="Normal"/>
        <w:spacing w:lineRule="auto" w:line="360"/>
        <w:jc w:val="both"/>
        <w:rPr/>
      </w:pPr>
      <w:r>
        <w:rPr/>
      </w:r>
    </w:p>
    <w:p>
      <w:pPr>
        <w:pStyle w:val="Normal"/>
        <w:spacing w:lineRule="auto" w:line="360"/>
        <w:jc w:val="both"/>
        <w:rPr/>
      </w:pPr>
      <w:r>
        <w:rPr/>
        <w:drawing>
          <wp:inline distT="0" distB="0" distL="0" distR="0">
            <wp:extent cx="4272280" cy="231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4272280" cy="23145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önsegítő közösségekhez való kapcsolódás:</w:t>
      </w:r>
    </w:p>
    <w:p>
      <w:pPr>
        <w:pStyle w:val="Normal"/>
        <w:spacing w:lineRule="auto" w:line="360"/>
        <w:jc w:val="both"/>
        <w:rPr/>
      </w:pPr>
      <w:r>
        <w:rPr/>
        <w:t xml:space="preserve">2016-ban ügyfeleink 74 %-a tartott kapcsolatot valamelyik önsegítő közösséggel. Önsegítő közösség alatt az Anonim Alkoholisták közösségét, a Gamma Gt-t és a Kék Kereszt Csoportokat értjük. </w:t>
      </w:r>
      <w:r>
        <w:rPr>
          <w:lang w:val="en-US" w:eastAsia="en-US"/>
        </w:rPr>
        <w:t xml:space="preserve"> A közösségekhez való kapcsolat intenzitása, gyakorisága  változó, van aki naponta jár, van, aki csak havonta 1-2 alkalommal. Rendkívül fontosnak tartjuk, hogy ügyfeleink olyan támogató közösséghez kapcsolódjanak, ahol megtalálják a sorstársakat, a kipróbált józanodási programot és a felépüléshez szükséges spirituális elemeket.    </w:t>
      </w:r>
    </w:p>
    <w:p>
      <w:pPr>
        <w:pStyle w:val="Normal"/>
        <w:spacing w:lineRule="auto" w:line="360"/>
        <w:jc w:val="both"/>
        <w:rPr/>
      </w:pPr>
      <w:r>
        <w:rPr/>
      </w:r>
    </w:p>
    <w:p>
      <w:pPr>
        <w:pStyle w:val="Normal"/>
        <w:spacing w:lineRule="auto" w:line="360"/>
        <w:jc w:val="both"/>
        <w:rPr/>
      </w:pPr>
      <w:r>
        <w:rPr/>
        <w:drawing>
          <wp:inline distT="0" distB="0" distL="0" distR="0">
            <wp:extent cx="4576445" cy="2266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4576445" cy="22663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csoportok</w:t>
      </w:r>
    </w:p>
    <w:p>
      <w:pPr>
        <w:pStyle w:val="Normal"/>
        <w:widowControl w:val="false"/>
        <w:autoSpaceDE w:val="false"/>
        <w:spacing w:lineRule="auto" w:line="360"/>
        <w:jc w:val="both"/>
        <w:rPr/>
      </w:pPr>
      <w:r>
        <w:rPr/>
        <w:t>5.1 JÓZANSÁV (A beszámolót készítette: Tóthné Takács Anita szociális munkás)</w:t>
      </w:r>
    </w:p>
    <w:p>
      <w:pPr>
        <w:pStyle w:val="Normal"/>
        <w:spacing w:lineRule="auto" w:line="360"/>
        <w:jc w:val="both"/>
        <w:rPr/>
      </w:pPr>
      <w:r>
        <w:rPr/>
        <w:t xml:space="preserve">2016. március 1. napjától dolgozom a Váltó-Házban. Április 11-én tartottam az első JÓZANSÁV elnevezésű csoportot. Ez a csoport a Józannak maradni csoport folytatása volt, amit addig Budán Ferenc addiktológiai konzultáns tartott az egyik pályázat keretében.  </w:t>
      </w:r>
    </w:p>
    <w:p>
      <w:pPr>
        <w:pStyle w:val="Normal"/>
        <w:spacing w:lineRule="auto" w:line="360"/>
        <w:jc w:val="both"/>
        <w:rPr/>
      </w:pPr>
      <w:r>
        <w:rPr/>
        <w:t xml:space="preserve">Ezt a csoportot az új beköltözőknek 6 alkalommal kötelező meglátogatni. A többi csoportot egy alkalommal látogatják meg a hozzánk érkező ügyfelek, és eldöntik az első 30 napban hogy melyik mellett köteleződnek el, vagyis látogatják rendszeresen azt a csoportot. </w:t>
      </w:r>
    </w:p>
    <w:p>
      <w:pPr>
        <w:pStyle w:val="Normal"/>
        <w:spacing w:lineRule="auto" w:line="360"/>
        <w:jc w:val="both"/>
        <w:rPr/>
      </w:pPr>
      <w:r>
        <w:rPr/>
        <w:t xml:space="preserve">Nagy izgalommal és várakozással tekintettem a csoportozás elé, hiába rendelkeztem már tapasztalattal a csoportok tartását illetően, de szenvedélybeteg hajléktalanoknak még nem tartottam csoportot. </w:t>
      </w:r>
    </w:p>
    <w:p>
      <w:pPr>
        <w:pStyle w:val="Normal"/>
        <w:spacing w:lineRule="auto" w:line="360"/>
        <w:jc w:val="both"/>
        <w:rPr/>
      </w:pPr>
      <w:r>
        <w:rPr/>
        <w:t xml:space="preserve">2016. április 11. és  2016. december 5. között 16 csoportot tartottam. A hétfői napot választottam a csoportokra, kéthetenti gyakorisággal. Kötelező jellegéből adódóan nagy „népszerűségnek” örvendett, 10-16 fő látogatta, átlagban 14 fő. </w:t>
      </w:r>
    </w:p>
    <w:p>
      <w:pPr>
        <w:pStyle w:val="Normal"/>
        <w:spacing w:lineRule="auto" w:line="360"/>
        <w:jc w:val="both"/>
        <w:rPr/>
      </w:pPr>
      <w:r>
        <w:rPr/>
        <w:t>A 30 nap után visszaesők számára is kötelező jelleggel bírt 6 alkalommal, őket „újrázóknak” neveztük el. Fontos volt számukra lehetőséget biztosítani a csoporton a visszaesésük elmeséléséhez, az esetleg már feltárt tanulságok (visszaesés okainak) megosztásához teret adni. Ez a többi résztvevőre is mély hatást gyakorolt.</w:t>
      </w:r>
    </w:p>
    <w:p>
      <w:pPr>
        <w:pStyle w:val="Normal"/>
        <w:spacing w:lineRule="auto" w:line="360"/>
        <w:jc w:val="both"/>
        <w:rPr/>
      </w:pPr>
      <w:r>
        <w:rPr/>
        <w:t xml:space="preserve">4-5 fő látogatta állandó jelleggel a csoportot, miután 6 alkalommal meglátogatták a csoportot, és ezt választották állandó csoportjuknak. Olyan lakó is volt, aki már több mint egy 1 éve a szállón lakik, de a józansága megtartása szempontjából fontosnak tartja a rendszeres csoportlátogatást. </w:t>
      </w:r>
    </w:p>
    <w:p>
      <w:pPr>
        <w:pStyle w:val="Normal"/>
        <w:spacing w:lineRule="auto" w:line="360"/>
        <w:jc w:val="both"/>
        <w:rPr/>
      </w:pPr>
      <w:r>
        <w:rPr/>
        <w:t>Második alkalommal kértem a résztvevőket hogy válasszunk együtt nevet az újonnan alakult csoportnak, mivel témájában, tematikájában próbáltam követni a Józannak maradni csoportot, de szerettem volna, ha kifejeződik a különbség, mind a csoportvezető személyét, mint műfaját illetően. Nagyon beszédes neveket hoztak be az ötletbörzében, ami kifejezi az alkoholbetegek humorát („Hosszúlépés”) és a változtatás szándékát is (Maradj talpon; Jövőbe néző; Gondolkodj; Csakma; Jó-ma; Támasz, Józanút).</w:t>
      </w:r>
    </w:p>
    <w:p>
      <w:pPr>
        <w:pStyle w:val="Normal"/>
        <w:spacing w:lineRule="auto" w:line="360"/>
        <w:jc w:val="both"/>
        <w:rPr/>
      </w:pPr>
      <w:r>
        <w:rPr/>
        <w:t xml:space="preserve">A Józannak maradni csoport tematikáját folytattam, elsődleges célként az alkoholizmus betegségként való elfogadását, a betegségtudat kialakítását, az ivásvágy elkerülésére való eszközök átadását, begyakoroltatását és az önsegítő csoportok való integrációt a tűztük ki célul. </w:t>
      </w:r>
    </w:p>
    <w:p>
      <w:pPr>
        <w:pStyle w:val="Normal"/>
        <w:spacing w:lineRule="auto" w:line="360"/>
        <w:jc w:val="both"/>
        <w:rPr/>
      </w:pPr>
      <w:r>
        <w:rPr/>
        <w:t xml:space="preserve">Ezt elsősorban edukációs, ismeretátadó jelleggel – kiselőadások formájában és játékos feladatok, rövid megosztások formájában próbáltam elérni. Nyitott csoport lévén és a 16 fős csoportlétszámnál nehéz volt az intimitás mélyebb fokát elérni, de azért törekedtem a biztonságos csoportlégkör kialakítására, ahol az őszinte érzések megszülethetnek. Szerencsére ennek is részese lehettem több alkalommal. </w:t>
      </w:r>
    </w:p>
    <w:p>
      <w:pPr>
        <w:pStyle w:val="Normal"/>
        <w:spacing w:lineRule="auto" w:line="360"/>
        <w:jc w:val="both"/>
        <w:rPr/>
      </w:pPr>
      <w:r>
        <w:rPr/>
        <w:t xml:space="preserve">Minden egyes csoportot magam bemutatásával, a csoportszabályok ismertetésével (amit vagy én mondtam el, vagy együtt gyűjtötte össze a csoport) kezdtem. A lakók bemutatkozásánál kértem, hogy nevezzék meg a szenvedélybetegségüket és mondják el melyik önsegítő csoport gyűléseit látogatják. Több alkalommal kértem, hogy nevezzék meg a napjaik számát, mióta nem fogyasztanak alkoholt, mióta nem használnak szert. Hamar kiderült, hogy a csoport nagy része (sajnos a többség) nem számolja az eltelt tiszta 24 órákat. Számomra nagy élmény volt amikor az egyik lakó (aki önként vett részt a csoporton és rendszeresen) kb 4 hónap elteltével tudta a tiszta, józan napjainak a számát, amit addig nem számolt. </w:t>
      </w:r>
    </w:p>
    <w:p>
      <w:pPr>
        <w:pStyle w:val="Normal"/>
        <w:spacing w:lineRule="auto" w:line="360"/>
        <w:jc w:val="both"/>
        <w:rPr/>
      </w:pPr>
      <w:r>
        <w:rPr/>
        <w:t xml:space="preserve">Az első „turnust”, vagyis 6-7 alkalmat az alábbi témák köré csoportosítottam (utána néha ezeket a csoport igényeinek megfelelően kombináltam): </w:t>
      </w:r>
    </w:p>
    <w:p>
      <w:pPr>
        <w:pStyle w:val="Normal"/>
        <w:spacing w:lineRule="auto" w:line="360"/>
        <w:jc w:val="both"/>
        <w:rPr/>
      </w:pPr>
      <w:r>
        <w:rPr/>
        <w:t xml:space="preserve">1. Az alkoholizmus mint betegség. Fontosnak tartottam a betegségszemlélet átadását, fontosabb fogalmak tisztázását: józanság, száraz részegség közötti különbség meghatározását. Ehhez a józanság hitelkártya feladat társult. </w:t>
      </w:r>
    </w:p>
    <w:p>
      <w:pPr>
        <w:pStyle w:val="Normal"/>
        <w:spacing w:lineRule="auto" w:line="360"/>
        <w:jc w:val="both"/>
        <w:rPr/>
      </w:pPr>
      <w:r>
        <w:rPr/>
        <w:t xml:space="preserve">2. Józanság értékrendje, kézábra készítése, régi és új értékrendi elemeket felsorolva. Miért fontos hogy első helyen a saját egészségem, saját józanságom álljon. </w:t>
      </w:r>
    </w:p>
    <w:p>
      <w:pPr>
        <w:pStyle w:val="Normal"/>
        <w:spacing w:lineRule="auto" w:line="360"/>
        <w:jc w:val="both"/>
        <w:rPr/>
      </w:pPr>
      <w:r>
        <w:rPr/>
        <w:t>3. Visszaesésére figyelmeztető jelek listája. 51 tünetből álló lista szétvágva, mindenki 3-4 tünetet kap, amit beazonosít saját magán.</w:t>
      </w:r>
    </w:p>
    <w:p>
      <w:pPr>
        <w:pStyle w:val="Normal"/>
        <w:spacing w:lineRule="auto" w:line="360"/>
        <w:jc w:val="both"/>
        <w:rPr/>
      </w:pPr>
      <w:r>
        <w:rPr/>
        <w:t>4. Ivásvágy elkerülése, program eszközei. A csoport együtt szedi össze, hogy  mire kell figyelni az új józan életében, hogy lehet elkerülni az újra ivást. „Üzenet a palackban”: Az Anonim Alkoholisták (AA) által használt eszközök tárgyiasított formái vannak elrejtve a csoporttérben, ezeket kell megkeresni.</w:t>
      </w:r>
    </w:p>
    <w:p>
      <w:pPr>
        <w:pStyle w:val="Normal"/>
        <w:spacing w:lineRule="auto" w:line="360"/>
        <w:jc w:val="both"/>
        <w:rPr/>
      </w:pPr>
      <w:r>
        <w:rPr/>
        <w:t>5. Önsegítő csoportok, szükségem van-e az AA-ra. Ki tud többet az önsegítő csoportokról – totó. Ki melyik önsegítő csoportba jár, mit jelent a számára.</w:t>
      </w:r>
    </w:p>
    <w:p>
      <w:pPr>
        <w:pStyle w:val="Normal"/>
        <w:spacing w:lineRule="auto" w:line="360"/>
        <w:jc w:val="both"/>
        <w:rPr/>
      </w:pPr>
      <w:r>
        <w:rPr/>
        <w:t xml:space="preserve">6. Szlogenek. Hasznos gondolatok a felépülésemhez vezető úton. Hangos meditációk, amelyek segítenek a kezdő józanodónak, hogy megértse önmagát, a program világát. </w:t>
      </w:r>
    </w:p>
    <w:p>
      <w:pPr>
        <w:pStyle w:val="Normal"/>
        <w:spacing w:lineRule="auto" w:line="360"/>
        <w:jc w:val="both"/>
        <w:rPr/>
      </w:pPr>
      <w:r>
        <w:rPr/>
        <w:t xml:space="preserve">7. Csak a mai nap, 24 órás technika a józan mindennapokban. Milyen a helyes időbeosztás? Hogyan tudok a jelen feladataira koncentrálni, mit tudok a mai nap megtenni a józanságom érdekében? </w:t>
      </w:r>
    </w:p>
    <w:p>
      <w:pPr>
        <w:pStyle w:val="Normal"/>
        <w:spacing w:lineRule="auto" w:line="360"/>
        <w:jc w:val="both"/>
        <w:rPr/>
      </w:pPr>
      <w:r>
        <w:rPr/>
        <w:t xml:space="preserve">Legfontosabb cél a csoport minden egyes tagját megismertetni a betegsége természetével, az őszinte kommunikáció megszületésénél „bábáskodni”, az azonosulás élményét elősegíteni, a sorstársi közösség működésének megértésében irányt mutatni. Az egyik csoporttag nyíltsága segítheti a másik tagot az őszintesége felé vezető úton. Ezt főleg azoknál a csoporttagoknál lehetett megtapasztalni és érezni, akik már valamilyen hosszabb távú rehabilitációs kezelésen vettek részt, vagy kórházból érkeztek és részt vettek csoportfoglalkozásokon. Ők nagyon mélyítették a csoportot őszinteségükkel. </w:t>
      </w:r>
    </w:p>
    <w:p>
      <w:pPr>
        <w:pStyle w:val="Normal"/>
        <w:spacing w:lineRule="auto" w:line="360"/>
        <w:jc w:val="both"/>
        <w:rPr/>
      </w:pPr>
      <w:r>
        <w:rPr/>
        <w:t xml:space="preserve">Eleinte számomra nehézséget okozott a csoportkultúra kialakítása (főleg az új beköltözőknél), gyakran kellett őket figyelmeztetni a csoportszabályok betartására, mert „beszóltak” egymásnak, minősítették, véleményezték egymást. Év végére kialakítottuk az IBM-t, ami azt jelenti: „ne ítélj, ne bírálj, ne minősíts!” </w:t>
      </w:r>
    </w:p>
    <w:p>
      <w:pPr>
        <w:pStyle w:val="Normal"/>
        <w:spacing w:lineRule="auto" w:line="360"/>
        <w:jc w:val="both"/>
        <w:rPr/>
      </w:pPr>
      <w:r>
        <w:rPr/>
        <w:t>Egy októberi csoportleírást vázolok, ami szerintem jól sikerült:</w:t>
      </w:r>
    </w:p>
    <w:p>
      <w:pPr>
        <w:pStyle w:val="Normal"/>
        <w:spacing w:lineRule="auto" w:line="360"/>
        <w:jc w:val="both"/>
        <w:rPr/>
      </w:pPr>
      <w:r>
        <w:rPr/>
        <w:t>15 fő vett részt rajta, egy fő számára nem volt kötelező a részvétel. A csoporton részt vett egy új kolleganő is, aki megfigyelőként vett részt a csoporton, segítséget nyújtott az írásos feladatok elkészítésénél.</w:t>
      </w:r>
    </w:p>
    <w:p>
      <w:pPr>
        <w:pStyle w:val="Normal"/>
        <w:spacing w:lineRule="auto" w:line="360"/>
        <w:jc w:val="both"/>
        <w:rPr/>
      </w:pPr>
      <w:r>
        <w:rPr/>
        <w:t xml:space="preserve">A csoportszabályok ismertetése és a bemutatkozó kört követően kértem a résztvevőket, hogy együtt szedjük össze a száraz részegség és a józanság tüneteit, jellemzőit. A 15 főből 5 ember tudta elmondani magától, mit jelent számára a két fogalom közötti különbség. Ezért is tartottam fontosnak hogy ezt összeírjuk, értsék a ház lakói, miért oly fontos a csoport,- és önismereti munka a felépülési folyamatban. </w:t>
      </w:r>
    </w:p>
    <w:p>
      <w:pPr>
        <w:pStyle w:val="Normal"/>
        <w:spacing w:lineRule="auto" w:line="360"/>
        <w:jc w:val="both"/>
        <w:rPr/>
      </w:pPr>
      <w:r>
        <w:rPr/>
        <w:t>A következő tüneteket írtuk fel a részt vevő kolleganő segítségével a flipchart táblára:</w:t>
      </w:r>
    </w:p>
    <w:p>
      <w:pPr>
        <w:pStyle w:val="Normal"/>
        <w:spacing w:lineRule="auto" w:line="360"/>
        <w:jc w:val="both"/>
        <w:rPr/>
      </w:pPr>
      <w:r>
        <w:rPr/>
        <w:t xml:space="preserve">Józanság ismérvei: tiszta gondolkodás, érzelmek megélése, szabadság, naptervezés, közösség, nyugodtság, következetesség, örömérzet, türelem, tiszta gondolkodás, józan társaság, kapcsolatok ápolása, elfogadás, alázat, munka világa, lelki munka. </w:t>
      </w:r>
    </w:p>
    <w:p>
      <w:pPr>
        <w:pStyle w:val="Normal"/>
        <w:spacing w:lineRule="auto" w:line="360"/>
        <w:jc w:val="both"/>
        <w:rPr/>
      </w:pPr>
      <w:r>
        <w:rPr/>
        <w:t xml:space="preserve">Szárazság tünetei: sóvárgás, alkohol hiánya, szétszórtság, rossz közérzet, frusztráció, agresszivitás, feszültség, nyugtalanság, munkamánia, magány, hirtelen harag, hangulatingadozás, gőgösség, jellemhibák. </w:t>
      </w:r>
    </w:p>
    <w:p>
      <w:pPr>
        <w:pStyle w:val="Normal"/>
        <w:spacing w:lineRule="auto" w:line="360"/>
        <w:jc w:val="both"/>
        <w:rPr/>
      </w:pPr>
      <w:r>
        <w:rPr/>
        <w:t xml:space="preserve">Megfigyelhető volt a csoporton hogy a szárazságra könnyebben mondtak példákat, hiszen még a józanság kezdeti lépcsőfokait másszák meg éppen. Azok a lakók, akik rendszeresen járnak valamelyik önsegítő csoport gyűléseire, aktívabbak voltak és könnyebben ment számukra a józanság jellemzőinek megnevezése. </w:t>
      </w:r>
    </w:p>
    <w:p>
      <w:pPr>
        <w:pStyle w:val="Normal"/>
        <w:spacing w:lineRule="auto" w:line="360"/>
        <w:jc w:val="both"/>
        <w:rPr/>
      </w:pPr>
      <w:r>
        <w:rPr/>
        <w:t xml:space="preserve">Majd ezt követően összeírtuk a csoport által használt és ismert technikákat az ivásvágy elkerülésére: könyvolvasás, hit szerepe, zenehallgatás, megosztás, őszinteség, elemzés, alvás, telefon, szponzor, vízivás, negatív élmények – emlékezet zölden tartása, problémák kiírása magamból. </w:t>
      </w:r>
    </w:p>
    <w:p>
      <w:pPr>
        <w:pStyle w:val="Normal"/>
        <w:spacing w:lineRule="auto" w:line="360"/>
        <w:jc w:val="both"/>
        <w:rPr/>
      </w:pPr>
      <w:r>
        <w:rPr/>
        <w:t xml:space="preserve">Kérdésekkel kellett segíteni őket, hogy elvonatkoztassanak az eddig használt (és valószínűleg nem bevált) technikáktól, mert elsősorban általános, inkább a szabadidő hasznos eltöltésére irányuló foglalatosságokat említettek. Többen saját élményeik megosztásával jelenítették meg egyes eszközök hasznos voltát. Egy csoporttag elmesélte, hogy vállalta fel a kollegái előtt a betegségét (őszinteség), akik ezt megköszönték neki és onnantól kezdve már nem kínálták alkohollal. Egy másik résztvevő elmondta, neki még az is segítség ha végiggondolja miről szól az ivásvágya, mit nem tett meg a józansága érdekében. Természetesen rá már nagyfokú tudatosság jellemző, több éves józansággal rendelkezik. </w:t>
      </w:r>
    </w:p>
    <w:p>
      <w:pPr>
        <w:pStyle w:val="Normal"/>
        <w:spacing w:lineRule="auto" w:line="360"/>
        <w:jc w:val="both"/>
        <w:rPr/>
      </w:pPr>
      <w:r>
        <w:rPr/>
        <w:t xml:space="preserve">A csoporttal megalkottuk a TOP3 listát, amelybe a leghasznosabb technikák tartoznak. Ezek a külső eszközök segíthetnek a kezdő józanodónak az ivásvágy elkerülésében: Telefonhasználat  (1.) – idősebb józanodó társát hívja fel vagy a szponzorát (2.) probléma esetén, látogasson el egy önsegítő csoport gyűlésére (3.), ahol ki tudja magából beszélni (4.) a fájdalmát. </w:t>
      </w:r>
    </w:p>
    <w:p>
      <w:pPr>
        <w:pStyle w:val="Normal"/>
        <w:spacing w:lineRule="auto" w:line="360"/>
        <w:jc w:val="both"/>
        <w:rPr/>
      </w:pPr>
      <w:r>
        <w:rPr/>
        <w:t xml:space="preserve">A csoport zárásaként pedig végigvettük kinek mi ad energiát a mindennapok küzdelmeihez. Ezt a kérdéskört az a benyomásom ihlette, hogy többen  nagyon mélyen vannak, sok a problémájuk, az élethelyzetből fakadó nehézségeik. Többen említették a zenehallgatást, olvasást, naplóírást, napi leltárt, családtagok szerepét, tervek, célok kitűzését. </w:t>
      </w:r>
    </w:p>
    <w:p>
      <w:pPr>
        <w:pStyle w:val="Normal"/>
        <w:spacing w:lineRule="auto" w:line="360"/>
        <w:jc w:val="both"/>
        <w:rPr/>
      </w:pPr>
      <w:r>
        <w:rPr/>
        <w:t xml:space="preserve">Ez a csoport nagyon aktív volt, ahol megjelent a csoport összteljesítménye, az együtt gondolkodás élménye és a tagok egyéni megosztása. Jó hangulatban zártuk a csoportot. </w:t>
      </w:r>
    </w:p>
    <w:p>
      <w:pPr>
        <w:pStyle w:val="Normal"/>
        <w:spacing w:lineRule="auto" w:line="360"/>
        <w:jc w:val="both"/>
        <w:rPr/>
      </w:pPr>
      <w:r>
        <w:rPr/>
        <w:t xml:space="preserve">A Józansáv csoport tartása során megfogalmazott eredmények: a csoporttagok értik vagy legalább hallottak már a józanság fogalmáról, elkezdenek foglalkozni a betegségükkel, megismerik egymást a csoporton (ezt többször is kihangsúlyozzák, hogy nem a konyhában, hanem itt van alkalmuk ismerkedni lakótársaikkal), türelmet, toleranciát gyakorolnak. </w:t>
      </w:r>
    </w:p>
    <w:p>
      <w:pPr>
        <w:pStyle w:val="Normal"/>
        <w:spacing w:lineRule="auto" w:line="360"/>
        <w:jc w:val="both"/>
        <w:rPr/>
      </w:pPr>
      <w:r>
        <w:rPr/>
        <w:t xml:space="preserve">A Józansáv csoport a Váltó-Ház betegséggel kapcsolatos szemléletét képviseli és próbálja közvetíteni az ügyfeleknek. Ez nem egy könnyű dolog. Azt tapasztalom, hogy a lakóink nagy része az önsegítő csoportok látogatását a bekerülés feltételének tekinti és utána már nem mutat hajlandóságot az önsegítő csoportok látogatása iránt. Missziós tevékenységem ennek megváltoztatása és csoportvezetőként is erre törekszem. Közelebb vinni a lakókhoz az önsegítő csoportok világát, programjuk megismertetését, felébreszteni a vágyat az önismereti munka irányába. A lakók különböző hivatkozásokkal hárítják az AA-ba való járást, vagy felszínesen beszélnek a gyűlésbeli élményeikről. Munkájukra, munkakeresésükre hivatkozva látogatják gyéren az önsegítő csoportok gyűléseit. </w:t>
      </w:r>
    </w:p>
    <w:p>
      <w:pPr>
        <w:pStyle w:val="Normal"/>
        <w:spacing w:lineRule="auto" w:line="360"/>
        <w:jc w:val="both"/>
        <w:rPr/>
      </w:pPr>
      <w:r>
        <w:rPr/>
        <w:t>Számomra az a siker, ha valakiben a csoport hatására felébred a vágy az önsegítő csoportok látogatása iránt és a mélyebb önismereti munkára való igény is kialakul. Minden őszinte megnyilvánulásnak, minden érzés őszinte megélésének tudok azonban örülni, és ezt vissza is jelzem ott a csoporton. Úgy érzem én is egyre jobban megtalálom a hangot a lakókkal, tudok velük azonosulni küzdelmeikben, örömeikkel, bánataikkal. Minden csoportot így szoktam zárni: Köszönöm, hogy itt voltak, várom Önöket 2 hét múlva is (ismertetem a témát) és hozzáteszem: „Járjanak gyűlésekre!”</w:t>
      </w:r>
    </w:p>
    <w:p>
      <w:pPr>
        <w:pStyle w:val="Normal"/>
        <w:spacing w:lineRule="auto" w:line="360"/>
        <w:jc w:val="both"/>
        <w:rPr/>
      </w:pPr>
      <w:r>
        <w:rPr/>
        <w:t xml:space="preserve">Nehézségek, akadályok: kötelező jelleg, valaki ki is mondja ezt és számolja az alkalmakat. A nagy létszám miatt többen frusztráltak, nehezíti számukra az őszinte megnyilatkozást. </w:t>
      </w:r>
    </w:p>
    <w:p>
      <w:pPr>
        <w:pStyle w:val="Normal"/>
        <w:spacing w:lineRule="auto" w:line="360"/>
        <w:jc w:val="both"/>
        <w:rPr/>
      </w:pPr>
      <w:r>
        <w:rPr/>
        <w:t>Tapasztalat: azoknál a lakóknál, akik a 6 alkalmat elnyújtva, nem a beköltözést követő 3 hónapon belül végezték el, a száraz részegség állapota nagyobb mértékben fennáll, náluk nagyobb részben történik  visszaesés. Többen nem jöttek 6 alkalommal. Egy idő után már én sem tudtam követni, ki hány alkalommal vett részt a csoportokon, vagy jeleztem a tartós távol maradást az illető szociális munkásának. Erre a jövőben nagyobb hangsúlyt kell nekem is fektetnem.</w:t>
      </w:r>
    </w:p>
    <w:p>
      <w:pPr>
        <w:pStyle w:val="Normal"/>
        <w:spacing w:lineRule="auto" w:line="360"/>
        <w:jc w:val="both"/>
        <w:rPr/>
      </w:pPr>
      <w:r>
        <w:rPr/>
        <w:t xml:space="preserve">A hozzám tartozó ügyfelekkel végzett munka során be tudtam építeni a csoportélményt az egyéni esetkezelésbe. </w:t>
      </w:r>
    </w:p>
    <w:p>
      <w:pPr>
        <w:pStyle w:val="Normal"/>
        <w:spacing w:lineRule="auto" w:line="360"/>
        <w:jc w:val="both"/>
        <w:rPr/>
      </w:pPr>
      <w:r>
        <w:rPr/>
        <w:t>A szállón nagyrészt alkoholbetegek vesznek részt a rehabilitációs programban, de jelentkeznek drog,- és gyógyszerfüggők is. A velük való munka számomra is kihívást jelent, törekszem az ő betegségtermészetük és működésmódjuk mélyebb megismerésére, hogy hatékonyabban tudjak segíteni nekik.</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5.2 Ébresztő csoport (a beszámolót készítette: Dósa László szociális munkás) </w:t>
      </w:r>
    </w:p>
    <w:p>
      <w:pPr>
        <w:pStyle w:val="Normal"/>
        <w:spacing w:lineRule="auto" w:line="360"/>
        <w:jc w:val="both"/>
        <w:rPr>
          <w:bCs/>
          <w:color w:val="000000"/>
        </w:rPr>
      </w:pPr>
      <w:r>
        <w:rPr>
          <w:bCs/>
          <w:color w:val="000000"/>
        </w:rPr>
        <w:t>Az Ébresztő Csoport, a Váltó-Ház egyik józanságot támogató csoportja. A csoporttal, a leendő tagok első alkalommal a próbaidő teljesítése során ismerkedhetnek meg. Minden ügyfél, az első harminc nap után dönthet arról, hogy melyik csoport munkájában kíván rendszeresen részt venni. A próbaidő teljesítése után, átlagosan az ügyfelek 15%-a választja az Ébresztő Csoportot.</w:t>
      </w:r>
    </w:p>
    <w:p>
      <w:pPr>
        <w:pStyle w:val="Normal"/>
        <w:spacing w:lineRule="auto" w:line="360"/>
        <w:jc w:val="both"/>
        <w:rPr/>
      </w:pPr>
      <w:r>
        <w:rPr>
          <w:bCs/>
          <w:color w:val="000000"/>
        </w:rPr>
        <w:t xml:space="preserve">A csoport az  elmúlt évben 22 alkalommal, kéthetente szerda esténként nyújtott segítséget ügyfeleinknek a józanság megtartásában. </w:t>
      </w:r>
    </w:p>
    <w:p>
      <w:pPr>
        <w:pStyle w:val="Normal"/>
        <w:spacing w:lineRule="auto" w:line="360"/>
        <w:jc w:val="both"/>
        <w:rPr/>
      </w:pPr>
      <w:r>
        <w:rPr>
          <w:bCs/>
          <w:color w:val="000000"/>
        </w:rPr>
        <w:t xml:space="preserve">Körkérdések segítségével keressük a megoldást, a válaszokat, a józanság megtartásával kapcsolatos akadályokra, nehézségekre. A tagok problémáinak felvázolása, átbeszélése lehetőséget nyújt minden csoporttag számára, hogy új megoldási alternatívákat ismerhessen meg. Az Ébresztő Csoport segítséget nyújt abban, hogy az ügyfelek képessé váljanak arra,  hogy ezeket az ismereteket a saját felépülési folyamatukba beillesszék, illetve a mindennapok során hasznosítani tudják. </w:t>
      </w:r>
    </w:p>
    <w:p>
      <w:pPr>
        <w:pStyle w:val="Normal"/>
        <w:spacing w:lineRule="auto" w:line="360"/>
        <w:jc w:val="both"/>
        <w:rPr>
          <w:bCs/>
          <w:color w:val="000000"/>
        </w:rPr>
      </w:pPr>
      <w:r>
        <w:rPr>
          <w:bCs/>
          <w:color w:val="000000"/>
        </w:rPr>
        <w:t>A csoport körkérdései a „józanodás” három állomásának megismerését segítik elő:</w:t>
      </w:r>
    </w:p>
    <w:p>
      <w:pPr>
        <w:pStyle w:val="Listaszerbekezds"/>
        <w:numPr>
          <w:ilvl w:val="0"/>
          <w:numId w:val="12"/>
        </w:numPr>
        <w:spacing w:lineRule="auto" w:line="360" w:before="0" w:after="0"/>
        <w:contextualSpacing/>
        <w:jc w:val="both"/>
        <w:rPr>
          <w:bCs/>
          <w:color w:val="000000"/>
          <w:szCs w:val="24"/>
        </w:rPr>
      </w:pPr>
      <w:r>
        <w:rPr>
          <w:bCs/>
          <w:color w:val="000000"/>
          <w:szCs w:val="24"/>
        </w:rPr>
        <w:t xml:space="preserve">Az absztinencia megtartásával kapcsolatos nehézségek, továbblépési lehetőségek. </w:t>
      </w:r>
    </w:p>
    <w:p>
      <w:pPr>
        <w:pStyle w:val="Listaszerbekezds"/>
        <w:numPr>
          <w:ilvl w:val="0"/>
          <w:numId w:val="12"/>
        </w:numPr>
        <w:spacing w:lineRule="auto" w:line="360" w:before="0" w:after="0"/>
        <w:contextualSpacing/>
        <w:jc w:val="both"/>
        <w:rPr/>
      </w:pPr>
      <w:r>
        <w:rPr>
          <w:bCs/>
          <w:color w:val="000000"/>
          <w:szCs w:val="24"/>
        </w:rPr>
        <w:t>A visszaesés okai és következményei.</w:t>
      </w:r>
    </w:p>
    <w:p>
      <w:pPr>
        <w:pStyle w:val="Listaszerbekezds"/>
        <w:numPr>
          <w:ilvl w:val="0"/>
          <w:numId w:val="12"/>
        </w:numPr>
        <w:spacing w:lineRule="auto" w:line="360" w:before="0" w:after="0"/>
        <w:contextualSpacing/>
        <w:jc w:val="both"/>
        <w:rPr>
          <w:bCs/>
          <w:color w:val="000000"/>
          <w:szCs w:val="24"/>
        </w:rPr>
      </w:pPr>
      <w:r>
        <w:rPr>
          <w:bCs/>
          <w:color w:val="000000"/>
          <w:szCs w:val="24"/>
        </w:rPr>
        <w:t>A józanság tanulási folyamatában, megfigyelhető pozitív változások.</w:t>
      </w:r>
    </w:p>
    <w:p>
      <w:pPr>
        <w:pStyle w:val="Normal"/>
        <w:spacing w:lineRule="auto" w:line="360"/>
        <w:jc w:val="both"/>
        <w:rPr/>
      </w:pPr>
      <w:r>
        <w:rPr>
          <w:bCs/>
          <w:color w:val="000000"/>
        </w:rPr>
        <w:t xml:space="preserve">Az elmúlt évben, átlagosan 9 fő látogatta rendszeresen az Ébresztő Csoportot. Tapasztalataim szerint, a szenvedélybeteg embereknek nehézséget jelent a mindennapokban felmerülő pozitív és negatív élmények és az ezeknek kapcsolódó érzelmek feldolgozása. </w:t>
      </w:r>
    </w:p>
    <w:p>
      <w:pPr>
        <w:pStyle w:val="Normal"/>
        <w:spacing w:lineRule="auto" w:line="360"/>
        <w:jc w:val="both"/>
        <w:rPr/>
      </w:pPr>
      <w:r>
        <w:rPr>
          <w:bCs/>
          <w:color w:val="000000"/>
        </w:rPr>
        <w:t xml:space="preserve">Az ügyfeleknek a csoportmunka révén a körkérdések, illetve a különböző  szituációk és feladatok segítségével, sikerült egy-egy ilyen megoldatlan problémával szembenézni, feldolgozni. </w:t>
      </w:r>
    </w:p>
    <w:p>
      <w:pPr>
        <w:pStyle w:val="Normal"/>
        <w:spacing w:lineRule="auto" w:line="360"/>
        <w:jc w:val="both"/>
        <w:rPr/>
      </w:pPr>
      <w:r>
        <w:rPr>
          <w:bCs/>
          <w:color w:val="000000"/>
        </w:rPr>
        <w:t>Az Ébresztő Csoport 2016-ban szerda esténként várta a  tagokat. Terveink szerint 2017-ben a szolgáltatásfejlesztést elősegítve, a csoport délelőtti órákban nyújt támaszt a lakóink részére.</w:t>
      </w:r>
    </w:p>
    <w:p>
      <w:pPr>
        <w:pStyle w:val="Normal"/>
        <w:spacing w:lineRule="auto" w:line="360"/>
        <w:jc w:val="both"/>
        <w:rPr/>
      </w:pPr>
      <w:r>
        <w:rPr>
          <w:bCs/>
          <w:color w:val="000000"/>
        </w:rPr>
        <w:t>Intézményünk az elmúlt években elhelyezést nyújtott olyan embereknek is, akik nem szenvedélybetegek. A „nem programos” lakóink vállalják a csoportmunkában való részvételt, illetve az intézmény rehabilitációs programjának bizonyos elemeit is . A csoportmunka során lehetőséget biztosítunk számukra, hogy elmondhassák problémáikat, hozzászólhassanak egy-egy témához.</w:t>
      </w:r>
    </w:p>
    <w:p>
      <w:pPr>
        <w:pStyle w:val="Normal"/>
        <w:spacing w:lineRule="auto" w:line="360"/>
        <w:jc w:val="both"/>
        <w:rPr/>
      </w:pPr>
      <w:r>
        <w:rPr>
          <w:bCs/>
          <w:color w:val="000000"/>
        </w:rPr>
        <w:t xml:space="preserve"> </w:t>
      </w:r>
      <w:r>
        <w:rPr>
          <w:bCs/>
          <w:color w:val="000000"/>
        </w:rPr>
        <w:t>A „ 24 órás- gondolkodásmód” a szenvedélybeteg emberek mindennapjainak fontos része.          A „nem programos” ügyfelek  kezdetben nem értették, hogy ez a szlogen hogyan segíthetné az ő előrelépésüket. A  szenvedélybeteg tagok tanácsokkal látták el a „nem programos” ügyfeleket, hogy hogyan tudják hasznosítani e gondolat előnyeit a mindennapok során. A csoport végén megállapodtunk abban, hogyha a „csak a mai nap” szlogent  kiemeljük a szenvedélybeteg keretből, akkor egy olyan  életvezetési tanácsot kapunk, amely bárkinek segítséget nyújthat :</w:t>
      </w:r>
    </w:p>
    <w:p>
      <w:pPr>
        <w:pStyle w:val="Listaszerbekezds"/>
        <w:numPr>
          <w:ilvl w:val="0"/>
          <w:numId w:val="12"/>
        </w:numPr>
        <w:spacing w:lineRule="auto" w:line="360" w:before="0" w:after="0"/>
        <w:contextualSpacing/>
        <w:jc w:val="both"/>
        <w:rPr>
          <w:bCs/>
          <w:color w:val="000000"/>
          <w:szCs w:val="24"/>
        </w:rPr>
      </w:pPr>
      <w:r>
        <w:rPr>
          <w:bCs/>
          <w:color w:val="000000"/>
          <w:szCs w:val="24"/>
        </w:rPr>
        <w:t>Segíti a mindennapi tervezést</w:t>
      </w:r>
    </w:p>
    <w:p>
      <w:pPr>
        <w:pStyle w:val="Listaszerbekezds"/>
        <w:numPr>
          <w:ilvl w:val="0"/>
          <w:numId w:val="12"/>
        </w:numPr>
        <w:spacing w:lineRule="auto" w:line="360" w:before="0" w:after="0"/>
        <w:contextualSpacing/>
        <w:jc w:val="both"/>
        <w:rPr>
          <w:bCs/>
          <w:color w:val="000000"/>
          <w:szCs w:val="24"/>
        </w:rPr>
      </w:pPr>
      <w:r>
        <w:rPr>
          <w:bCs/>
          <w:color w:val="000000"/>
          <w:szCs w:val="24"/>
        </w:rPr>
        <w:t>A szlogen segítségével átláthatóbbá tehetjük a kitűzött rövid és hosszú távú céljaikat.</w:t>
      </w:r>
    </w:p>
    <w:p>
      <w:pPr>
        <w:pStyle w:val="Listaszerbekezds"/>
        <w:numPr>
          <w:ilvl w:val="0"/>
          <w:numId w:val="12"/>
        </w:numPr>
        <w:spacing w:lineRule="auto" w:line="360" w:before="0" w:after="0"/>
        <w:contextualSpacing/>
        <w:jc w:val="both"/>
        <w:rPr/>
      </w:pPr>
      <w:r>
        <w:rPr>
          <w:bCs/>
          <w:color w:val="000000"/>
          <w:szCs w:val="24"/>
        </w:rPr>
        <w:t>A problémák 24 órára történő felosztásával, a csökkenthető a megoldási folyamat feszültsége.</w:t>
      </w:r>
    </w:p>
    <w:p>
      <w:pPr>
        <w:pStyle w:val="Listaszerbekezds"/>
        <w:numPr>
          <w:ilvl w:val="0"/>
          <w:numId w:val="12"/>
        </w:numPr>
        <w:spacing w:lineRule="auto" w:line="360" w:before="0" w:after="0"/>
        <w:contextualSpacing/>
        <w:jc w:val="both"/>
        <w:rPr>
          <w:bCs/>
          <w:color w:val="000000"/>
          <w:szCs w:val="24"/>
        </w:rPr>
      </w:pPr>
      <w:r>
        <w:rPr>
          <w:bCs/>
          <w:color w:val="000000"/>
          <w:szCs w:val="24"/>
        </w:rPr>
        <w:t>Az elért eredményeket könnyebben láthatóvá tehetjük.</w:t>
      </w:r>
    </w:p>
    <w:p>
      <w:pPr>
        <w:pStyle w:val="Normal"/>
        <w:spacing w:lineRule="auto" w:line="360"/>
        <w:jc w:val="both"/>
        <w:rPr/>
      </w:pPr>
      <w:r>
        <w:rPr>
          <w:bCs/>
          <w:color w:val="000000"/>
        </w:rPr>
        <w:t>A  csoport végén mindenkinek világossá vált a „24 órás gondolkodásmód” mondanivalója.     A visszajelzések alapján több csoporttag hasznosítja a  mindennapok során „csak a mai nap” elnevezésű csoporton szerzett tanácsokat, tapasztalatokat.</w:t>
      </w:r>
    </w:p>
    <w:p>
      <w:pPr>
        <w:pStyle w:val="Normal"/>
        <w:spacing w:lineRule="auto" w:line="360"/>
        <w:jc w:val="both"/>
        <w:rPr/>
      </w:pPr>
      <w:r>
        <w:rPr/>
        <w:t>5.3  Kilátó csoport (a beszámolót készítette: Tomka Gáborné szociális munkás)</w:t>
      </w:r>
    </w:p>
    <w:p>
      <w:pPr>
        <w:pStyle w:val="Normal"/>
        <w:spacing w:lineRule="auto" w:line="360"/>
        <w:jc w:val="both"/>
        <w:rPr/>
      </w:pPr>
      <w:r>
        <w:rPr/>
        <w:t>2016-ben 18 csoportfoglalkozást tartottam. A foglalkozások mindvégig nyitott csoportként működtek. A korábbi tapasztalatok alapján – az ügyfelek viszonylag gyors cserélődése és a természetes lemorzsolódás miatt – így tűnt célszerűnek, noha a zárt csoportban mélyebben lehetne dolgozni. Ezt korábban meg is fogalmazták az ott résztvevő lakóink. Úgy érezték, hogy ott bensőségesebb a légkör, amit a csoportbizalom teremt meg. A nyitott csoportnak egyéb hátrányai is vannak, amelyek közül kiemelném azt, hogy az a szociálterápiás szerepjáték csoportmódszerében alkalmazható többféle játéktípust kizár, többek között annak névadóját is, a szerepjátékokat, amelyekkel pedig gazdagítható lenne a játékok palettája, és amelyek egyéb képességeket is fejleszthetnének /kreativitás, különféle, az életben nem gyakorolt szerepek kipróbálása, az „árnyékszemélyiségünk” felismerése, stb./. A nyitott csoport mellett szól viszont az, hogy a Váltóházban a próbaidő alatt mindenfajta csoportot kötelező „megkóstolniuk” az újonnan érkezőknek, majd később ezek közül tetszésük szerint választanak legalább egyet, amelyet rendszeresen látogatniuk kell.</w:t>
      </w:r>
    </w:p>
    <w:p>
      <w:pPr>
        <w:pStyle w:val="Normal"/>
        <w:spacing w:lineRule="auto" w:line="360"/>
        <w:jc w:val="both"/>
        <w:rPr/>
      </w:pPr>
      <w:r>
        <w:rPr/>
        <w:t xml:space="preserve">A Kilátó csoport összetételére - mint ahogyan a többi csoportéra is - jellemző, hogy vannak ügyfelek, akik rendszeresen látogatják és elköteleződnek mellette, és vannak az újonnan érkezők, akik többségükben csupán egy alkalommal jönnek el. 2016-ban átlagosan 11-12 fő vett részt a csoporton. A legmagasabb létszám 16, a legalacsonyabb pedig 8 volt. Az is elmondható, hogy a kisebb létszámú csoportok természetszerűleg többnyire meghittebb légkörűek voltak. </w:t>
      </w:r>
    </w:p>
    <w:p>
      <w:pPr>
        <w:pStyle w:val="Normal"/>
        <w:spacing w:lineRule="auto" w:line="360"/>
        <w:jc w:val="both"/>
        <w:rPr/>
      </w:pPr>
      <w:r>
        <w:rPr/>
        <w:t xml:space="preserve">A csoportmódszerről dióhéjban: A szociálterápiás szerepjáték csoportmódszere a német szociálpedagógiából érkezett, de hamar alkalmazni kezdték a szenvedélybetegek terápiájában is. Önmeghatározása szerint a személyiség utóérlelésének szelíd módszere. Szelíd, mert minden csoporttag olyan mélységig dolgozik önmagával és nyilatkozik meg, amennyire szeretne, amennyire biztonságosnak érzi azt.  Alapvetően az önismeret és a személyiség fejlesztésére szolgál, de szupervízióra is kiválóan alkalmas. Ez a módszer az élet valamennyi területéhez kapcsolódó témákhoz kínál játékformákat. A különféle játéktípusoknak meghatározott játékszabályai vannak, amelyek keretet adnak a foglalkozásoknak és amelyek egyaránt vonatkoznak a csoporttagokra és a játékvezetőre. A csoportvezető éppúgy részt vesz a játékban, éppúgy behozza a saját élményeit, emlékeit, képeit mint a többi csoporttag, és éppen a saját, egyes szám első személyben elmondott élményeivel, tapasztalataival, meglátásaival adhat választ egy-egy aktuálisan felvetődött problémára. Fontos szabály, hogy senki nem véleményezheti, minősítheti és értelmezheti a mások által megosztottakat.  </w:t>
      </w:r>
    </w:p>
    <w:p>
      <w:pPr>
        <w:pStyle w:val="Normal"/>
        <w:spacing w:lineRule="auto" w:line="360"/>
        <w:jc w:val="both"/>
        <w:rPr/>
      </w:pPr>
      <w:r>
        <w:rPr/>
        <w:t>A módszer nagyrészt képek és szimbólumok segítségével dolgozik, ami csökkenti az ellenállást, megkönnyíti az önismereti munkát és az önmegnyilatkozást. A szociális munka alapvetésének megfelelően a módszer a csoporttagok egészséges énrészeire épít és az önsegítő, öngyógyító erőiket mozgósítja. Az aktuális játékot gyakran úgy választja ki a játékvezető, hogy a bevezető „hogy vagy”- körben felvetődött hangsúlyos problémára reflektáljon, azt segítsen földolgozni. Kötődhetnek a játékok az évszakokhoz, ünnepkörökhöz, fontos eseményekhez is, de többnyire mélyebb témákhoz nyúlnak ezen keresztül.</w:t>
      </w:r>
    </w:p>
    <w:p>
      <w:pPr>
        <w:pStyle w:val="Normal"/>
        <w:spacing w:lineRule="auto" w:line="360"/>
        <w:jc w:val="both"/>
        <w:rPr/>
      </w:pPr>
      <w:r>
        <w:rPr/>
        <w:t>Az alábbiakban felsorolom, milyen témákat dolgoztunk fel 2016-ban:</w:t>
      </w:r>
    </w:p>
    <w:p>
      <w:pPr>
        <w:pStyle w:val="Listaszerbekezds"/>
        <w:numPr>
          <w:ilvl w:val="0"/>
          <w:numId w:val="2"/>
        </w:numPr>
        <w:spacing w:lineRule="auto" w:line="360" w:before="0" w:after="200"/>
        <w:contextualSpacing/>
        <w:jc w:val="both"/>
        <w:rPr>
          <w:szCs w:val="24"/>
        </w:rPr>
      </w:pPr>
      <w:r>
        <w:rPr>
          <w:szCs w:val="24"/>
        </w:rPr>
        <w:t>Az újévet a „Vágyaink ablaka” játékkal kezdtük, amely során a részvevők rajzot készítettek arról, mit látnak, ha elhúzzák reggel a képzelt ablakuk függönyét. Ez - a vágyak tudatosításán keresztül - segít a reálisan megvalósítható jövőkép kialakításában és tettekre sarkall.</w:t>
      </w:r>
    </w:p>
    <w:p>
      <w:pPr>
        <w:pStyle w:val="Listaszerbekezds"/>
        <w:numPr>
          <w:ilvl w:val="0"/>
          <w:numId w:val="2"/>
        </w:numPr>
        <w:spacing w:lineRule="auto" w:line="360" w:before="0" w:after="200"/>
        <w:contextualSpacing/>
        <w:jc w:val="both"/>
        <w:rPr/>
      </w:pPr>
      <w:r>
        <w:rPr>
          <w:szCs w:val="24"/>
        </w:rPr>
        <w:t>A farsangi időszak kapcsán különféle álarcokat választottak maguknak a csoporttagok a középre helyezett képzeletbeli dobozból. Itt az álarcok létjogosultságát, funkcióit, az énvédelem témakörét hozták be a kliensek, tehát az álarcok pozitív szerepét.</w:t>
      </w:r>
    </w:p>
    <w:p>
      <w:pPr>
        <w:pStyle w:val="Listaszerbekezds"/>
        <w:numPr>
          <w:ilvl w:val="0"/>
          <w:numId w:val="2"/>
        </w:numPr>
        <w:spacing w:lineRule="auto" w:line="360" w:before="0" w:after="200"/>
        <w:contextualSpacing/>
        <w:jc w:val="both"/>
        <w:rPr/>
      </w:pPr>
      <w:r>
        <w:rPr>
          <w:szCs w:val="24"/>
        </w:rPr>
        <w:t>Éppen a fenti hangsúlyeltolódás miatt szükségét éreztem, hogy még egyszer hozzányúljunk az előbbi témához, ekkor már az álarcok levetését helyezve előtérbe. A józanodás fontos eleme ugyanis az, hogy megengedjük magunknak, hogy azok legyünk, akik vagyunk. Ezt olyan átélt élethelyzetek fölidézésével tettük meg, amelyekben elég bátrak voltunk önazonosan megnyilvánulni, cselekedni.</w:t>
      </w:r>
    </w:p>
    <w:p>
      <w:pPr>
        <w:pStyle w:val="Listaszerbekezds"/>
        <w:numPr>
          <w:ilvl w:val="0"/>
          <w:numId w:val="2"/>
        </w:numPr>
        <w:spacing w:lineRule="auto" w:line="360" w:before="0" w:after="200"/>
        <w:contextualSpacing/>
        <w:jc w:val="both"/>
        <w:rPr>
          <w:szCs w:val="24"/>
        </w:rPr>
      </w:pPr>
      <w:r>
        <w:rPr>
          <w:szCs w:val="24"/>
        </w:rPr>
        <w:t xml:space="preserve">A böjt havában a pillanatnyi előnyök, kellemes érzések elengedését dolgoztuk fel a hosszabb távú vagy értékesebb célokért. Ez is a szenvedélybetegek egyik alapproblémáját vette célba, nevezetesen a jó érzések keresését, és az élet természetes részét képező negatív érzések minden áron való kerülését, annak a szerekkel való eltompítását. </w:t>
      </w:r>
    </w:p>
    <w:p>
      <w:pPr>
        <w:pStyle w:val="Listaszerbekezds"/>
        <w:numPr>
          <w:ilvl w:val="0"/>
          <w:numId w:val="2"/>
        </w:numPr>
        <w:spacing w:lineRule="auto" w:line="360" w:before="0" w:after="200"/>
        <w:contextualSpacing/>
        <w:jc w:val="both"/>
        <w:rPr>
          <w:szCs w:val="24"/>
        </w:rPr>
      </w:pPr>
      <w:r>
        <w:rPr>
          <w:szCs w:val="24"/>
        </w:rPr>
        <w:t>Anthony de Mellonak a kőfaragóról szóló történetén keresztül arról beszélgettünk, hogy a vágyaink megvalósításán keresztül hogyan alakul az életünk íve, hogyan találunk rá önmagunkra. /A mesebeli kőfaragó hosszú utat megjárva, sok új dolgot kipróbálva végül visszatér a gyökereihez, oda, ahonnan indult, a kőfaragáshoz, mert ráébred, hogy ott van ő otthon./</w:t>
      </w:r>
    </w:p>
    <w:p>
      <w:pPr>
        <w:pStyle w:val="Listaszerbekezds"/>
        <w:numPr>
          <w:ilvl w:val="0"/>
          <w:numId w:val="2"/>
        </w:numPr>
        <w:spacing w:lineRule="auto" w:line="360" w:before="0" w:after="200"/>
        <w:contextualSpacing/>
        <w:jc w:val="both"/>
        <w:rPr/>
      </w:pPr>
      <w:r>
        <w:rPr>
          <w:szCs w:val="24"/>
        </w:rPr>
        <w:t>Klasszikus tavaszi fantáziautazós játék a „Pitypangernyőcske”, amely során egy elfújt pitypangernyő útját követjük belső szemünkkel.  A szimbólumok beszédesek voltak. Egyik folytonosan visszaeső lakónk ernyőcskéje egy sziklának ütközött, egy másik,  depresszióval is küszködő lakónk ernyőcskéje pedig föl sem tudott repülni, mert addigra elszáradt. Egy komolyan józanodó csoporttag pedig azt a biztató üzenetet fogalmazta meg egyes szám első személyben, hogy a szikláról is tovább lehet repülni. A játék egyik üzenete az volt, hogy hagyjuk magunkat fölemelni a tavaszi áramlattal.</w:t>
      </w:r>
    </w:p>
    <w:p>
      <w:pPr>
        <w:pStyle w:val="Listaszerbekezds"/>
        <w:numPr>
          <w:ilvl w:val="0"/>
          <w:numId w:val="2"/>
        </w:numPr>
        <w:spacing w:lineRule="auto" w:line="360" w:before="0" w:after="200"/>
        <w:contextualSpacing/>
        <w:jc w:val="both"/>
        <w:rPr>
          <w:szCs w:val="24"/>
        </w:rPr>
      </w:pPr>
      <w:r>
        <w:rPr>
          <w:szCs w:val="24"/>
        </w:rPr>
        <w:t>A változásra, a növekedésre való hajlandóságot szerettem volna motiválni azzal a csoportfoglalkozással, ahol összeírtuk azokat a tulajdonságokat, amelyeket szeretnénk magunkénak tudni. Majd olyan általunk ismert emberek fényképét kerestük meg, akikben megtestesülnek, megtestesültek ezek a jellemvonások. Mi volt a titkuk? Mit tehetünk mi a cél érdekében? Ezekre a kérdésekre kerestük a választ.</w:t>
      </w:r>
    </w:p>
    <w:p>
      <w:pPr>
        <w:pStyle w:val="Listaszerbekezds"/>
        <w:numPr>
          <w:ilvl w:val="0"/>
          <w:numId w:val="2"/>
        </w:numPr>
        <w:spacing w:lineRule="auto" w:line="360" w:before="0" w:after="200"/>
        <w:contextualSpacing/>
        <w:jc w:val="both"/>
        <w:rPr>
          <w:szCs w:val="24"/>
        </w:rPr>
      </w:pPr>
      <w:r>
        <w:rPr>
          <w:szCs w:val="24"/>
        </w:rPr>
        <w:t>Reményik Sándor Csendes csodák című verse alapján a „szitáló, halk szirom-csodák”-at kutattuk, amelyek ott vannak egészen közel hozzánk, csak észre kell őket venni, tudatosítani és örömforrássá tenni.</w:t>
      </w:r>
    </w:p>
    <w:p>
      <w:pPr>
        <w:pStyle w:val="Listaszerbekezds"/>
        <w:numPr>
          <w:ilvl w:val="0"/>
          <w:numId w:val="2"/>
        </w:numPr>
        <w:spacing w:lineRule="auto" w:line="360" w:before="0" w:after="200"/>
        <w:contextualSpacing/>
        <w:jc w:val="both"/>
        <w:rPr>
          <w:szCs w:val="24"/>
        </w:rPr>
      </w:pPr>
      <w:r>
        <w:rPr>
          <w:szCs w:val="24"/>
        </w:rPr>
        <w:t>Két egymást követő csoporton foglalkoztunk a szenvedélybetegekre különösen is jellemző hibás gondolkodási formákkal, és azoknak az egészséges, józan gondolkodásra való kicseréléséről.</w:t>
      </w:r>
    </w:p>
    <w:p>
      <w:pPr>
        <w:pStyle w:val="Listaszerbekezds"/>
        <w:numPr>
          <w:ilvl w:val="0"/>
          <w:numId w:val="2"/>
        </w:numPr>
        <w:spacing w:lineRule="auto" w:line="360" w:before="0" w:after="200"/>
        <w:contextualSpacing/>
        <w:jc w:val="both"/>
        <w:rPr>
          <w:szCs w:val="24"/>
        </w:rPr>
      </w:pPr>
      <w:r>
        <w:rPr>
          <w:szCs w:val="24"/>
        </w:rPr>
        <w:t xml:space="preserve">A foci EB kapcsán mindenki választott magának egy szerepet az arénában, majd megvizsgáltuk a hasonlóságokat és a különbségeket a választott és az életbeli szerepeink, viselkedésünk között. Sok beszédes párhuzam elhangzott. Egy társfüggő személy a kapus szerepét választotta, aki a védelem hibáit is helyrehozza. Egy másik, rehabilitációból érkezett lakónk pedig /aki azóta visszaesett/ szurkolónak állt be, mert – ahogy mondta – egész életében egyedül volt: fiatalon úszott, ahol egyedül kellett megküzdenie a medencében, sofőr lett, ami szintén magányos munka, és soha nem nősült meg; ott a lelátón nincs egyedül. Megosztotta azt is, hogy fél a játéktól, de csinálni kell, játszani a pályán, próbálja is, de szorong és feszült. </w:t>
      </w:r>
    </w:p>
    <w:p>
      <w:pPr>
        <w:pStyle w:val="Listaszerbekezds"/>
        <w:numPr>
          <w:ilvl w:val="0"/>
          <w:numId w:val="2"/>
        </w:numPr>
        <w:spacing w:lineRule="auto" w:line="360" w:before="0" w:after="200"/>
        <w:contextualSpacing/>
        <w:jc w:val="both"/>
        <w:rPr>
          <w:szCs w:val="24"/>
        </w:rPr>
      </w:pPr>
      <w:r>
        <w:rPr>
          <w:szCs w:val="24"/>
        </w:rPr>
        <w:t>Az olimpia idején a maratoni futóversenyt szemléltük felülről /fantáziajáték/, majd  ráközelítettünk egy versenyzőre, akit egy darabig követtünk – megfigyelve a mozdulatait, arckifejezését, stb. Itt is félreérthetetlen szimbólumokkal találkoztunk: az egyik részvevő versenyzője magát a versenyt élvezte, nem a célbaérést, a másiké éppen a célt tartotta szem előtt, amit kis távokra, apró célokra osztott fel, a harmadiké doppingszerrel futott, akit később kizártak a versenyből.</w:t>
      </w:r>
    </w:p>
    <w:p>
      <w:pPr>
        <w:pStyle w:val="Listaszerbekezds"/>
        <w:numPr>
          <w:ilvl w:val="0"/>
          <w:numId w:val="2"/>
        </w:numPr>
        <w:spacing w:lineRule="auto" w:line="360" w:before="0" w:after="200"/>
        <w:contextualSpacing/>
        <w:jc w:val="both"/>
        <w:rPr>
          <w:szCs w:val="24"/>
        </w:rPr>
      </w:pPr>
      <w:r>
        <w:rPr>
          <w:szCs w:val="24"/>
        </w:rPr>
        <w:t>Szeptember elején középre helyezett iskolaszerek segítségével az újrakezdés lehetőségéről beszélgettünk – sok emléket fölidézve a gyermekkorból. Az újrakezdés reménye a szenvedélybetegek életében létfontosságú.</w:t>
      </w:r>
    </w:p>
    <w:p>
      <w:pPr>
        <w:pStyle w:val="Listaszerbekezds"/>
        <w:numPr>
          <w:ilvl w:val="0"/>
          <w:numId w:val="2"/>
        </w:numPr>
        <w:spacing w:lineRule="auto" w:line="360" w:before="0" w:after="200"/>
        <w:contextualSpacing/>
        <w:jc w:val="both"/>
        <w:rPr>
          <w:szCs w:val="24"/>
        </w:rPr>
      </w:pPr>
      <w:r>
        <w:rPr>
          <w:szCs w:val="24"/>
        </w:rPr>
        <w:t>Kirkegaardnak a libák közé keveredett vadludak elvágyódásáról, útrakeléséről vagy maradásáról szóló meséje nyomán a szárnybontogatás örömeit, nehézségeit, akadályait boncolgattuk, és azt, milyen fontos megtanulni újból repülni. Erről szól a józanodási munka.</w:t>
      </w:r>
    </w:p>
    <w:p>
      <w:pPr>
        <w:pStyle w:val="Listaszerbekezds"/>
        <w:numPr>
          <w:ilvl w:val="0"/>
          <w:numId w:val="2"/>
        </w:numPr>
        <w:spacing w:lineRule="auto" w:line="360" w:before="0" w:after="200"/>
        <w:contextualSpacing/>
        <w:jc w:val="both"/>
        <w:rPr>
          <w:szCs w:val="24"/>
        </w:rPr>
      </w:pPr>
      <w:r>
        <w:rPr>
          <w:szCs w:val="24"/>
        </w:rPr>
        <w:t>Szamos Gabriellának az Egy csepp emberség című kötetben a nugátról és műnugátról leírt gondolatai alapján a valódi és a művi közötti különbségről osztottunk meg emlékeket, élményeket. Ennek kapcsán ismét a valódi önmagunk értékéről, kimunkálásáról, és ennek a folyamatnak a józanodásban betöltött szerepéről volt szó.</w:t>
      </w:r>
    </w:p>
    <w:p>
      <w:pPr>
        <w:pStyle w:val="Listaszerbekezds"/>
        <w:numPr>
          <w:ilvl w:val="0"/>
          <w:numId w:val="2"/>
        </w:numPr>
        <w:spacing w:lineRule="auto" w:line="360" w:before="0" w:after="200"/>
        <w:contextualSpacing/>
        <w:jc w:val="both"/>
        <w:rPr>
          <w:szCs w:val="24"/>
        </w:rPr>
      </w:pPr>
      <w:r>
        <w:rPr>
          <w:szCs w:val="24"/>
        </w:rPr>
        <w:t>Ezután gyermekkorunkban útravalóul kapott mondatokat idéztünk fel, és arról beszélgettünk, hogy miként befolyásolták ezek az életünket, milyen irányba indítottak el ezek a - sokszor sorskönyvi parancsként működő - mondatok. Nem véletlen időzítettem ezt a témát a Halottak Napja környékére. Egy hosszú időt a BV-ben töltő lakónk szájából hangzott el az édesapjától sokszor hallott mondat: „Ez nem járható út.” És ez bebizonyosodott – fűzte hozzá a lakónk.</w:t>
      </w:r>
    </w:p>
    <w:p>
      <w:pPr>
        <w:pStyle w:val="Listaszerbekezds"/>
        <w:numPr>
          <w:ilvl w:val="0"/>
          <w:numId w:val="2"/>
        </w:numPr>
        <w:spacing w:lineRule="auto" w:line="360" w:before="0" w:after="200"/>
        <w:contextualSpacing/>
        <w:jc w:val="both"/>
        <w:rPr>
          <w:szCs w:val="24"/>
        </w:rPr>
      </w:pPr>
      <w:r>
        <w:rPr>
          <w:szCs w:val="24"/>
        </w:rPr>
        <w:t>A sötét novemberi hónap egyik témája volt a hála- vagy ajándéklista, melyhez Ann Voskamp Ezernyi ajándék című könyvéből olvastam föl egy részletet. Az élet taposómalmában depresszióval küszködő írónő azt a tanácsot kapja egy barátjától, hogy írjon le ezer dolgot, amiért hálás lehet. Ezt el is kezdi, és eközben megváltozik az élete; boldog, életvidám emberré válik. Ezen a csoporton üres noteszeket helyeztem középre, majd arra kértem a csoporttagokat, hogy aznapjukra visszagondolva ők is írjanak le néhány örömteli dolgot, tapasztalatot. A hála, a pillanatban rejlő szépség észrevétele, tudatosítása, jelentősége volt a témája ennek a csoportnak. Ezt a témát nem lehet elégszer előhozni.</w:t>
      </w:r>
    </w:p>
    <w:p>
      <w:pPr>
        <w:pStyle w:val="Listaszerbekezds"/>
        <w:numPr>
          <w:ilvl w:val="0"/>
          <w:numId w:val="2"/>
        </w:numPr>
        <w:spacing w:lineRule="auto" w:line="360" w:before="0" w:after="200"/>
        <w:contextualSpacing/>
        <w:jc w:val="both"/>
        <w:rPr>
          <w:szCs w:val="24"/>
        </w:rPr>
      </w:pPr>
      <w:r>
        <w:rPr>
          <w:szCs w:val="24"/>
        </w:rPr>
        <w:t>Az év utolsó csoportján egy középre helyezett képzeletbeli dobozból válogatott mindenki magának egy karácsonyfadíszt. Ez is az önismeret fejlődését célozta, és mellette emlékeket idézett fel. Párhuzamokat kerestünk a talált dísz és önmagunk között. Egy csúcsdíszt találó kliens elmondta, hogy válás előtt ő díszítette a gyermekével a fát, míg az „asszony” főzött. „ A csúcsdísz a fa tetején van, ő pedig most a legalján. Egy másik csoporttag csillagszórót talált. Ő azt a hasonlóságot említette, hogy amilyen gyorsan leég a csillagszóró, olyan gyorsan vall ő is kudarcot az újrakezdések után. Voltak azért ennél derűsebb képek is.</w:t>
      </w:r>
    </w:p>
    <w:p>
      <w:pPr>
        <w:pStyle w:val="Normal"/>
        <w:spacing w:lineRule="auto" w:line="360"/>
        <w:jc w:val="both"/>
        <w:rPr/>
      </w:pPr>
      <w:r>
        <w:rPr/>
        <w:t>Fontolgatás tárgya még, hogy 2017-ben egy időre zárttá tegyem-e a csoportot – esetleg új névvel. Egyelőre a fent fölvázolt módon folytat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4 Filmklub (a beszámolót készítette: Szívós Rita szociális munkás)</w:t>
      </w:r>
    </w:p>
    <w:p>
      <w:pPr>
        <w:pStyle w:val="Normal"/>
        <w:spacing w:lineRule="auto" w:line="360"/>
        <w:jc w:val="both"/>
        <w:rPr/>
      </w:pPr>
      <w:r>
        <w:rPr/>
        <w:t>2016-ban minden hónapban megtartottuk a Filmklubot. A filmklub havi egyszeri rendszerességgel jelentkezik, péntek délután 17-21 óráig tart, egy kis szünet beiktatásával a filmnézés és a csoportmegbeszélés között. A csoportlétszám változó volt a 6 főtől a 16 főig.</w:t>
      </w:r>
    </w:p>
    <w:tbl>
      <w:tblPr>
        <w:tblW w:w="9288" w:type="dxa"/>
        <w:jc w:val="left"/>
        <w:tblInd w:w="-113" w:type="dxa"/>
        <w:tblLayout w:type="fixed"/>
        <w:tblCellMar>
          <w:top w:w="0" w:type="dxa"/>
          <w:left w:w="108" w:type="dxa"/>
          <w:bottom w:w="0" w:type="dxa"/>
          <w:right w:w="108" w:type="dxa"/>
        </w:tblCellMar>
      </w:tblPr>
      <w:tblGrid>
        <w:gridCol w:w="1150"/>
        <w:gridCol w:w="581"/>
        <w:gridCol w:w="691"/>
        <w:gridCol w:w="756"/>
        <w:gridCol w:w="661"/>
        <w:gridCol w:w="682"/>
        <w:gridCol w:w="662"/>
        <w:gridCol w:w="642"/>
        <w:gridCol w:w="677"/>
        <w:gridCol w:w="770"/>
        <w:gridCol w:w="662"/>
        <w:gridCol w:w="682"/>
        <w:gridCol w:w="67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ónap</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r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ápr.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j.</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ú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ú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zep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k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v.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w:t>
            </w:r>
          </w:p>
        </w:tc>
      </w:tr>
      <w:tr>
        <w:trPr>
          <w:trHeight w:val="3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észtvevők (fő)</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bl>
    <w:p>
      <w:pPr>
        <w:pStyle w:val="Normal"/>
        <w:spacing w:lineRule="auto" w:line="360"/>
        <w:jc w:val="both"/>
        <w:rPr/>
      </w:pPr>
      <w:r>
        <w:rPr/>
      </w:r>
    </w:p>
    <w:p>
      <w:pPr>
        <w:pStyle w:val="Normal"/>
        <w:spacing w:lineRule="auto" w:line="360"/>
        <w:jc w:val="both"/>
        <w:rPr/>
      </w:pPr>
      <w:r>
        <w:rPr/>
        <w:t>Kialakult egy 10 fős törzsgárda is. Törzstagoknak azokat a filmklubtagokat nevezem, akik 4-8 alkalommal rendszeresen jelentek meg.  A tematika összeállításában lényeges szempont hogy a bemutatott filmekben magukra ismerjenek a jelenlévők. Az érzelmek, helyzetek, társadalmi viszonyok, szenvedélybetegségek, családi kapcsolatok széles tárházát bemutatva kapcsolatot találjanak a csoporttagok a saját életük és a filmek témái között.</w:t>
      </w:r>
    </w:p>
    <w:p>
      <w:pPr>
        <w:pStyle w:val="Normal"/>
        <w:spacing w:lineRule="auto" w:line="360"/>
        <w:jc w:val="both"/>
        <w:rPr/>
      </w:pPr>
      <w:r>
        <w:rPr/>
        <w:t xml:space="preserve">A megmutatott élethelyzetek, szereplők, érzelmek, találkozzanak és sokszor rá is rímeljenek a nézőközönség saját életében megélt élethelyzetéhez. Párhuzamot találjanak egyes szereplők egyéniségével, érzelmi kifejezésével, vágyaival, elképzeléseivel. Örömöt, reményt fedezzenek fel egy-egy történet elmesélése, kibontása és saját életük rávetítésében. </w:t>
      </w:r>
    </w:p>
    <w:p>
      <w:pPr>
        <w:pStyle w:val="Normal"/>
        <w:spacing w:lineRule="auto" w:line="360"/>
        <w:jc w:val="both"/>
        <w:rPr/>
      </w:pPr>
      <w:r>
        <w:rPr/>
        <w:t xml:space="preserve">Mindennek hozadéka lehet az érzelmek megélésének kimondása, az önvaló felvállalása. Bizalom megélése. A csoportban sokszor nehéz lélektani megnyilvánulásoknak lehetünk tanúi. A bizalom légköre nélkül elképzelhetetlen lenne az ilyen érzelmek közreadása. </w:t>
      </w:r>
    </w:p>
    <w:p>
      <w:pPr>
        <w:pStyle w:val="Normal"/>
        <w:spacing w:lineRule="auto" w:line="360"/>
        <w:jc w:val="both"/>
        <w:rPr/>
      </w:pPr>
      <w:r>
        <w:rPr/>
        <w:t>Általában két csoportra lehet osztani a résztvevőket. Az elsőt úgy tekintem, h ők azok, akik engedik hatni magukra a filmet, nyitottan állnak a látottakhoz. A másik, akik ragaszkodnak a megszokott klisékhez, nehezebben tudnak elvonatkoztatni.</w:t>
      </w:r>
    </w:p>
    <w:p>
      <w:pPr>
        <w:pStyle w:val="Normal"/>
        <w:spacing w:lineRule="auto" w:line="360"/>
        <w:jc w:val="both"/>
        <w:rPr/>
      </w:pPr>
      <w:r>
        <w:rPr/>
        <w:t>A cél, hogy a második csoportba tartozóaknak is „nyitogassuk a szemét”. A filmek csoportos feldolgozása sokszor célt ér el e téren is, amihez segítség lehet a beszélgetés irányítása, a figyelem fenntartása.</w:t>
      </w:r>
    </w:p>
    <w:p>
      <w:pPr>
        <w:pStyle w:val="Normal"/>
        <w:spacing w:lineRule="auto" w:line="360"/>
        <w:jc w:val="both"/>
        <w:rPr/>
      </w:pPr>
      <w:r>
        <w:rPr/>
        <w:t>Vannak filmek, amik jobban megérintik az idősebb generációt, de a fiatalabbak is megtalálják ugyanabban a filmben a saját érzésvilágukat, mint pld. Jean-Paul Belmondo főszereplésével az Egy ember és a kutyája című. Szomorú búcsú ez a film. Búcsú az élettől c. film.  Egy öreg, beteg ember, akinek csak a kutyája marad társul. Elveszti lakhatását, utcára kerül az egykor jobb módban élt férfi. „Nem gondoltam sose a jövőre.” – főszereplő. Többekben visszahangzott ez a mondat. Ez a film szembesülés volt a jelennel, az emberi létidő végességével. Ki marad mellettünk a végén? Mi marad számunkra fontos az utunk végén.</w:t>
      </w:r>
    </w:p>
    <w:p>
      <w:pPr>
        <w:pStyle w:val="Normal"/>
        <w:spacing w:lineRule="auto" w:line="360"/>
        <w:jc w:val="both"/>
        <w:rPr/>
      </w:pPr>
      <w:r>
        <w:rPr/>
        <w:t>A következő film az Álmaimban Argentína című. Egy film arról, hogy hogyan válik a képzelet a túlélés egyetlen eszközévé. Egyik csoporttag a tehetetlenség állapotát élte át, és azt hogy ő is mindenkit elveszített maga mellől. Elmondása szerint reményt kapott a filmtől, reményt és hitet.</w:t>
      </w:r>
    </w:p>
    <w:p>
      <w:pPr>
        <w:pStyle w:val="Normal"/>
        <w:spacing w:lineRule="auto" w:line="360"/>
        <w:jc w:val="both"/>
        <w:rPr/>
      </w:pPr>
      <w:r>
        <w:rPr/>
        <w:t>Korrupció, kiállás az igazság mellett, szenvedélyes küzdelem önmagával, az őt körülvevő világgal. Erről szólt Al Pacino egyik híres filmje a Serpico. Egyik csoporttag személyes vonatkozását fűzte hozzá: „Miránk is ez vonatkozik. Küzdünk és nem jutunk előrébb.”  többen is csatlakoztak ehhez a megállapításhoz. Más: „Küzdelem, mint ahogy mi küzdünk az alkohollal.” És ekkor visszatértünk fő témánkhoz, még úgy is, hogy a film nem kimondottan ezt a témát állította középpontba. De mint bármilyen művészetterápiás csoportban  – az én felfogásomban az önismereti jellegű filmklubot is ide sorolom - minden-mindennel, úgy is mondhatnám bármi-bármivel kerülhet összefüggésbe, ami a lélekről szól és ami szimbólumokat, képeket hoz fel bennünk.</w:t>
      </w:r>
    </w:p>
    <w:p>
      <w:pPr>
        <w:pStyle w:val="Normal"/>
        <w:spacing w:lineRule="auto" w:line="360"/>
        <w:jc w:val="both"/>
        <w:rPr/>
      </w:pPr>
      <w:r>
        <w:rPr/>
        <w:t>A filmklubot eredményesnek ítélem meg, mert valódi érzések és gondolatok válnak kimondhatóvá, úgy mint máshol egy családban, vagy baráti körben. A közös sors, a közös szenvedély, ami ha kis időre is, de némiképpen közösséget teremt azokra a villanásnyi időkre. Valaki egyszer azt mondta, hogy a filmklub nem megy olyan mélyre. Szerintem a mélységét mi magunk állítjuk be magunknak, ebben nincs külső mérték. Egy alkotó jellegű folyamat, amiben szabadon megnyilvánulhatunk.</w:t>
      </w:r>
    </w:p>
    <w:p>
      <w:pPr>
        <w:pStyle w:val="Normal"/>
        <w:spacing w:lineRule="auto" w:line="360"/>
        <w:jc w:val="both"/>
        <w:rPr/>
      </w:pPr>
      <w:r>
        <w:rPr/>
        <w:t xml:space="preserve">Akik szeretik a filmklubot, azok várják is a következő alkalmakat. Időnként megállítanak a folyosón, és érdeklődnek mi lesz a következő film? Vagy akár ők maguk ajánlanak lejátszandó filmeket, amik valamiért fontosak voltak számukra. Erre is lehetőségük van a csoporttagoknak, és így még jobban magukénak tudhatják a filmklubot. </w:t>
      </w:r>
    </w:p>
    <w:p>
      <w:pPr>
        <w:pStyle w:val="Normal"/>
        <w:spacing w:lineRule="auto" w:line="360"/>
        <w:jc w:val="both"/>
        <w:rPr/>
      </w:pPr>
      <w:r>
        <w:rPr/>
        <w:t>A cél, hogy a jövőben is folytatódjon az eddig jól bevált módszer szerint a filmklub. Nagy örömünkre szolgált, hogy a régi televíziónk helyett, egy modernebb, nagyobb készléket kaptunk az intézmény 15. születésnapjára. Az új készülék azt az érzetet biztosítja, mintha egy mozi nézőterén ülhetnénk, így még átélhetőbbekké válnak a filmalkotás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5  Az én utam  csoport (a beszámolót készítette: Jávorszky Eszter pszichológus)</w:t>
      </w:r>
    </w:p>
    <w:p>
      <w:pPr>
        <w:pStyle w:val="Normal"/>
        <w:spacing w:lineRule="auto" w:line="360"/>
        <w:jc w:val="both"/>
        <w:rPr/>
      </w:pPr>
      <w:r>
        <w:rPr/>
        <w:t>Mivel a házban élő ügyfelek absztinens szerfüggők, a csoportos terápiás forma gyümölcsöző önismereti forma tud lenni számukra. A nyitott csoport heti rendszerességgel működik, alkalmanként 2 órában egy tíz perces szünettel. Mivel a lakók mentális állapota, és figyelmi kapacitása az absztinens életmód következtében magasabb színvonalú, mint a legtöbb hajléktalanszállón, ezért a hosszabb, két órás csoport alkalmakon is jól tudnak működni.</w:t>
      </w:r>
    </w:p>
    <w:p>
      <w:pPr>
        <w:pStyle w:val="Normal"/>
        <w:spacing w:lineRule="auto" w:line="360"/>
        <w:jc w:val="both"/>
        <w:rPr/>
      </w:pPr>
      <w:r>
        <w:rPr/>
        <w:t xml:space="preserve">A csoportfoglalkozások módszertani alapját a pszichodráma módszere adja, amit szükség esetén, illetve az aktuális csoporttagok fogékonyságának függvényében, művészetterápiás és relaxációs elemekkel színesítünk. </w:t>
      </w:r>
    </w:p>
    <w:p>
      <w:pPr>
        <w:pStyle w:val="Normal"/>
        <w:spacing w:lineRule="auto" w:line="360"/>
        <w:jc w:val="both"/>
        <w:rPr/>
      </w:pPr>
      <w:r>
        <w:rPr/>
        <w:t xml:space="preserve">A csoport laza keretekkel (időkeretek), de néhány szabályt (titoktartás, E/1,egymás gondolatainak tiszteletben tartása, egymás végighallgatása, mobiltelefonok kikapcsolása) szigorúan szem előtt tartva működik. </w:t>
      </w:r>
    </w:p>
    <w:p>
      <w:pPr>
        <w:pStyle w:val="Normal"/>
        <w:spacing w:lineRule="auto" w:line="360"/>
        <w:jc w:val="both"/>
        <w:rPr/>
      </w:pPr>
      <w:r>
        <w:rPr/>
        <w:t xml:space="preserve">A csoport létszáma 6-14 fő között mozog, de átlagosan 8-10 fő van jelen az alkalmakon. A lakóközösség folyamatos cserélődése mellett is rendszeresen van a csoportnak egy stabil magja, akik hétről hétre megjelennek az alkalmakon. Ez a magcsoport különösen érzékenyen reagál a csoportszabályok áthágására, és egyéni felelősséget vállal a betartatásukkal kapcsolatban, akár csoporton belüli konfliktust is felvállalva ezzel. </w:t>
      </w:r>
    </w:p>
    <w:p>
      <w:pPr>
        <w:pStyle w:val="Normal"/>
        <w:spacing w:lineRule="auto" w:line="360"/>
        <w:jc w:val="both"/>
        <w:rPr/>
      </w:pPr>
      <w:r>
        <w:rPr/>
        <w:t>Alkalmak struktúrája:</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Rámelegedő játék: A csoport érzelmi hangolása </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Bejelentkező kör: érzelmi állapot verbális visszajelzése, téma megjelölés, elváráso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ünet</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Játék fázis: egyéni vagy csoportjáté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rókör: visszajelzés a megélésekkel kapcsolatban, (ön)reflexió</w:t>
      </w:r>
    </w:p>
    <w:p>
      <w:pPr>
        <w:pStyle w:val="Normal"/>
        <w:spacing w:lineRule="auto" w:line="360"/>
        <w:jc w:val="both"/>
        <w:rPr>
          <w:b/>
          <w:b/>
        </w:rPr>
      </w:pPr>
      <w:r>
        <w:rPr/>
        <w:t>Célkitűzések:</w:t>
      </w:r>
    </w:p>
    <w:p>
      <w:pPr>
        <w:pStyle w:val="Normal"/>
        <w:spacing w:lineRule="auto" w:line="360"/>
        <w:jc w:val="both"/>
        <w:rPr/>
      </w:pPr>
      <w:r>
        <w:rPr/>
        <w:t xml:space="preserve">Az Én utam csoport elsődleges célkitűzése társas kompetencia, és kompetenciaérzés fejlesztése. Az ügyfelek nehezen tájékozódnak a társas közegben, problémát nekik érdekeik tudatosítása, kifejezése és eredményes képviselete. A környezettel való interakciókban gyakran sikertelennek élik meg magukat és az ennek következtében megjelenő frusztrációt gyakran destruktív, illetve öndestruktív módon fejezik ki. A társas kompetencia elemeként dolgozunk az önérvényesítés, kapcsolatteremtés, és a kooperációs képesség fejlesztésén is, illetve nagy hangsúlyt helyezünk az érzelmek tudatosításával és kifejezésével kapcsolatos munkára. Emellett cél az empátia és az egymás iránti elfogadás, tisztelet, tolerancia fejlesztése is. </w:t>
      </w:r>
    </w:p>
    <w:p>
      <w:pPr>
        <w:pStyle w:val="Normal"/>
        <w:spacing w:lineRule="auto" w:line="360"/>
        <w:jc w:val="both"/>
        <w:rPr/>
      </w:pPr>
      <w:r>
        <w:rPr/>
        <w:t>Tapasztalatok:</w:t>
      </w:r>
    </w:p>
    <w:p>
      <w:pPr>
        <w:pStyle w:val="Normal"/>
        <w:spacing w:lineRule="auto" w:line="360"/>
        <w:jc w:val="both"/>
        <w:rPr/>
      </w:pPr>
      <w:r>
        <w:rPr/>
        <w:t xml:space="preserve">A csoportba ritkán kerül be az alkohol témája. Általában a csoportba frissen érkező csoporttagok hozzák a témát, akikre jellemző, hogy identitásukat jelentősen meghatározza alkoholbetegségük. A csoportban töltött idő előrehaladtával a csoporttagok hálát fejeznek ki azzal kapcsolatban, hogy beteg énrészükön kívül, más részeik is figyelmet és elismerést kaphatnak. Jellemző, hogy a csoporttagok nehezen hoznak egyéni témát, nehezen fogalmaznak meg elvárásokat az alkalmakkal kapcsolatban, ami a belső kontroll deficitjéről árulkodik. Jellemző kérés, hogy „érezzük jól magunkat, szórakozzunk jól”, aminek megvalósítása a csoporttagok elvárása alapján a vezető feladata, személyes felelősséget nem élnek meg ezzel kapcsolatban.  </w:t>
      </w:r>
    </w:p>
    <w:p>
      <w:pPr>
        <w:pStyle w:val="Normal"/>
        <w:spacing w:lineRule="auto" w:line="360"/>
        <w:jc w:val="both"/>
        <w:rPr/>
      </w:pPr>
      <w:r>
        <w:rPr/>
        <w:t xml:space="preserve">Szabályok közül az egymás véleményezése, illetve az énközlés tartása okoz a legnagyobb nehézséget. A tanácsadás és véleményezés érzés szinten növeli a tagok énerejét, de az empátia gyakorlás deficitjeiről árulkodik. </w:t>
      </w:r>
    </w:p>
    <w:p>
      <w:pPr>
        <w:pStyle w:val="Normal"/>
        <w:spacing w:lineRule="auto" w:line="360"/>
        <w:jc w:val="both"/>
        <w:rPr/>
      </w:pPr>
      <w:r>
        <w:rPr/>
        <w:t xml:space="preserve"> </w:t>
      </w:r>
      <w:r>
        <w:rPr/>
        <w:t xml:space="preserve">A csoporttagok általában nehezen fogalmaznak meg énközléseket. Ennek oka, hogy érzelmeiket nehezen differenciálják, illetve érzéseiket igyekeznek minél inkább távolítani. Érzelmeiket leginkább a külső események határozzák meg. A résztvevők érzelem érzékelése gyakran duális természetű (jó- rossz, frusztrált-nyugodt). A frusztrációikkal, szorongásaikkal nehezen birkóznak meg, éppen ezért a csoportban jól működnek a mozgásos játékok, amik alkalmasak arra, hogy a csoporttagokban lévő feszültségeket szublimálják, és az önismereti munka szolgálatába állítsák. Az érzelmekkel való munka frusztrálttá teszi a csoport közösséget és sok ellenállást hordoz magában. Az érzelmek dramatikus módon vagy művészetterápiás eszközökkel történő megjelenítése, láthatóvá tétele azonban minden esetben katartikus élmény jelent a résztvevők számára. </w:t>
      </w:r>
    </w:p>
    <w:p>
      <w:pPr>
        <w:pStyle w:val="Normal"/>
        <w:spacing w:lineRule="auto" w:line="360"/>
        <w:jc w:val="both"/>
        <w:rPr/>
      </w:pPr>
      <w:r>
        <w:rPr/>
        <w:t>A külső kontroll következtében jellemző, hogy a csoporttagok egyik jellegzetes énvédő mechanizmusa a projekció, ami miatt a szimbólumokkal (képek, tárgyak) való munka igen gyümölcsöző. Éppen emiatt a szerepjátékok is nagy tetszést aratnak a csoportban.</w:t>
      </w:r>
    </w:p>
    <w:p>
      <w:pPr>
        <w:pStyle w:val="Normal"/>
        <w:spacing w:lineRule="auto" w:line="360"/>
        <w:jc w:val="both"/>
        <w:rPr/>
      </w:pPr>
      <w:r>
        <w:rPr/>
        <w:t>Csoport értékei a visszajelzések alapján:</w:t>
      </w:r>
    </w:p>
    <w:p>
      <w:pPr>
        <w:pStyle w:val="ListParagraph"/>
        <w:numPr>
          <w:ilvl w:val="0"/>
          <w:numId w:val="10"/>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felszabadult eltöltése a szabadidőnek</w:t>
      </w:r>
    </w:p>
    <w:p>
      <w:pPr>
        <w:pStyle w:val="ListParagraph"/>
        <w:numPr>
          <w:ilvl w:val="0"/>
          <w:numId w:val="10"/>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özösség megtartó ereje</w:t>
      </w:r>
    </w:p>
    <w:p>
      <w:pPr>
        <w:pStyle w:val="ListParagraph"/>
        <w:numPr>
          <w:ilvl w:val="0"/>
          <w:numId w:val="10"/>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negatív érzések is vállalhatók</w:t>
      </w:r>
    </w:p>
    <w:p>
      <w:pPr>
        <w:pStyle w:val="Normal"/>
        <w:spacing w:lineRule="auto" w:line="360"/>
        <w:jc w:val="both"/>
        <w:rPr/>
      </w:pPr>
      <w:r>
        <w:rPr/>
        <w:t xml:space="preserve">A csoporton zajló eseményekről, természetesen a titoktartási kötelezettségemet szem előtt tartva, minden héten jegyzőkönyv formájában számolók be a szállóvezetőnek. Közös célunk, hogy minél rugalmasabban alakítsuk munkámat a szálló lakóinak igényeihe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6  Pulzus csoport (a beszámolót készítette: Jávor Tamás szociális munkás)</w:t>
      </w:r>
    </w:p>
    <w:p>
      <w:pPr>
        <w:pStyle w:val="Normal"/>
        <w:spacing w:lineRule="auto" w:line="360"/>
        <w:jc w:val="both"/>
        <w:rPr/>
      </w:pPr>
      <w:r>
        <w:rPr/>
        <w:t>A Pulzus csoportfoglalkozás 2016-ban zavartalanul működött intézményünkben. A csoportot egyedül vezettem. A csoport nyitottként működött, ennek inkább előnyével, mint hátrányával. Az új beköltözők közül többen csak egyszer látogattak el, viszont ennek ellenére kialakult egy kemény összetartó mag a tagok között, akik rendszeresen megjelentek a foglalkozásokon. A kemény mag kitart a csoport mellett, hiszen sokan második éve folyamatosan járnak. Jellemző az is egy –egy csoporttagra, hogy egy későbbi időpontban újból csatlakozott a foglalkozásokra. A nyitottságból adódóan minden új tag beilleszkedését segítették a régebbi csoporttagok.</w:t>
      </w:r>
    </w:p>
    <w:p>
      <w:pPr>
        <w:pStyle w:val="Normal"/>
        <w:spacing w:lineRule="auto" w:line="360"/>
        <w:jc w:val="both"/>
        <w:rPr/>
      </w:pPr>
      <w:r>
        <w:rPr/>
        <w:t>2016-ban összesen 20 csoportfoglalkozás történt, általában kéthetente, csütörtökönként.</w:t>
      </w:r>
    </w:p>
    <w:p>
      <w:pPr>
        <w:pStyle w:val="Normal"/>
        <w:spacing w:lineRule="auto" w:line="360"/>
        <w:jc w:val="both"/>
        <w:rPr/>
      </w:pPr>
      <w:r>
        <w:rPr/>
        <w:t xml:space="preserve">A foglalkozásokon átlagosan 13 fő vett részt. Egy alkalommal 19 fő egy alkalommal 7 fő vett részt a foglalkozásokon. A foglalkozásokon kialakult 10-11 főből álló rendszeresen résztvevőkből álló, „törzstag” csoport, az új érdeklődőket mindig nyitottan fogadta. </w:t>
      </w:r>
    </w:p>
    <w:p>
      <w:pPr>
        <w:pStyle w:val="Normal"/>
        <w:spacing w:lineRule="auto" w:line="360"/>
        <w:jc w:val="both"/>
        <w:rPr/>
      </w:pPr>
      <w:r>
        <w:rPr/>
        <w:t>A csoport célja a tagok önbizalmának erősítése, kommunikációs készségeik fejlesztése, ismereteik bővítése egy-egy általuk választott témában, továbbá segítése, hogy az őket körülvevő „társadalomban” könnyebben eligazodjanak, valamint saját maguk és egymás megismerése és természetesen józanodásuk segítése is. A csoport továbbá elősegíti, hogy a tagok között a szociális háló erősödjön, problémáik esetén, nehéz helyzetben csoporton kívül is megtalálják egymást.</w:t>
      </w:r>
    </w:p>
    <w:p>
      <w:pPr>
        <w:pStyle w:val="Normal"/>
        <w:spacing w:lineRule="auto" w:line="360"/>
        <w:jc w:val="both"/>
        <w:rPr/>
      </w:pPr>
      <w:r>
        <w:rPr/>
        <w:t xml:space="preserve">Minden foglalkozás egy kezdőkörrel indul, ahol a tagok bejelentkeznek, elmondják érzéseiket, nehézségeiket az elmúlt időszakban történő dolgaikat. A kezdőkörben a csoportvezető is „bejelentkezik”, itt lehetőség van jelezni, ha valaki szeretne egy témát csoportosan megvitatni, feldolgozni. Ilyen témák voltak többek között a különböző ellátások az azok igényléséhez szükséges feltételek, az álláskeresés, a felvételi interjú, az önéletrajz, a különböző szerek hatásai, az alkoholfogyasztás szövődményei, az újrakezdés nehézségei, lakhatási lehetőségek. Ezt követően az aktuális téma önálló vagy kiscsoportos feldolgozása történik, majd ezt közösen is megvitatjuk, átbeszéljük. A közös feldolgozás után, a zárókörben lehetőség van visszacsatolásra.  </w:t>
      </w:r>
    </w:p>
    <w:p>
      <w:pPr>
        <w:pStyle w:val="Normal"/>
        <w:spacing w:lineRule="auto" w:line="360"/>
        <w:jc w:val="both"/>
        <w:rPr/>
      </w:pPr>
      <w:r>
        <w:rPr/>
        <w:t xml:space="preserve">Ha nincsen téma akkor a csoporton különböző gyakorlatokat, játékokat játszunk. A játékok segítségével a tagok egymást jobban megismerik, kommunikációs készségük és problémamegoldó képességük fejlődik és nem utolsó sorban a tagok hangulata javul, személyiségük oldottabbá válik.   </w:t>
      </w:r>
    </w:p>
    <w:p>
      <w:pPr>
        <w:pStyle w:val="Normal"/>
        <w:spacing w:lineRule="auto" w:line="360"/>
        <w:jc w:val="both"/>
        <w:rPr/>
      </w:pPr>
      <w:r>
        <w:rPr/>
        <w:t>A csoportszabályokat időnként, főleg az új részvevők miatt átbeszéljük. Fontos, hogy a tagok egymást nem minősítik, illetve lehetőségük van egy- egy körben arra is, hogy passzolnak.</w:t>
      </w:r>
    </w:p>
    <w:p>
      <w:pPr>
        <w:pStyle w:val="Normal"/>
        <w:spacing w:lineRule="auto" w:line="360"/>
        <w:jc w:val="both"/>
        <w:rPr/>
      </w:pPr>
      <w:r>
        <w:rPr/>
        <w:t>A fent említett témák közül az álláskeresés gyakorlati módszereit demonstráltuk, álláshirdetéseket böngésztünk, kulcsszavakat, kerestünk benne, amelyek akár pozitívumra akár negatívumokra utalnak, egyéb technikákat is gyakoroltunk, például az interjút. Az eddigi tapasztalataikat megosztották egymással a tagok.  A munkanélküliség személyiségre gyakorolt negatív hatásait is átbeszéltük, a tagok egymás énvédő mechanizmusait megismerhették. (Önbizalomhiány, az idő strukturálatlansága, feleslegesség érzése, önbizalomhiány, depresszió).</w:t>
      </w:r>
    </w:p>
    <w:p>
      <w:pPr>
        <w:pStyle w:val="Normal"/>
        <w:spacing w:lineRule="auto" w:line="360"/>
        <w:jc w:val="both"/>
        <w:rPr/>
      </w:pPr>
      <w:r>
        <w:rPr/>
        <w:t>Az optimális munkahelyet egy preferencia-táblázat segítségével, mindenki saját maga alkotta meg, ezt követően a lehetőségek és a vágyak ütköztetése történt meg.</w:t>
      </w:r>
    </w:p>
    <w:p>
      <w:pPr>
        <w:pStyle w:val="Normal"/>
        <w:spacing w:lineRule="auto" w:line="360"/>
        <w:jc w:val="both"/>
        <w:rPr/>
      </w:pPr>
      <w:r>
        <w:rPr/>
        <w:t>Az előítélettel többször foglalkoztunk, annak definiálását a csoport közösen tette meg. A tagok ezután személyes tapasztalataikat, sérelmeiket osztották meg egymással. Elmondható, hogy hajléktalanságuk, szenvedélybetegségük miatt, nagyon sokszor voltak elszenvedői az előítéletnek, a negatív megkülönböztetésnek.</w:t>
      </w:r>
    </w:p>
    <w:p>
      <w:pPr>
        <w:pStyle w:val="Normal"/>
        <w:spacing w:lineRule="auto" w:line="360"/>
        <w:jc w:val="both"/>
        <w:rPr/>
      </w:pPr>
      <w:r>
        <w:rPr/>
        <w:t>Az idős kor kapcsán az értékek, a tapasztalat és a nagyszülők szerepe került megvitatásra, egy tagnak pedig az idős otthoni beköltözés dilemmáit segítettük megoldani.</w:t>
      </w:r>
    </w:p>
    <w:p>
      <w:pPr>
        <w:pStyle w:val="Normal"/>
        <w:spacing w:lineRule="auto" w:line="360"/>
        <w:jc w:val="both"/>
        <w:rPr/>
      </w:pPr>
      <w:r>
        <w:rPr/>
        <w:t>A különböző szerek csoportosítása, azok hatásainak ismertetése nagyon megmozgatta a résztvevőket, sok tévhitet sikerült megszüntetni.</w:t>
      </w:r>
    </w:p>
    <w:p>
      <w:pPr>
        <w:pStyle w:val="Normal"/>
        <w:spacing w:lineRule="auto" w:line="360"/>
        <w:jc w:val="both"/>
        <w:rPr/>
      </w:pPr>
      <w:r>
        <w:rPr/>
        <w:t>A józanság, a józanodás szintén visszatérő téma: a résztvevők megismerték egymás józanodásának történetét, átbeszéltük a nehéz helyzeteket. A visszaeső tagoknak, az újrakezdőknek a csoport segítséget nyújtott, a kezdeti nehézségek feloldásában, az első lépések megtételében.</w:t>
      </w:r>
    </w:p>
    <w:p>
      <w:pPr>
        <w:pStyle w:val="Normal"/>
        <w:spacing w:lineRule="auto" w:line="360"/>
        <w:jc w:val="both"/>
        <w:rPr/>
      </w:pPr>
      <w:r>
        <w:rPr/>
        <w:t>A lakhatás témakörében megjelent a hajléktalan sors és az alkohol szerepe, illetve a kivezető utak, lakhatási lehetőségek.</w:t>
      </w:r>
    </w:p>
    <w:p>
      <w:pPr>
        <w:pStyle w:val="Normal"/>
        <w:spacing w:lineRule="auto" w:line="360"/>
        <w:jc w:val="both"/>
        <w:rPr/>
      </w:pPr>
      <w:r>
        <w:rPr/>
        <w:t xml:space="preserve"> </w:t>
      </w:r>
      <w:r>
        <w:rPr/>
        <w:t>A játékokról elmondható, hogy amelyek fizikai aktivitást igényelnek, azokat a csoport nem szívesen veszi, azokban az esetekben viszont, amikor kiscsoportban van lehetőség együtt dolgozni, általában gördülékenyen megy a feladat.</w:t>
      </w:r>
    </w:p>
    <w:p>
      <w:pPr>
        <w:pStyle w:val="Normal"/>
        <w:spacing w:lineRule="auto" w:line="360"/>
        <w:jc w:val="both"/>
        <w:rPr/>
      </w:pPr>
      <w:r>
        <w:rPr/>
        <w:t>A játékok döntő többségét  a Szív Szentjánosbogár közösség  Játékoskönyvéből és Benedek László Játék és pszichoterápia játékgyűjteményből hoztam a csoportba, illetve az itt található játékok részbeni módosításai voltak.</w:t>
      </w:r>
    </w:p>
    <w:p>
      <w:pPr>
        <w:pStyle w:val="Normal"/>
        <w:spacing w:lineRule="auto" w:line="360"/>
        <w:jc w:val="both"/>
        <w:rPr/>
      </w:pPr>
      <w:r>
        <w:rPr/>
        <w:t>A játékok hatására csoporttagok megnyíltak, és ez azoknak is sikerült, akiknek gátlásaik miatt  nehezen megy a mindennapokban. A foglalkozásokon felszínre kerültek vágyaik, kudarcaik, vagy csak önfeledten el tudtak szakadni a mindennapok frusztrált világából. Népszerű játék volt, a Mi lenne ha?,  az Ország Város, Időutazás.</w:t>
      </w:r>
    </w:p>
    <w:p>
      <w:pPr>
        <w:pStyle w:val="Normal"/>
        <w:spacing w:lineRule="auto" w:line="360"/>
        <w:jc w:val="both"/>
        <w:rPr/>
      </w:pPr>
      <w:r>
        <w:rPr/>
        <w:t xml:space="preserve"> </w:t>
      </w:r>
      <w:r>
        <w:rPr/>
        <w:t>A játékok során nagyon sok információt megtudtak egymásról a csoporttagok. A Bizalomsétán érdekes volt látni, hogy a tagok között milyen nagyfokú az intimitás és a gyengédség. Népszerűek voltak azok a játékok is,  amelyeken a tagok saját magukról árultak el dolgokat, saját tulajdonságaikat, vágyaikat mutatták be. Hasonlóan működött az Önéletrajz is, ahol előkerült egy-egy probléma, nehézség is az önéletrajz írójától.</w:t>
      </w:r>
    </w:p>
    <w:p>
      <w:pPr>
        <w:pStyle w:val="Normal"/>
        <w:spacing w:lineRule="auto" w:line="360"/>
        <w:jc w:val="both"/>
        <w:rPr/>
      </w:pPr>
      <w:r>
        <w:rPr/>
        <w:t>Az őszi csoportfoglalkozások egyikén a csoport a kertben elültetett egy fát, amit elnevezett a Boldog Barátság Fájának. A fa jelképezte a csoporttagok közötti szolidaritást, az egymásra figyelést és a nyitottságot, valamint az elfogadást is.</w:t>
      </w:r>
    </w:p>
    <w:p>
      <w:pPr>
        <w:pStyle w:val="Normal"/>
        <w:spacing w:lineRule="auto" w:line="360"/>
        <w:jc w:val="both"/>
        <w:rPr/>
      </w:pPr>
      <w:r>
        <w:rPr/>
        <w:t xml:space="preserve">A foglalkozásokon csoportvezetőként jó volt látni, hogy mennyire összetartó közösség alakult ki, akik nem csak a foglalkozások alatt, hanem azt követően is egy működő közösség. </w:t>
      </w:r>
    </w:p>
    <w:p>
      <w:pPr>
        <w:pStyle w:val="Normal"/>
        <w:spacing w:lineRule="auto" w:line="360"/>
        <w:jc w:val="both"/>
        <w:rPr/>
      </w:pPr>
      <w:r>
        <w:rPr/>
        <w:t xml:space="preserve">A PULZUST 2017-ben változatlan formában kívánom működtet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Kiegészítő tevékenységek, programok</w:t>
      </w:r>
    </w:p>
    <w:p>
      <w:pPr>
        <w:pStyle w:val="Normal"/>
        <w:spacing w:lineRule="auto" w:line="360"/>
        <w:jc w:val="both"/>
        <w:rPr/>
      </w:pPr>
      <w:r>
        <w:rPr/>
        <w:t xml:space="preserve">6.1 Pszichológus (A beszámolót készítette: Jávorszky Eszter pszichológus) </w:t>
      </w:r>
    </w:p>
    <w:p>
      <w:pPr>
        <w:pStyle w:val="Normal"/>
        <w:spacing w:lineRule="auto" w:line="360"/>
        <w:jc w:val="both"/>
        <w:rPr/>
      </w:pPr>
      <w:r>
        <w:rPr/>
        <w:t xml:space="preserve">Mivel a Váltóház teamjével nem vagyok rendszeres kapcsolatban, a szálló vezetőjével, Soós Máriával konzultálok rendszeresen a lehetséges klienseket illetően. </w:t>
      </w:r>
    </w:p>
    <w:p>
      <w:pPr>
        <w:pStyle w:val="Normal"/>
        <w:spacing w:lineRule="auto" w:line="360"/>
        <w:jc w:val="both"/>
        <w:rPr/>
      </w:pPr>
      <w:r>
        <w:rPr/>
        <w:t xml:space="preserve">A 2016-os évben összesen 21 fő (17 férfi, 4 nő) kapott lehetőséget egyéni munkára. Mivel a tapasztalatok szerint a hosszú távú elköteleződés ijesztő a hajléktalan ügyfélkör számára, ezért négy alkalmat átölelő munkafolyamatra szerződtünk, amelynek lezárultával közösen döntöttünk a folytatással kapcsolatban. A terápiás munka célját minden esetben az adott klienssel közösen határoztuk meg. A munkafolyamatok hossza változó, de az esetek felében hosszútávon ( több, mint 4 alkalom) dolgozunk együtt a kliensekkel. 2016-ban összesen 7 kliens esett ki a folyamatból, ami azt jelenti, hogy nem tudtunk záróalkalommal zárni a közös munkát. A kiesések okai: betegség, visszaesés, munkába állás, kiköltözés. A munkafolyamatok hosszával kapcsolatban az 1. ábra nyújt tájékoztatást.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73550" cy="2152015"/>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3"/>
                    <a:srcRect l="-8" t="-17" r="-8" b="-17"/>
                    <a:stretch>
                      <a:fillRect/>
                    </a:stretch>
                  </pic:blipFill>
                  <pic:spPr bwMode="auto">
                    <a:xfrm>
                      <a:off x="0" y="0"/>
                      <a:ext cx="4273550" cy="2152015"/>
                    </a:xfrm>
                    <a:prstGeom prst="rect">
                      <a:avLst/>
                    </a:prstGeom>
                  </pic:spPr>
                </pic:pic>
              </a:graphicData>
            </a:graphic>
          </wp:inline>
        </w:drawing>
      </w:r>
    </w:p>
    <w:p>
      <w:pPr>
        <w:pStyle w:val="Normal"/>
        <w:spacing w:lineRule="auto" w:line="360"/>
        <w:jc w:val="center"/>
        <w:rPr/>
      </w:pPr>
      <w:r>
        <w:rPr/>
        <w:t>1. ábra: munkafolyamatok hossza</w:t>
      </w:r>
    </w:p>
    <w:p>
      <w:pPr>
        <w:pStyle w:val="Normal"/>
        <w:spacing w:lineRule="auto" w:line="360"/>
        <w:jc w:val="both"/>
        <w:rPr/>
      </w:pPr>
      <w:r>
        <w:rPr/>
      </w:r>
    </w:p>
    <w:p>
      <w:pPr>
        <w:pStyle w:val="Normal"/>
        <w:spacing w:lineRule="auto" w:line="360"/>
        <w:jc w:val="both"/>
        <w:rPr/>
      </w:pPr>
      <w:r>
        <w:rPr/>
        <w:t>Az egyéni konzultációk során felmerülő témák: énerő növelése, alkohol problémákkal való küzdelem, szorongás, társas kompetenciafejlesztés, szociális szorongás, munkába állás, munka megtartása, családi és társas kapcsolatok rendezése, gyász és veszteség feldolgozás, egészségügyi állapottal kapcsolatos szorongás, halál.</w:t>
      </w:r>
    </w:p>
    <w:p>
      <w:pPr>
        <w:pStyle w:val="Normal"/>
        <w:spacing w:lineRule="auto" w:line="360"/>
        <w:jc w:val="both"/>
        <w:rPr/>
      </w:pPr>
      <w:r>
        <w:rPr/>
        <w:t>Az időpontok kihasználtsága az 2016-os évben változó volt. Az év utolsó harmadában stabilizálódott a klienskör, így az időpontok kihasználtsága stabilan megnőtt.  Erről a 2. ábra nyújt tájékoztatás.</w:t>
      </w:r>
    </w:p>
    <w:p>
      <w:pPr>
        <w:pStyle w:val="Normal"/>
        <w:spacing w:lineRule="auto" w:line="360"/>
        <w:jc w:val="both"/>
        <w:rPr>
          <w:b/>
          <w:b/>
        </w:rPr>
      </w:pPr>
      <w:r>
        <w:rPr>
          <w:b/>
        </w:rPr>
      </w:r>
    </w:p>
    <w:p>
      <w:pPr>
        <w:pStyle w:val="Normal"/>
        <w:spacing w:lineRule="auto" w:line="360"/>
        <w:jc w:val="center"/>
        <w:rPr>
          <w:b/>
          <w:b/>
        </w:rPr>
      </w:pPr>
      <w:r>
        <w:rPr>
          <w:b/>
          <w:lang w:val="en-US" w:eastAsia="en-US"/>
        </w:rPr>
        <w:drawing>
          <wp:inline distT="0" distB="0" distL="0" distR="0">
            <wp:extent cx="4420235" cy="257873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4"/>
                    <a:srcRect l="-8" t="-14" r="-8" b="-14"/>
                    <a:stretch>
                      <a:fillRect/>
                    </a:stretch>
                  </pic:blipFill>
                  <pic:spPr bwMode="auto">
                    <a:xfrm>
                      <a:off x="0" y="0"/>
                      <a:ext cx="4420235" cy="2578735"/>
                    </a:xfrm>
                    <a:prstGeom prst="rect">
                      <a:avLst/>
                    </a:prstGeom>
                  </pic:spPr>
                </pic:pic>
              </a:graphicData>
            </a:graphic>
          </wp:inline>
        </w:drawing>
      </w:r>
    </w:p>
    <w:p>
      <w:pPr>
        <w:pStyle w:val="Normal"/>
        <w:spacing w:lineRule="auto" w:line="360"/>
        <w:jc w:val="center"/>
        <w:rPr/>
      </w:pPr>
      <w:r>
        <w:rPr/>
        <w:t>2. ábra: 2016-ban a rendelkezésre álló alkalmak kihasználtsága százalékos formában</w:t>
      </w:r>
    </w:p>
    <w:p>
      <w:pPr>
        <w:pStyle w:val="Normal"/>
        <w:spacing w:lineRule="auto" w:line="360"/>
        <w:jc w:val="center"/>
        <w:rPr/>
      </w:pPr>
      <w:r>
        <w:rPr/>
      </w:r>
    </w:p>
    <w:p>
      <w:pPr>
        <w:pStyle w:val="Normal"/>
        <w:spacing w:lineRule="auto" w:line="360"/>
        <w:jc w:val="both"/>
        <w:rPr/>
      </w:pPr>
      <w:r>
        <w:rPr/>
        <w:t>A 2. ábrán látható, hogy visszaesések az év elején, illetve a tavaszi és az őszi időszakban tapasztalhatóak. Az év eleji és az őszi időszak éppen egy hosszabb szabadságolás után következett. A rendszeresség és rutin megbomlása láthatólag negatívan kapcsolatban van az elköteleződés megtartásával. A tavaszi időszak, a korábbi idők tapasztalatai alapján, a hajléktalan csoportoknál fokozott kockázatot jelent az absztinencia megtartásában. A tavaszi és az őszi időszak egyébként egybeesik a főbb pszichiátriai kórképekben gyakorta tapasztalható ciklikus állapotrosszabbodás időszakával is. Az egyéni folyamatokban dolgozó klientúra jelentős része érintett schizoprénia, személyiség-, illetve hangulatzavarok tekintet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2 „ A mi kertünk” program (A beszámolót készítette Jávor Tamás és Szívós Rita)</w:t>
      </w:r>
    </w:p>
    <w:p>
      <w:pPr>
        <w:pStyle w:val="Normal"/>
        <w:spacing w:lineRule="auto" w:line="360"/>
        <w:jc w:val="both"/>
        <w:rPr/>
      </w:pPr>
      <w:r>
        <w:rPr/>
        <w:t xml:space="preserve">A VÁLTÓ-HÁZBAN 2016-ban a lakók kezdeményezésére indult a „Mi kertünk” program.  A projekt két részből állt. Egyfelől saját földterületet kapott mindenki, másfelől lehetőségük volt a szálló előtti virágoskertet és a hátsó kertet szépítgetni, gondozni. </w:t>
      </w:r>
    </w:p>
    <w:p>
      <w:pPr>
        <w:pStyle w:val="Normal"/>
        <w:spacing w:lineRule="auto" w:line="360"/>
        <w:jc w:val="both"/>
        <w:rPr/>
      </w:pPr>
      <w:r>
        <w:rPr/>
        <w:t xml:space="preserve"> </w:t>
      </w:r>
      <w:r>
        <w:rPr/>
        <w:t xml:space="preserve">A saját földterületek kialakítása komposztáló ládákból történt, amelyeket az egyik lakónk munkahelyéről adományba kaptunk. A komposztáló ládák elhelyezését és földdel való feltöltését  követően  a lakók saját maguk ültették be és gondozták a szezon végéig. Kilenc láda lett elhelyezve, egy – egy ládának két gazdája volt.  </w:t>
      </w:r>
    </w:p>
    <w:p>
      <w:pPr>
        <w:pStyle w:val="Normal"/>
        <w:spacing w:lineRule="auto" w:line="360"/>
        <w:jc w:val="both"/>
        <w:rPr/>
      </w:pPr>
      <w:r>
        <w:rPr/>
        <w:t>Az üresen maradt ládák átruházhatók, bővíthetők, cserélhetők voltak.  Mindenki felelősséget vállalt a saját ültetvényéért. Konyhanövényeket, virágokat , palántákat ültettek a ládákba.</w:t>
      </w:r>
    </w:p>
    <w:p>
      <w:pPr>
        <w:pStyle w:val="Normal"/>
        <w:spacing w:lineRule="auto" w:line="360"/>
        <w:jc w:val="both"/>
        <w:rPr/>
      </w:pPr>
      <w:r>
        <w:rPr/>
        <w:t xml:space="preserve">A kert szépítése –gondozása önkéntes alapon működött ebben jellemzően 7 fő vett részt, folyamatosan gondozták, növényeket és fűmagot telepítették újra a kertben. A fűmag újratelepítéséhez nagy földmunkát is végeztek. </w:t>
      </w:r>
    </w:p>
    <w:p>
      <w:pPr>
        <w:pStyle w:val="Normal"/>
        <w:spacing w:lineRule="auto" w:line="360"/>
        <w:jc w:val="both"/>
        <w:rPr/>
      </w:pPr>
      <w:r>
        <w:rPr/>
        <w:t xml:space="preserve">A folyamat végig vitele napi rendszeres elfoglaltságot jelentett, új ismeretek bővítését. Szimbolikusan és tevőlegesen is megtörtént a kert birtokba vétele. A folyamat lépései a tervezés, kivitelezés, virágágyások közös kialakítása, esztétikum, kreatívan felhasznált terület: hova, mit, és mennyit, ültetni, gondozni, öntözni, locsolni. Napi részvétel, együttműködés, odafigyelés. </w:t>
      </w:r>
    </w:p>
    <w:p>
      <w:pPr>
        <w:pStyle w:val="Normal"/>
        <w:spacing w:lineRule="auto" w:line="360"/>
        <w:jc w:val="both"/>
        <w:rPr/>
      </w:pPr>
      <w:r>
        <w:rPr/>
        <w:t>A kertészkedő lakókkal való beszélgetésből idézünk néhány véleményt, mit jelent számukra ez a kerti munka: „Gondoskodást nyújthatunk valami élőnek, ami növekszik, változik, alakul, eredménye látható.” más: „Van valami, ami az enyém, ami felett én döntök, az én hatásköröm dönteni róla és ez jó érzéssel tölt el.”</w:t>
      </w:r>
    </w:p>
    <w:p>
      <w:pPr>
        <w:pStyle w:val="Normal"/>
        <w:spacing w:lineRule="auto" w:line="360"/>
        <w:jc w:val="both"/>
        <w:rPr/>
      </w:pPr>
      <w:r>
        <w:rPr/>
        <w:t>A projekt hatására a szálló kertje megszépült és a nem kertészkedő ügyfelek is szívesen használták pihenésre. Mondhatni, hogy a kertünk közösségi térré vált. A kertészkedők felelősségérzete növekedett, kiegyensúlyozottabbá váltak. A kertészkedők számára rendszeresen tartottunk megbeszéléseket, amelyeken az estleges problémákat hatékonyan meg tudtuk old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3 Pályázatok</w:t>
      </w:r>
    </w:p>
    <w:p>
      <w:pPr>
        <w:pStyle w:val="Normal"/>
        <w:spacing w:lineRule="auto" w:line="360"/>
        <w:jc w:val="both"/>
        <w:rPr/>
      </w:pPr>
      <w:r>
        <w:rPr/>
        <w:t xml:space="preserve">6.3.1 </w:t>
      </w:r>
      <w:r>
        <w:rPr>
          <w:rStyle w:val="Il"/>
        </w:rPr>
        <w:t>KAB</w:t>
      </w:r>
      <w:r>
        <w:rPr/>
        <w:t>-FF-15-22139 sz. pályázat</w:t>
      </w:r>
    </w:p>
    <w:p>
      <w:pPr>
        <w:pStyle w:val="Normal"/>
        <w:spacing w:lineRule="auto" w:line="360"/>
        <w:jc w:val="both"/>
        <w:rPr/>
      </w:pPr>
      <w:r>
        <w:rPr/>
        <w:t>A program által elért ügyfelek száma:</w:t>
      </w:r>
    </w:p>
    <w:p>
      <w:pPr>
        <w:pStyle w:val="Normal"/>
        <w:spacing w:lineRule="auto" w:line="360"/>
        <w:jc w:val="both"/>
        <w:rPr/>
      </w:pPr>
      <w:r>
        <w:rPr/>
        <w:t>egyéni addiktológiai konzultáció</w:t>
        <w:tab/>
        <w:tab/>
        <w:tab/>
        <w:t>52 fő</w:t>
      </w:r>
    </w:p>
    <w:p>
      <w:pPr>
        <w:pStyle w:val="Normal"/>
        <w:spacing w:lineRule="auto" w:line="360"/>
        <w:jc w:val="both"/>
        <w:rPr/>
      </w:pPr>
      <w:r>
        <w:rPr/>
        <w:t xml:space="preserve">Józannak maradni! csoport </w:t>
        <w:tab/>
        <w:tab/>
        <w:tab/>
        <w:tab/>
        <w:t>47 fő</w:t>
      </w:r>
    </w:p>
    <w:p>
      <w:pPr>
        <w:pStyle w:val="Normal"/>
        <w:spacing w:lineRule="auto" w:line="360"/>
        <w:jc w:val="both"/>
        <w:rPr/>
      </w:pPr>
      <w:r>
        <w:rPr/>
        <w:t xml:space="preserve">intézményen belüli szabadidős programok </w:t>
        <w:tab/>
        <w:tab/>
        <w:t>68 fő</w:t>
      </w:r>
    </w:p>
    <w:p>
      <w:pPr>
        <w:pStyle w:val="Normal"/>
        <w:spacing w:lineRule="auto" w:line="360"/>
        <w:jc w:val="both"/>
        <w:rPr/>
      </w:pPr>
      <w:r>
        <w:rPr/>
        <w:t xml:space="preserve">intézményen kívüli szabadidős programok </w:t>
        <w:tab/>
        <w:tab/>
        <w:t>29 fő</w:t>
      </w:r>
    </w:p>
    <w:p>
      <w:pPr>
        <w:pStyle w:val="Normal"/>
        <w:spacing w:lineRule="auto" w:line="360"/>
        <w:jc w:val="both"/>
        <w:rPr/>
      </w:pPr>
      <w:r>
        <w:rPr/>
      </w:r>
    </w:p>
    <w:p>
      <w:pPr>
        <w:pStyle w:val="Normal"/>
        <w:spacing w:lineRule="auto" w:line="360"/>
        <w:jc w:val="both"/>
        <w:rPr/>
      </w:pPr>
      <w:r>
        <w:rPr/>
        <w:t xml:space="preserve">A Józannak maradni! elnevezésű </w:t>
      </w:r>
      <w:r>
        <w:rPr>
          <w:bCs/>
        </w:rPr>
        <w:t xml:space="preserve">csoportot külsős, a szenvedélybetegségek terén sajátélményűnek számító, addiktológia konzultáns és szociálpedagógus  végzettségű szakember vezette. A csoportvezető sajátélményűsége mindvégig a program egyik erősségének bizonyult. </w:t>
      </w:r>
    </w:p>
    <w:p>
      <w:pPr>
        <w:pStyle w:val="Normal"/>
        <w:spacing w:lineRule="auto" w:line="360"/>
        <w:jc w:val="both"/>
        <w:rPr/>
      </w:pPr>
      <w:r>
        <w:rPr/>
        <w:t>Team döntés alapján az intézménybe való bekerülés után, a felépülés kezdeti szakaszában a csoporton való részvételt minimálisan 6 alkalommal kötelezővé tettük.</w:t>
      </w:r>
    </w:p>
    <w:p>
      <w:pPr>
        <w:pStyle w:val="Normal"/>
        <w:spacing w:lineRule="auto" w:line="360"/>
        <w:jc w:val="both"/>
        <w:rPr/>
      </w:pPr>
      <w:r>
        <w:rPr/>
        <w:t xml:space="preserve">Szintén kötelezettnek számítanak azok, akik visszaestek, de a visszaesés nem járt a házból való elköltözéssel. A kötelezetteken kívül más érdeklődők is látogathatták az összejövetelt. </w:t>
      </w:r>
    </w:p>
    <w:p>
      <w:pPr>
        <w:pStyle w:val="Normal"/>
        <w:spacing w:lineRule="auto" w:line="360"/>
        <w:jc w:val="both"/>
        <w:rPr/>
      </w:pPr>
      <w:r>
        <w:rPr/>
        <w:t xml:space="preserve">A minimálisan kötelező 6 alkalmat 16 fő teljesítette. 6-nál kevesebb alkalommal azok vettek részt, akik önkéntesen látogatták a csoportot, vagy az intézményből való elköltözés miatt szakadt meg a kapcsolat. A csoport hasznosságát lakóink egyértelműen megtapasztalták, a visszajelzésekből kiderült, hogy a csoportvezető hitelessége, őszintesége nagy hatást gyakorolt rájuk. Több ügyfelünk a kötelező 6 alkalom után is látogatta a csoportot. </w:t>
      </w:r>
    </w:p>
    <w:p>
      <w:pPr>
        <w:pStyle w:val="Normal"/>
        <w:spacing w:lineRule="auto" w:line="360"/>
        <w:jc w:val="both"/>
        <w:rPr/>
      </w:pPr>
      <w:r>
        <w:rPr/>
        <w:t>A program megvalósítása közben nem merültek fel nehézségek, egyetlen tervezett foglalkozás sem maradt el, nem volt szükséges módosítani az eredeti elképzeléseket.</w:t>
      </w:r>
    </w:p>
    <w:p>
      <w:pPr>
        <w:pStyle w:val="Normal"/>
        <w:spacing w:lineRule="auto" w:line="360"/>
        <w:jc w:val="both"/>
        <w:rPr/>
      </w:pPr>
      <w:r>
        <w:rPr/>
        <w:t xml:space="preserve">Egyéni addiktológiai konzultációs lehetőséget 52 főnek biztosítottunk, összesen 80 alkalommal, alkalmanként 1 órában. Ez az egyéni beszélgetés volt a belépő a Józannak maradni csoportba és lehetőséget biztosított a konzulens számára az állapotfelmérésre is. Néhány esetben a csoport mellett további egyéni beszélgetés is szükségesnek mutatkozott. </w:t>
      </w:r>
    </w:p>
    <w:p>
      <w:pPr>
        <w:pStyle w:val="NormlWeb"/>
        <w:spacing w:lineRule="auto" w:line="360" w:before="0" w:after="0"/>
        <w:jc w:val="both"/>
        <w:rPr>
          <w:color w:val="000000"/>
        </w:rPr>
      </w:pPr>
      <w:r>
        <w:rPr>
          <w:color w:val="000000"/>
        </w:rPr>
        <w:t xml:space="preserve">Induláskor igyekeztünk figyelembe venni a tematika kialakításakor a célcsoport várható befogadó készségének korlátait, bízva a tematika által közvetített információk gondolkodást megváltoztató, a motivációt emelő hatásában. Alapfeltevésként rögzítettük, hogy bármilyen felemelkedés esélytelen, ha visszatér az ivás az életükbe, és rendeződő élethelyzetük, valamint érdemi ideje absztinens életformájuk után sem lesz lehetőség a normális iváshoz való visszatérésre. A csoportvezető kis léptékű, alacsony szintű előrelépéseket hozott példaként, melyeket az ő szintjükön is reális elérni. </w:t>
      </w:r>
    </w:p>
    <w:p>
      <w:pPr>
        <w:pStyle w:val="NormlWeb"/>
        <w:spacing w:lineRule="auto" w:line="360" w:before="0" w:after="0"/>
        <w:jc w:val="both"/>
        <w:rPr>
          <w:color w:val="000000"/>
        </w:rPr>
      </w:pPr>
      <w:r>
        <w:rPr>
          <w:color w:val="000000"/>
        </w:rPr>
        <w:t>Szakmailag mindenképpen indokolt, hiánypótló az egyéni konzultáció párhuzamos működtetése a csoporttal. Lehetőséget adott a csoportra kerülés minimális feltételeként értelmezhető csoportot megelőző első interjúra a csoportvezető és a leendő csoporttag részvételével. Ennek keretében megalapozódhat a kívánatos személyes kapcsolat, felmérhető az egyén veszteség listája, motivációs szintje, ellenállásai. Meghatározható, hogy a lakónak szüksége van-e a csoporttal párhuzamosan több üléses egyéni konzultációra, ahol lehetőség nyílik megoldást keresni a csoporton nem feldolgozható problémáira, elakadásaira is.</w:t>
      </w:r>
    </w:p>
    <w:p>
      <w:pPr>
        <w:pStyle w:val="NormlWeb"/>
        <w:spacing w:lineRule="auto" w:line="360" w:before="0" w:after="0"/>
        <w:jc w:val="both"/>
        <w:rPr>
          <w:b/>
          <w:b/>
          <w:color w:val="000000"/>
        </w:rPr>
      </w:pPr>
      <w:r>
        <w:rPr>
          <w:color w:val="000000"/>
        </w:rPr>
        <w:t>Az egyéni konzultációban szerzett tapasztalatok alapján lehetővé vált a szakmai stáb munkájának kiegészítése, szempontok adása a lakó életének támogatásához. Visszaesés esetén a Józannak maradni csoport ismeretanyaga és a vele párhuzamosan folyt egyéni konzultáció tapasztalatai jó kiindulási alapot adnak a visszaesés feldolgozására, új józanodás-stratégiára a Reményfutam csoport keretein belül.</w:t>
      </w:r>
    </w:p>
    <w:p>
      <w:pPr>
        <w:pStyle w:val="NormlWeb"/>
        <w:tabs>
          <w:tab w:val="clear" w:pos="708"/>
          <w:tab w:val="left" w:pos="8078" w:leader="none"/>
        </w:tabs>
        <w:spacing w:lineRule="auto" w:line="360" w:before="0" w:after="0"/>
        <w:jc w:val="both"/>
        <w:rPr>
          <w:color w:val="000000"/>
        </w:rPr>
      </w:pPr>
      <w:r>
        <w:rPr>
          <w:color w:val="000000"/>
        </w:rPr>
        <w:t xml:space="preserve">A csoport hatására néhány tag esetében megfogalmazódott a változtatás igénye, arra a tudatosult tényre alapozva, hogy az alkoholizmusból való kitörés szükséges, de nem elégséges feltétele a végleges és teljes alkohol absztinencia.  Az egyénre jellemző ellenállások, hárítások, tudatlanság felszámolásában nagy szerepe volt a csoport ismeretanyagát személyre vonatkoztató egyéni konzultációnak. A csoport fokozatosan kialakuló kultúrája, támogató légköre egyre mélyülő önismereti lehetőséget adott, ami alapot teremtett a változás szükségességének elfogadására Sajnálatos, hogy a csoport átmenetileg megszűnik, mert hosszabb szünet esetén újra kell kezdeni az építkezést. A folyamatos működtetés megteremtené a lehetőséget a csoport normáinak további emelésére, a motivációs hatás növelésére. </w:t>
      </w:r>
    </w:p>
    <w:p>
      <w:pPr>
        <w:pStyle w:val="Normal"/>
        <w:spacing w:lineRule="auto" w:line="360"/>
        <w:jc w:val="both"/>
        <w:rPr/>
      </w:pPr>
      <w:r>
        <w:rPr/>
        <w:t>A program a célokat tekintve sikeresnek tekinthető, a kliensek döntő része a csoporton kapott információk alapján reálisan látja helyzetét, a változás szükségességét. Pozitív elmozdulás tapasztalható az önsegítő csoportok látogatása terén. A kliensek elmondásai alapján hatékonyan alkalmazzák az ivási helyzetek kezelésére kapott modelleket. A csoport-élmény megélésének hatására könnyebben és szívesebben mozdulnak a külső csoportok felé, egyidejűleg nyíltabbak, kitárulkozóbbak a benti csoporton is. A visszaesők egyre nyíltabban osztják meg a visszaeséssel kapcsolatos tapasztalataikat, érzéseiket. A tagok maguk is észrevették, hogy lazábban, könnyebben, természetesebben, szégyenkezés nélkül beszélnek a csoporton olyan dolgokról, amit civil közegben tabuként kezelnének.</w:t>
      </w:r>
    </w:p>
    <w:p>
      <w:pPr>
        <w:pStyle w:val="Normal"/>
        <w:spacing w:lineRule="auto" w:line="360"/>
        <w:jc w:val="both"/>
        <w:rPr/>
      </w:pPr>
      <w:r>
        <w:rPr/>
        <w:t xml:space="preserve">A direkt józanságmegtartó foglakozások és konzultációk mellett, az életmódváltást elősegítendő szabadidős programokat is szerveztünk a pályázat segítségével. </w:t>
      </w:r>
    </w:p>
    <w:p>
      <w:pPr>
        <w:pStyle w:val="NormlWeb"/>
        <w:spacing w:lineRule="auto" w:line="360" w:before="0" w:after="0"/>
        <w:jc w:val="both"/>
        <w:rPr>
          <w:bCs/>
          <w:color w:val="000000"/>
        </w:rPr>
      </w:pPr>
      <w:r>
        <w:rPr>
          <w:bCs/>
          <w:color w:val="000000"/>
        </w:rPr>
        <w:t>5 alkalommal szerveztünk az intézményen kívüli szabadidős programokat: Állatkert, János-hegy, Láthatatlan kiállítás, Nemzeti Galéria, Parlament.</w:t>
      </w:r>
    </w:p>
    <w:p>
      <w:pPr>
        <w:pStyle w:val="NormlWeb"/>
        <w:spacing w:lineRule="auto" w:line="360" w:before="0" w:after="0"/>
        <w:jc w:val="both"/>
        <w:rPr>
          <w:bCs/>
          <w:color w:val="000000"/>
        </w:rPr>
      </w:pPr>
      <w:r>
        <w:rPr>
          <w:bCs/>
          <w:color w:val="000000"/>
        </w:rPr>
        <w:t xml:space="preserve">Az intézményen belül közös főzéseket, kézműves foglalkozásokat szerveztünk az ünnepekhez kapcsolódóan. </w:t>
      </w:r>
    </w:p>
    <w:p>
      <w:pPr>
        <w:pStyle w:val="Normal"/>
        <w:spacing w:lineRule="auto" w:line="360"/>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t xml:space="preserve">6.3.2 </w:t>
      </w:r>
    </w:p>
    <w:p>
      <w:pPr>
        <w:pStyle w:val="Normal"/>
        <w:spacing w:lineRule="auto" w:line="360"/>
        <w:jc w:val="both"/>
        <w:rPr/>
      </w:pPr>
      <w:r>
        <w:rPr>
          <w:rStyle w:val="Il"/>
        </w:rPr>
        <w:t>KAB</w:t>
      </w:r>
      <w:r>
        <w:rPr/>
        <w:t xml:space="preserve">-ME-15-22161 sz. pályázat:   „REMÉNYUTAM” program </w:t>
      </w:r>
    </w:p>
    <w:p>
      <w:pPr>
        <w:pStyle w:val="NormlWeb"/>
        <w:spacing w:lineRule="auto" w:line="360" w:before="0" w:after="0"/>
        <w:rPr>
          <w:bCs/>
          <w:color w:val="000000"/>
        </w:rPr>
      </w:pPr>
      <w:r>
        <w:rPr>
          <w:bCs/>
          <w:color w:val="000000"/>
        </w:rPr>
        <w:t>A program által elért személyek száma:</w:t>
      </w:r>
    </w:p>
    <w:p>
      <w:pPr>
        <w:pStyle w:val="NormlWeb"/>
        <w:numPr>
          <w:ilvl w:val="0"/>
          <w:numId w:val="8"/>
        </w:numPr>
        <w:spacing w:lineRule="auto" w:line="360" w:before="0" w:after="0"/>
        <w:rPr>
          <w:bCs/>
          <w:color w:val="000000"/>
        </w:rPr>
      </w:pPr>
      <w:r>
        <w:rPr>
          <w:bCs/>
          <w:color w:val="000000"/>
        </w:rPr>
        <w:t>egyéni addiktológiai konzultáció</w:t>
        <w:tab/>
        <w:tab/>
        <w:t>19 fő</w:t>
      </w:r>
    </w:p>
    <w:p>
      <w:pPr>
        <w:pStyle w:val="NormlWeb"/>
        <w:numPr>
          <w:ilvl w:val="0"/>
          <w:numId w:val="8"/>
        </w:numPr>
        <w:spacing w:lineRule="auto" w:line="360" w:before="0" w:after="0"/>
        <w:rPr>
          <w:bCs/>
          <w:color w:val="000000"/>
        </w:rPr>
      </w:pPr>
      <w:r>
        <w:rPr>
          <w:bCs/>
          <w:color w:val="000000"/>
        </w:rPr>
        <w:t>’</w:t>
      </w:r>
      <w:r>
        <w:rPr>
          <w:bCs/>
          <w:color w:val="000000"/>
        </w:rPr>
        <w:t>Reményfutam” csoport</w:t>
        <w:tab/>
        <w:tab/>
        <w:tab/>
        <w:t>26 fő</w:t>
      </w:r>
    </w:p>
    <w:p>
      <w:pPr>
        <w:pStyle w:val="NormlWeb"/>
        <w:spacing w:lineRule="auto" w:line="360" w:before="0" w:after="0"/>
        <w:jc w:val="both"/>
        <w:rPr>
          <w:color w:val="000000"/>
        </w:rPr>
      </w:pPr>
      <w:r>
        <w:rPr>
          <w:color w:val="000000"/>
        </w:rPr>
        <w:t>A Reményfutam csoport a visszaesést elszenvedett lakók számára szerveződött, havi egy alkalommal, szorosan összefonva a vele kapcsolatos – általában több ülésből álló- egyéni konzultációval.</w:t>
      </w:r>
    </w:p>
    <w:p>
      <w:pPr>
        <w:pStyle w:val="Normal"/>
        <w:spacing w:lineRule="auto" w:line="360"/>
        <w:jc w:val="both"/>
        <w:rPr/>
      </w:pPr>
      <w:r>
        <w:rPr>
          <w:bCs/>
          <w:color w:val="000000"/>
        </w:rPr>
        <w:t>A program célkitűzései:</w:t>
      </w:r>
    </w:p>
    <w:p>
      <w:pPr>
        <w:pStyle w:val="Normal"/>
        <w:numPr>
          <w:ilvl w:val="0"/>
          <w:numId w:val="7"/>
        </w:numPr>
        <w:spacing w:lineRule="auto" w:line="360"/>
        <w:jc w:val="both"/>
        <w:rPr/>
      </w:pPr>
      <w:r>
        <w:rPr>
          <w:bCs/>
          <w:color w:val="000000"/>
        </w:rPr>
        <w:t>A bekövetkezett visszaesések tapasztalatainak</w:t>
      </w:r>
      <w:r>
        <w:rPr>
          <w:b/>
          <w:bCs/>
          <w:color w:val="000000"/>
        </w:rPr>
        <w:t xml:space="preserve"> </w:t>
      </w:r>
      <w:r>
        <w:rPr>
          <w:bCs/>
          <w:color w:val="000000"/>
        </w:rPr>
        <w:t xml:space="preserve">feldolgozása csoporton és egyéniben. </w:t>
      </w:r>
      <w:r>
        <w:rPr/>
        <w:t>A visszaesés szempontjából különösen veszélyesek az alábbi helyzetek: Negatív emocionális állapot Váratlan személyközti konfliktus Szociális presszió, reklámok, szokások, kínálás. A fentiek együttállása hatványozottan veszélyes!</w:t>
      </w:r>
    </w:p>
    <w:p>
      <w:pPr>
        <w:pStyle w:val="Normal"/>
        <w:numPr>
          <w:ilvl w:val="0"/>
          <w:numId w:val="7"/>
        </w:numPr>
        <w:spacing w:lineRule="auto" w:line="360"/>
        <w:jc w:val="both"/>
        <w:rPr/>
      </w:pPr>
      <w:r>
        <w:rPr>
          <w:color w:val="000000"/>
        </w:rPr>
        <w:t xml:space="preserve">Reális viszonyulás megerősítése az alkoholizmushoz. </w:t>
      </w:r>
      <w:r>
        <w:rPr/>
        <w:t>Ivási helyzetek kezelése, az absztinencia megtartása. Könnyű-e felvállalni az absztinens életformát?</w:t>
      </w:r>
    </w:p>
    <w:p>
      <w:pPr>
        <w:pStyle w:val="Normal"/>
        <w:numPr>
          <w:ilvl w:val="0"/>
          <w:numId w:val="7"/>
        </w:numPr>
        <w:spacing w:lineRule="auto" w:line="360"/>
        <w:jc w:val="both"/>
        <w:rPr/>
      </w:pPr>
      <w:r>
        <w:rPr>
          <w:color w:val="000000"/>
        </w:rPr>
        <w:t xml:space="preserve">További információadás a felépülést támogató rendszerről. </w:t>
      </w:r>
      <w:r>
        <w:rPr/>
        <w:t>Rehabilitációs lehetőségek.</w:t>
      </w:r>
    </w:p>
    <w:p>
      <w:pPr>
        <w:pStyle w:val="Normal"/>
        <w:numPr>
          <w:ilvl w:val="0"/>
          <w:numId w:val="7"/>
        </w:numPr>
        <w:spacing w:lineRule="auto" w:line="360"/>
        <w:jc w:val="both"/>
        <w:rPr/>
      </w:pPr>
      <w:r>
        <w:rPr/>
        <w:t>Az absztinencia megtartását segítő egyházi, civil, támogató szervezetek.</w:t>
        <w:br/>
        <w:t>Az Anonim Alkoholisták Közösségének bemutatása.</w:t>
      </w:r>
    </w:p>
    <w:p>
      <w:pPr>
        <w:pStyle w:val="NormlWeb"/>
        <w:numPr>
          <w:ilvl w:val="0"/>
          <w:numId w:val="7"/>
        </w:numPr>
        <w:spacing w:lineRule="auto" w:line="360" w:before="0" w:after="0"/>
        <w:jc w:val="both"/>
        <w:rPr/>
      </w:pPr>
      <w:r>
        <w:rPr>
          <w:color w:val="000000"/>
        </w:rPr>
        <w:t>Motivációs szint felmérése, felkeltése a változtatás iránt. Egyéni felépülési szükséglet felmérése, felépülési stratégia kidolgozása, konkrét feladatok adása.</w:t>
      </w:r>
    </w:p>
    <w:p>
      <w:pPr>
        <w:pStyle w:val="NormlWeb"/>
        <w:spacing w:lineRule="auto" w:line="360" w:before="0" w:after="0"/>
        <w:jc w:val="both"/>
        <w:rPr>
          <w:color w:val="000000"/>
        </w:rPr>
      </w:pPr>
      <w:r>
        <w:rPr>
          <w:color w:val="000000"/>
        </w:rPr>
        <w:t>A csoporttal párhuzamosan zajló egyéni konzultáció tapasztalatai:</w:t>
      </w:r>
    </w:p>
    <w:p>
      <w:pPr>
        <w:pStyle w:val="NormlWeb"/>
        <w:spacing w:lineRule="auto" w:line="360" w:before="0" w:after="0"/>
        <w:jc w:val="both"/>
        <w:rPr/>
      </w:pPr>
      <w:r>
        <w:rPr>
          <w:color w:val="000000"/>
        </w:rPr>
        <w:t>A visszaesett lakók esetében mindenképpen indokolt, hiánypótló az egyéni konzultáció párhuzamos működtetése a csoporttal. A Józannak maradni csoport ismeretanyaga és a vele párhuzamosan folyt egyéni konzultáció tapasztalatai jó kiindulási alapot adnak a visszaesés feldolgozására, új józanodás-stratégiára A Reményfutam csoport keretein belül keretében tovább mélyülhet a személyes kapcsolat, felmérhető az egyén veszteség listája, motivációs szintje, ellenállásai. Reális esély nyílik egy hatékonyabb józanságstratégia kimunkálására, követésére és támogatására is. Az egyéni konzultációban szerzett tapasztalatok alapján lehetővé vált a szakmai stáb munkájának kiegészítése, szempontok adása a lakó életének támogatásához.</w:t>
        <w:br/>
        <w:t>Eredmények, hozadékok, tanulságok: A visszaesések tagadhatatlanná teszik, hogy a sikeres felépülés érdekében az eddigieknél többre van szükség, ami alapot teremtett a változás szükségességének elfogadására. Az alkoholizmusból való kitörés szükséges, de nem elégséges feltétele a végleges és teljes alkohol absztinencia.  Az egyénre jellemző ellenállások, hárítások, tudatlanság felszámolásában nagy szerepe volt a visszaesést követő megvertség-tudatnak, erre alapozva lehetővé vált további változások, fokozódó józanságmunka bevezetésére. Véleményem szerint nagy szükség van az ilyen,- a jellemzően ismeretátadó Józannak maradni csoporttal párhuzamosan zajló-, konfrontatív-támogató típusú csoportra és a vele párhuzamos egyéni konzultációra.</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 xml:space="preserve">6.3.3  </w:t>
      </w:r>
    </w:p>
    <w:p>
      <w:pPr>
        <w:pStyle w:val="Normal"/>
        <w:spacing w:lineRule="auto" w:line="360"/>
        <w:jc w:val="both"/>
        <w:rPr/>
      </w:pPr>
      <w:r>
        <w:rPr/>
        <w:t xml:space="preserve">HKA-KMR-401- 2016 sz. pályázat. Tartósan közterületen élők szolgáltatáshoz juttatása. Addiktológiai csoport tartósan közterületen élők számára :  „KAPASZKODÓ”  csoport. </w:t>
      </w:r>
    </w:p>
    <w:p>
      <w:pPr>
        <w:pStyle w:val="Normal"/>
        <w:spacing w:lineRule="auto" w:line="360"/>
        <w:jc w:val="both"/>
        <w:rPr/>
      </w:pPr>
      <w:r>
        <w:rPr/>
        <w:t>A Kapaszkodó Csoport, 2015. decembere  és 2016. június között  15 alkalommal nyújtott támaszt az utcán élő embereknek. Az eredeti elképzelés szerint, telefonon illetve email-ben tartottuk volna a kapcsolatot a nappali melegedőkkel. Úgy gondoltuk, hogy a szociális munkások segítségével képesek leszünk egyre több emberhez eljuttatni a programmal kapcsolatos információkat. Kéthetente tájékoztattuk a nappali melegedők munkatársait a következő csoport időpontjáról. Az első két hónap tapasztalata az volt, hogy az ügyfelek illetve a segítők részéről is felvetődött egy konkrét ütemterv igénye. Ennek megfelelően kidolgozásra került egy hirdetmény, amely pontosan megjelölte az elkövetkezendő hónapokban, a Kapaszkodó Csoport időpontjait.</w:t>
      </w:r>
    </w:p>
    <w:p>
      <w:pPr>
        <w:pStyle w:val="Normal"/>
        <w:spacing w:lineRule="auto" w:line="360"/>
        <w:jc w:val="both"/>
        <w:rPr/>
      </w:pPr>
      <w:r>
        <w:rPr/>
        <w:t xml:space="preserve">A hirdetmény hatására, egyre több emberhez jutott el az információ. Többször előfordult, hogy 15-17 fő vett részt a csoporton. </w:t>
      </w:r>
    </w:p>
    <w:tbl>
      <w:tblPr>
        <w:tblW w:w="9869" w:type="dxa"/>
        <w:jc w:val="left"/>
        <w:tblInd w:w="-113" w:type="dxa"/>
        <w:tblLayout w:type="fixed"/>
        <w:tblCellMar>
          <w:top w:w="0" w:type="dxa"/>
          <w:left w:w="108" w:type="dxa"/>
          <w:bottom w:w="0" w:type="dxa"/>
          <w:right w:w="108" w:type="dxa"/>
        </w:tblCellMar>
      </w:tblPr>
      <w:tblGrid>
        <w:gridCol w:w="1047"/>
        <w:gridCol w:w="589"/>
        <w:gridCol w:w="589"/>
        <w:gridCol w:w="588"/>
        <w:gridCol w:w="588"/>
        <w:gridCol w:w="588"/>
        <w:gridCol w:w="588"/>
        <w:gridCol w:w="588"/>
        <w:gridCol w:w="588"/>
        <w:gridCol w:w="588"/>
        <w:gridCol w:w="588"/>
        <w:gridCol w:w="588"/>
        <w:gridCol w:w="588"/>
        <w:gridCol w:w="588"/>
        <w:gridCol w:w="588"/>
        <w:gridCol w:w="58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soport sorszáma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Megjelen-tek száma (fő)</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spacing w:lineRule="auto" w:line="360"/>
        <w:jc w:val="both"/>
        <w:rPr/>
      </w:pPr>
      <w:r>
        <w:rPr/>
      </w:r>
    </w:p>
    <w:p>
      <w:pPr>
        <w:pStyle w:val="Normal"/>
        <w:spacing w:lineRule="auto" w:line="360"/>
        <w:jc w:val="both"/>
        <w:rPr/>
      </w:pPr>
      <w:r>
        <w:rPr/>
        <w:t xml:space="preserve">A csoport tematikája, az alábbi két téma különböző dimenzióiban próbált kérdéseket feltenni, illetve válaszokat keresni: </w:t>
      </w:r>
    </w:p>
    <w:p>
      <w:pPr>
        <w:pStyle w:val="Listaszerbekezds"/>
        <w:numPr>
          <w:ilvl w:val="0"/>
          <w:numId w:val="5"/>
        </w:numPr>
        <w:spacing w:lineRule="auto" w:line="360" w:before="0" w:after="160"/>
        <w:contextualSpacing/>
        <w:jc w:val="both"/>
        <w:rPr>
          <w:szCs w:val="24"/>
        </w:rPr>
      </w:pPr>
      <w:r>
        <w:rPr>
          <w:szCs w:val="24"/>
        </w:rPr>
        <w:t>Segítségnyújtás a szenvedélybetegség felismerésében</w:t>
      </w:r>
    </w:p>
    <w:p>
      <w:pPr>
        <w:pStyle w:val="Listaszerbekezds"/>
        <w:numPr>
          <w:ilvl w:val="0"/>
          <w:numId w:val="5"/>
        </w:numPr>
        <w:spacing w:lineRule="auto" w:line="360" w:before="0" w:after="160"/>
        <w:contextualSpacing/>
        <w:jc w:val="both"/>
        <w:rPr>
          <w:szCs w:val="24"/>
        </w:rPr>
      </w:pPr>
      <w:r>
        <w:rPr>
          <w:szCs w:val="24"/>
        </w:rPr>
        <w:t>Tanácsadás a józanság megőrzéséhez</w:t>
      </w:r>
    </w:p>
    <w:p>
      <w:pPr>
        <w:pStyle w:val="Listaszerbekezds"/>
        <w:spacing w:lineRule="auto" w:line="360"/>
        <w:ind w:left="0" w:hanging="0"/>
        <w:jc w:val="both"/>
        <w:rPr>
          <w:szCs w:val="24"/>
        </w:rPr>
      </w:pPr>
      <w:r>
        <w:rPr>
          <w:szCs w:val="24"/>
        </w:rPr>
        <w:t xml:space="preserve">A csoport  megpróbált segítséget  nyújtani, a résztvevőknek saját szenvedélybetegségük felismerésében, illetve kezelésében. A szenvedélybetegség témakörre épülő további csoportok egyik fontos célja az volt, hogy megismertesse az ügyfeleket az „absztinens életmóddal” és a józanodó gondolkodásmóddal. A csoportot rendszeres látogató emberek közül többen jelezték, hogy elgondolkodtak azon, hogy elindulnak a józanság útján.  Sikereikről illetve kudarcaikról beszámolhattak a csoporton.     </w:t>
      </w:r>
    </w:p>
    <w:p>
      <w:pPr>
        <w:pStyle w:val="Listaszerbekezds"/>
        <w:spacing w:lineRule="auto" w:line="360"/>
        <w:ind w:left="0" w:hanging="0"/>
        <w:jc w:val="both"/>
        <w:rPr>
          <w:szCs w:val="24"/>
        </w:rPr>
      </w:pPr>
      <w:r>
        <w:rPr>
          <w:szCs w:val="24"/>
        </w:rPr>
        <w:t>Az elmúlt félév egyik legnehezebb feladata az volt a tagok számára, hogy elismerjék a függősségüket. Kezdetben, ezzel kapcsolatban volt a legnagyobb ellenállás. Akik képesek voltak szembenézni a szenvedélybetegségükkel, további segítséget kértek a józanáguk megőrzéséhez.</w:t>
      </w:r>
    </w:p>
    <w:p>
      <w:pPr>
        <w:pStyle w:val="Listaszerbekezds"/>
        <w:spacing w:lineRule="auto" w:line="360"/>
        <w:ind w:left="0" w:hanging="0"/>
        <w:jc w:val="both"/>
        <w:rPr/>
      </w:pPr>
      <w:r>
        <w:rPr>
          <w:szCs w:val="24"/>
        </w:rPr>
        <w:t>A Váltó-házban élő emberek közül többen megkerestek a programmal kapcsolatban. Nem értették, hogy miért foglalkozunk utcán élő, alkoholt fogyasztó emberekkel. Elmagyaráztam az intézményben élőknek, hogy a csoportra érkező emberek talán azzal a céllal érkeztek, hogy segítséget kérjenek a szenvedélybetegségük felismerésében. Ez a válasz megnyugtatta a lakóközösséget.</w:t>
      </w:r>
    </w:p>
    <w:p>
      <w:pPr>
        <w:pStyle w:val="Listaszerbekezds"/>
        <w:spacing w:lineRule="auto" w:line="360"/>
        <w:ind w:left="0" w:hanging="0"/>
        <w:jc w:val="both"/>
        <w:rPr>
          <w:szCs w:val="24"/>
        </w:rPr>
      </w:pPr>
      <w:r>
        <w:rPr>
          <w:szCs w:val="24"/>
        </w:rPr>
        <w:t xml:space="preserve">A Kapaszkodó Csoport utolsó két hónapjában 3 fő jelezte, hogy szeretne megjelenni a Vaspálya Utcai Átmeneti Szállás Felvételi Csoportján. Ők legalább 14 napos absztinenciával rendelkeztek, illetve minimum 2 alkalommal meglátogatták az Anonim Alkoholisták gyűléseit. </w:t>
      </w:r>
    </w:p>
    <w:p>
      <w:pPr>
        <w:pStyle w:val="Listaszerbekezds"/>
        <w:spacing w:lineRule="auto" w:line="360"/>
        <w:ind w:left="0" w:hanging="0"/>
        <w:jc w:val="both"/>
        <w:rPr/>
      </w:pPr>
      <w:r>
        <w:rPr>
          <w:szCs w:val="24"/>
        </w:rPr>
        <w:t>A fent említett 3 tag felvételt nyert a Vaspálya Utcai Átmeneti Szállásra. Ők további segítségben részesülnek, a józanságuk megőrzéséhez a rehabilitációs programunk segítségével.</w:t>
      </w:r>
    </w:p>
    <w:p>
      <w:pPr>
        <w:pStyle w:val="Listaszerbekezds"/>
        <w:spacing w:lineRule="auto" w:line="360"/>
        <w:ind w:left="0" w:hanging="0"/>
        <w:jc w:val="both"/>
        <w:rPr>
          <w:szCs w:val="24"/>
        </w:rPr>
      </w:pPr>
      <w:r>
        <w:rPr>
          <w:szCs w:val="24"/>
        </w:rPr>
        <w:t xml:space="preserve">A Kapaszkodó Csoport segítségével, az ügyfelek számára is láthatóvá váltak olyan források, illetve eszközök, amelyek segítségével képessé válhatnak kilépni az utcán élő emberek csoportjából. </w:t>
      </w:r>
    </w:p>
    <w:p>
      <w:pPr>
        <w:pStyle w:val="Listaszerbekezds"/>
        <w:spacing w:lineRule="auto" w:line="360"/>
        <w:ind w:left="0" w:hanging="0"/>
        <w:jc w:val="both"/>
        <w:rPr/>
      </w:pPr>
      <w:r>
        <w:rPr>
          <w:szCs w:val="24"/>
        </w:rPr>
        <w:t>A 6 hónapon át tartó csoport keretében 150 darab motivációs csomag került kiosztásra, amely tartós élelmiszerekkel nyújtott segítséget a csoporttagoknak. Az utolsó csoportra többen érkeztek, mint amennyi motivációs csomag még rendelkezésre állt. A csoporton megjelentek, saját csomagjaikból maguk állítottak össze egy-egy kis csomagot azoknak, akiknek már nem tudtuk volna biztosítani a csomagot.</w:t>
      </w:r>
    </w:p>
    <w:p>
      <w:pPr>
        <w:pStyle w:val="Listaszerbekezds"/>
        <w:spacing w:lineRule="auto" w:line="360"/>
        <w:ind w:left="0" w:hanging="0"/>
        <w:jc w:val="both"/>
        <w:rPr/>
      </w:pPr>
      <w:r>
        <w:rPr>
          <w:szCs w:val="24"/>
        </w:rPr>
        <w:t xml:space="preserve">A programnak köszönhetően az elmúlt hat hónapban „baráti-sortársi” kapcsolatok alakultak ki a tagok között, amelyet szeretnének folytatni a program befejezése után is. </w:t>
      </w:r>
    </w:p>
    <w:p>
      <w:pPr>
        <w:pStyle w:val="Normal"/>
        <w:spacing w:lineRule="auto" w:line="360"/>
        <w:jc w:val="both"/>
        <w:rPr/>
      </w:pPr>
      <w:r>
        <w:rPr/>
        <w:t>7.) Szakmai tervek, törekvések  2017-re</w:t>
      </w:r>
    </w:p>
    <w:p>
      <w:pPr>
        <w:pStyle w:val="Normal"/>
        <w:numPr>
          <w:ilvl w:val="0"/>
          <w:numId w:val="11"/>
        </w:numPr>
        <w:spacing w:lineRule="auto" w:line="360"/>
        <w:jc w:val="both"/>
        <w:rPr/>
      </w:pPr>
      <w:r>
        <w:rPr/>
        <w:t>Újabb csoportok indítása: Irodalomterápiás csoport, „Akarsz-e játszani?” csoport.</w:t>
      </w:r>
    </w:p>
    <w:p>
      <w:pPr>
        <w:pStyle w:val="Normal"/>
        <w:numPr>
          <w:ilvl w:val="0"/>
          <w:numId w:val="11"/>
        </w:numPr>
        <w:spacing w:lineRule="auto" w:line="360"/>
        <w:jc w:val="both"/>
        <w:rPr/>
      </w:pPr>
      <w:r>
        <w:rPr/>
        <w:t>Csökkent munkaképességű lakóink számára az állapotuknak megfelelő foglalkoztatási lehetőségek kutatása, a BMSZKI ilyen irányú törekvéseivel összhangban.</w:t>
      </w:r>
    </w:p>
    <w:p>
      <w:pPr>
        <w:pStyle w:val="Normal"/>
        <w:numPr>
          <w:ilvl w:val="0"/>
          <w:numId w:val="11"/>
        </w:numPr>
        <w:spacing w:lineRule="auto" w:line="360"/>
        <w:jc w:val="both"/>
        <w:rPr/>
      </w:pPr>
      <w:r>
        <w:rPr/>
        <w:t>Interjú szoba kialakítása az épület I.   emeletén.</w:t>
      </w:r>
    </w:p>
    <w:p>
      <w:pPr>
        <w:pStyle w:val="Normal"/>
        <w:numPr>
          <w:ilvl w:val="0"/>
          <w:numId w:val="11"/>
        </w:numPr>
        <w:spacing w:lineRule="auto" w:line="360"/>
        <w:jc w:val="both"/>
        <w:rPr/>
      </w:pPr>
      <w:r>
        <w:rPr/>
        <w:t xml:space="preserve">További lépések a bogármentesség elérése érdekében: rendszeres irtások, festések megszervezése, a szobákban elhelyezett holmik mennyiségének csökkentése. </w:t>
      </w:r>
    </w:p>
    <w:p>
      <w:pPr>
        <w:pStyle w:val="Normal"/>
        <w:numPr>
          <w:ilvl w:val="0"/>
          <w:numId w:val="11"/>
        </w:numPr>
        <w:spacing w:lineRule="auto" w:line="360"/>
        <w:jc w:val="both"/>
        <w:rPr/>
      </w:pPr>
      <w:r>
        <w:rPr/>
        <w:t xml:space="preserve">A stáb számára csapatépítő alkalmak szervezése, legalább 2 alkalommal 2017-ben </w:t>
      </w:r>
    </w:p>
    <w:p>
      <w:pPr>
        <w:pStyle w:val="Normal"/>
        <w:numPr>
          <w:ilvl w:val="0"/>
          <w:numId w:val="11"/>
        </w:numPr>
        <w:spacing w:lineRule="auto" w:line="360"/>
        <w:jc w:val="both"/>
        <w:rPr/>
      </w:pPr>
      <w:r>
        <w:rPr/>
        <w:t>Képzési tervek 2017-re</w:t>
      </w:r>
    </w:p>
    <w:p>
      <w:pPr>
        <w:pStyle w:val="Normal"/>
        <w:numPr>
          <w:ilvl w:val="1"/>
          <w:numId w:val="13"/>
        </w:numPr>
        <w:spacing w:lineRule="auto" w:line="360"/>
        <w:jc w:val="both"/>
        <w:rPr/>
      </w:pPr>
      <w:r>
        <w:rPr/>
        <w:t>Szociális szakvizsga, 2 fő</w:t>
      </w:r>
    </w:p>
    <w:p>
      <w:pPr>
        <w:pStyle w:val="Normal"/>
        <w:numPr>
          <w:ilvl w:val="1"/>
          <w:numId w:val="13"/>
        </w:numPr>
        <w:spacing w:lineRule="auto" w:line="360"/>
        <w:jc w:val="both"/>
        <w:rPr/>
      </w:pPr>
      <w:r>
        <w:rPr/>
        <w:t>Addikciók, függőségek, terápiák c. tanfolyam,  2 fő</w:t>
      </w:r>
    </w:p>
    <w:p>
      <w:pPr>
        <w:pStyle w:val="Normal"/>
        <w:numPr>
          <w:ilvl w:val="1"/>
          <w:numId w:val="13"/>
        </w:numPr>
        <w:spacing w:lineRule="auto" w:line="360"/>
        <w:jc w:val="both"/>
        <w:rPr/>
      </w:pPr>
      <w:r>
        <w:rPr/>
        <w:t>Csoportdinamika c. tanfolyam, 1 f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udapest, 2017. február </w:t>
      </w:r>
    </w:p>
    <w:p>
      <w:pPr>
        <w:pStyle w:val="Normal"/>
        <w:spacing w:lineRule="auto" w:line="360"/>
        <w:jc w:val="both"/>
        <w:rPr/>
      </w:pPr>
      <w:r>
        <w:rPr/>
        <w:tab/>
        <w:tab/>
        <w:tab/>
        <w:tab/>
        <w:tab/>
        <w:tab/>
        <w:t>Soós Mária és munkatársai</w:t>
      </w:r>
    </w:p>
    <w:sectPr>
      <w:type w:val="continuous"/>
      <w:pgSz w:w="11906" w:h="16838"/>
      <w:pgMar w:left="1417" w:right="1417" w:gutter="0" w:header="0"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LfejChar">
    <w:name w:val="Élőfej Char"/>
    <w:qFormat/>
    <w:rPr>
      <w:sz w:val="24"/>
      <w:szCs w:val="24"/>
      <w:lang w:bidi="ar-SA"/>
    </w:rPr>
  </w:style>
  <w:style w:type="character" w:styleId="LlbChar">
    <w:name w:val="Élőláb Char"/>
    <w:qFormat/>
    <w:rPr>
      <w:sz w:val="24"/>
      <w:szCs w:val="24"/>
      <w:lang w:bidi="ar-SA"/>
    </w:rPr>
  </w:style>
  <w:style w:type="character" w:styleId="BuborkszvegChar">
    <w:name w:val="Buborékszöveg Char"/>
    <w:qFormat/>
    <w:rPr>
      <w:rFonts w:ascii="Tahoma" w:hAnsi="Tahoma" w:cs="Tahoma"/>
      <w:sz w:val="16"/>
      <w:szCs w:val="16"/>
      <w:lang w:bidi="ar-SA"/>
    </w:rPr>
  </w:style>
  <w:style w:type="character" w:styleId="Im">
    <w:name w:val="im"/>
    <w:qFormat/>
    <w:rPr/>
  </w:style>
  <w:style w:type="character" w:styleId="PageNumber">
    <w:name w:val="Page Number"/>
    <w:basedOn w:val="Bekezdsalapbettpusa"/>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Buborkszveg">
    <w:name w:val="Buborékszöveg"/>
    <w:basedOn w:val="Normal"/>
    <w:qFormat/>
    <w:pPr/>
    <w:rPr>
      <w:rFonts w:ascii="Tahoma" w:hAnsi="Tahoma" w:cs="Tahoma"/>
      <w:sz w:val="16"/>
      <w:szCs w:val="16"/>
      <w:lang w:val="en-US" w:eastAsia="en-U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Listaszerbekezds">
    <w:name w:val="Listaszerű bekezdés"/>
    <w:basedOn w:val="Normal"/>
    <w:qFormat/>
    <w:pPr>
      <w:ind w:left="708"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0:00Z</dcterms:created>
  <dc:creator>Marcsika</dc:creator>
  <dc:description/>
  <cp:keywords/>
  <dc:language>en-US</dc:language>
  <cp:lastModifiedBy>sysadmin</cp:lastModifiedBy>
  <dcterms:modified xsi:type="dcterms:W3CDTF">2017-03-12T12:54:00Z</dcterms:modified>
  <cp:revision>4</cp:revision>
  <dc:subject/>
  <dc:title>Szakmai beszámoló a  2015-ös évről</dc:title>
</cp:coreProperties>
</file>