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Pályázati kiírás „Szobabérlők házában” lévő üres lakrészek szerződéses formában történő hasznosításá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023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Budapesti Módszertani Szociális Központ és Intézményei igazgatója (mint szolgáltatásnyújtó) a Fővárosi Közgyűlés döntése alapján nyilvános pályázatot ír ki a Fővárosi Önkormányzat tulajdonát képező, Budapest XV. Kőrakás park 1-8. sz. alatti „Szobabérlők házában” </w:t>
      </w:r>
      <w:r>
        <w:rPr>
          <w:rFonts w:cs="Garamond" w:ascii="Garamond" w:hAnsi="Garamond"/>
          <w:b/>
          <w:sz w:val="24"/>
        </w:rPr>
        <w:t>egy- és kettő férőhelyes lakrészek</w:t>
      </w:r>
      <w:r>
        <w:rPr>
          <w:rFonts w:cs="Garamond" w:ascii="Garamond" w:hAnsi="Garamond"/>
          <w:sz w:val="24"/>
        </w:rPr>
        <w:t xml:space="preserve"> hasznosításár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ab/>
        <w:t xml:space="preserve">az egy férőhelyes lakrész (8,8 nm) havi díja: </w:t>
        <w:tab/>
        <w:tab/>
        <w:t>bruttó 29 000 Ft/hó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ab/>
        <w:t xml:space="preserve">a két férőhelyes lakrész (13,39 nm) havi díja egy főre: </w:t>
        <w:tab/>
        <w:t>bruttó 36 000 Ft/hó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a két férőhelyes lakrész havi díja kettő főre: </w:t>
        <w:tab/>
        <w:tab/>
        <w:t>bruttó 44 000 Ft/hó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használati díj magában foglalja a lakrész fenntartásának közüzemi díjait (víz, csatorna, villany, fűtés, szemétszállítás)</w:t>
      </w:r>
    </w:p>
    <w:p>
      <w:pPr>
        <w:pStyle w:val="Normal"/>
        <w:spacing w:before="120" w:after="0"/>
        <w:ind w:left="567" w:right="6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A lakrészek legalább az alábbi felszereltséggel rendelkeznek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ágy, a fekvőhelyszámnak megfelelő szék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gy asztal, </w:t>
      </w:r>
    </w:p>
    <w:p>
      <w:pPr>
        <w:pStyle w:val="Normal"/>
        <w:numPr>
          <w:ilvl w:val="0"/>
          <w:numId w:val="5"/>
        </w:numPr>
        <w:rPr>
          <w:i/>
          <w:i/>
          <w:color w:val="FF0000"/>
        </w:rPr>
      </w:pPr>
      <w:r>
        <w:rPr/>
        <w:t xml:space="preserve">férőhelyenként beépített ruhásszekrén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lágítás: szobánként egy központi </w:t>
      </w:r>
      <w:r>
        <w:rPr>
          <w:i/>
        </w:rPr>
        <w:t>(mennyezeti</w:t>
      </w:r>
      <w:r>
        <w:rPr/>
        <w:t xml:space="preserve">) lámp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ávfűté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lakrészek mosdóval felszereltek, valamint nemenként elkülönített WC és zuhanyzó található minden szinten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Minden szinten külön mosóhelyiség találhat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den szinten található egy konyha, ételmelegítésre és főzésre alkalmas gáztűzhellyel és tárolásra lehetőséget biztosító szekrényekkel. </w:t>
      </w:r>
    </w:p>
    <w:p>
      <w:pPr>
        <w:pStyle w:val="Normal"/>
        <w:ind w:left="567" w:hanging="0"/>
        <w:rPr>
          <w:color w:val="000000"/>
          <w:spacing w:val="2"/>
        </w:rPr>
      </w:pPr>
      <w:r>
        <w:rPr>
          <w:color w:val="000000"/>
          <w:spacing w:val="3"/>
        </w:rPr>
        <w:t>Egyéb díjmentes szolgáltatás: 24 órás portaszolgála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pacing w:val="2"/>
          <w:sz w:val="24"/>
        </w:rPr>
      </w:pPr>
      <w:r>
        <w:rPr>
          <w:rFonts w:cs="Garamond" w:ascii="Garamond" w:hAnsi="Garamond"/>
          <w:b/>
          <w:color w:val="000000"/>
          <w:spacing w:val="2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ályázati feltételek: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 xml:space="preserve">A pályázaton azon nagykorú, önmaga ellátására képes személy vehet részt, 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aki Budapesten bejelentett lakóhellyel vagy tartózkodási hellyel rendelkezik,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akinek, illetve a vele együtt költöző személynek másik lakáson tulajdonjoga vagy haszonélvezeti joga, beköltözhető lakása vagy lakrésze ninc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4"/>
        </w:rPr>
        <w:t xml:space="preserve">Egy személy egy pályázatot nyújthat be, egy férőhelyes vagy két férőhelyes lakrészre a konkrét lakrész címének megjelölése nélkül.  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gazolhatóan rendszeres jövedelemmel rendelkezik, mely meghaladja a megpályázott lakrész havi használati díjának háromszorosát. 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ét férőhelyes lakrészre is egy személy pályázhat, aki egy másik felnőtt korú személlyel együtt (házaspár, élettárs, nagykorú gyermek) kíván beköltözni (befogadott)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rFonts w:cs="Garamond" w:ascii="Garamond" w:hAnsi="Garamond"/>
          <w:sz w:val="24"/>
        </w:rPr>
        <w:t>Egyedül élő és vállalja, hogy a két férőhelyes lakrész díját egyedül is megfizeti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ozással távozó korábbi lakó akkor pályázhat újra, ha tartozását kiegyenlített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Óvadék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</w:rPr>
        <w:t xml:space="preserve">A szerződéskötés feltétele, hogy a nyertes egy havi díjnak megfelelő összegű óvadékot befizessen a BMSZKI Pénztárában. (Az óvadék – amennyiben sem károkozás, sem díjelmaradás nem következik be – kiköltözéskor kamatmentesen visszajár.) </w:t>
      </w:r>
    </w:p>
    <w:p>
      <w:pPr>
        <w:pStyle w:val="TextBody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lakrészekre maximum 12 hónapra kötünk szerződést a pályázatban vállalt önrész és az óvadék befizetésével.</w:t>
      </w:r>
      <w:r>
        <w:rPr>
          <w:rFonts w:cs="Garamond" w:ascii="Garamond" w:hAnsi="Garamond"/>
          <w:szCs w:val="24"/>
        </w:rPr>
        <w:t xml:space="preserve"> A szerződés lejárta után </w:t>
      </w:r>
      <w:r>
        <w:rPr>
          <w:rFonts w:cs="Garamond" w:ascii="Garamond" w:hAnsi="Garamond"/>
          <w:szCs w:val="24"/>
          <w:u w:val="single"/>
        </w:rPr>
        <w:t>legfeljebb négy alkalommal</w:t>
      </w:r>
      <w:r>
        <w:rPr>
          <w:rFonts w:cs="Garamond" w:ascii="Garamond" w:hAnsi="Garamond"/>
          <w:szCs w:val="24"/>
        </w:rPr>
        <w:t xml:space="preserve"> egy-egy évre a szerződő felek közös szándéka szerint újra megköthető.</w:t>
      </w:r>
    </w:p>
    <w:p>
      <w:pPr>
        <w:pStyle w:val="TextBody"/>
        <w:spacing w:lineRule="auto" w:line="27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sz w:val="24"/>
        </w:rPr>
        <w:t>Megtekintési</w:t>
      </w:r>
      <w:r>
        <w:rPr>
          <w:rFonts w:cs="Garamond" w:ascii="Garamond" w:hAnsi="Garamond"/>
          <w:sz w:val="24"/>
        </w:rPr>
        <w:t xml:space="preserve"> lehetőséget biztosítunk egy férőhelyes és két férőhelyes lakrészr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a helyszínen, </w:t>
      </w:r>
      <w:r>
        <w:rPr>
          <w:rFonts w:cs="Garamond" w:ascii="Garamond" w:hAnsi="Garamond"/>
          <w:b/>
          <w:sz w:val="24"/>
        </w:rPr>
        <w:t>a pályázat beadásakor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sz w:val="24"/>
        </w:rPr>
      </w:pPr>
      <w:bookmarkStart w:id="0" w:name="_Hlk104383557"/>
      <w:bookmarkEnd w:id="0"/>
      <w:r>
        <w:rPr>
          <w:rFonts w:cs="Garamond" w:ascii="Garamond" w:hAnsi="Garamond"/>
          <w:sz w:val="24"/>
        </w:rPr>
        <w:t xml:space="preserve">A pályázat beadásának időpontjai: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023. február 1,2,3, szerda csütörtök, péntek 9-12 óra között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023. február 6,7,8, hétfő, kedd, szerda 13-15:30 óra között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1" w:name="_Hlk104383557"/>
      <w:bookmarkStart w:id="2" w:name="_Hlk104383557"/>
      <w:bookmarkEnd w:id="2"/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4"/>
        </w:rPr>
        <w:t xml:space="preserve">A pályázat leadásakor a pályázó nyilatkozhat, hogy ha nem nyer a pályázaton akkor a Pályázat kiíró felvegye-e a „várólistára”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4"/>
        </w:rPr>
        <w:t xml:space="preserve">A pályázó kifejezett hozzájárulása esetén az érvényes, de nem nyert pályázatot a BMSZKI az e pályázatban foglalt bekerülési feltételek fennállásáig, de legfeljebb 2023. december 31-ig besorolva nyilvántartja. Amennyiben a Szobabérlők Házába való bekerülés feltételei 2023. december 31-ig megváltoznak, az új bekerülési feltételekről, illetve a megüresedett férőhelyről a BMSZKI értesíti a „várólistába” korábban besorolt pályázót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mennyiben a besorolt pályázó részéről továbbra is teljesíthetőek a pályázati feltételek, a BMSZKI szerződéskötést ajánl fel a megüresedett lakrészre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ályázatot a mellékelt </w:t>
      </w:r>
      <w:r>
        <w:rPr>
          <w:b/>
          <w:color w:val="000000"/>
          <w:sz w:val="24"/>
          <w:szCs w:val="24"/>
        </w:rPr>
        <w:t xml:space="preserve">formanyomtatványon </w:t>
      </w:r>
      <w:r>
        <w:rPr>
          <w:color w:val="000000"/>
          <w:sz w:val="24"/>
          <w:szCs w:val="24"/>
        </w:rPr>
        <w:t xml:space="preserve">– az előírt igazolásokkal, nyilatkozatokkal együttesen </w:t>
      </w:r>
      <w:r>
        <w:rPr>
          <w:rFonts w:cs="Garamond" w:ascii="Garamond" w:hAnsi="Garamond"/>
          <w:sz w:val="24"/>
        </w:rPr>
        <w:t xml:space="preserve">– fent megjelölt időpontokban </w:t>
      </w:r>
      <w:r>
        <w:rPr>
          <w:b/>
          <w:color w:val="000000"/>
          <w:sz w:val="24"/>
          <w:szCs w:val="24"/>
        </w:rPr>
        <w:t>személyesen</w:t>
      </w:r>
      <w:r>
        <w:rPr>
          <w:color w:val="000000"/>
          <w:sz w:val="24"/>
          <w:szCs w:val="24"/>
        </w:rPr>
        <w:t xml:space="preserve"> (személyi igazolvány, lakcímkártya bemutatásával) lehet benyújtani </w:t>
      </w:r>
      <w:r>
        <w:rPr>
          <w:b/>
          <w:color w:val="000000"/>
          <w:sz w:val="24"/>
          <w:szCs w:val="24"/>
        </w:rPr>
        <w:t xml:space="preserve">a 1157 Budapest Kőrakás park 4. lépcsőház F2 irodában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ályázathoz benyújtandó nyomtatványok letölthetőek a BMSZKI honlapjá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bmszki.hu/hu/szobaberlok-haza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pályázat eredményéről a nyertesek értesítést kapnak. 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 pályázat során előnyben kell részesíteni:</w:t>
      </w:r>
    </w:p>
    <w:p>
      <w:pPr>
        <w:pStyle w:val="Listaszerbekezds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Első helyen: </w:t>
      </w:r>
      <w:r>
        <w:rPr>
          <w:rFonts w:cs="Arial" w:ascii="Garamond" w:hAnsi="Garamond"/>
          <w:bCs/>
          <w:color w:val="000000"/>
          <w:sz w:val="24"/>
          <w:szCs w:val="24"/>
        </w:rPr>
        <w:t>azt a pályázót, aki a háromnál több havi díj és a kaució befizetését vállalja, maximum 12 hónapra.</w:t>
      </w:r>
    </w:p>
    <w:p>
      <w:pPr>
        <w:pStyle w:val="Listaszerbekezds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Listaszerbekezds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Második helyen:</w:t>
      </w:r>
      <w:r>
        <w:rPr>
          <w:rFonts w:cs="Arial" w:ascii="Garamond" w:hAnsi="Garamond"/>
          <w:bCs/>
          <w:color w:val="000000"/>
          <w:sz w:val="24"/>
          <w:szCs w:val="24"/>
        </w:rPr>
        <w:t xml:space="preserve"> azt a pályázót, aki a BMSZKI valamelyik szálláshelyének legalább három hónapja lakója és nincs tartozása, továbbá vállalja </w:t>
      </w:r>
      <w:r>
        <w:rPr>
          <w:rFonts w:cs="Garamond" w:ascii="Garamond" w:hAnsi="Garamond"/>
          <w:color w:val="000000"/>
          <w:sz w:val="24"/>
        </w:rPr>
        <w:t>minimum három havi használati díj befizetését</w:t>
      </w:r>
      <w:r>
        <w:rPr>
          <w:rFonts w:cs="Arial" w:ascii="Garamond" w:hAnsi="Garamond"/>
          <w:bCs/>
          <w:color w:val="000000"/>
          <w:sz w:val="24"/>
          <w:szCs w:val="24"/>
        </w:rPr>
        <w:t xml:space="preserve"> és a kauciót. </w:t>
      </w:r>
    </w:p>
    <w:p>
      <w:pPr>
        <w:pStyle w:val="Listaszerbekezds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Listaszerbekezds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Harmadik helyen</w:t>
      </w:r>
      <w:r>
        <w:rPr>
          <w:rFonts w:cs="Arial" w:ascii="Garamond" w:hAnsi="Garamond"/>
          <w:bCs/>
          <w:color w:val="000000"/>
          <w:sz w:val="24"/>
          <w:szCs w:val="24"/>
        </w:rPr>
        <w:t xml:space="preserve">: azt a pályázót, aki </w:t>
      </w:r>
      <w:r>
        <w:rPr>
          <w:rFonts w:cs="Garamond" w:ascii="Garamond" w:hAnsi="Garamond"/>
          <w:color w:val="000000"/>
          <w:sz w:val="24"/>
        </w:rPr>
        <w:t xml:space="preserve">a pályázat beadását megelőzően, </w:t>
      </w:r>
      <w:r>
        <w:rPr>
          <w:rFonts w:cs="Arial" w:ascii="Garamond" w:hAnsi="Garamond"/>
          <w:bCs/>
          <w:color w:val="000000"/>
          <w:sz w:val="24"/>
          <w:szCs w:val="24"/>
        </w:rPr>
        <w:t xml:space="preserve">legalább hat hónapon keresztül folyamatosan budapesti hajléktalan szálláshely, illetve családok átmeneti otthona lakója volt, vagy jelenleg is az, továbbá vállalja </w:t>
      </w:r>
      <w:r>
        <w:rPr>
          <w:rFonts w:cs="Garamond" w:ascii="Garamond" w:hAnsi="Garamond"/>
          <w:color w:val="000000"/>
          <w:sz w:val="24"/>
        </w:rPr>
        <w:t>minimum három havi használati díj és a kaució befizetését</w:t>
      </w:r>
      <w:r>
        <w:rPr>
          <w:rFonts w:cs="Arial" w:ascii="Garamond" w:hAnsi="Garamond"/>
          <w:bCs/>
          <w:color w:val="000000"/>
          <w:sz w:val="24"/>
          <w:szCs w:val="24"/>
        </w:rPr>
        <w:t>.</w:t>
      </w:r>
    </w:p>
    <w:p>
      <w:pPr>
        <w:pStyle w:val="Listaszerbekezds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sz w:val="24"/>
        </w:rPr>
        <w:t>Azonos feltételek teljesülése esetén a pályázat eredményéről a BMSZKI igazgatója dönt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ozgásukban korlátozott pályázók, minden esetben előnyt élveznek a – lehetőségek szerint - földszinti, vagy első emeleti elhelyezésben. A tényt a pályázatban fel kell tüntet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atkezelési tájékoztató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juk, hogy a pályázatban megadott személyes adatokat a Budapesti Módszertani Szociális Központ és Intézményei (cím: 1134 Budapest, Dózsa György út 152., tel.:  +36/1 414-0631; e-mail: korakáspark@bmszki.hu) kezeli. Az adatkezelés célja a Szobabérlők háza lakrész pályázat lebonyolítása, elbírálása, a pályázatok nyilvántartás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Abban az esetben, ha nem a pályázó nyeri el a lakrészt, akkor a papír alapon érkezett pályázati anyag személyesen elvihető 30 napig, ezután megsemmisítésre kerü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nem a pályázó nyeri el a lakrészt, ha a pályázat benyújtása során kifejezett hozzájárulását adja az adatkezelő várólistáján tovább kezelhetőek a személyes adatai, akkor az adatkezelő a pályázót legfeljebb 2023. december 31-ig a várólistáján tartja. A kezelt adatok ezt követően automatikusan megsemmisítésre, törlésre kerülnek. Amennyiben ez alatt az időszak alatt a lakrészekben megüresedik egy hely, az adatkezelő tájékoztatja a pályázó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nyertesét az adatkezelő értesíti, a személyes adatait az adatkezelés céljának figyelembevételével, az álláspályázat elbírálását követően a lakrész birtokba vételére irányuló szerződés megkötéséig kezeli, majd utána szerződéskötés, illetve szerződés teljesítése jogcímén kezeli tovább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Az adatkezelésről és az érintett jogok gyakorlásáról további részletes tájékoztatást honlapunkon és ügyfélszolgálatainkon kihelyezett tájékoztatónkban olvasha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pályázathoz mellékelni kell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cs="Garamond" w:ascii="Garamond" w:hAnsi="Garamond"/>
          <w:b/>
          <w:sz w:val="24"/>
          <w:szCs w:val="24"/>
        </w:rPr>
        <w:tab/>
        <w:t>Személyi igazolvány, Taj kártya, lakcímkártya és adókártya másolat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bookmarkStart w:id="3" w:name="_Hlk124933188"/>
      <w:r>
        <w:rPr>
          <w:rFonts w:cs="Garamond" w:ascii="Garamond" w:hAnsi="Garamond"/>
          <w:sz w:val="24"/>
          <w:szCs w:val="24"/>
        </w:rPr>
        <w:t>•</w:t>
      </w:r>
      <w:bookmarkEnd w:id="3"/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A pályázó nyilatkozatai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</w:t>
      </w:r>
      <w:r>
        <w:rPr>
          <w:rFonts w:cs="Garamond" w:ascii="Garamond" w:hAnsi="Garamond"/>
          <w:b/>
          <w:sz w:val="24"/>
          <w:szCs w:val="24"/>
        </w:rPr>
        <w:t>Jövedelemigazolást a pályázó rendszeres jövedelmérő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cs="Garamond" w:ascii="Garamond" w:hAnsi="Garamond"/>
          <w:b/>
          <w:sz w:val="24"/>
          <w:szCs w:val="24"/>
        </w:rPr>
        <w:tab/>
        <w:t xml:space="preserve">Intézményi igazolás, amennyiben a pályázó jelenleg hajléktalan szálláshelyet vesz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  <w:r>
        <w:rPr>
          <w:rFonts w:cs="Garamond" w:ascii="Garamond" w:hAnsi="Garamond"/>
          <w:b/>
          <w:sz w:val="24"/>
          <w:szCs w:val="24"/>
        </w:rPr>
        <w:t xml:space="preserve">igényb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BodyText2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BodyText2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BodyText2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BodyText2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BodyText2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b/>
          <w:sz w:val="24"/>
          <w:szCs w:val="24"/>
        </w:rPr>
        <w:t xml:space="preserve">A pályázó </w:t>
      </w:r>
      <w:r>
        <w:rPr>
          <w:rFonts w:cs="Garamond" w:ascii="Garamond" w:hAnsi="Garamond"/>
          <w:b/>
          <w:sz w:val="24"/>
          <w:szCs w:val="24"/>
        </w:rPr>
        <w:t>nyilatkozata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Nyilatkozom, hogy a kiírt pályázati feltételeket elfogadom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Büntetőjogi felelősségem tudatában kijelentem, hogy nekem és a velem együtt költöző személyeknek nincs beköltözhető</w:t>
      </w:r>
      <w:r>
        <w:rPr>
          <w:rFonts w:cs="Garamond" w:ascii="Garamond" w:hAnsi="Garamond"/>
          <w:b/>
          <w:sz w:val="24"/>
        </w:rPr>
        <w:t xml:space="preserve"> lakása vagy lakrész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yilatkozom, hogy amennyiben a pályázaton nyertes leszek, egy havi díjnak megfelelő összegű óvadékot befizetek a BMSZKI Pénztárában. (Az óvadék – amennyiben sem károkozás, sem díjelmaradás nem következik be – kiköltözéskor visszajár.) 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ilatkozom, hogy a vállalt összeg befizetését nyertes pályázat esetén vállalom, ellenkező esetben a pályázatom érvénytelen és kizárásra kerül.</w:t>
      </w:r>
    </w:p>
    <w:p>
      <w:pPr>
        <w:pStyle w:val="Listaszerbekezds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udomásul veszem, hogy a szerződéskötés utáni hónap első napján lehetséges fizikailag beköltözni. (A kulcsokat, amennyiben erre igény van, három nappal a beköltözés előtt fel lehet venni, költözés, rendezkedés miatt, amit távozáskor a recepción le kell adni.)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/>
          <w:color w:val="000000"/>
          <w:szCs w:val="24"/>
        </w:rPr>
        <w:t>Nyilatkozom, hogy amennyiben a pályázaton nyertes leszek, hozzájárulok nevem nyilvánosságra hozatalához.</w:t>
      </w:r>
    </w:p>
    <w:p>
      <w:pPr>
        <w:pStyle w:val="BodyText2"/>
        <w:ind w:left="720" w:hanging="0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Nyilatkozom, hogy amennyiben az általam közölt adatokban változás áll be, különösen az elérhetőségeimre tekintettel, azt az intézménynek haladéktalanul jelzem. Tudomásul veszem, amennyiben a pályázó nem elérhető a megadott címeken a pályázatból a BMSZKI kizárja.</w:t>
      </w:r>
    </w:p>
    <w:p>
      <w:pPr>
        <w:pStyle w:val="Listaszerbekezds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/>
          <w:color w:val="000000"/>
          <w:szCs w:val="24"/>
        </w:rPr>
        <w:t>Nyilatkozom, hogy havi nettó jövedelmem a levonások után meghaladja a megpályázott lakrész havi használati díjának háromszorosát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</w:t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dapest, 2023.……………………………………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425"/>
        <w:gridCol w:w="496"/>
        <w:gridCol w:w="449"/>
        <w:gridCol w:w="436"/>
        <w:gridCol w:w="423"/>
        <w:gridCol w:w="801"/>
      </w:tblGrid>
      <w:tr>
        <w:trPr/>
        <w:tc>
          <w:tcPr>
            <w:tcW w:w="7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781" w:hanging="0"/>
              <w:jc w:val="right"/>
              <w:textAlignment w:val="baselin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-70" w:hanging="0"/>
              <w:jc w:val="right"/>
              <w:textAlignment w:val="baseline"/>
              <w:outlineLvl w:val="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outlineLvl w:val="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outlineLvl w:val="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ÁLYÁZAT</w:t>
      </w:r>
    </w:p>
    <w:p>
      <w:pPr>
        <w:pStyle w:val="Heading"/>
        <w:numPr>
          <w:ilvl w:val="0"/>
          <w:numId w:val="0"/>
        </w:numPr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sz w:val="28"/>
          <w:szCs w:val="28"/>
        </w:rPr>
        <w:t>A BMSZKI, Budapest, XV. Kőrakás park 1-8. sz. alatti épületben lévő üres,</w:t>
      </w:r>
      <w:r>
        <w:rPr>
          <w:rFonts w:cs="Garamond" w:ascii="Garamond" w:hAnsi="Garamond"/>
          <w:sz w:val="28"/>
          <w:szCs w:val="28"/>
          <w:u w:val="single"/>
        </w:rPr>
        <w:t xml:space="preserve"> ………</w:t>
      </w:r>
      <w:r>
        <w:rPr>
          <w:rFonts w:cs="Garamond" w:ascii="Garamond" w:hAnsi="Garamond"/>
          <w:sz w:val="28"/>
          <w:szCs w:val="28"/>
        </w:rPr>
        <w:t xml:space="preserve"> férőhelyes lakrész szerződéses igénybe vételé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 pályázó adatai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Családi és utónev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zületéskori nev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zül. hely, év, hó, na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Lakcíme (település, kerület, utca, házszám, lph, em.ajtó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Tartózkodási cím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ényleges tartózkodási hely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1"/>
        <w:rPr/>
      </w:pPr>
      <w:r>
        <w:rPr>
          <w:rFonts w:cs="Arial" w:ascii="Garamond" w:hAnsi="Garamond"/>
          <w:b/>
          <w:sz w:val="22"/>
          <w:szCs w:val="22"/>
        </w:rPr>
        <w:t>Tartózkodásának jogcíme: 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1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1"/>
        <w:rPr/>
      </w:pPr>
      <w:r>
        <w:rPr>
          <w:rFonts w:cs="Arial" w:ascii="Garamond" w:hAnsi="Garamond"/>
          <w:b/>
          <w:sz w:val="22"/>
          <w:szCs w:val="22"/>
        </w:rPr>
        <w:t>A pályázóval együtt költöző adatai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</w:rPr>
        <w:t>Családi és utóneve:</w:t>
        <w:tab/>
        <w:tab/>
        <w:tab/>
        <w:t>Pályázónak házas-, vagy élettársa, vagy nagykorú gyermeke (</w:t>
      </w:r>
      <w:r>
        <w:rPr>
          <w:rFonts w:cs="Arial" w:ascii="Garamond" w:hAnsi="Garamond"/>
          <w:b/>
        </w:rPr>
        <w:t>megfelelő aláhúzandó</w:t>
      </w:r>
      <w:r>
        <w:rPr>
          <w:rFonts w:cs="Arial" w:ascii="Garamond" w:hAnsi="Garamond"/>
        </w:rPr>
        <w:t xml:space="preserve">)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zületéskori nev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zül. hely, év, hó, na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Lakcíme (település, kerület, utca, házszám, lph, em.ajtó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Tartózkodási cím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ényleges tartózkodási hely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ózkodásának jogcím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verflowPunct w:val="false"/>
        <w:autoSpaceDE w:val="false"/>
        <w:ind w:left="0" w:hanging="0"/>
        <w:jc w:val="center"/>
        <w:textAlignment w:val="baseline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A Pályázathoz csatolni kell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verflowPunct w:val="false"/>
        <w:autoSpaceDE w:val="false"/>
        <w:ind w:left="0" w:hanging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aps/>
        </w:rPr>
        <w:t>a pályázó – illetve vele költözni kívánó felnőtt - személyi igazolványa és lakcímkártyája másolatát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4. emeleti elhelyezést tud vállalni:   … igen      ……. nem (Kizárólag mozgásszervi betegsége miatt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mennyiben a pályázó lakó- vagy tartózkodási helye, budapesti hajléktalanellátó szervezet, vagy gyermekvédelmi intézmény lakója annak megnevezése, címe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b/>
          <w:sz w:val="24"/>
          <w:szCs w:val="24"/>
        </w:rPr>
        <w:t>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sz w:val="24"/>
        </w:rPr>
        <w:t>A pályázó értesítési címe:</w:t>
      </w:r>
      <w:r>
        <w:rPr>
          <w:rFonts w:cs="Garamond" w:ascii="Garamond" w:hAnsi="Garamond"/>
          <w:sz w:val="24"/>
        </w:rPr>
        <w:t xml:space="preserve"> 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ályázó n</w:t>
      </w:r>
      <w:r>
        <w:rPr>
          <w:rFonts w:cs="Garamond" w:ascii="Garamond" w:hAnsi="Garamond"/>
          <w:b/>
          <w:sz w:val="24"/>
          <w:szCs w:val="24"/>
        </w:rPr>
        <w:t>apközbeni telefonja</w:t>
      </w:r>
      <w:r>
        <w:rPr>
          <w:rFonts w:cs="Garamond" w:ascii="Garamond" w:hAnsi="Garamond"/>
          <w:sz w:val="24"/>
          <w:szCs w:val="24"/>
        </w:rPr>
        <w:t>: 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ályázó aláírása; 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emélyi igazolvány száma: 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ályázóval együtt költöző felnőtt aláírása: </w:t>
      </w:r>
    </w:p>
    <w:p>
      <w:pPr>
        <w:pStyle w:val="Normal"/>
        <w:ind w:left="3540"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zemélyi igazolvány száma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Budapest, 2023.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BodyText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JÖVEDELEMNYILATKOZA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  <w:sz w:val="24"/>
          <w:szCs w:val="24"/>
        </w:rPr>
        <w:t>Büntetőjogi felelősségem tudatában kijelentem,</w:t>
      </w:r>
      <w:r>
        <w:rPr>
          <w:rFonts w:cs="Arial" w:ascii="Garamond" w:hAnsi="Garamond"/>
          <w:sz w:val="24"/>
          <w:szCs w:val="24"/>
        </w:rPr>
        <w:t xml:space="preserve"> hogy én és a velem együttköltöző személy az alábbi havi jövedelmekkel rendelkezü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rendszeres segélyekről, társadalombiztosítási bevételről és igazolható munkabérről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Garamond" w:hAnsi="Garamond"/>
          <w:b/>
          <w:sz w:val="22"/>
          <w:szCs w:val="22"/>
        </w:rPr>
        <w:t>JÖVEDELEMIGAZOLÁST</w:t>
      </w:r>
      <w:r>
        <w:rPr>
          <w:rFonts w:cs="Arial" w:ascii="Garamond" w:hAnsi="Garamond"/>
          <w:sz w:val="22"/>
          <w:szCs w:val="22"/>
        </w:rPr>
        <w:t xml:space="preserve"> is </w:t>
      </w:r>
      <w:r>
        <w:rPr>
          <w:rFonts w:cs="Arial" w:ascii="Garamond" w:hAnsi="Garamond"/>
          <w:b/>
          <w:sz w:val="22"/>
          <w:szCs w:val="22"/>
        </w:rPr>
        <w:t>CSATOLNI KELL</w:t>
      </w:r>
      <w:r>
        <w:rPr>
          <w:rFonts w:cs="Arial" w:ascii="Garamond" w:hAnsi="Garamond"/>
          <w:sz w:val="22"/>
          <w:szCs w:val="22"/>
        </w:rPr>
        <w:t>!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 jövedelemmel rendelkező (k) neve (i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63"/>
        <w:gridCol w:w="363"/>
        <w:gridCol w:w="364"/>
        <w:gridCol w:w="364"/>
        <w:gridCol w:w="364"/>
        <w:gridCol w:w="364"/>
        <w:gridCol w:w="415"/>
        <w:gridCol w:w="364"/>
        <w:gridCol w:w="364"/>
        <w:gridCol w:w="364"/>
        <w:gridCol w:w="364"/>
        <w:gridCol w:w="364"/>
        <w:gridCol w:w="364"/>
        <w:gridCol w:w="444"/>
        <w:gridCol w:w="364"/>
        <w:gridCol w:w="364"/>
        <w:gridCol w:w="364"/>
        <w:gridCol w:w="364"/>
        <w:gridCol w:w="364"/>
        <w:gridCol w:w="364"/>
        <w:gridCol w:w="444"/>
      </w:tblGrid>
      <w:tr>
        <w:trPr/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Munkabér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(nettó) </w:t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t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yugdíj</w:t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t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gyéb igazolt</w:t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t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jövedelem </w:t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01"/>
        <w:gridCol w:w="402"/>
        <w:gridCol w:w="402"/>
        <w:gridCol w:w="401"/>
        <w:gridCol w:w="402"/>
        <w:gridCol w:w="402"/>
        <w:gridCol w:w="724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gyü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544" w:leader="none"/>
          <w:tab w:val="left" w:pos="1088" w:leader="none"/>
        </w:tabs>
        <w:overflowPunct w:val="false"/>
        <w:autoSpaceDE w:val="false"/>
        <w:jc w:val="both"/>
        <w:textAlignment w:val="baseline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tbl>
      <w:tblPr>
        <w:tblW w:w="10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01"/>
        <w:gridCol w:w="402"/>
        <w:gridCol w:w="402"/>
        <w:gridCol w:w="401"/>
        <w:gridCol w:w="402"/>
        <w:gridCol w:w="402"/>
        <w:gridCol w:w="747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voná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t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t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72"/>
        <w:gridCol w:w="473"/>
        <w:gridCol w:w="472"/>
        <w:gridCol w:w="473"/>
        <w:gridCol w:w="472"/>
        <w:gridCol w:w="473"/>
        <w:gridCol w:w="755"/>
      </w:tblGrid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Havi nettó jövedelem összesen: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0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72"/>
        <w:gridCol w:w="473"/>
        <w:gridCol w:w="472"/>
        <w:gridCol w:w="473"/>
        <w:gridCol w:w="472"/>
        <w:gridCol w:w="473"/>
        <w:gridCol w:w="755"/>
      </w:tblGrid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Az egy főre jutó havi nettó jövedelem: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518"/>
        <w:gridCol w:w="479"/>
      </w:tblGrid>
      <w:tr>
        <w:trPr/>
        <w:tc>
          <w:tcPr>
            <w:tcW w:w="8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7" w:leader="none"/>
                <w:tab w:val="left" w:pos="8316" w:leader="none"/>
                <w:tab w:val="left" w:pos="876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üntetőjogi felelősségem tudatában kijelentem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hogy </w:t>
            </w:r>
          </w:p>
          <w:p>
            <w:pPr>
              <w:pStyle w:val="Normal"/>
              <w:tabs>
                <w:tab w:val="clear" w:pos="708"/>
                <w:tab w:val="left" w:pos="7867" w:leader="none"/>
                <w:tab w:val="left" w:pos="8316" w:leader="none"/>
                <w:tab w:val="left" w:pos="8765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 együttköltözők száma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velem együtt (!):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7" w:leader="none"/>
                <w:tab w:val="left" w:pos="8316" w:leader="none"/>
                <w:tab w:val="left" w:pos="876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7" w:leader="none"/>
                <w:tab w:val="left" w:pos="8316" w:leader="none"/>
                <w:tab w:val="left" w:pos="8765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pályázat beadásakor általam vállalt és befizetni kívánt összeg</w:t>
      </w:r>
      <w:r>
        <w:rPr>
          <w:rFonts w:cs="Garamond" w:ascii="Garamond" w:hAnsi="Garamond"/>
          <w:b/>
          <w:sz w:val="24"/>
          <w:szCs w:val="24"/>
        </w:rPr>
        <w:t xml:space="preserve">………………………………..  Ft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vállalt összeg befizetését nyertes pályázat esetén vállalom, ellenkező esetben a pályázatom érvénytelen és kizárásra kerü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                                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apest, 2023.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I N T É Z M É NY I</w:t>
      </w:r>
      <w:r>
        <w:rPr>
          <w:b/>
          <w:sz w:val="52"/>
          <w:szCs w:val="52"/>
        </w:rPr>
        <w:t xml:space="preserve">  </w:t>
      </w:r>
      <w:r>
        <w:rPr>
          <w:b/>
          <w:spacing w:val="196"/>
          <w:sz w:val="32"/>
          <w:szCs w:val="32"/>
        </w:rPr>
        <w:t>IGAZ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lírott (név) …………………………………. a (intézmény neve) ……………………………………..(int. címe)  ……………………………………. alatti Átmeneti Szállásának szakmai vezetője 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név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szül.id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óval kapcsolatban az alábbiakat igazolom: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Amennyiben a pályázó BMSZKI szálló lakója, a mai napot megelőző legalább 3 hónapon belül……hónapon keresztül </w:t>
      </w:r>
      <w:r>
        <w:rPr>
          <w:rFonts w:cs="Arial" w:ascii="Garamond" w:hAnsi="Garamond"/>
          <w:b/>
          <w:bCs/>
          <w:sz w:val="24"/>
          <w:szCs w:val="24"/>
        </w:rPr>
        <w:t>folyamatosan</w:t>
      </w:r>
      <w:r>
        <w:rPr>
          <w:rFonts w:cs="Arial" w:ascii="Garamond" w:hAnsi="Garamond"/>
          <w:bCs/>
          <w:sz w:val="24"/>
          <w:szCs w:val="24"/>
        </w:rPr>
        <w:t xml:space="preserve"> a BMSZKI……………………………. hajléktalan szálláshely lakója volt 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mennyiben a pályázó egyéb hajléktalan szálló lakója, a mai napot megelőző legalább 6 hónapon belül………… hónapon keresztül folyamatosan a ……………….. hajléktalan szálláshely lakója volt. </w:t>
      </w:r>
    </w:p>
    <w:p>
      <w:pPr>
        <w:pStyle w:val="Normal"/>
        <w:suppressAutoHyphens w:val="true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Pályázónak az intézménnyel szemben tartozása nincs és intézményi jogviszonyát a házirend súlyos megsértése miatt nem szüntettük meg.</w:t>
      </w:r>
    </w:p>
    <w:p>
      <w:pPr>
        <w:pStyle w:val="Listaszerbekezd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által vállalt befizetés összege: …… havi díj, vagyis összesen: ……………………………Ft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am megítélése a pályázó mentális állapotáról, esetleges függőségi állapotáról, egészségügyi állapotáról, valamint életkorát figyelembe véve, az Önálló életvitel tekintetében: 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ntézmény vezet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átum: 2023.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5" w:footer="34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___________________________________________________________________________  </w:t>
    </w:r>
  </w:p>
  <w:p>
    <w:pPr>
      <w:pStyle w:val="Header"/>
      <w:jc w:val="center"/>
      <w:rPr/>
    </w:pPr>
    <w:r>
      <w:rPr>
        <w:b/>
        <w:szCs w:val="24"/>
      </w:rPr>
      <w:t>1157 Budapest Kőrakáspark 1-8 V. lépcsőház Telefon: 414-0631/32 E-mail: korakaspark@bmszki.hu</w:t>
    </w:r>
  </w:p>
  <w:p>
    <w:pPr>
      <w:pStyle w:val="Footer"/>
      <w:rPr>
        <w:b/>
        <w:b/>
        <w:szCs w:val="18"/>
      </w:rPr>
    </w:pPr>
    <w:r>
      <w:rPr>
        <w:b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1095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1"/>
      <w:gridCol w:w="1422"/>
    </w:tblGrid>
    <w:tr>
      <w:trPr>
        <w:trHeight w:val="1047" w:hRule="atLeast"/>
      </w:trPr>
      <w:tc>
        <w:tcPr>
          <w:tcW w:w="7221" w:type="dxa"/>
          <w:tcBorders/>
        </w:tcPr>
        <w:p>
          <w:pPr>
            <w:pStyle w:val="Normal"/>
            <w:keepNext w:val="true"/>
            <w:jc w:val="center"/>
            <w:rPr>
              <w:rFonts w:ascii="Palatino Linotype" w:hAnsi="Palatino Linotype" w:cs="Palatino Linotype"/>
              <w:b/>
              <w:b/>
              <w:i/>
              <w:i/>
              <w:sz w:val="24"/>
              <w:szCs w:val="24"/>
            </w:rPr>
          </w:pPr>
          <w:r>
            <w:rPr>
              <w:rFonts w:cs="Palatino Linotype" w:ascii="Palatino Linotype" w:hAnsi="Palatino Linotype"/>
              <w:b/>
              <w:i/>
              <w:sz w:val="24"/>
              <w:szCs w:val="24"/>
            </w:rPr>
            <w:t>BUDAPESTI MÓDSZERTANI SZOCIÁLIS KÖZPONT</w:t>
          </w:r>
        </w:p>
        <w:p>
          <w:pPr>
            <w:pStyle w:val="Normal"/>
            <w:keepNext w:val="true"/>
            <w:jc w:val="center"/>
            <w:rPr>
              <w:rFonts w:ascii="Palatino Linotype" w:hAnsi="Palatino Linotype" w:cs="Palatino Linotype"/>
              <w:b/>
              <w:b/>
              <w:i/>
              <w:i/>
              <w:sz w:val="24"/>
              <w:szCs w:val="24"/>
            </w:rPr>
          </w:pPr>
          <w:r>
            <w:rPr>
              <w:rFonts w:cs="Palatino Linotype" w:ascii="Palatino Linotype" w:hAnsi="Palatino Linotype"/>
              <w:b/>
              <w:i/>
              <w:sz w:val="24"/>
              <w:szCs w:val="24"/>
            </w:rPr>
            <w:t>ÉS INTÉZMÉNYEI</w:t>
          </w:r>
        </w:p>
        <w:p>
          <w:pPr>
            <w:pStyle w:val="Normal"/>
            <w:keepNext w:val="true"/>
            <w:jc w:val="center"/>
            <w:rPr>
              <w:rFonts w:ascii="Palatino Linotype" w:hAnsi="Palatino Linotype" w:cs="Palatino Linotype"/>
              <w:b/>
              <w:b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sz w:val="28"/>
              <w:szCs w:val="28"/>
            </w:rPr>
            <w:t>Kőrakás park „Szobabérlők háza”</w:t>
          </w:r>
        </w:p>
        <w:p>
          <w:pPr>
            <w:pStyle w:val="Normal"/>
            <w:keepNext w:val="true"/>
            <w:jc w:val="center"/>
            <w:rPr>
              <w:rFonts w:ascii="Arial Narrow" w:hAnsi="Arial Narrow" w:cs="Arial Narrow"/>
              <w:b/>
              <w:b/>
              <w:i/>
              <w:i/>
              <w:sz w:val="28"/>
              <w:szCs w:val="28"/>
            </w:rPr>
          </w:pPr>
          <w:r>
            <w:rPr>
              <w:rFonts w:cs="Arial Narrow" w:ascii="Arial Narrow" w:hAnsi="Arial Narrow"/>
              <w:b/>
              <w:i/>
              <w:sz w:val="28"/>
              <w:szCs w:val="28"/>
            </w:rPr>
          </w:r>
        </w:p>
      </w:tc>
      <w:tc>
        <w:tcPr>
          <w:tcW w:w="1422" w:type="dxa"/>
          <w:tcBorders/>
        </w:tcPr>
        <w:p>
          <w:pPr>
            <w:pStyle w:val="Normal"/>
            <w:keepNext w:val="true"/>
            <w:tabs>
              <w:tab w:val="clear" w:pos="708"/>
              <w:tab w:val="left" w:pos="1095" w:leader="none"/>
            </w:tabs>
            <w:snapToGrid w:val="false"/>
            <w:rPr>
              <w:rFonts w:ascii="Arial Narrow" w:hAnsi="Arial Narrow" w:cs="Arial Narrow"/>
              <w:i/>
              <w:i/>
              <w:lang w:val="en-US" w:eastAsia="en-US"/>
            </w:rPr>
          </w:pPr>
          <w:r>
            <w:rPr>
              <w:rFonts w:cs="Arial Narrow" w:ascii="Arial Narrow" w:hAnsi="Arial Narrow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90170</wp:posOffset>
                </wp:positionV>
                <wp:extent cx="827405" cy="5568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keepNext w:val="true"/>
      <w:tabs>
        <w:tab w:val="clear" w:pos="708"/>
        <w:tab w:val="left" w:pos="109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Times New Roman"/>
      <w:color w:val="000000"/>
      <w:spacing w:val="9"/>
      <w:sz w:val="20"/>
      <w:szCs w:val="20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68" w:hanging="5668"/>
      <w:jc w:val="both"/>
    </w:pPr>
    <w:rPr>
      <w:rFonts w:ascii="Arial Narrow" w:hAnsi="Arial Narrow" w:cs="Arial Narrow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FF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color w:val="0000FF"/>
      <w:sz w:val="2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szki.hu/hu/szobaberlok-ha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>fszki</dc:creator>
  <dc:description/>
  <cp:keywords/>
  <dc:language>en-US</dc:language>
  <cp:lastModifiedBy>Gábor</cp:lastModifiedBy>
  <cp:lastPrinted>2022-04-19T14:29:00Z</cp:lastPrinted>
  <dcterms:modified xsi:type="dcterms:W3CDTF">2023-01-18T11:57:00Z</dcterms:modified>
  <cp:revision>2</cp:revision>
  <dc:subject/>
  <dc:title>Ikt sz</dc:title>
</cp:coreProperties>
</file>