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uto" w:line="276" w:before="720" w:after="120"/>
        <w:outlineLvl w:val="9"/>
        <w:rPr/>
      </w:pPr>
      <w:r>
        <w:rPr>
          <w:rFonts w:cs="Arial" w:ascii="Helvetica" w:hAnsi="Helvetica"/>
          <w:caps/>
          <w:color w:val="00B0F0"/>
          <w:spacing w:val="15"/>
          <w:kern w:val="0"/>
          <w:sz w:val="40"/>
          <w:szCs w:val="52"/>
        </w:rPr>
        <w:t>Els</w:t>
      </w:r>
      <w:r>
        <w:rPr>
          <w:rFonts w:cs="Arial" w:ascii="Calibri" w:hAnsi="Calibri"/>
          <w:caps/>
          <w:color w:val="00B0F0"/>
          <w:spacing w:val="15"/>
          <w:kern w:val="0"/>
          <w:sz w:val="40"/>
          <w:szCs w:val="52"/>
        </w:rPr>
        <w:t>Ő</w:t>
      </w:r>
      <w:r>
        <w:rPr>
          <w:rFonts w:cs="Arial" w:ascii="Helvetica" w:hAnsi="Helvetica"/>
          <w:caps/>
          <w:color w:val="00B0F0"/>
          <w:spacing w:val="15"/>
          <w:kern w:val="0"/>
          <w:sz w:val="40"/>
          <w:szCs w:val="52"/>
        </w:rPr>
        <w:t>ként lakhatást szakmai nap</w:t>
        <w:br/>
        <w:t>Összefoglaló</w:t>
      </w:r>
    </w:p>
    <w:p>
      <w:pPr>
        <w:pStyle w:val="Normal"/>
        <w:jc w:val="center"/>
        <w:rPr>
          <w:rFonts w:ascii="Arial" w:hAnsi="Arial" w:cs="Arial"/>
          <w:b/>
          <w:b/>
          <w:bCs/>
          <w:caps/>
          <w:color w:val="00B0F0"/>
          <w:spacing w:val="15"/>
          <w:kern w:val="0"/>
          <w:sz w:val="22"/>
          <w:szCs w:val="22"/>
        </w:rPr>
      </w:pPr>
      <w:r>
        <w:rPr>
          <w:rFonts w:cs="Arial" w:ascii="Arial" w:hAnsi="Arial"/>
          <w:b/>
          <w:bCs/>
          <w:caps/>
          <w:color w:val="00B0F0"/>
          <w:spacing w:val="15"/>
          <w:kern w:val="0"/>
          <w:sz w:val="22"/>
          <w:szCs w:val="22"/>
        </w:rPr>
      </w:r>
    </w:p>
    <w:p>
      <w:pPr>
        <w:pStyle w:val="Normal"/>
        <w:jc w:val="center"/>
        <w:rPr>
          <w:rFonts w:ascii="Arial" w:hAnsi="Arial" w:cs="Arial"/>
          <w:b/>
          <w:b/>
          <w:sz w:val="22"/>
          <w:szCs w:val="22"/>
        </w:rPr>
      </w:pPr>
      <w:r>
        <w:rPr>
          <w:rFonts w:cs="Arial" w:ascii="Arial" w:hAnsi="Arial"/>
          <w:b/>
          <w:sz w:val="22"/>
          <w:szCs w:val="22"/>
        </w:rPr>
        <w:t>2016. november 7.</w:t>
      </w:r>
    </w:p>
    <w:p>
      <w:pPr>
        <w:pStyle w:val="Normal"/>
        <w:jc w:val="center"/>
        <w:rPr>
          <w:rFonts w:ascii="Arial" w:hAnsi="Arial" w:cs="Arial"/>
          <w:b/>
          <w:b/>
          <w:sz w:val="22"/>
          <w:szCs w:val="22"/>
        </w:rPr>
      </w:pPr>
      <w:r>
        <w:rPr>
          <w:rFonts w:cs="Arial" w:ascii="Arial" w:hAnsi="Arial"/>
          <w:b/>
          <w:sz w:val="22"/>
          <w:szCs w:val="22"/>
        </w:rPr>
      </w:r>
    </w:p>
    <w:p>
      <w:pPr>
        <w:pStyle w:val="Heading1"/>
        <w:ind w:left="0" w:right="-680" w:hanging="0"/>
        <w:rPr>
          <w:rFonts w:ascii="Calibri" w:hAnsi="Calibri" w:eastAsia="Times New Roman" w:cs="Arial"/>
          <w:bCs/>
          <w:caps/>
          <w:spacing w:val="15"/>
          <w:szCs w:val="22"/>
        </w:rPr>
      </w:pPr>
      <w:r>
        <w:rPr>
          <w:rFonts w:eastAsia="Times New Roman" w:cs="Arial" w:ascii="Helvetica" w:hAnsi="Helvetica"/>
          <w:bCs/>
          <w:caps/>
          <w:spacing w:val="15"/>
          <w:szCs w:val="22"/>
        </w:rPr>
        <w:t>Köszönt</w:t>
      </w:r>
      <w:r>
        <w:rPr>
          <w:rFonts w:eastAsia="Times New Roman" w:cs="Arial" w:ascii="Calibri" w:hAnsi="Calibri"/>
          <w:bCs/>
          <w:caps/>
          <w:spacing w:val="15"/>
          <w:szCs w:val="22"/>
        </w:rPr>
        <w:t>Ő</w:t>
      </w:r>
    </w:p>
    <w:p>
      <w:pPr>
        <w:pStyle w:val="Normal"/>
        <w:jc w:val="both"/>
        <w:rPr/>
      </w:pPr>
      <w:r>
        <w:rPr>
          <w:rFonts w:cs="Arial" w:ascii="Arial" w:hAnsi="Arial"/>
          <w:sz w:val="22"/>
          <w:szCs w:val="22"/>
        </w:rPr>
        <w:t xml:space="preserve">Nagy megtiszteltetés volt idén ősszel a Habitat for Humanity Magyarország és a BMSZKI összefogva szakmai napot rendezhetett az ’Elsőként Lakhatást’ szemlélet gyakorlatáról. Pár hónappal a rendezvény előtt kollégáimmal és a BMSZKI kollégáival azt terveztük, hogy alkalmat teremtünk arra, hogy a hajléktalan emberekkel dolgozók kicseréljék átadják tapasztalataikat egymásnak a lakásba segítéssel, lakásban támogatással kapcsolatban. Néhány elkötelezett szakmeberre számítottunk mikor meghirdettük a rendezvényt. Aztán két héttel a rendezvény előtt rá kellett jönnünk, hogy nem férünk el a Dózsában. Nagy öröm volt látni, hogy nem egy kis csoporttal fogunk találkozni, hanem szinte már egy tömeggel. És persze azonnal kellett egy nagyobb termet keresnünk. </w:t>
      </w:r>
    </w:p>
    <w:p>
      <w:pPr>
        <w:pStyle w:val="Normal"/>
        <w:jc w:val="both"/>
        <w:rPr>
          <w:rFonts w:ascii="Arial" w:hAnsi="Arial" w:cs="Arial"/>
          <w:sz w:val="22"/>
          <w:szCs w:val="22"/>
        </w:rPr>
      </w:pPr>
      <w:r>
        <w:rPr>
          <w:rFonts w:cs="Arial" w:ascii="Arial" w:hAnsi="Arial"/>
          <w:sz w:val="22"/>
          <w:szCs w:val="22"/>
        </w:rPr>
        <w:t>Ez a nap nem jöhetett volna létre kollégáim és a BMSZKI segítsége nélkül, valamint a Foundation Abbe Piere támogatása nélkül. Köszönöm Szabó Andreának, Fehér Borókának és Fige Gergelynek a munkáját és a Kocsis Átmeneti Szálló munkatársainak munkáját.</w:t>
      </w:r>
    </w:p>
    <w:p>
      <w:pPr>
        <w:pStyle w:val="Normal"/>
        <w:jc w:val="both"/>
        <w:rPr>
          <w:rFonts w:ascii="Arial" w:hAnsi="Arial" w:cs="Arial"/>
          <w:sz w:val="22"/>
          <w:szCs w:val="22"/>
        </w:rPr>
      </w:pPr>
      <w:r>
        <w:rPr>
          <w:rFonts w:cs="Arial" w:ascii="Arial" w:hAnsi="Arial"/>
          <w:sz w:val="22"/>
          <w:szCs w:val="22"/>
        </w:rPr>
        <w:t xml:space="preserve">Jó volt látni, hogy a rendezvényre majd 160 szakember érkezett, sokféle intézményből, sok városból és különböző ellátási formákból, munkakörökb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kmai napon előadóink bemutatták a Housing First elméleti kereteit az Európai gyakorlatokat. És talán sokan azt gondolták „Áh … ebben az országban ez nem fog működni”</w:t>
      </w:r>
    </w:p>
    <w:p>
      <w:pPr>
        <w:pStyle w:val="Normal"/>
        <w:jc w:val="both"/>
        <w:rPr/>
      </w:pPr>
      <w:r>
        <w:rPr>
          <w:rFonts w:cs="Arial" w:ascii="Arial" w:hAnsi="Arial"/>
          <w:sz w:val="22"/>
          <w:szCs w:val="22"/>
        </w:rPr>
        <w:t>Aztán felkértük azokat a bátor szervezeteket akik, megpróbálták… Ebben az országban.</w:t>
      </w:r>
    </w:p>
    <w:p>
      <w:pPr>
        <w:pStyle w:val="Normal"/>
        <w:jc w:val="both"/>
        <w:rPr/>
      </w:pPr>
      <w:r>
        <w:rPr>
          <w:rFonts w:cs="Arial" w:ascii="Arial" w:hAnsi="Arial"/>
          <w:sz w:val="22"/>
          <w:szCs w:val="22"/>
        </w:rPr>
        <w:t xml:space="preserve">A délutáni szekciókon, pedig lehetőségünk volt arra, hogy megismerjük a résztvevők tapasztalatit, gondolatait 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mélem hogy a szakmai nap, az összefoglaló leírás és a még ennél is több információt, háttéranyagot tartalmazó honlap segíti azokat a kollégáinkat akik nap mint nap azon dolgoznak hogy több hajléktalan embernek legyen otth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RT HISZEM, HOGY LAKNI MINDENKI TUD. </w:t>
      </w:r>
    </w:p>
    <w:p>
      <w:pPr>
        <w:pStyle w:val="Normal"/>
        <w:jc w:val="both"/>
        <w:rPr>
          <w:rFonts w:ascii="Arial" w:hAnsi="Arial" w:cs="Arial"/>
          <w:b/>
          <w:b/>
          <w:sz w:val="22"/>
          <w:szCs w:val="22"/>
        </w:rPr>
      </w:pPr>
      <w:r>
        <w:rPr>
          <w:rFonts w:cs="Arial" w:ascii="Arial" w:hAnsi="Arial"/>
          <w:b/>
          <w:sz w:val="22"/>
          <w:szCs w:val="22"/>
        </w:rPr>
        <w:t xml:space="preserve">Talán ez a mondat így túl amerikainak hangzik, magyarul inkább azt mondanánk. Azt HISZEM LAKNI szinte MINDENKI TUD. </w:t>
      </w:r>
    </w:p>
    <w:p>
      <w:pPr>
        <w:pStyle w:val="Normal"/>
        <w:jc w:val="both"/>
        <w:rPr>
          <w:rFonts w:ascii="Arial" w:hAnsi="Arial" w:cs="Arial"/>
          <w:b/>
          <w:b/>
          <w:sz w:val="22"/>
          <w:szCs w:val="22"/>
        </w:rPr>
      </w:pPr>
      <w:r>
        <w:rPr>
          <w:rFonts w:cs="Arial" w:ascii="Arial" w:hAnsi="Arial"/>
          <w:b/>
          <w:sz w:val="22"/>
          <w:szCs w:val="22"/>
        </w:rPr>
        <w:t>A szakmai nap megmutatta, hogy nem vagyok egyedül ezzel a hitemm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0" w:right="-680" w:hanging="0"/>
        <w:rPr/>
      </w:pPr>
      <w:r>
        <w:rPr>
          <w:rFonts w:eastAsia="Times New Roman" w:cs="Arial" w:ascii="Helvetica" w:hAnsi="Helvetica"/>
          <w:bCs/>
          <w:caps/>
          <w:spacing w:val="15"/>
          <w:szCs w:val="22"/>
        </w:rPr>
        <w:t>El</w:t>
      </w:r>
      <w:r>
        <w:rPr>
          <w:rFonts w:eastAsia="Times New Roman" w:cs="Arial" w:ascii="Calibri" w:hAnsi="Calibri"/>
          <w:bCs/>
          <w:caps/>
          <w:spacing w:val="15"/>
          <w:szCs w:val="22"/>
        </w:rPr>
        <w:t>Ő</w:t>
      </w:r>
      <w:r>
        <w:rPr>
          <w:rFonts w:eastAsia="Times New Roman" w:cs="Arial" w:ascii="Helvetica" w:hAnsi="Helvetica"/>
          <w:bCs/>
          <w:caps/>
          <w:spacing w:val="15"/>
          <w:szCs w:val="22"/>
        </w:rPr>
        <w:t xml:space="preserve">adások </w:t>
      </w:r>
    </w:p>
    <w:p>
      <w:pPr>
        <w:pStyle w:val="Normal"/>
        <w:jc w:val="both"/>
        <w:rPr>
          <w:rFonts w:ascii="Arial" w:hAnsi="Arial" w:eastAsia="Times New Roman" w:cs="Arial"/>
          <w:b/>
          <w:b/>
          <w:bCs/>
          <w:smallCaps/>
          <w:spacing w:val="15"/>
          <w:sz w:val="22"/>
          <w:szCs w:val="22"/>
        </w:rPr>
      </w:pPr>
      <w:r>
        <w:rPr>
          <w:rFonts w:eastAsia="Times New Roman" w:cs="Arial" w:ascii="Arial" w:hAnsi="Arial"/>
          <w:b/>
          <w:bCs/>
          <w:smallCaps/>
          <w:spacing w:val="15"/>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Teller Nóra (Városkutatás Kft. / FEANTSA Kutatóközpont): Mi az "elsőként lakhatást" szemlélet? Elvek - programok - kutatási eredmények</w:t>
      </w:r>
    </w:p>
    <w:p>
      <w:pPr>
        <w:pStyle w:val="Normal"/>
        <w:jc w:val="both"/>
        <w:rPr>
          <w:rFonts w:ascii="Arial" w:hAnsi="Arial" w:cs="Arial"/>
          <w:sz w:val="22"/>
          <w:szCs w:val="22"/>
        </w:rPr>
      </w:pPr>
      <w:r>
        <w:rPr>
          <w:rFonts w:cs="Arial" w:ascii="Arial" w:hAnsi="Arial"/>
          <w:sz w:val="22"/>
          <w:szCs w:val="22"/>
        </w:rPr>
        <w:t>A hetvenes években szemléletváltás következett be a hajléktalanság-kutatások fókuszában: az egyéni okok mellett a strukturális változások számlájára írható hajléktalanná válási mechanizmusok felé fordul az érdeklődés. A hajléktalanná válás négy fő oka így az egyéni problémák mellett a lakásrendszer, a gazdasági rendszer, a személyközi viszonyok problémájaként kristályosodik ki. A hajléktalanságból való kimeneti utak, vagy inkább ezek hiánya ugyanakkor rámutat, hogy az ellátórendszer nem old meg bizonyos problémákat: az önálló lakhatás lépcsőzetes, bizonyos feltételekhez kötött elérése irreális a szűk lakáspiacokon, és az ellátások azt sem tükrözik, hogy nem csak egyéni okok vezetnek hajléktalansághoz. Az intézményrendszer nem tudja jól megfogni azokat a kritikus átmeneteket, amikor a legtöbben (és tipikusan csak egy-egy időszakra) válnak hajléktalanná, viszont a "krízis" klienseik évekig nem tudják elhagyni az ellátásokat. Minden hajléktalanságban eltöltött időszak kritikus egyéb - mentális és egészségügyi - sérüléseket is okoz.</w:t>
      </w:r>
    </w:p>
    <w:p>
      <w:pPr>
        <w:pStyle w:val="Normal"/>
        <w:jc w:val="both"/>
        <w:rPr>
          <w:rFonts w:ascii="Arial" w:hAnsi="Arial" w:cs="Arial"/>
          <w:sz w:val="22"/>
          <w:szCs w:val="22"/>
        </w:rPr>
      </w:pPr>
      <w:r>
        <w:rPr>
          <w:rFonts w:cs="Arial" w:ascii="Arial" w:hAnsi="Arial"/>
          <w:sz w:val="22"/>
          <w:szCs w:val="22"/>
        </w:rPr>
        <w:t>A lépcsőzetes fejlődésre épülő intézményi ellátások egy alternatívájaként megfogalmazott elsőként lakhatás modell felold néhány ilyen ismert feszültséget: a folyamatos segítő munkáért cserébe csak együttműködést vár el, ártalomcsökkentésre épít (és nem absztinenciára), és a segítés rendes lakhatásban zajlik. Az elsőként lakhatás alapelvei tehát egy merőben más ellátást eredményeznek.</w:t>
      </w:r>
    </w:p>
    <w:p>
      <w:pPr>
        <w:pStyle w:val="Normal"/>
        <w:jc w:val="both"/>
        <w:rPr>
          <w:rFonts w:ascii="Arial" w:hAnsi="Arial" w:cs="Arial"/>
          <w:sz w:val="22"/>
          <w:szCs w:val="22"/>
        </w:rPr>
      </w:pPr>
      <w:r>
        <w:rPr>
          <w:rFonts w:cs="Arial" w:ascii="Arial" w:hAnsi="Arial"/>
          <w:sz w:val="22"/>
          <w:szCs w:val="22"/>
        </w:rPr>
        <w:t>A kutatások is rámutatnak, hogy az elsőként lakhatás hatékonyabb megoldás több hajléktalanság-típus kezelésében, mint a jelenlegi ellátórendszer, és a legproblémásabb helyzetben, azaz az utcán élő embereket tudja hatékonyan lakásban tartani. Nem utolsósorban pedig gátat szab az újbóli hajléktalanná válásnak, épp az összehangolt, egyénre szabott és időben korlátlanul rendelkezésre álló kísérő-segítő munkára alapozva.</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Taina Hytönen (FEANTSA-Y-Foundation): Európai Elsőként Lakhatás Útmutató és Hálózat</w:t>
      </w:r>
    </w:p>
    <w:p>
      <w:pPr>
        <w:pStyle w:val="Normal"/>
        <w:jc w:val="both"/>
        <w:rPr>
          <w:rFonts w:ascii="Arial" w:hAnsi="Arial" w:cs="Arial"/>
          <w:sz w:val="22"/>
          <w:szCs w:val="22"/>
        </w:rPr>
      </w:pPr>
      <w:r>
        <w:rPr>
          <w:rFonts w:cs="Arial" w:ascii="Arial" w:hAnsi="Arial"/>
          <w:sz w:val="22"/>
          <w:szCs w:val="22"/>
        </w:rPr>
        <w:t xml:space="preserve">Taina Hytönen előadásában bemutatta a különböző Észak-amerikai minták és európai elsőként lakhatás típusú programok tapasztalatai alapján elkészített </w:t>
      </w:r>
      <w:hyperlink r:id="rId2">
        <w:r>
          <w:rPr>
            <w:rStyle w:val="InternetLink"/>
            <w:rFonts w:cs="Arial" w:ascii="Arial" w:hAnsi="Arial"/>
            <w:sz w:val="22"/>
            <w:szCs w:val="22"/>
          </w:rPr>
          <w:t>Európai Elsőként Lakhatás Útmutatót</w:t>
        </w:r>
      </w:hyperlink>
      <w:r>
        <w:rPr>
          <w:rFonts w:cs="Arial" w:ascii="Arial" w:hAnsi="Arial"/>
          <w:sz w:val="22"/>
          <w:szCs w:val="22"/>
        </w:rPr>
        <w:t>, amely egy minden érdeklődő (szociális ellátó szervezetek munkatársai, szakpolitikai döntéshozók, stb) számára szabadon hozzáférhető online tudástár, amely elméleti és gyakorlati ismereteket biztosít a modellről, annak működési módjairól, adaptációs lehetőségeiről, konkrét szakemberek és programok példáján keresztül. Az Útmutató szövegének illetve az egyes alfejezeteket támogató videók magyar fordítása is elkészült, s hamarosan hozzáférhető lesz!</w:t>
      </w:r>
    </w:p>
    <w:p>
      <w:pPr>
        <w:pStyle w:val="Normal"/>
        <w:jc w:val="both"/>
        <w:rPr/>
      </w:pPr>
      <w:r>
        <w:rPr>
          <w:rFonts w:cs="Arial" w:ascii="Arial" w:hAnsi="Arial"/>
          <w:sz w:val="22"/>
          <w:szCs w:val="22"/>
        </w:rPr>
        <w:t>Az előadás második felében Taina Hytönen az elsőként lakhatás modell terjesztésére, támogatására 2016. nyarán létrehozott Európai Elsőként Lakhatást Hálózatot mutatta be, amely képzési, kutatási és gyakorlati tevékenységeket kíván megvalósítani. A Hálózat folyamatosan várja érdeklődő szervezetek és magánszemélyek csatlakozását!</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Balogi Anna: Korábbi Elsőként Lakhatást típusú hazai programok bemutatása</w:t>
      </w:r>
    </w:p>
    <w:p>
      <w:pPr>
        <w:pStyle w:val="Normal"/>
        <w:jc w:val="both"/>
        <w:rPr/>
      </w:pPr>
      <w:r>
        <w:rPr>
          <w:rFonts w:cs="Arial" w:ascii="Arial" w:hAnsi="Arial"/>
          <w:sz w:val="22"/>
          <w:szCs w:val="22"/>
        </w:rPr>
        <w:t xml:space="preserve">Balogi Anna előadásában két olyan hazai programot mutatott be, amelyek tartalmaznak elsőként lakhatást elemeket. A kutató mindkét program értékelő kutatásában részt vett, ezek eredményeit mutatta be. Az egyik program a 2007 és 2009 között megvalósult </w:t>
      </w:r>
      <w:r>
        <w:rPr>
          <w:rFonts w:cs="Arial" w:ascii="Arial" w:hAnsi="Arial"/>
          <w:i/>
          <w:sz w:val="22"/>
          <w:szCs w:val="22"/>
        </w:rPr>
        <w:t>Pilisi Parkerdő Program</w:t>
      </w:r>
      <w:r>
        <w:rPr>
          <w:rFonts w:cs="Arial" w:ascii="Arial" w:hAnsi="Arial"/>
          <w:sz w:val="22"/>
          <w:szCs w:val="22"/>
        </w:rPr>
        <w:t>, amelyben 152 hajléktalan ember kapott támogatást ahhoz, hogy a Parkerdő területéről méltó lakhatásba költözzön. A program úttörőnek számít, korábban nem volt ilyen léptékű és az ellátórendszer lépcsőfokait átugorva, közvetlenül lakhatásba segítő program Magyarországon. </w:t>
      </w:r>
    </w:p>
    <w:p>
      <w:pPr>
        <w:pStyle w:val="Normal"/>
        <w:jc w:val="both"/>
        <w:rPr/>
      </w:pPr>
      <w:r>
        <w:rPr>
          <w:rFonts w:cs="Arial" w:ascii="Arial" w:hAnsi="Arial"/>
          <w:sz w:val="22"/>
          <w:szCs w:val="22"/>
        </w:rPr>
        <w:t xml:space="preserve">A másik bemutatott program a BMSZKI </w:t>
      </w:r>
      <w:r>
        <w:rPr>
          <w:rFonts w:cs="Arial" w:ascii="Arial" w:hAnsi="Arial"/>
          <w:i/>
          <w:sz w:val="22"/>
          <w:szCs w:val="22"/>
        </w:rPr>
        <w:t xml:space="preserve">Nyitás az utcára c. </w:t>
      </w:r>
      <w:r>
        <w:rPr>
          <w:rFonts w:cs="Arial" w:ascii="Arial" w:hAnsi="Arial"/>
          <w:sz w:val="22"/>
          <w:szCs w:val="22"/>
        </w:rPr>
        <w:t>TÁMOP 5.3.3-as projekt Önálló lakhatás programeleme, amely 2013-2014-ben 20 fő számára biztosított lehetőséget, hogy közterületről lakásba költözhessen. Mindkét programnak vannak fontos eredményei és korlátai, a tapasztalatok hasznosak lehetnek más, elsőként lakhatást programok megvalósítói számára. </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Aknai Zoltán (Menhely Alapítvány): Lakhatási támogatási lehetőségek közterületen élők számára</w:t>
      </w:r>
    </w:p>
    <w:p>
      <w:pPr>
        <w:pStyle w:val="Normal"/>
        <w:jc w:val="both"/>
        <w:rPr>
          <w:rFonts w:ascii="Arial" w:hAnsi="Arial" w:cs="Arial"/>
          <w:sz w:val="22"/>
          <w:szCs w:val="22"/>
        </w:rPr>
      </w:pPr>
      <w:r>
        <w:rPr>
          <w:rFonts w:cs="Arial" w:ascii="Arial" w:hAnsi="Arial"/>
          <w:sz w:val="22"/>
          <w:szCs w:val="22"/>
        </w:rPr>
        <w:t xml:space="preserve">Aknai Zoltán először a Budapesti Főváros Önkormányzata által finanszírozott ún. albérleti támogatás konstrukcióját ismertette, melynek során rendszeres jövedelemmel rendelkező hajléktalan emberek számára átlagosan 300 000 Ft/év/fő lakhatási támogatás pályázható. A program által kínált lehetőség segítségével 2015-2016 során 19 fő, az együttköltöző családtagokkal együtt 23 fő költözött önálló lakhatásba (munkásszállóra vagy bérelt lakásba). </w:t>
      </w:r>
    </w:p>
    <w:p>
      <w:pPr>
        <w:pStyle w:val="Normal"/>
        <w:jc w:val="both"/>
        <w:rPr>
          <w:rFonts w:ascii="Arial" w:hAnsi="Arial" w:cs="Arial"/>
          <w:sz w:val="22"/>
          <w:szCs w:val="22"/>
        </w:rPr>
      </w:pPr>
      <w:r>
        <w:rPr>
          <w:rFonts w:cs="Arial" w:ascii="Arial" w:hAnsi="Arial"/>
          <w:sz w:val="22"/>
          <w:szCs w:val="22"/>
        </w:rPr>
        <w:t>Az ún. Közterület Helyett Emberibb Körülmények pályázati programban utcai szociális munkások kérhetnek hajléktalan ügyfeleik életének előremozdítása érdekében max. 200 000 Ft támogatást, mely többek között lakhatásra (akár szállódíjra, lakbérre, rezsire, kaucióra) is fordítható. 2015 nyara – 2016 tavasza között 24 gondozási tervet támogattak, összesen 42 ember elhelyezését valósítva meg.</w:t>
      </w:r>
    </w:p>
    <w:p>
      <w:pPr>
        <w:pStyle w:val="Normal"/>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eastAsia="Calibri" w:cs="Arial" w:ascii="Arial" w:hAnsi="Arial"/>
          <w:b/>
          <w:i/>
          <w:color w:val="000000"/>
          <w:sz w:val="22"/>
          <w:szCs w:val="22"/>
        </w:rPr>
        <w:t>Maróthy Márta – Varga Adrienn (Hajléktalanokért Közalapítvány): Vissza az utcáról valamint kiegészítő és innovatív programok pályázati tapasztalatai</w:t>
      </w:r>
    </w:p>
    <w:p>
      <w:pPr>
        <w:pStyle w:val="Normal"/>
        <w:jc w:val="both"/>
        <w:rPr/>
      </w:pPr>
      <w:r>
        <w:rPr>
          <w:rFonts w:cs="Arial" w:ascii="Arial" w:hAnsi="Arial"/>
          <w:sz w:val="22"/>
          <w:szCs w:val="22"/>
        </w:rPr>
        <w:t xml:space="preserve">A Hajléktalanokért Közalapítvány 2012. és 2016. közötti időszakban 10 db pályázati felhívást írt ki a hajléktalanellátó szervezetek számára, amelyek során részben, vagy teljes mértékben lakhatási támogatást nyújtó programokra adhattak be pályázatot a szervezetek az ország egész területéről. A támogatási igények és a megvalósított programok (biztosított támogatási összegek) adatai jól mutatják, hogy a rendelkezésre álló források minden évben lényegesen alulmaradtak ahhoz az igényhez képest, ami a valós szükségleteket fedezné. Az „Elsőként lakhatást” módszerhez leginkább közelítő programok a „Vissza az utcáról” két pályázati felhívása volt. A pályázati felhívásra 2012-ben összesen 24 db pályázat érkezett be, melyből a Közép-Magyarországi régióban 7 program (a támogatási keretösszeg 33,6%-a), míg a konvergencia régiókban 11 program (a támogatási keretösszeg 66,4%-a) megvalósítását támogatta a Közalapítvány, összesen 104 085 000 Ft összegben. 2014-ben a felhívásra 28 pályázat érkezett, a rendelkezésre álló támogatási kerethez képest csaknem ötszörös támogatási igénnyel, melyből 7 program támogatására nyílt mód és 63.446.000 Ft volt a támogatási összeg. A két „Vissza az utcáról” program támogatási igényeihez hozzáadódnak a bemutatott grafikonokon a HKA kiegészítő és innovatív programjaira benyújtott támogatási igények. Lakhatási támogatásra 2015. és 2016. során már csak a Kiegészítő és innovatív programok keretében volt lehetősége pályázatot benyújtani a Közép-Magyarországi és konvergencia régióknak, így mind a támogatási igények, mind a lakhatási támogatásokra felhasznált összegek jelentősen csökkentek, azonban egymáshoz viszonyított arányuk ugyanakkora eltérést mutatott. </w:t>
      </w:r>
    </w:p>
    <w:p>
      <w:pPr>
        <w:pStyle w:val="Normal"/>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Szabó Andrea - Krajcsovics Balázs (HFHH): A Habitat for Humanity Hungary Elsőként lakhatást programja</w:t>
      </w:r>
    </w:p>
    <w:p>
      <w:pPr>
        <w:pStyle w:val="Normal"/>
        <w:jc w:val="both"/>
        <w:rPr/>
      </w:pPr>
      <w:r>
        <w:rPr>
          <w:rFonts w:cs="Arial" w:ascii="Arial" w:hAnsi="Arial"/>
          <w:sz w:val="22"/>
          <w:szCs w:val="22"/>
        </w:rPr>
        <w:t>A Habitat for Humanity Magyarország munkatársai két programot mutattak be, mely során hajléktalan emberek lakáshoz jutását támogatják. Az Elsőként lakhatást program során a kerületi önkormányzatok által felajánlott rossz állapotú szociális bérlakásokat önkéntesek segítségével felújítják, melybe az utcai gondozó szolgálatokkal közösen kiválasztott, közterületen élő hajléktalan emberek költözhetnek, határozatlan idejű bérleti szerződéssel. A Második Esély programban hasonló konstrukció szerint családok átmeneti otthonában élő családok kapnak bérleti jogviszonyt. A beköltözést követően legalább egy évig szociális munkások is támogatják a lakhatás megtartását. A programok tapasztalatait a szervezet érdekérvényesítő és kutató tevékenységeibe is beépíti.</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Kovács Vera (ULE): Lakhatást most! Házkezelőség a hajléktalanságból kivezető úton</w:t>
      </w:r>
    </w:p>
    <w:p>
      <w:pPr>
        <w:pStyle w:val="Normal"/>
        <w:jc w:val="both"/>
        <w:rPr/>
      </w:pPr>
      <w:r>
        <w:rPr>
          <w:rFonts w:cs="Arial" w:ascii="Arial" w:hAnsi="Arial"/>
          <w:sz w:val="22"/>
          <w:szCs w:val="22"/>
        </w:rPr>
        <w:t>Az Utcáról Lakásba Egyesület munkatársa egy viszonylag friss programot, a házkezelőséget illetve az avval kapcsolatos távlati elképzeléseket, mutatta be. A házkezelőség program során az önkormányzati szektoron túl a magán lakáspiacról is próbálnak a piacihoz képest alacsonyabb, a közterületeken élők számára is megfizethető bérleti díjú lakások tartós bérleti jogához jutni, melyeket az Egyesület kezel – felújít, felel az állagmegőrzéséért, bebútoroz, ha szükséges. A felújítás folyamatába a leendő bérlők is bekapcsolódnak. Mivel a hosszútávú lakhatás biztonságának a rendszeres jövedelem is feltétele, távlati terveik között munkaerőpiaci programok illetve társadalmi szemléletformálás is szerepel.</w:t>
      </w:r>
    </w:p>
    <w:p>
      <w:pPr>
        <w:pStyle w:val="Normal"/>
        <w:jc w:val="both"/>
        <w:rPr>
          <w:rFonts w:ascii="Arial" w:hAnsi="Arial" w:cs="Arial"/>
          <w:sz w:val="22"/>
          <w:szCs w:val="22"/>
        </w:rPr>
      </w:pPr>
      <w:r>
        <w:rPr>
          <w:rFonts w:cs="Arial" w:ascii="Arial" w:hAnsi="Arial"/>
          <w:sz w:val="22"/>
          <w:szCs w:val="22"/>
        </w:rPr>
      </w:r>
    </w:p>
    <w:p>
      <w:pPr>
        <w:pStyle w:val="Heading1"/>
        <w:ind w:left="0" w:right="-680" w:hanging="0"/>
        <w:rPr>
          <w:rFonts w:ascii="Helvetica" w:hAnsi="Helvetica" w:eastAsia="Times New Roman" w:cs="Arial"/>
          <w:bCs/>
          <w:caps/>
          <w:spacing w:val="15"/>
          <w:szCs w:val="22"/>
        </w:rPr>
      </w:pPr>
      <w:r>
        <w:rPr>
          <w:rFonts w:eastAsia="Times New Roman" w:cs="Arial" w:ascii="Helvetica" w:hAnsi="Helvetica"/>
          <w:bCs/>
          <w:caps/>
          <w:spacing w:val="15"/>
          <w:szCs w:val="22"/>
        </w:rPr>
        <w:t>Szekcióbeszélgetések</w:t>
      </w:r>
    </w:p>
    <w:p>
      <w:pPr>
        <w:pStyle w:val="Normal"/>
        <w:jc w:val="both"/>
        <w:rPr>
          <w:rFonts w:ascii="Arial" w:hAnsi="Arial" w:eastAsia="Times New Roman" w:cs="Arial"/>
          <w:bCs/>
          <w:smallCaps/>
          <w:spacing w:val="15"/>
          <w:sz w:val="22"/>
          <w:szCs w:val="22"/>
        </w:rPr>
      </w:pPr>
      <w:r>
        <w:rPr>
          <w:rFonts w:eastAsia="Times New Roman" w:cs="Arial" w:ascii="Arial" w:hAnsi="Arial"/>
          <w:bCs/>
          <w:smallCaps/>
          <w:spacing w:val="15"/>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Hogyan lesz a hajléktalan embernek lakása?</w:t>
      </w:r>
    </w:p>
    <w:p>
      <w:pPr>
        <w:pStyle w:val="Normal"/>
        <w:jc w:val="both"/>
        <w:rPr>
          <w:rFonts w:ascii="Arial" w:hAnsi="Arial" w:cs="Arial"/>
          <w:sz w:val="22"/>
          <w:szCs w:val="22"/>
        </w:rPr>
      </w:pPr>
      <w:r>
        <w:rPr>
          <w:rFonts w:cs="Arial" w:ascii="Arial" w:hAnsi="Arial"/>
          <w:sz w:val="22"/>
          <w:szCs w:val="22"/>
        </w:rPr>
        <w:t>A szekció során felkértünk pár programot, hogy mutassák be, ők honnan, milyen módon tesznek szert a hajléktalan emberek számára felhasználható lakásokra. A hozzászólók egyetértettek abban, hogy az önkormányzati bérlakások a bérlők számára az alacsonyabb, megfizethető bérleti díj mellett magasabb szintű jogi biztonságot is jelentenek. A lakások általában rossz fizikai állapotban vannak, azokat vagy az ügyfelek újítják fel, önerőből, vagy a szervezet vállalja a felújítást (akár az ügyfelek bemozgatásával). A magán piacról is többen próbálnak lakásokat bevonni, részben ismerősökön, egyházközségeken keresztül, részben hólabda módszerrel – ez az út döcögősebb, ráadásul kevés olyan tulajdonost sikerül találni, aki folyamatosan tud új lakásokat biztosítani elérhető áron. A legtöbb hozzászóló egyetértett abban, hogy a potenciális bérbeadóknak nem feltétlenül mondják el az első kapcsolatfelvételkor, hogy hajléktalan emberek számára keresnek lakhatást, helyette a „rászoruló”, „hátrányos helyzetű” szavakat használják. A tulajdonosok számára általában a háttértámogatást biztosító szervezetek jelentik a garanciát arra, hogy minden rendben lesz. Egyes szervezetek ennek érdekében háromoldalú szerződést kötnek, melyben maga a szervezet is aláíró fél.</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eastAsia="Calibri" w:cs="Arial"/>
          <w:b/>
          <w:b/>
          <w:i/>
          <w:i/>
          <w:color w:val="000000"/>
          <w:sz w:val="22"/>
          <w:szCs w:val="22"/>
        </w:rPr>
      </w:pPr>
      <w:r>
        <w:rPr>
          <w:rFonts w:eastAsia="Calibri" w:cs="Arial" w:ascii="Arial" w:hAnsi="Arial"/>
          <w:b/>
          <w:i/>
          <w:color w:val="000000"/>
          <w:sz w:val="22"/>
          <w:szCs w:val="22"/>
        </w:rPr>
        <w:t>Hogyan tud a szociális munkás segítséget nyújtani a lakás megtartásában?</w:t>
      </w:r>
    </w:p>
    <w:p>
      <w:pPr>
        <w:pStyle w:val="Normal"/>
        <w:jc w:val="both"/>
        <w:rPr>
          <w:rFonts w:ascii="Arial" w:hAnsi="Arial" w:cs="Arial"/>
          <w:sz w:val="22"/>
          <w:szCs w:val="22"/>
        </w:rPr>
      </w:pPr>
      <w:r>
        <w:rPr>
          <w:rFonts w:cs="Arial" w:ascii="Arial" w:hAnsi="Arial"/>
          <w:sz w:val="22"/>
          <w:szCs w:val="22"/>
        </w:rPr>
        <w:t>A szekció során felkértünk pár programot, hogy mutassák be, ők hogyan támogatják a (volt) hajléktalan embereket a lakás megtartásában. Abban egyetértettek, hogy fontos, hogy a támogatás, amennyiben csak lehetséges, addig legyen elérhető, amíg szükséges – vannak olyan ügyfelek, akik egy-két év alatt teljesen önállóvá válnak, míg másoknak akár több év elteltével is szüksége lehet (akár csak időszakosan) támogatásra. Elvileg ezt nyújthatná más szociális szervezet (pl. a területileg illetékes családsegítő szolgálat) is, de a gyakorlati tapasztalatok alapján ez kevéssé tud működni – pl. a családsegítő központ munkatársai gyakran nem kezdeményeznek, nem keresik fel az eltűnő, visszahúzódó lakókat, esetlegesen előítéletesek a hajléktalan emberekkel szemben. Van olyan szervezet, ahol önálló munkakört hoztak létre az utógondozói tevékenységet ellátók számára, akik így főállásként végzik a tevékenységet. Máshol az utógondozást a munkatársak saját feladataikon túl látják el, akár túlórában vagy külön megbízási szerződés keretében, ami megnehezíti a megfelelő munkavégzést. Abban is egyetértettek a résztvevők, hogy az utógondozói munka több mint a fele a pénzzel kapcsolatos munkát jelent: akár konkrét támogatások kifizetése, átadása, előtakarékosság vagy különböző díjak befizetésének ellenőrzése, akár a létfenntartást lehetővé tevő költségek előteremtése – így viszont kevesebb idő marad (ha marad egyáltalán) a klasszikus mentálhigiénés munkára, támogatásra, ami sokakat frusztrá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Neue">
    <w:altName w:val="Times New Roman"/>
    <w:charset w:val="00"/>
    <w:family w:val="swiss"/>
    <w:pitch w:val="default"/>
  </w:font>
  <w:font w:name="Cambria">
    <w:charset w:val="ee"/>
    <w:family w:val="roman"/>
    <w:pitch w:val="variable"/>
  </w:font>
  <w:font w:name="Calibri">
    <w:charset w:val="ee"/>
    <w:family w:val="swiss"/>
    <w:pitch w:val="variable"/>
  </w:font>
  <w:font w:name="Minion Pro">
    <w:altName w:val="Kartika"/>
    <w:charset w:val="00"/>
    <w:family w:val="roman"/>
    <w:pitch w:val="variable"/>
  </w:font>
  <w:font w:name="Helvetica">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b/>
        <w:b/>
        <w:bCs/>
        <w:lang w:val="en-US" w:eastAsia="en-US"/>
      </w:rPr>
    </w:pPr>
    <w:r>
      <w:rPr>
        <w:b/>
        <w:bCs/>
        <w:lang w:val="en-US" w:eastAsia="en-US"/>
      </w:rPr>
      <mc:AlternateContent>
        <mc:Choice Requires="wps">
          <w:drawing>
            <wp:anchor behindDoc="1" distT="0" distB="0" distL="114935" distR="114300" simplePos="0" locked="0" layoutInCell="0" allowOverlap="1" relativeHeight="5">
              <wp:simplePos x="0" y="0"/>
              <wp:positionH relativeFrom="column">
                <wp:posOffset>-306070</wp:posOffset>
              </wp:positionH>
              <wp:positionV relativeFrom="paragraph">
                <wp:posOffset>-208915</wp:posOffset>
              </wp:positionV>
              <wp:extent cx="6372225" cy="733425"/>
              <wp:effectExtent l="635" t="635" r="0" b="0"/>
              <wp:wrapNone/>
              <wp:docPr id="1" name="Téglalap 7"/>
              <a:graphic xmlns:a="http://schemas.openxmlformats.org/drawingml/2006/main">
                <a:graphicData uri="http://schemas.microsoft.com/office/word/2010/wordprocessingShape">
                  <wps:wsp>
                    <wps:cNvSpPr/>
                    <wps:spPr>
                      <a:xfrm>
                        <a:off x="0" y="0"/>
                        <a:ext cx="6372360" cy="733320"/>
                      </a:xfrm>
                      <a:prstGeom prst="rect">
                        <a:avLst/>
                      </a:prstGeom>
                      <a:solidFill>
                        <a:srgbClr val="00b5df"/>
                      </a:solidFill>
                      <a:ln w="0">
                        <a:noFill/>
                      </a:ln>
                    </wps:spPr>
                    <wps:style>
                      <a:lnRef idx="0"/>
                      <a:fillRef idx="0"/>
                      <a:effectRef idx="0"/>
                      <a:fontRef idx="minor"/>
                    </wps:style>
                    <wps:bodyPr/>
                  </wps:wsp>
                </a:graphicData>
              </a:graphic>
            </wp:anchor>
          </w:drawing>
        </mc:Choice>
        <mc:Fallback>
          <w:pict>
            <v:rect id="shape_0" ID="Téglalap 7" fillcolor="#00b5df" stroked="f" o:allowincell="f" style="position:absolute;margin-left:-24.1pt;margin-top:-16.45pt;width:501.7pt;height:57.7pt;mso-wrap-style:none;v-text-anchor:middle">
              <v:fill o:detectmouseclick="t" type="solid" color2="#ff4a20"/>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2623820</wp:posOffset>
          </wp:positionH>
          <wp:positionV relativeFrom="paragraph">
            <wp:posOffset>-280670</wp:posOffset>
          </wp:positionV>
          <wp:extent cx="3239770" cy="710565"/>
          <wp:effectExtent l="0" t="0" r="0" b="0"/>
          <wp:wrapNone/>
          <wp:docPr id="2"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5" descr=""/>
                  <pic:cNvPicPr>
                    <a:picLocks noChangeAspect="1" noChangeArrowheads="1"/>
                  </pic:cNvPicPr>
                </pic:nvPicPr>
                <pic:blipFill>
                  <a:blip r:embed="rId1"/>
                  <a:srcRect l="-11" t="-50" r="-11" b="-50"/>
                  <a:stretch>
                    <a:fillRect/>
                  </a:stretch>
                </pic:blipFill>
                <pic:spPr bwMode="auto">
                  <a:xfrm>
                    <a:off x="0" y="0"/>
                    <a:ext cx="3239770" cy="71056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6123305</wp:posOffset>
              </wp:positionH>
              <wp:positionV relativeFrom="paragraph">
                <wp:posOffset>-208915</wp:posOffset>
              </wp:positionV>
              <wp:extent cx="104775" cy="733425"/>
              <wp:effectExtent l="635" t="635" r="0" b="0"/>
              <wp:wrapNone/>
              <wp:docPr id="3" name="Téglalap 10"/>
              <a:graphic xmlns:a="http://schemas.openxmlformats.org/drawingml/2006/main">
                <a:graphicData uri="http://schemas.microsoft.com/office/word/2010/wordprocessingShape">
                  <wps:wsp>
                    <wps:cNvSpPr/>
                    <wps:spPr>
                      <a:xfrm>
                        <a:off x="0" y="0"/>
                        <a:ext cx="104760" cy="733320"/>
                      </a:xfrm>
                      <a:prstGeom prst="rect">
                        <a:avLst/>
                      </a:prstGeom>
                      <a:solidFill>
                        <a:srgbClr val="c4d82e"/>
                      </a:solidFill>
                      <a:ln w="0">
                        <a:noFill/>
                      </a:ln>
                    </wps:spPr>
                    <wps:style>
                      <a:lnRef idx="0"/>
                      <a:fillRef idx="0"/>
                      <a:effectRef idx="0"/>
                      <a:fontRef idx="minor"/>
                    </wps:style>
                    <wps:bodyPr/>
                  </wps:wsp>
                </a:graphicData>
              </a:graphic>
            </wp:anchor>
          </w:drawing>
        </mc:Choice>
        <mc:Fallback>
          <w:pict>
            <v:rect id="shape_0" ID="Téglalap 10" fillcolor="#c4d82e" stroked="f" o:allowincell="f" style="position:absolute;margin-left:482.15pt;margin-top:-16.45pt;width:8.2pt;height:57.7pt;mso-wrap-style:none;v-text-anchor:middle">
              <v:fill o:detectmouseclick="t" type="solid" color2="#3b27d1"/>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181610</wp:posOffset>
          </wp:positionH>
          <wp:positionV relativeFrom="paragraph">
            <wp:posOffset>-127635</wp:posOffset>
          </wp:positionV>
          <wp:extent cx="1224915" cy="652145"/>
          <wp:effectExtent l="0" t="0" r="0" b="0"/>
          <wp:wrapSquare wrapText="bothSides"/>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29" t="-55" r="-29" b="-55"/>
                  <a:stretch>
                    <a:fillRect/>
                  </a:stretch>
                </pic:blipFill>
                <pic:spPr bwMode="auto">
                  <a:xfrm>
                    <a:off x="0" y="0"/>
                    <a:ext cx="1224915" cy="652145"/>
                  </a:xfrm>
                  <a:prstGeom prst="rect">
                    <a:avLst/>
                  </a:prstGeom>
                </pic:spPr>
              </pic:pic>
            </a:graphicData>
          </a:graphic>
        </wp:anchor>
      </w:drawing>
    </w:r>
  </w:p>
  <w:p>
    <w:pPr>
      <w:pStyle w:val="BasicParagraph"/>
      <w:rPr>
        <w:b/>
        <w:b/>
        <w:bCs/>
      </w:rPr>
    </w:pPr>
    <w:r>
      <w:rPr>
        <w:b/>
        <w:bCs/>
      </w:rPr>
    </w:r>
  </w:p>
  <w:p>
    <w:pPr>
      <w:pStyle w:val="BasicParagraph"/>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ind w:left="432" w:hanging="432"/>
      <w:jc w:val="both"/>
      <w:outlineLvl w:val="0"/>
    </w:pPr>
    <w:rPr>
      <w:rFonts w:ascii="Helvetica Neue;Times New Roman" w:hAnsi="Helvetica Neue;Times New Roman" w:eastAsia="Helvetica Neue;Times New Roman" w:cs="Helvetica Neue;Times New Roman"/>
      <w:b/>
      <w:smallCaps/>
      <w:color w:val="00B0F0"/>
      <w:sz w:val="28"/>
      <w:szCs w:val="28"/>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Helvetica Neue;Times New Roman" w:hAnsi="Helvetica Neue;Times New Roman" w:eastAsia="Helvetica Neue;Times New Roman" w:cs="Helvetica Neue;Times New Roman"/>
      <w:b/>
      <w:smallCaps/>
      <w:color w:val="00B0F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Kartika" w:hAnsi="Minion Pro;Kartika" w:eastAsia="Minion Pro;Kartika" w:cs="Minion Pro;Kartika"/>
      <w:color w:val="000000"/>
      <w:kern w:val="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firstguide.eu/web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5:00Z</dcterms:created>
  <dc:creator>Fehér Boróka</dc:creator>
  <dc:description/>
  <cp:keywords/>
  <dc:language>en-US</dc:language>
  <cp:lastModifiedBy>boroka</cp:lastModifiedBy>
  <dcterms:modified xsi:type="dcterms:W3CDTF">2017-03-17T09:26:00Z</dcterms:modified>
  <cp:revision>3</cp:revision>
  <dc:subject/>
  <dc:title>Elsőként lakhatást szakmai nap</dc:title>
</cp:coreProperties>
</file>