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700"/>
        <w:gridCol w:w="10323"/>
      </w:tblGrid>
      <w:tr>
        <w:trPr>
          <w:trHeight w:val="670" w:hRule="atLeast"/>
          <w:cantSplit w:val="true"/>
        </w:trPr>
        <w:tc>
          <w:tcPr>
            <w:tcW w:w="1644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8"/>
                <w:szCs w:val="28"/>
              </w:rPr>
              <w:t>BMSZKI MUNKÁSSZÁLLÓK</w:t>
            </w:r>
          </w:p>
        </w:tc>
      </w:tr>
      <w:tr>
        <w:trPr>
          <w:trHeight w:val="550" w:hRule="atLeast"/>
          <w:cantSplit w:val="true"/>
        </w:trPr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NEVE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ÍME</w:t>
            </w:r>
          </w:p>
        </w:tc>
        <w:tc>
          <w:tcPr>
            <w:tcW w:w="10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Cs w:val="28"/>
              </w:rPr>
              <w:t>SZOLGÁLTATÁSOK ÉS FIZETÉSI FORMÁK</w:t>
            </w:r>
          </w:p>
        </w:tc>
      </w:tr>
      <w:tr>
        <w:trPr>
          <w:trHeight w:val="5228" w:hRule="atLeast"/>
          <w:cantSplit w:val="true"/>
        </w:trPr>
        <w:tc>
          <w:tcPr>
            <w:tcW w:w="34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YÁLI ÚTI</w:t>
            </w:r>
          </w:p>
          <w:p>
            <w:pPr>
              <w:pStyle w:val="Heading3"/>
              <w:rPr/>
            </w:pPr>
            <w:r>
              <w:rPr/>
              <w:t>MUNKÁSSZÁLLÓ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X. ker.</w:t>
            </w:r>
          </w:p>
          <w:p>
            <w:pPr>
              <w:pStyle w:val="Heading1"/>
              <w:rPr/>
            </w:pPr>
            <w:r>
              <w:rPr/>
              <w:t xml:space="preserve">Gyáli út </w:t>
            </w:r>
          </w:p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33-35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Telefonszám:</w:t>
            </w:r>
          </w:p>
          <w:p>
            <w:pPr>
              <w:pStyle w:val="Heading2"/>
              <w:rPr/>
            </w:pPr>
            <w:r>
              <w:rPr/>
              <w:t>(061) 282- 68-04</w:t>
            </w:r>
          </w:p>
        </w:tc>
        <w:tc>
          <w:tcPr>
            <w:tcW w:w="1032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 ágyas egységek: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Kizárólag 2 ágyas szobákkal rendelkezik. A WC, zuhanyzó, konyha közös helyiségek. Elsősorban hosszú távú foglalásokat várnak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Férőhely bérlése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:            16 000 Ft kaució/fő / beköltözé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          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32 000 Ft / fő / hóna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A szoba egyéni bérlése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26 000 Ft kaució /szoba/beköltözés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          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52 000 Ft / szoba /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Foglalás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Személyesen a munkásszállón történik. Vincze Éva munkanapokon 8:00 – 16:00 között fogadja az érdeklődőke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Vendégszoba / apartman</w:t>
            </w: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Naponta is bérlehetők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Szoba fürdővel WC-vel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4 400 Ft / fő / éj (2 fő esetén 4.200 Ft/fő/éj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Szoba zuhanyzóval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3 600 Ft /fő / éj (2 fő esetén 3.400 Ft/fő/éj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Szoba mosdóval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     3 000 Ft / fő/ éj (2 fő esetén 2.800 Ft/fő/éj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Foglalás a recepción történik</w:t>
            </w:r>
          </w:p>
        </w:tc>
      </w:tr>
      <w:tr>
        <w:trPr>
          <w:trHeight w:val="4646" w:hRule="atLeast"/>
          <w:cantSplit w:val="true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60"/>
              </w:rPr>
            </w:pPr>
            <w:r>
              <w:rPr>
                <w:rFonts w:cs="Bookman Old Style" w:ascii="Bookman Old Style" w:hAnsi="Bookman Old Style"/>
                <w:b/>
                <w:sz w:val="60"/>
              </w:rPr>
              <w:t>KOCSIS UTCA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MUNKÁSSZÁLLÓ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XI. ker.</w:t>
            </w:r>
          </w:p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Budapest</w:t>
            </w:r>
          </w:p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Kocsis utca 26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Telefonszám: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(061) 382–74-90</w:t>
            </w:r>
          </w:p>
        </w:tc>
        <w:tc>
          <w:tcPr>
            <w:tcW w:w="10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 ágyaské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napi fizetés esetén: 3 800 Ft / fő /éj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7 nap – 29 napig: 3 000 Ft / fő / éj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30 naptól: 2 300 Ft / fő /éj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 ágyas szobák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napi fizetés esetén: 2 700 Ft / fő / é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7 nap – 29 napig:    2 300 Ft / fő / éj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30 naptól:               1 900 Ft / fő / éj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 ágyas szobák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napi fizetés esetén: 2 500 Ft / fő / éj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7 nap – 29 napig:    2 100 Ft / fő / é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30 naptól:               1 700 Ft / fő / éj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Pótágy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1 700 Ft / fő /é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44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8"/>
                <w:szCs w:val="28"/>
              </w:rPr>
              <w:t>BMSZKI MUNKÁSSZÁLLÓK</w:t>
            </w:r>
          </w:p>
        </w:tc>
      </w:tr>
      <w:tr>
        <w:trPr>
          <w:trHeight w:val="550" w:hRule="atLeast"/>
          <w:cantSplit w:val="true"/>
        </w:trPr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rPr>
                <w:szCs w:val="28"/>
              </w:rPr>
            </w:pPr>
            <w:r>
              <w:rPr/>
              <w:t>NEVE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ÍME</w:t>
            </w:r>
          </w:p>
        </w:tc>
        <w:tc>
          <w:tcPr>
            <w:tcW w:w="10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ZOLGÁLTATÁSOK ÉS FIZETÉSI FORMÁK</w:t>
            </w:r>
          </w:p>
        </w:tc>
      </w:tr>
      <w:tr>
        <w:trPr>
          <w:trHeight w:val="5228" w:hRule="atLeast"/>
          <w:cantSplit w:val="true"/>
        </w:trPr>
        <w:tc>
          <w:tcPr>
            <w:tcW w:w="34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YÁLI ÚTI</w:t>
            </w:r>
          </w:p>
          <w:p>
            <w:pPr>
              <w:pStyle w:val="Heading3"/>
              <w:rPr/>
            </w:pPr>
            <w:r>
              <w:rPr/>
              <w:t>MUNKÁSSZÁLLÓ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X. ker.</w:t>
            </w:r>
          </w:p>
          <w:p>
            <w:pPr>
              <w:pStyle w:val="Heading1"/>
              <w:rPr/>
            </w:pPr>
            <w:r>
              <w:rPr/>
              <w:t xml:space="preserve">Gyáli út </w:t>
            </w:r>
          </w:p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33-35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Telefonszám:</w:t>
            </w:r>
          </w:p>
          <w:p>
            <w:pPr>
              <w:pStyle w:val="Heading2"/>
              <w:rPr/>
            </w:pPr>
            <w:r>
              <w:rPr/>
              <w:t>(061) 282- 68-04</w:t>
            </w:r>
          </w:p>
        </w:tc>
        <w:tc>
          <w:tcPr>
            <w:tcW w:w="1032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 ágyas egységek: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Kizárólag 2 ágyas szobákkal rendelkezik. A WC, zuhanyzó, konyha közös helyiségek. Elsősorban hosszú távú foglalásokat várnak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Férőhely bérlése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:            16 000 Ft kaució/fő / beköltözé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          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32 000 Ft / fő / hóna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A szoba egyéni bérlése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26 000 Ft kaució /szoba/beköltözé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          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52 000 Ft / szoba /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Foglalás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Személyesen a munkásszállón történik. Vincze Éva munkanapokon 8:00 – 16:00 között fogadja az érdeklődőke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Vendégszoba / apartman</w:t>
            </w: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Naponta is bérlehetők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Szoba fürdővel WC-vel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4 400 Ft / fő / éj (2 fő esetén 4.200 Ft/fő/éj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Szoba zuhanyzóval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3 600 Ft /fő / éj (2 fő esetén 3.400 Ft/fő/éj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Szoba mosdóval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     3 000 Ft / fő/ éj (2 fő esetén 2.800 Ft/fő/éj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Foglalás a recepción történik</w:t>
            </w:r>
          </w:p>
        </w:tc>
      </w:tr>
      <w:tr>
        <w:trPr>
          <w:trHeight w:val="4505" w:hRule="atLeast"/>
          <w:cantSplit w:val="true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60"/>
              </w:rPr>
            </w:pPr>
            <w:r>
              <w:rPr>
                <w:rFonts w:cs="Bookman Old Style" w:ascii="Bookman Old Style" w:hAnsi="Bookman Old Style"/>
                <w:b/>
                <w:sz w:val="60"/>
              </w:rPr>
              <w:t>KOCSIS UTCA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MUNKÁSSZÁLLÓ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XI. ker.</w:t>
            </w:r>
          </w:p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Budapest</w:t>
            </w:r>
          </w:p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Kocsis utca 26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lefonszám: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(061) 382–74-90</w:t>
            </w:r>
          </w:p>
        </w:tc>
        <w:tc>
          <w:tcPr>
            <w:tcW w:w="10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 ágyaské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napi fizetés esetén: 3 800 Ft / fő /éj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7 nap – 29 napig:   3 000 Ft / fő / éj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30 naptól:              2 300 Ft / fő /éj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 ágyas szobák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napi fizetés esetén: 2 700 Ft / fő / éj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7 nap – 29 napig:    2 300 Ft / fő / é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30 naptól:               1 900 Ft / fő / éj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 ágyas szobák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napi fizetés esetén: 2 500 Ft / fő / é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7 nap – 29 napig:    2 100 Ft / fő / éj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30 naptól:               1 700 Ft / fő / éj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Pótágy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1 700 Ft / fő /é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45:00Z</dcterms:created>
  <dc:creator>rszsforgalom</dc:creator>
  <dc:description/>
  <cp:keywords/>
  <dc:language>en-US</dc:language>
  <cp:lastModifiedBy>rszsforgalom</cp:lastModifiedBy>
  <dcterms:modified xsi:type="dcterms:W3CDTF">2017-08-08T13:09:00Z</dcterms:modified>
  <cp:revision>11</cp:revision>
  <dc:subject/>
  <dc:title>BMSZKI     MUNKÁSSZÁLLÓK</dc:title>
</cp:coreProperties>
</file>