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244" w:gutter="0" w:header="284" w:top="862" w:footer="2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41805" cy="982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28"/>
        </w:rPr>
        <w:t xml:space="preserve">  </w:t>
      </w:r>
      <w:r>
        <w:rPr>
          <w:b/>
          <w:sz w:val="32"/>
        </w:rPr>
        <w:t>Felhívás</w:t>
      </w:r>
      <w:r>
        <w:rPr>
          <w:b/>
          <w:sz w:val="28"/>
        </w:rPr>
        <w:t xml:space="preserve">  külföldi szakmai gyakorlatra a</w:t>
      </w:r>
    </w:p>
    <w:p>
      <w:pPr>
        <w:pStyle w:val="Normal"/>
        <w:ind w:left="2832" w:hanging="0"/>
        <w:rPr/>
      </w:pPr>
      <w:r>
        <w:rPr>
          <w:b/>
          <w:sz w:val="28"/>
        </w:rPr>
        <w:t>Tempus Közalapítvány Erasmus+ alprogramján belü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rPr/>
      </w:pPr>
      <w:r>
        <w:rPr/>
        <w:t xml:space="preserve">A BMSZKI pályázatot nyújtott be magyarországi hajléktalanellátó intézmények munkatársai számára külföldi tanulmányutakon való részvételre. A támogatás elnyerésével mód nyílik arra, hogy 2015-ben 9 szociális munkás szerezzen szakmai tapasztalatot 8 ország hajléktalanellátó intézményében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Általánosságban a szakmai gyakorlat alatt a kiutazó heti három munkanapot tölt a fogadóintézményében, tényleges munkavégzéssel, heti egy nap intézménylátogatással, egy munkanap pedig a kapott anyagok feldolgozásával és beszámoló írással telik.</w:t>
      </w:r>
    </w:p>
    <w:p>
      <w:pPr>
        <w:pStyle w:val="Szvegtrzs3"/>
        <w:rPr/>
      </w:pPr>
      <w:r>
        <w:rPr/>
        <w:t xml:space="preserve">A támogatott tanulmányutak elsődleges célja, hogy a szociális szakemberek a nemzetközi jó gyakorlatokat megismerjék és szakmai fórumokon terjesszé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Terveink szerint a kiutazók tapasztalatairól készült beszámolókat az Esély folyóirat különszámában is megjelentetn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t biztosít az Erasmus+?</w:t>
      </w:r>
      <w:r>
        <w:rPr/>
        <w:t xml:space="preserve">  A támogatás európai uniós forrásból finanszírozott ösztöndíj formájában megélhetési hozzájárulást biztosít, melynek összege országonként és a kinn-tartózkodás hosszától függően változó (lásd táblázat). Szükség esetén egyéni nyelvi felkészítést, megadott nyelvek szerint, szintfelmérést követően. A tanfolyam árát nem a megállapított támogatásotok összegéből fizetjük, hanem szervezési költségekből. A támogatás egy kb. 30-40 órás tanfolyam költségeit fedezi. Ezen felül bárki számára elérhető a BMSZKI által összeállított szaknyelvi szószedet angol illetve német nyelven. (</w:t>
      </w:r>
      <w:r>
        <w:rPr>
          <w:i/>
        </w:rPr>
        <w:t>Ha a nyelvtanfolyam elvégzése után a pályázó megfelelő indok nélkül mondja le az utat, akkor a nyelvi képzés árát köteles megtéríten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t biztosít a BMSZKI?</w:t>
      </w:r>
      <w:r>
        <w:rPr>
          <w:b/>
          <w:i/>
        </w:rPr>
        <w:t xml:space="preserve"> </w:t>
      </w:r>
      <w:r>
        <w:rPr/>
        <w:t xml:space="preserve">Segítséget az adminisztrációban, az utazás megszervezésében, fogadóintézménnyel való kapcsolattartásban, felkészülésben. (Saját munkatársai számára továbbá biztosítja a kinntartózkodás ideje alatt az illető alapfizetését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 várunk el az utazótól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utazás előtt egy </w:t>
      </w:r>
      <w:r>
        <w:rPr>
          <w:b/>
        </w:rPr>
        <w:t>alapos munkatervet</w:t>
      </w:r>
      <w:r>
        <w:rPr/>
        <w:t xml:space="preserve">, melynek része az </w:t>
      </w:r>
      <w:r>
        <w:rPr>
          <w:b/>
        </w:rPr>
        <w:t>előzetes felkészülés</w:t>
      </w:r>
      <w:r>
        <w:rPr/>
        <w:t xml:space="preserve"> (olvasmányok feldolgozása, internetes ismerkedés a fogadóintézménnyel, stb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utazás után egy alapos </w:t>
      </w:r>
      <w:r>
        <w:rPr>
          <w:b/>
          <w:i/>
        </w:rPr>
        <w:t xml:space="preserve">tanulmányt </w:t>
      </w:r>
      <w:r>
        <w:rPr/>
        <w:t>(min. 20 oldal terjedelemben, szimpla sorköz, 12-es betűméret), mely az adott ország hajléktalan-ellátását és az adott terepintézmény működését mutatja be (megadott szempontrendszer alapjá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 </w:t>
      </w:r>
      <w:r>
        <w:rPr>
          <w:b/>
          <w:i/>
        </w:rPr>
        <w:t>szóbeli,</w:t>
      </w:r>
      <w:r>
        <w:rPr>
          <w:i/>
        </w:rPr>
        <w:t xml:space="preserve"> </w:t>
      </w:r>
      <w:r>
        <w:rPr>
          <w:b/>
          <w:i/>
        </w:rPr>
        <w:t>fényképes</w:t>
      </w:r>
      <w:r>
        <w:rPr/>
        <w:t xml:space="preserve"> (számítógépes, kivetítős) </w:t>
      </w:r>
      <w:r>
        <w:rPr>
          <w:b/>
          <w:i/>
        </w:rPr>
        <w:t>beszámoló</w:t>
      </w:r>
      <w:r>
        <w:rPr/>
        <w:t xml:space="preserve"> megtartását szakmai műhely keretein belül. /a hazaérkezést követő 1-2 hónapon belül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 és kiválasztás folya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4. november 25.-ig várjuk a jelentkezéseket a </w:t>
      </w:r>
      <w:hyperlink r:id="rId7">
        <w:r>
          <w:rPr>
            <w:rStyle w:val="InternetLink"/>
          </w:rPr>
          <w:t>leonardoprogram@gmail.com</w:t>
        </w:r>
      </w:hyperlink>
      <w:r>
        <w:rPr/>
        <w:t xml:space="preserve"> emailcím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elentkezés tartalmaz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 jelentkező szakmai önéletrajzát (a nyelvtudás szintjének megjelölésével, papír és valós tudás szintjén!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egy részletes motivációs levelet, melynek része a kiválasztott helyszín/ek/ megnevezése (max. három helyszínt lehet megnevezni, érdeklődési sorrendbe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valamint </w:t>
      </w:r>
      <w:r>
        <w:rPr>
          <w:b/>
        </w:rPr>
        <w:t xml:space="preserve">két </w:t>
      </w:r>
      <w:r>
        <w:rPr/>
        <w:t>munkahelyi felettes ajánl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nak javasoljuk a jelentkezést, aki az adott ország nyelvét, vagy az angolt középfoknak megfelelő szinten beszéli!</w:t>
      </w:r>
      <w:r>
        <w:rPr/>
        <w:t xml:space="preserve"> A nyelvtudást tesztelni fogjuk, korábbi rossz tapasztalatok miat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ső körben azok jelentkezését várjuk, akik még nem vettek részt a BMSZKI szervezésében külföldi szakmai gyakorlato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egy háromtagú bizottság: a két programfelelős és a BMSZKI képzési munkatársa fogja elbírá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4. </w:t>
      </w:r>
      <w:r>
        <w:rPr>
          <w:b/>
          <w:highlight w:val="yellow"/>
        </w:rPr>
        <w:t>november 6-án, 16</w:t>
      </w:r>
      <w:r>
        <w:rPr>
          <w:b/>
        </w:rPr>
        <w:t xml:space="preserve"> órától</w:t>
      </w:r>
      <w:r>
        <w:rPr/>
        <w:t xml:space="preserve"> </w:t>
      </w:r>
      <w:r>
        <w:rPr>
          <w:b/>
        </w:rPr>
        <w:t xml:space="preserve">tájékoztató alkalmat </w:t>
      </w:r>
      <w:r>
        <w:rPr/>
        <w:t>tartunk, ahol lehetőség lesz kérdéseket feltenni, és korábbi kutazókkal megismerkedni. (Helyszín: Budapest, 1134, Dózsa György út 152. Büfé). Mivel idén a meghirdetés országos, azon érdeklődőknek, akik nem tudnak részt venni a tájékoztatón, kérésre emailben elküldjük a megbeszélés emlékeztetőjé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álasztható helyszínek, intézménytípusok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420"/>
        <w:gridCol w:w="1620"/>
        <w:gridCol w:w="440"/>
        <w:gridCol w:w="3853"/>
        <w:gridCol w:w="1261"/>
      </w:tblGrid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utaz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dőtartam (hé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lyszí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ő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tézménytípu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/ fő (€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15. 05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nia, Koppenhága (Projekt Udenfor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calap, hajléktalan érdekképviseleti szervezet, utcai szociális munka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7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04.-0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ország, Helsinki (Helsinki Diakoness és VVary Helsinki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plex szolgáltatások hajléktalan emberek számára, lakhatási programok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rdekvédelem, nappali melegedő, lakhatási programo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9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0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ócia, Glasgow (Glasgow Homelessness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akhatási program közterületen élő hajléktalan emberek számára, komplex segítői hálózat</w:t>
            </w:r>
            <w:r>
              <w:rPr>
                <w:rFonts w:cs="Arial" w:ascii="Arial" w:hAnsi="Arial"/>
                <w:b/>
                <w:sz w:val="22"/>
              </w:rPr>
              <w:t>.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7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06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t Királyság, Birmingham (Sifa Firesid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pali melegedő, szociális vállalkozá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7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6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tria, Bécs (Wieder Wohnen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hatási program, életvezetési tanácsadás hajléktalanságból kikerült családok részére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5.07./08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metország, Hamburg (Lawaetz-Servic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otthon bántalmazott nők számára, Housing First típusú programo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015. 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rország, Dublin (Focus Ireland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dszertani csoport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7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andia, Amszterdam (HVOQerido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hatási program közterületen élők számá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kérdéseiteket a </w:t>
      </w:r>
      <w:hyperlink r:id="rId8">
        <w:r>
          <w:rPr>
            <w:rStyle w:val="InternetLink"/>
          </w:rPr>
          <w:t>leonardoprogram@gmail.com-ra</w:t>
        </w:r>
      </w:hyperlink>
      <w:r>
        <w:rPr/>
        <w:t xml:space="preserve">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Üdvözlettel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láh Dóra és Fehér Boróka </w:t>
      </w:r>
    </w:p>
    <w:p>
      <w:pPr>
        <w:pStyle w:val="Normal"/>
        <w:jc w:val="right"/>
        <w:rPr/>
      </w:pPr>
      <w:r>
        <w:rPr/>
        <w:t>programfelelősö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0</wp:posOffset>
              </wp:positionH>
              <wp:positionV relativeFrom="paragraph">
                <wp:posOffset>57785</wp:posOffset>
              </wp:positionV>
              <wp:extent cx="7315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4.55pt" to="568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sz w:val="20"/>
      </w:rPr>
      <w:t xml:space="preserve">1134 Budapest, Dózsa György út 152.  </w:t>
    </w:r>
    <w:r>
      <w:rPr>
        <w:rFonts w:eastAsia="Symbol" w:cs="Symbol" w:ascii="Symbol" w:hAnsi="Symbol"/>
        <w:b/>
        <w:sz w:val="20"/>
      </w:rPr>
      <w:t></w:t>
    </w:r>
    <w:r>
      <w:rPr>
        <w:b/>
        <w:sz w:val="20"/>
      </w:rPr>
      <w:t xml:space="preserve">  Levélcím:  1385 Budapest   pf.  882 </w:t>
    </w:r>
  </w:p>
  <w:p>
    <w:pPr>
      <w:pStyle w:val="Header"/>
      <w:jc w:val="center"/>
      <w:rPr/>
    </w:pPr>
    <w:r>
      <w:rPr>
        <w:b/>
        <w:i/>
        <w:sz w:val="20"/>
      </w:rPr>
      <w:t xml:space="preserve">telefon: </w:t>
    </w:r>
    <w:r>
      <w:rPr>
        <w:rFonts w:eastAsia="Symbol" w:cs="Symbol" w:ascii="Symbol" w:hAnsi="Symbol"/>
        <w:b/>
        <w:i/>
        <w:sz w:val="20"/>
      </w:rPr>
      <w:t></w:t>
    </w:r>
    <w:r>
      <w:rPr>
        <w:b/>
        <w:i/>
        <w:sz w:val="20"/>
      </w:rPr>
      <w:t xml:space="preserve"> 06 (1)  238-9575    </w:t>
    </w:r>
    <w:r>
      <w:rPr>
        <w:rFonts w:eastAsia="Symbol" w:cs="Symbol" w:ascii="Symbol" w:hAnsi="Symbol"/>
        <w:b/>
        <w:i/>
        <w:sz w:val="20"/>
      </w:rPr>
      <w:t></w:t>
    </w:r>
    <w:r>
      <w:rPr>
        <w:b/>
        <w:i/>
        <w:sz w:val="20"/>
      </w:rPr>
      <w:t xml:space="preserve">   fax.:06 (1)  238-9502</w:t>
    </w:r>
  </w:p>
  <w:p>
    <w:pPr>
      <w:pStyle w:val="Header"/>
      <w:jc w:val="center"/>
      <w:rPr/>
    </w:pPr>
    <w:r>
      <w:rPr>
        <w:b/>
        <w:i/>
        <w:sz w:val="20"/>
      </w:rPr>
      <w:t>leonardoprogram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avasolt formátum: http://europass.cedefop.europa.eu/en/documents/curriculum-vitae/templates-instructio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A helyszínlista és az időpontok változhatnak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rasmus+ támogatás európai uniós forrásból finanszírozott ösztöndíjként a kiutazás és kinntartózkodás (lakbér, étkezés, helyi tömegközlekedés, </w:t>
      </w:r>
      <w:r>
        <w:rPr>
          <w:highlight w:val="yellow"/>
        </w:rPr>
        <w:t>kötelező utasbiztosítás</w:t>
      </w:r>
      <w:r>
        <w:rPr/>
        <w:t xml:space="preserve">) költségeihez való HOZZÁJÁRULÁS, a szakmai gyakorlathoz valószínűleg saját forrást is biztosítani kel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daút-és a visszautazás napja nem számít bele a gyakorlatba, így ténylegesen 22-23 naposak a tanulmányut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gyel nyelvtudás előnyt jele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metül beszélő munkatársat várna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metül beszélő, női  munkatársat vár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5030" cy="149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5030" cy="149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1005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85900" cy="10217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21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0" cy="68580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3480" cy="685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w w:val="9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Book Antiqua" w:hAnsi="Book Antiqua" w:eastAsia="Book Antiqua" w:cs="Book Antiqua"/>
                                                <w:lang w:val="en-US" w:bidi="hi-IN"/>
                                              </w:rPr>
                                              <w:t>Budapesti Módszertani Szociális Központ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080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MÓDSZERTA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5155" cy="508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9552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8.9pt;height:1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360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pict>
                        <v:line id="shape_0" from="7.85pt,-5pt" to="547.8pt,-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360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drawing>
                        <wp:inline distT="0" distB="0" distL="0" distR="0">
                          <wp:extent cx="1371600" cy="10058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85900" cy="102171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21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lineRule="auto" w:line="360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pict>
                        <v:rect id="shape_0" fillcolor="black" stroked="t" o:allowincell="f" style="position:absolute;margin-left:153pt;margin-top:6.1pt;width:278.95pt;height:53.95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Budapesti Módszertani Szociális Központ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Budapesti Módszertani Szociális Központ" style="font-family:&quot;Book Antiqua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MÓDSZERTAN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lang w:val="en-US" w:eastAsia="en-US"/>
                      </w:rPr>
                      <w:pict>
                        <v:line id="shape_0" from="7.85pt,8.55pt" to="555.45pt,8.9pt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695</wp:posOffset>
              </wp:positionH>
              <wp:positionV relativeFrom="paragraph">
                <wp:posOffset>-63500</wp:posOffset>
              </wp:positionV>
              <wp:extent cx="68580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5pt" to="547.8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mailto:leonardoprogram@gmail.com" TargetMode="External"/><Relationship Id="rId8" Type="http://schemas.openxmlformats.org/officeDocument/2006/relationships/hyperlink" Target="mailto:leonardoprogram@gmail.com-r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1:00Z</dcterms:created>
  <dc:creator>Vdia Judith</dc:creator>
  <dc:description/>
  <cp:keywords/>
  <dc:language>en-US</dc:language>
  <cp:lastModifiedBy>Boroka</cp:lastModifiedBy>
  <cp:lastPrinted>2010-06-14T11:52:00Z</cp:lastPrinted>
  <dcterms:modified xsi:type="dcterms:W3CDTF">2014-11-17T14:11:00Z</dcterms:modified>
  <cp:revision>2</cp:revision>
  <dc:subject/>
  <dc:title>Nemzeti Szakképzési és Felnőttképzési Intézet</dc:title>
</cp:coreProperties>
</file>