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8745</wp:posOffset>
                </wp:positionV>
                <wp:extent cx="5791200" cy="8972550"/>
                <wp:effectExtent l="5080" t="5080" r="5080" b="5080"/>
                <wp:wrapNone/>
                <wp:docPr id="1" name=""/>
                <a:graphic xmlns:a="http://schemas.openxmlformats.org/drawingml/2006/main">
                  <a:graphicData uri="http://schemas.microsoft.com/office/word/2010/wordprocessingShape">
                    <wps:wsp>
                      <wps:cNvSpPr/>
                      <wps:spPr>
                        <a:xfrm>
                          <a:off x="0" y="0"/>
                          <a:ext cx="5791320" cy="897264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0.4pt;margin-top:9.35pt;width:455.95pt;height:706.45pt;mso-wrap-style:none;v-text-anchor:middle">
                <v:fill o:detectmouseclick="t" on="false"/>
                <v:stroke color="#4f81bd" weight="9360" joinstyle="miter" endcap="flat"/>
                <w10:wrap type="none"/>
              </v:rect>
            </w:pict>
          </mc:Fallback>
        </mc:AlternateContent>
      </w:r>
      <w:r>
        <w:rPr>
          <w:b/>
          <w:sz w:val="28"/>
          <w:szCs w:val="28"/>
        </w:rPr>
        <w:t>BMSZKI</w:t>
      </w:r>
    </w:p>
    <w:p>
      <w:pPr>
        <w:pStyle w:val="Normal"/>
        <w:jc w:val="center"/>
        <w:rPr/>
      </w:pPr>
      <w:r>
        <w:rPr>
          <w:b/>
          <w:sz w:val="28"/>
          <w:szCs w:val="28"/>
        </w:rPr>
        <w:t>Váci Éjjeli Menedékhely és Nappali Melegedő</w:t>
      </w:r>
    </w:p>
    <w:p>
      <w:pPr>
        <w:pStyle w:val="Normal"/>
        <w:jc w:val="center"/>
        <w:rPr/>
      </w:pPr>
      <w:r>
        <w:rPr>
          <w:b/>
          <w:sz w:val="28"/>
          <w:szCs w:val="28"/>
        </w:rPr>
        <w:t>Budapest IV. kerület Váci út 102.</w:t>
      </w:r>
    </w:p>
    <w:p>
      <w:pPr>
        <w:pStyle w:val="Normal"/>
        <w:jc w:val="center"/>
        <w:rPr>
          <w:sz w:val="40"/>
          <w:szCs w:val="40"/>
        </w:rPr>
      </w:pPr>
      <w:r>
        <w:rPr>
          <w:sz w:val="40"/>
          <w:szCs w:val="40"/>
        </w:rPr>
        <w:t>2018. évi szakmai beszámoló</w:t>
      </w:r>
    </w:p>
    <w:p>
      <w:pPr>
        <w:pStyle w:val="Normal"/>
        <w:rPr>
          <w:sz w:val="40"/>
          <w:szCs w:val="40"/>
          <w:lang w:val="en-US" w:eastAsia="en-US"/>
        </w:rPr>
      </w:pPr>
      <w:r>
        <w:rPr>
          <w:sz w:val="40"/>
          <w:szCs w:val="40"/>
          <w:lang w:val="en-US" w:eastAsia="en-US"/>
        </w:rPr>
        <w:drawing>
          <wp:anchor behindDoc="0" distT="0" distB="0" distL="114935" distR="114935" simplePos="0" locked="0" layoutInCell="0" allowOverlap="1" relativeHeight="2">
            <wp:simplePos x="0" y="0"/>
            <wp:positionH relativeFrom="column">
              <wp:posOffset>633095</wp:posOffset>
            </wp:positionH>
            <wp:positionV relativeFrom="paragraph">
              <wp:posOffset>88900</wp:posOffset>
            </wp:positionV>
            <wp:extent cx="4533900" cy="2985135"/>
            <wp:effectExtent l="0" t="0" r="0" b="0"/>
            <wp:wrapSquare wrapText="bothSides"/>
            <wp:docPr id="2" name="Ké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1" descr=""/>
                    <pic:cNvPicPr>
                      <a:picLocks noChangeAspect="1" noChangeArrowheads="1"/>
                    </pic:cNvPicPr>
                  </pic:nvPicPr>
                  <pic:blipFill>
                    <a:blip r:embed="rId2"/>
                    <a:srcRect l="-16" t="-12" r="-16" b="-12"/>
                    <a:stretch>
                      <a:fillRect/>
                    </a:stretch>
                  </pic:blipFill>
                  <pic:spPr bwMode="auto">
                    <a:xfrm>
                      <a:off x="0" y="0"/>
                      <a:ext cx="4533900" cy="2985135"/>
                    </a:xfrm>
                    <a:prstGeom prst="rect">
                      <a:avLst/>
                    </a:prstGeom>
                  </pic:spPr>
                </pic:pic>
              </a:graphicData>
            </a:graphic>
          </wp:anchor>
        </w:drawing>
      </w:r>
      <w:r>
        <w:br w:type="page"/>
      </w:r>
    </w:p>
    <w:p>
      <w:pPr>
        <w:pStyle w:val="Normal"/>
        <w:numPr>
          <w:ilvl w:val="0"/>
          <w:numId w:val="0"/>
        </w:numPr>
        <w:rPr/>
      </w:pPr>
      <w:r>
        <w:rPr/>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Pr>
    </w:p>
    <w:p>
      <w:pPr>
        <w:pStyle w:val="Normal"/>
        <w:rPr>
          <w:b/>
          <w:b/>
          <w:sz w:val="28"/>
          <w:szCs w:val="28"/>
        </w:rPr>
      </w:pPr>
      <w:r>
        <w:rPr>
          <w:b/>
          <w:sz w:val="28"/>
          <w:szCs w:val="28"/>
        </w:rPr>
        <w:t>Bevezetés</w:t>
      </w:r>
    </w:p>
    <w:p>
      <w:pPr>
        <w:pStyle w:val="Normal"/>
        <w:spacing w:lineRule="auto" w:line="360"/>
        <w:jc w:val="both"/>
        <w:rPr/>
      </w:pPr>
      <w:r>
        <w:rPr>
          <w:sz w:val="24"/>
          <w:szCs w:val="24"/>
        </w:rPr>
        <w:t>Az I/2000. SZCSM rendelet 107. paragrafusa értelmében az éjjeli menedékhely lehetőséget biztosít hajléktalan személyek részére éjszakai pihenésre, személyi tisztálkodásra, személyes ruházat tisztítására, étel melegítésére, étkezésre, a betegek elkülönítésére, közösségi együttlétre.</w:t>
      </w:r>
    </w:p>
    <w:p>
      <w:pPr>
        <w:pStyle w:val="Normal"/>
        <w:spacing w:lineRule="auto" w:line="360"/>
        <w:jc w:val="both"/>
        <w:rPr/>
      </w:pPr>
      <w:r>
        <w:rPr>
          <w:sz w:val="24"/>
          <w:szCs w:val="24"/>
        </w:rPr>
        <w:t>Az éjjeli menedékhely este, illetve éjszaka legalább napi 14 órát tart nyitva. Az éjjeli menedékhely az előforduló konfliktushelyzetek megelőzésére, illetve kezelésére a nyitva tartási időben szakképzett munkaerővel ügyeletet biztosít. A segítői munka körébe tartozik különösen a szociális információk biztosítása, az ellátást igénybe vevő jogosultságaira vonatkozó tanácsadás, ügyintézés.</w:t>
      </w:r>
    </w:p>
    <w:p>
      <w:pPr>
        <w:pStyle w:val="Normal"/>
        <w:spacing w:lineRule="auto" w:line="360"/>
        <w:jc w:val="both"/>
        <w:rPr>
          <w:sz w:val="24"/>
          <w:szCs w:val="24"/>
        </w:rPr>
      </w:pPr>
      <w:r>
        <w:rPr>
          <w:sz w:val="24"/>
          <w:szCs w:val="24"/>
        </w:rPr>
        <w:t>Intézményünket 7 hónapnál nem régebbi tüdőszűrő igazolással veheti igénybe bárki, aki betöltötte a 18. életévét és személyazonosságát igazolni tudja, valamint önellátásra képes.</w:t>
      </w:r>
    </w:p>
    <w:p>
      <w:pPr>
        <w:pStyle w:val="Normal"/>
        <w:rPr>
          <w:b/>
          <w:b/>
          <w:sz w:val="24"/>
          <w:szCs w:val="24"/>
        </w:rPr>
      </w:pPr>
      <w:r>
        <w:rPr>
          <w:b/>
          <w:sz w:val="24"/>
          <w:szCs w:val="24"/>
        </w:rPr>
      </w:r>
    </w:p>
    <w:p>
      <w:pPr>
        <w:pStyle w:val="Normal"/>
        <w:rPr>
          <w:b/>
          <w:b/>
          <w:sz w:val="28"/>
          <w:szCs w:val="28"/>
        </w:rPr>
      </w:pPr>
      <w:r>
        <w:rPr>
          <w:b/>
          <w:sz w:val="28"/>
          <w:szCs w:val="28"/>
        </w:rPr>
        <w:t>Intézményünk bemutatása</w:t>
      </w:r>
    </w:p>
    <w:p>
      <w:pPr>
        <w:pStyle w:val="Normal"/>
        <w:spacing w:lineRule="auto" w:line="360"/>
        <w:jc w:val="both"/>
        <w:rPr/>
      </w:pPr>
      <w:r>
        <w:rPr>
          <w:sz w:val="24"/>
          <w:szCs w:val="24"/>
        </w:rPr>
        <w:t>A Váci Éjjeli Menedékhely és Nappali Melegedő a „Fűtött utca” program keretein belül kezdte meg működését, 2011. 12. 23-án. A program alapvető célja az volt, hogy a közterületen életvitelszerűen élők helyzetét javítsa, az ellátó-rendszerbe integrálja őket azáltal, hogy számukra elfogadható minőségű, a speciális szükségleteiket kielégítő éjjeli menedékhelyet nyit a Főváros területén.</w:t>
      </w:r>
    </w:p>
    <w:p>
      <w:pPr>
        <w:pStyle w:val="Normal"/>
        <w:spacing w:lineRule="auto" w:line="360"/>
        <w:jc w:val="both"/>
        <w:rPr/>
      </w:pPr>
      <w:r>
        <w:rPr>
          <w:sz w:val="24"/>
          <w:szCs w:val="24"/>
        </w:rPr>
        <w:t>Változatlanul úgy gondoljuk, hogy indokolt volt olyan intézmény nyitása mely merőben eltér az eddig megszokott éjjeli menedékhelyek működésétől, struktúrájától, kinézetétől, mert ez a célcsoport sokkal kiszolgáltatottabb helyzetben van, mint egyébként már valamilyen szállót használó társaik. Rosszabb az egészségügyi és mentális állapotuk, addiktológiai problémákkal küzdenek és bizalmatlanok az ellátórendszerrel és a segítőkkel szemben.</w:t>
      </w:r>
    </w:p>
    <w:p>
      <w:pPr>
        <w:pStyle w:val="Normal"/>
        <w:spacing w:lineRule="auto" w:line="360"/>
        <w:jc w:val="both"/>
        <w:rPr/>
      </w:pPr>
      <w:r>
        <w:rPr>
          <w:sz w:val="24"/>
          <w:szCs w:val="24"/>
        </w:rPr>
        <w:t>Az ő igényeikhez alkalmazkodva próbálunk működtetni egy olyan szállót, ahová szívesen bejönnek ügyfeleink. Ehhez az intézményi feltételek adottak, hiszen maga a szálló méreteit és befogadóképességét tekintve nem egy tömegszállás, kis férőhelyszámúak a hálók, ráadásul mindenki ugyanonnan érkezik, az utcáról. Tartós bentlakást biztosít, kutya kennelek is rendelkezésre állnak és az épületet szép zöld kertes övezetben helyezkedik el. 77 férfi és nő befogadására képes, alsó szintje akadály-mentesített. Hálóiban (1 db 3 ágyas, 6 db 4 ágyas, 5 db 6 ágyas, 1 db 8 ágyas, 1 db 9 ágyas) nincsenek emeletes ágyak és mindenkinek saját szekrény használatot biztosít. Az épület alsó része akadálymentesített, így segédeszközzel vagy kerekesszékkel közlekedő ügyfeleket is tud fogadni. A felmerülő igények figyelembevételével férfi, női és páros hálók kerültek kialakításra, hogy minden ügyfélcsoportot el tudjunk helyezni. A szállóra való bekerülés feltétele továbbra is egy utcai gondozó szolgálat által kiállított igazolás, mely igazolja az előtte tartósan közterületen való tartózkodást, valamint egy személyes beszélgetés a beköltözést megelőzően.</w:t>
      </w:r>
    </w:p>
    <w:p>
      <w:pPr>
        <w:pStyle w:val="Normal"/>
        <w:spacing w:lineRule="auto" w:line="360"/>
        <w:jc w:val="both"/>
        <w:rPr>
          <w:sz w:val="24"/>
          <w:szCs w:val="24"/>
        </w:rPr>
      </w:pPr>
      <w:r>
        <w:rPr>
          <w:sz w:val="24"/>
          <w:szCs w:val="24"/>
        </w:rPr>
        <w:t>Szállónkon működtetünk egy úgynevezett „elkülönítő” szobát is, melynek ágyaira utcai gondozó szolgálatok tudnak beszállítani minden nap eseti jelleggel ügyfeleket egy éjszakára. Ezt a Menhely alapítvány diszpécser szolgálata koordinálja az utcai szolgálatok és intézményünk között. A bekerülést követően mindenkivel felvételi beszélgetés történik, melynek célja hogy a következő éjszakát is a szállón töltse az ügyfél.</w:t>
      </w:r>
    </w:p>
    <w:p>
      <w:pPr>
        <w:pStyle w:val="Normal"/>
        <w:spacing w:lineRule="auto" w:line="360"/>
        <w:jc w:val="both"/>
        <w:rPr/>
      </w:pPr>
      <w:r>
        <w:rPr>
          <w:sz w:val="24"/>
          <w:szCs w:val="24"/>
        </w:rPr>
        <w:t>Ami hátrányként mondható el, hogy a szálló területileg a város peremrészén helyezkedik el és ügyfeleink megfogalmazásában messze van a belvárostól. A közlekedés megfelelő, egy átszállással elérhető a nyugati pályaudvar, mégis problémaként szokták megfogalmazni a távolságot.</w:t>
      </w:r>
    </w:p>
    <w:p>
      <w:pPr>
        <w:pStyle w:val="Normal"/>
        <w:spacing w:lineRule="auto" w:line="360"/>
        <w:jc w:val="both"/>
        <w:rPr>
          <w:sz w:val="24"/>
          <w:szCs w:val="24"/>
        </w:rPr>
      </w:pPr>
      <w:r>
        <w:rPr>
          <w:sz w:val="24"/>
          <w:szCs w:val="24"/>
        </w:rPr>
        <w:t xml:space="preserve">Intézményünkben helyet kapott a IV. kerületi Rendőrkapitányság Körzeti Megbízott irodája is, melynek működése meghirdetett, minden kerületi lakos számára is elérhető. </w:t>
      </w:r>
    </w:p>
    <w:p>
      <w:pPr>
        <w:pStyle w:val="Normal"/>
        <w:rPr>
          <w:b/>
          <w:b/>
          <w:sz w:val="24"/>
          <w:szCs w:val="24"/>
        </w:rPr>
      </w:pPr>
      <w:r>
        <w:rPr>
          <w:b/>
          <w:sz w:val="24"/>
          <w:szCs w:val="24"/>
        </w:rPr>
      </w:r>
    </w:p>
    <w:p>
      <w:pPr>
        <w:pStyle w:val="Normal"/>
        <w:rPr/>
      </w:pPr>
      <w:r>
        <w:rPr>
          <w:b/>
          <w:sz w:val="28"/>
          <w:szCs w:val="28"/>
        </w:rPr>
        <w:t>Szakmai munkánk</w:t>
      </w:r>
    </w:p>
    <w:p>
      <w:pPr>
        <w:pStyle w:val="Normal"/>
        <w:spacing w:lineRule="auto" w:line="360"/>
        <w:jc w:val="both"/>
        <w:rPr>
          <w:sz w:val="24"/>
          <w:szCs w:val="24"/>
        </w:rPr>
      </w:pPr>
      <w:r>
        <w:rPr>
          <w:sz w:val="24"/>
          <w:szCs w:val="24"/>
        </w:rPr>
        <w:t>Az elmúlt év változásai szakmai munkánkat is befolyásolták. A team folyamatos átalakuláson ment keresztül, egyrészt a kollégák fluktuációja miatt – ez nem csak intézményünket érintette-, mely folyamatos megújítást, átalakítást igényelt, hogy a napi szintű feladatokat megfelelő módon tudjuk ellátni.  Másrészt a törvényi változások hatására, melyek az ügyfelekkel végzett munkát alakították, sajnos nem pozitív irányba.</w:t>
      </w:r>
    </w:p>
    <w:p>
      <w:pPr>
        <w:pStyle w:val="Normal"/>
        <w:spacing w:lineRule="auto" w:line="360"/>
        <w:jc w:val="both"/>
        <w:rPr/>
      </w:pPr>
      <w:r>
        <w:rPr>
          <w:sz w:val="24"/>
          <w:szCs w:val="24"/>
        </w:rPr>
        <w:t xml:space="preserve">A szálló profilja miatt nem csak a Rendőrséggel, Katasztrófavédőkkel, különböző egészségügyi intézményekkel, kórházakkal kellett kapcsolatot kialakítani az elmúlt évek során, hanem az állat menhelyekkel, állatorvosokkal, és nem utolsó sorban a legfontosabb, a Budapest területén működő Utcai Gondozó Szolgálatokkal. </w:t>
      </w:r>
    </w:p>
    <w:p>
      <w:pPr>
        <w:pStyle w:val="Normal"/>
        <w:spacing w:lineRule="auto" w:line="360"/>
        <w:jc w:val="both"/>
        <w:rPr/>
      </w:pPr>
      <w:r>
        <w:rPr>
          <w:sz w:val="24"/>
          <w:szCs w:val="24"/>
        </w:rPr>
        <w:t>Miután az intézmény a IV. kerületben található, így a környező Utcai Gondozó Szolgálatok általában hozzánk szállítják ügyfeleiket. Ezért szoros kapcsolatot alakítottunk ki a Léthatáron, Twist Olivér és a BMSZKI utcai szociális munkásaival i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ntézményünkben a klasszikus értelemben vett esetkezelés és szociális ügyintézés folyik azzal a különbséggel, hogy alkalmazkodunk ügyfeleink korábbi „utcás” létformájához, egészségügyi, mentális, fizikai és életkori sajátosságaihoz. Lassan, tagoltan folyik a személyre szabott esetkezelés, nagyon fontos, hogy ügyfeleink is legalább annyira motiváltak legyenek idővel, mint segítőik. </w:t>
      </w:r>
    </w:p>
    <w:p>
      <w:pPr>
        <w:pStyle w:val="Normal"/>
        <w:spacing w:lineRule="auto" w:line="360"/>
        <w:jc w:val="both"/>
        <w:rPr>
          <w:b/>
          <w:b/>
          <w:i/>
          <w:i/>
          <w:iCs/>
          <w:sz w:val="24"/>
          <w:szCs w:val="24"/>
        </w:rPr>
      </w:pPr>
      <w:r>
        <w:rPr>
          <w:b/>
          <w:i/>
          <w:iCs/>
          <w:sz w:val="24"/>
          <w:szCs w:val="24"/>
        </w:rPr>
        <w:t xml:space="preserve">Legtöbb beköltöző évek óta nem aludt ágyon és nem szokott hozzá a mindennapi ember alapvető szükségleteit kielégítő civilizált életformához, vagyis sok esetben teljesen a nulláról kell kezdeni mindent, amit szociális munka alatt értünk. </w:t>
      </w:r>
    </w:p>
    <w:p>
      <w:pPr>
        <w:pStyle w:val="Normal"/>
        <w:spacing w:lineRule="auto" w:line="360"/>
        <w:jc w:val="both"/>
        <w:rPr>
          <w:sz w:val="24"/>
          <w:szCs w:val="24"/>
        </w:rPr>
      </w:pPr>
      <w:r>
        <w:rPr>
          <w:sz w:val="24"/>
          <w:szCs w:val="24"/>
        </w:rPr>
        <w:t>Ezért megpróbálunk minden egyes apró sikert mérföldkőként kezelni, együtt örülni az apró sikereknek is.</w:t>
      </w:r>
    </w:p>
    <w:p>
      <w:pPr>
        <w:pStyle w:val="Normal"/>
        <w:spacing w:lineRule="auto" w:line="360"/>
        <w:jc w:val="both"/>
        <w:rPr/>
      </w:pPr>
      <w:r>
        <w:rPr>
          <w:sz w:val="24"/>
          <w:szCs w:val="24"/>
        </w:rPr>
        <w:t xml:space="preserve">Továbbra is azon dolgozunk, hogy sok esetben a sokéves utcán történő gondozás ne szakadjon meg drasztikusan egyik pillanatról a másikra, ezért törekszünk arra, hogy az utcai szociális munkások ne lépjenek ki a gondozási folyamatból azonnal, hiszen az évek alatt kialakult bizalom ügyfél és a segítője közt vezet el odáig, hogy eljutnak ügyfeleink a szállónkra való beköltözésig. </w:t>
      </w:r>
    </w:p>
    <w:p>
      <w:pPr>
        <w:pStyle w:val="Normal"/>
        <w:spacing w:lineRule="auto" w:line="360"/>
        <w:jc w:val="both"/>
        <w:rPr>
          <w:sz w:val="24"/>
          <w:szCs w:val="24"/>
        </w:rPr>
      </w:pPr>
      <w:r>
        <w:rPr>
          <w:sz w:val="24"/>
          <w:szCs w:val="24"/>
        </w:rPr>
        <w:t xml:space="preserve">Kezdetben nagyobb sikereket tudunk elérni a szociális munka egyes fázisaiban, a szállón való megtartásban, ha együttműködik egyszerre az ügyfél, az utcai segítő és a szálló szociális munkása. </w:t>
      </w:r>
    </w:p>
    <w:p>
      <w:pPr>
        <w:pStyle w:val="Normal"/>
        <w:spacing w:lineRule="auto" w:line="360"/>
        <w:jc w:val="both"/>
        <w:rPr>
          <w:sz w:val="24"/>
          <w:szCs w:val="24"/>
        </w:rPr>
      </w:pPr>
      <w:r>
        <w:rPr>
          <w:sz w:val="24"/>
          <w:szCs w:val="24"/>
        </w:rPr>
        <w:t xml:space="preserve">Az utcai szociális munkások jelenléte, „elérhetősége” bizalmat kelt ügyfeleinkben, nem beszélve arról, hogy az utcán is könnyebb egy olyan lakhatási alternatívát fölajánlani, melyről hitelesen tudunk beszélni, jó szívvel ajánlhatjuk ügyfeleinknek.  </w:t>
      </w:r>
    </w:p>
    <w:p>
      <w:pPr>
        <w:pStyle w:val="Normal"/>
        <w:spacing w:lineRule="auto" w:line="360"/>
        <w:jc w:val="both"/>
        <w:rPr>
          <w:sz w:val="24"/>
          <w:szCs w:val="24"/>
        </w:rPr>
      </w:pPr>
      <w:r>
        <w:rPr>
          <w:sz w:val="24"/>
          <w:szCs w:val="24"/>
        </w:rPr>
        <w:t>Ez a fajta „hármas” együttműködés az intézmény nyitása óta nagyon sikeresen működi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Szakmai munkánk kollégáink beszámolói alapján</w:t>
      </w:r>
    </w:p>
    <w:p>
      <w:pPr>
        <w:pStyle w:val="Normal"/>
        <w:spacing w:lineRule="auto" w:line="360"/>
        <w:jc w:val="both"/>
        <w:rPr>
          <w:b/>
          <w:b/>
          <w:sz w:val="24"/>
          <w:szCs w:val="24"/>
        </w:rPr>
      </w:pPr>
      <w:r>
        <w:rPr>
          <w:sz w:val="24"/>
          <w:szCs w:val="24"/>
        </w:rPr>
        <w:t xml:space="preserve">Egy kisebb létszámú fapadon, mint a Váci éjjeli menedékhely sokkal „családiasabb” a hangulat, könnyebben lehet koncentrálni az aktuális segítői feladatokra. </w:t>
      </w:r>
      <w:r>
        <w:rPr>
          <w:b/>
          <w:sz w:val="24"/>
          <w:szCs w:val="24"/>
        </w:rPr>
        <w:t xml:space="preserve"> </w:t>
      </w:r>
      <w:r>
        <w:rPr>
          <w:sz w:val="24"/>
          <w:szCs w:val="24"/>
        </w:rPr>
        <w:t>Feladatát tekintve a tartósan közterületen élő nők, férfiak és párok elhelyezését szolgálja, valamint elősegíti továbblépésüket. Ebben a helyzetben sok munka telik azzal, hogy az ügyfelekkel „megszerettessük” az intézményi létet, mivel a tartós utcai lét sokkal szabadabb érzést nyújt, ezzel szemben a szállón való tartózkodás egy sokkal szabálykövetőbb magatartást kíván az ügyféltől. Ezeknél a helyzeteknél kell előhúznunk valamely készségünket a szociális munka eszköztárából, amivel kvázi újra megpróbáljuk megtanítani a lakóinknak az alapvető készségeket. Itt lehet szó a magunk utáni elpakolásról, rendszeres tisztálkodásról.</w:t>
      </w:r>
      <w:r>
        <w:rPr>
          <w:b/>
          <w:sz w:val="24"/>
          <w:szCs w:val="24"/>
        </w:rPr>
        <w:t xml:space="preserve"> </w:t>
      </w:r>
      <w:r>
        <w:rPr>
          <w:sz w:val="24"/>
          <w:szCs w:val="24"/>
        </w:rPr>
        <w:t xml:space="preserve">Úgy érzem a bő egy év alatt, amióta ezen a telephelyen dolgozom, ez volt az egyik legnagyobb feladatunk, hogy a szállót vonzóbbá tegyük, mint az utcán alvást.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Intenzív kapcsolatot ápolunk utcai gondozói szolgálatokkal. A legtöbb esetben a BMSZKI utcai gondozói szolgálata látogat ki hozzánk és szállít ügyfelet, de e mellett más szolgálatok is megjelennek (Krízis autó, Menhely Alapítvány, Vöröskereszt, Máltai Szeretetszolgálat). A beszállított ügyfelek nagyon változatosak, ami véleményem szerint ebben az évben még inkább jelentkezett. Egyre kevesebb esetben érkezett hozzánk a „törzsgyökeres” utcás típusú ügyfél. Megjelentek a frissen lakásvesztettek, ők a legtöbb esetben nem csak egy éjszakára használták intézményünket. Visszagondolva a 2018-as év ügyeleteire és utcás szállításaira a legtöbb esetben egészségügyi gondok merültek fel. A szállítások előtt a diszpécserrel egyeztetünk az ügyfélről, akinél két nagyon fontos kritérium van mielőtt fogadnánk. Ne legyen aktív kitiltása, illetve önellátásra képes legyen. Az utóbbi kritérium sok esetben elsikkadt és ebből komoly gondok adódtak. Gondolom, hogy a diszpécser szolgálat a telefon mögül nem látja az ügyfelet, így nem tudják megítélni mennyire is tudja magát ellátni. Az utcás kollégák csak nagyon kevés ideig találkoznak az ügyféllel, mikor is sok esetben csak ül a kerekesszékében, és korlátozva látják a mozgását. Itt a szállón derül ki, hogy nem tud önállóan fürdőszobát használni, az ágyra átfeküdni. Sok esetben a tusolás és átöltözésnél szembesülünk vele, hogy komoly egészségügyi gondok merülnek fel. Ilyen esetekben bár nem megfelelő az ügyfélnek az ellátásunk, de itt ragad éjszakára. Ilyen esetekben nekünk kell megfelelő elhelyezést találni az ügyfél részére, mert a diszpécser vagy utcai gondozó szolgálat nem tud további segítséget nyújtani, ami nem egy egyszerű feladat, mert a lábadozók és egyéb egészségügyi ellátást nyújtó intézményi elhelyezések telítettek. Ha még is sikerül helyet találni, akkor az ügyfél odajuttatása okoz hatalmas problémát. </w:t>
      </w:r>
    </w:p>
    <w:p>
      <w:pPr>
        <w:pStyle w:val="Normal"/>
        <w:spacing w:lineRule="auto" w:line="360"/>
        <w:jc w:val="both"/>
        <w:rPr>
          <w:sz w:val="24"/>
          <w:szCs w:val="24"/>
        </w:rPr>
      </w:pPr>
      <w:r>
        <w:rPr>
          <w:sz w:val="24"/>
          <w:szCs w:val="24"/>
        </w:rPr>
        <w:t>Azon lakóinknál is problémát okoz egészségi állapotuk, akik még önellátóak. Leromlott fizikai, mentális állapotban szállítják be őket vagy érkeznek ajánlással. Sokszor az esetkezelés célja az egészségi állapotuknak javítása, vagy csak szinten tartása. Sok esetben problémát okoz az orvoshoz való irányítás is, gyakran felügyelni kell, hogy valóban el ment-e orvoshoz vagy csak mondja. Gyógyszereit valóban kiváltja, és ha igen, akkor valóban be is szedi azokat. Olykor nehézségeket okoz az is, ha gondozást nyújtó intézménybe kellene kerülni az ügyfélnek, gyakran nincs hely ezeken a lábadozókon, pedig az ügyfél az önellátás képességét erősen csak súrolja. Sok pszichiátriai beteg ügyfelünk van, akik a gyógyszerelésükre nem fordítanak elég figyelmet, vagy teljesen elhanyagolják, (vagy egyáltalán nem is rendelkeznek betegségtudattal) ilyenkor romlik az állapotuk. Ügyfélkörünkben itt is tapasztalható az idősek között egyre gyakrabban előforduló demencia, amely néha oly mértékű, hogy lakóink önállóan nem tudják elhagyni az intézményt, mert nem találnak vissza. Az ő elhelyezésük a jelenlegi rendszerben nagy gondot okoz, mert sem az átmeneti szállók sem az egészségügyi intézmények nem szívesen fogadják őket.</w:t>
      </w:r>
    </w:p>
    <w:p>
      <w:pPr>
        <w:pStyle w:val="Normal"/>
        <w:spacing w:lineRule="auto" w:line="360"/>
        <w:jc w:val="both"/>
        <w:rPr/>
      </w:pPr>
      <w:r>
        <w:rPr>
          <w:sz w:val="24"/>
          <w:szCs w:val="24"/>
        </w:rPr>
        <w:t xml:space="preserve">Egy másik nagy csoport a visszajáró ügyfelek köre, akik kisebb nagyobb kieséssel ugyan, de forgásban újra és újra éjjeli menedékhelyre költöznek. 1-2 évet laknak átmeneti szállón majd újra alacsonyabb szintű ellátást vesznek igénybe. Sajnos nem tovább lépnek, hanem sok esetben vissza. Ennek oka, a rendszerben fellelhető hiányosságokban rejlik. Tényleges kilépési lehetőséget nem tudunk kínálni. Lakóink egy része az utóbbi időkben magasabb jövedelemmel rendelkezik, mint korábban, ez a fővárosban is tapasztalható munkaerőhiány miatt lehetséges, illetve a minimálbér összege is növekedett. Magasabb szintű lakhatási formához, gondolok itt albérletre, még ha rendelkeznek is munkahellyel, ezáltal biztosnak vélt fizetéssel, akkor is hiányzik az a támogatói háttér, ami egy bérlemény biztonságos fenntartásához véleményem szerint, elengedhetetlen lenne. Úgy gondolom az egyik legnagyobb „erő” a család segítő funkciója, mely hiányában nagyon nehéz az önálló talpra állas. A legtöbb lakónk sajnos családi kapcsolatok hiányától szenved. Sok esetben nagyon nehéz visszaállítani a megromlott kapcsolatokat, az idő múlásával egyre nagyobb az eltávolodás, olykor szégyellik a helyzetüket, de van, hogy csak pusztán büszkeségből nem akarnak segítséget kérni.  A Szobabérlők háza egy jó megoldás lehetne. Piaci alapú lakhatásként van üzemeltetve, de valójában jóval a piaci ár alatt juthatnak a pályázók hosszabb ideig tartó bérleményhez. Sajnos a jelentkezők sokasága miatt ezen intézmény szinte állandóan teltházzal üzemel. A várólista pedig hosszú éveket vesz igényb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 párok mindig is közel álltak hozzám, úgy érzem, sok esetben velük lehet a leghatékonyabban dolgozni és úgy látom, hogy a mai gazdasági helyzetben leginkább a párok azok, akik reintegrálhatóak. A két kereset és a motiváció is fontos szempont. Kevésbé sérülékeny a helyzetük, hiszen ha egyikük elveszíti a munkáját, egy keresetből az átmeneti időszak még átvészelhető, és ha a páros egyik tagja mélyponton van, a párja segíthet a talpon maradásban. Itt el is érkeztünk a problémához. Adott egy pár, bekerülnek a Váci úti menedékhelyre, a legtöbbször az a terv, hogy minél hamarabb visszakerüljenek, motiváltak legyenek. Elmennek a Felvételt Előkészítő Teamhez, várólistára kerülnek, és aztán nem történik semmi. A páros várólisták bizonyos szállók esetében hosszabbak egy évnél. Egy év nagyon hosszú idő, egy fapadon pedig még hosszabb, gyakorlatilag reménytelen helyzetbe hozza ezeket az embereket. Ez a várakozás sokszor felőrli őket. A tavalyi évben az ügyfeleim közül egy páros hamarabb tudott elköltözni albérletbe, minthogy bekerültek volna egy átmeneti szállóra. Ez persze elvileg jó, de az átmeneti szállón töltött idő csökkenthetné ezeknek az embereknek a sérülékenységét, volna idejük némi tartalékot képezni, és így csökkenhetne annak az esélye, hogy visszakerülnek az ellátórendszerbe. Véleményem szerint a páros férőhelyek számát jelentősen meg kellene emelni a BMSZKI telephelyein. Úgy érzem, a tapasztalataink és véleményünk egyáltalán nem fontos, senki nem hallja meg és az ellátórendszer nem változik. Eközben pedig emberek vesznek el, nagy szavak, de így van. Én továbbra is úgy gondolom, hogy a fókuszt a reintegrációra kell helyezni, azokban az esetekben, ahol ez lehetséges. Akiknél pedig nem lehetséges, ott tartós elhelyezést kellene biztosítani. Szerintem jól körülhatárolható a két csoport, ennek ellenére mindenkinél ugyanazt az eljárási rendet erőltetjük. Az utcáról éppen csak beköltözött ügyfeleknél ugyanúgy, mint a friss lakásvesztőknél. Nyilván amennyire lehet, megpróbáljuk rugalmasan kezelni ezt a helyzetet, de jó lenne, ha a szabályok is igazodnának a valósághoz. A sokszor beteg és öreg ügyfelek rendszerben keringtetése helyett kapnának egy állandó helyet valahol, a törekvő és kiemelhető ügyfelek pedig kiemelt figyelmet kaphatnának ahelyett, hogy az ellátórendszer legalacsonyabb fokán parkoltatnánk őket akár évekig.</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szállónk egyik specialitása, hogy kutyával érkező ügyfeleket is fogadunk. Ebben az évben a kutya elhelyezése sok konfliktust eredményezett. Állandó problémát jelent a kutyák kennelben hagyása és nem sétáltatása. Ez főleg a meleg nyári napokban okozott komoly gondot. Volt olyan ügyfél, aki úgy gondolta, hogy nekünk a feladatunk a kutyájáról való gondoskodás, sétáltatás és etetés. A kutyák helyzete nem megoldott, ha az ügyfél elkezd dolgozni és alig jár be. Volt olyan eset is, amikor huzamosabb időre kórházba került a gazda, vagy éppen börtönbe. Számomra nehézséget okoz végignézni a nem megfelelő állattartást és az ügyfelek tovább léptetését is nehezíti. Egyre kevesebb olyan átmeneti szálló van, ahol még vannak kennelek és az albérletbe, munkásszállóra költözést is nehezíti.</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A 2018-as évben új jogszabályok léptek érvénybe, amik erősen érintették az ügyfeleink mindennapjait. Október 15-e után azt gondoltam, hogy erős rendőri jelenlét lesz várható és intézkedések kezdődnek. A stábunk megpróbált erre felkészülni, átbeszéltünk sokféle forgatókönyvet. A jogszabály életbelépésének dátumától számítva, körülbelül két hétig, tapasztaltunk erősebb forgalmat az utcai szolgálatoktól. A legtöbb ilyen jellegű beszállítás után az ügyfél csak egy éjszakát töltött a szállón, reggelente mindig az volt a kérdés, hogyan is tudna visszajutni a törzshelyére. </w:t>
      </w:r>
    </w:p>
    <w:p>
      <w:pPr>
        <w:pStyle w:val="Normal"/>
        <w:spacing w:lineRule="auto" w:line="360"/>
        <w:jc w:val="both"/>
        <w:rPr>
          <w:sz w:val="24"/>
          <w:szCs w:val="24"/>
        </w:rPr>
      </w:pPr>
      <w:r>
        <w:rPr>
          <w:sz w:val="24"/>
          <w:szCs w:val="24"/>
        </w:rPr>
        <w:t xml:space="preserve">Miközben a hajléktalan ellátás érezhetően több pénzt és figyelmet kap, a célok és az eszközök mintha némiképp elsikkadtak volna. A folyamatos nyitva tartás jelentősen megváltoztatta az ellátást, és a szakmai munkára is egyre inkább érezhető hatása van. </w:t>
      </w:r>
    </w:p>
    <w:p>
      <w:pPr>
        <w:pStyle w:val="Normal"/>
        <w:spacing w:lineRule="auto" w:line="360"/>
        <w:jc w:val="both"/>
        <w:rPr/>
      </w:pPr>
      <w:r>
        <w:rPr>
          <w:sz w:val="24"/>
          <w:szCs w:val="24"/>
        </w:rPr>
        <w:t xml:space="preserve">A törvény szándéka – véleményem szerint – a hajléktalanság láthatatlanná tétele, amennyire lehetséges sikerült. Sikerült elérni, hogy az emberek egyáltalán ki sem mozdulnak sehová. Én pedig elmélkedem, hogy hogyan is tudnék motiválni valakit az előrejutásban. Nyilván a motiválhatóság nem csak ezzel a szemponttal függ össze, de tapasztalatom szerint sokat rontott rajta. A törvény – amiről a lakóinknak hiányos és sokszor helytelen ismeretei vannak – elérte, hogy a többség egész napját bent tölti a szállón, abból baj úgysem lehet. Számomra úgy tűnik, hogy a hajléktalan ellátás iránya az intézményrendszer fejlesztésére és az emberek intézményben tartására fókuszál, ami részben jó, hiszen valóban nem tud és nem is akar minden hajléktalan visszailleszkedni a társadalomban, csakhogy mintha ez már nem is lenne cél. </w:t>
      </w:r>
    </w:p>
    <w:p>
      <w:pPr>
        <w:pStyle w:val="Normal"/>
        <w:spacing w:lineRule="auto" w:line="360"/>
        <w:jc w:val="both"/>
        <w:rPr/>
      </w:pPr>
      <w:r>
        <w:rPr>
          <w:sz w:val="24"/>
          <w:szCs w:val="24"/>
        </w:rPr>
        <w:t>Az éjjeli menedékhelyek úgymond „ingyenes” ellátási formáján nem akarnak túllépni, hiszen mindent megkapnak, amire szükségük van, anélkül, hogy bármit kellene érte tenni. Több alkalommal tapasztaljuk, hogy a továbblépés még csak átmeneti szálló felé is nehézségekbe ütközik. Lakóink véleménye szerint miért kellene fizetnie egy lakhatásért, ahol alacsonyabb ellátásokat vehet igénybe, mint amit „ingyenes” szálláson kap. Gondolok itt az átmeneti szálló kontra „fapad” szolgáltatásaira, mint ingyen étel, ingyen mosószer, ingyen tisztálkodási szer és fizetni sem kell a lakhatásért. Nagyon nehéz több hónapnyi csúnyán szólva „ingyen élésből” megértetni az ügyféllel, miért lesz neki jobb átmeneti szállón fizetni mindenért, önállóan beszerezni a mindennapi élethez szükséges eszközöket. De törekszünk rá, hogy megértsék a miérteket.</w:t>
      </w:r>
    </w:p>
    <w:p>
      <w:pPr>
        <w:pStyle w:val="Normal"/>
        <w:spacing w:lineRule="auto" w:line="360"/>
        <w:jc w:val="both"/>
        <w:rPr/>
      </w:pPr>
      <w:r>
        <w:rPr>
          <w:sz w:val="24"/>
          <w:szCs w:val="24"/>
        </w:rPr>
        <w:t>Az esetkezelés kapcsán nehéz minimális erőfeszítést is „kicsalni” az ügyfelekből. Véleményem szerint a problémájuk megoldása rátolódik az aktuális szociális munkásra. Úgy érzem, inkább tőlünk várják a megoldást, mind a lakhatásukkal, anyagi helyzetükkel, egészségügyi állapotukkal kapcsolatban, mintsem magukban keresnék a „mit tehetnék még, hogy jobb legyen” nekem kérdésre a válaszokat. Azok a lakóink, akik hosszú ideje hajléktalanok, jellemzően alulmotiváltak, beletörődtek a helyzetükbe, és nagyon nehéz velük az együtt dolgozás. Esetükben az „ellavírozás a rendszerben” figyelhető meg. Éjjeli menedékhelyeket és átmeneti szállókat használnak felváltva.  Vannak persze kivételek, de Ők zömében a frissen hajléktalanná vált klientúra, akik még nem érzik magukat „otthon” a rendszerben és elsődleges céljuk, hogy rövid időn belül kikerüljenek az ellátásból. Ezen ügyfeleknél, működik az álláskeresés, állásmegtartás, kevesebb százalékban szenvednek valamilyen szenvedélybetegségben, partnerek az előtakarékosságban, illetve a közös gondolkodásban, ami elősegíti Őket a céljaik elérésében.</w:t>
      </w:r>
    </w:p>
    <w:p>
      <w:pPr>
        <w:pStyle w:val="Normal"/>
        <w:rPr>
          <w:sz w:val="24"/>
          <w:szCs w:val="24"/>
        </w:rPr>
      </w:pPr>
      <w:r>
        <w:rPr>
          <w:sz w:val="24"/>
          <w:szCs w:val="24"/>
        </w:rPr>
      </w:r>
    </w:p>
    <w:p>
      <w:pPr>
        <w:pStyle w:val="Normal"/>
        <w:jc w:val="both"/>
        <w:rPr>
          <w:b/>
          <w:b/>
          <w:sz w:val="28"/>
          <w:szCs w:val="28"/>
        </w:rPr>
      </w:pPr>
      <w:r>
        <w:rPr>
          <w:b/>
          <w:sz w:val="28"/>
          <w:szCs w:val="28"/>
        </w:rPr>
        <w:t>Fapados esetkezelés</w:t>
      </w:r>
    </w:p>
    <w:p>
      <w:pPr>
        <w:pStyle w:val="Normal"/>
        <w:spacing w:lineRule="auto" w:line="360"/>
        <w:jc w:val="both"/>
        <w:rPr/>
      </w:pPr>
      <w:r>
        <w:rPr>
          <w:sz w:val="24"/>
          <w:szCs w:val="24"/>
        </w:rPr>
        <w:t xml:space="preserve">A BMSZKI-ban 2012-ben indult el egy újfajta esetkezelési rendszer, mely a BMSZKI egyes átmeneti szállásain kezdte meg működését. A terv már induláskor is az volt, hogy az éjjeli menedékhelyeink is csatlakoznak majd ehhez az új szemléletű esetfelelősi munkához, tehát intézményünk is csatlakozott 2013 novemberében. Az éjjeli menedékhelyeken a kiváltó ok az volt, hogy dolgozóinknak sokszor nincs idejük arra, hogy az ügyfelekkel tartalmasabb beszélgetést folytassanak, esetleg feltárjanak olyan problémákat, melyek ügyfeleink előrelépését segítenék, mert idejük nagy részét felemészti az ügyeleti munka. De ez szólhat akár csak egy jó beszélgetésről, vagy csak a megfelelő időben leadott pozitív impulzusról. </w:t>
      </w:r>
    </w:p>
    <w:p>
      <w:pPr>
        <w:pStyle w:val="Normal"/>
        <w:rPr>
          <w:sz w:val="24"/>
          <w:szCs w:val="24"/>
        </w:rPr>
      </w:pPr>
      <w:r>
        <w:rPr>
          <w:sz w:val="24"/>
          <w:szCs w:val="24"/>
        </w:rPr>
      </w:r>
    </w:p>
    <w:p>
      <w:pPr>
        <w:pStyle w:val="Normal"/>
        <w:jc w:val="both"/>
        <w:rPr>
          <w:b/>
          <w:b/>
          <w:sz w:val="24"/>
          <w:szCs w:val="24"/>
        </w:rPr>
      </w:pPr>
      <w:r>
        <w:rPr>
          <w:b/>
          <w:sz w:val="24"/>
          <w:szCs w:val="24"/>
        </w:rPr>
        <w:t>Papp Éva Mária beszámolója</w:t>
      </w:r>
    </w:p>
    <w:p>
      <w:pPr>
        <w:pStyle w:val="Normal"/>
        <w:spacing w:lineRule="auto" w:line="360" w:before="200" w:after="120"/>
        <w:jc w:val="both"/>
        <w:rPr/>
      </w:pPr>
      <w:r>
        <w:rPr>
          <w:sz w:val="24"/>
          <w:szCs w:val="24"/>
        </w:rPr>
        <w:t xml:space="preserve">2018-ban is esetkezelői feladatokat láttam el a Váci úti Nappali Melegedő és Éjjeli Menedékhelyen. Ezen feladataim mellett, a létszám hiány miatt, sokszor részt vettem az ügyeleti feladatok ellátásában is. Ez pozitív változást hozott a munkámban, mert jobban bele láttam a napi működésbe, a kollégákkal jobban összecsiszolódtunk és szakmailag is jobban át tudtunk beszélni egy-egy esetet, egy-egy helyzetet. Az ügyfelekkel szorosabb kapcsolat alakult ki és más aspektusból is láttam őket, mintha csak esetkezelő lettem volna. Ettől a kettős munkavégzéstől feltöltődést kaptam, ami jó hatással volt rám. </w:t>
      </w:r>
    </w:p>
    <w:p>
      <w:pPr>
        <w:pStyle w:val="Normal"/>
        <w:spacing w:lineRule="auto" w:line="360"/>
        <w:jc w:val="both"/>
        <w:rPr>
          <w:sz w:val="24"/>
          <w:szCs w:val="24"/>
        </w:rPr>
      </w:pPr>
      <w:r>
        <w:rPr>
          <w:sz w:val="24"/>
          <w:szCs w:val="24"/>
        </w:rPr>
        <w:t xml:space="preserve">Az év folyamán 34 esetkezeltem volt, de ezen kívül, több lakóval is foglalkoztam, akiknek erre igénye volt vagy megkeresett engem. A beszélgetéseken túl, mindenkivel történt szociális ügyintézés, jövedelemszerzés vagy lakhatásban-, egészségügyi állapotban segítségnyújtás.  A kollegákkal szorosan összedolgoztunk, és egymás munkáját segítettük. </w:t>
      </w:r>
    </w:p>
    <w:p>
      <w:pPr>
        <w:pStyle w:val="Normal"/>
        <w:spacing w:lineRule="auto" w:line="360"/>
        <w:jc w:val="both"/>
        <w:rPr/>
      </w:pPr>
      <w:r>
        <w:rPr>
          <w:sz w:val="24"/>
          <w:szCs w:val="24"/>
        </w:rPr>
        <w:t xml:space="preserve">Az esetkezelés során az elsődleges lépés az egészségi állapot helyrehozása vagy szinten tartása volt és csak ezt követte az iratpótlás, addiktológiai problémák csökkentése, szinten tartása. Az ügyintézések, munkahely keresése vagy munka megtartása, tartozások rendezése, temetés intézése, gyászfeldolgozása, nyugdíjazás elindítása vagy más lakhatás keresése, kérelmek beadása csak a folyamatok végén következett. </w:t>
      </w:r>
    </w:p>
    <w:p>
      <w:pPr>
        <w:pStyle w:val="Normal"/>
        <w:spacing w:lineRule="auto" w:line="360" w:before="200" w:after="120"/>
        <w:jc w:val="both"/>
        <w:rPr>
          <w:sz w:val="24"/>
          <w:szCs w:val="24"/>
        </w:rPr>
      </w:pPr>
      <w:r>
        <w:rPr>
          <w:sz w:val="24"/>
          <w:szCs w:val="24"/>
        </w:rPr>
        <w:t xml:space="preserve">Áprilistól decemberig, részt vettem a BMSZKI által szervezett Foglalkoztatási Műhelyen. Nagyon hasznos és tanúságos volt, az ott kapott információkat, hasznosítani tudom a munkám során. </w:t>
      </w:r>
    </w:p>
    <w:p>
      <w:pPr>
        <w:pStyle w:val="Normal"/>
        <w:spacing w:lineRule="auto" w:line="360" w:before="200" w:after="120"/>
        <w:jc w:val="both"/>
        <w:rPr>
          <w:sz w:val="24"/>
          <w:szCs w:val="24"/>
        </w:rPr>
      </w:pPr>
      <w:r>
        <w:rPr>
          <w:sz w:val="24"/>
          <w:szCs w:val="24"/>
        </w:rPr>
        <w:t xml:space="preserve">Év közben volt egy „női” kérdőívezés is. Izgalmas és nagyon személyes, intim kérdések is voltak benne, amiktől kissé tartottam, hogy nem fognak válaszolni, de nagyon örültek, hogy valaki ezzel is foglalkozik, érdekli és meghallgatja őket. Mielőtt neki kezdtem volna a lekérdezésnek, fontosnak tartottam hogyan vezetem fel a kérdőívezés témáját, célját. Elmondtam, hogy ezek a kérdések azért szükségesek, hogy pontosabban tudjuk felmérni igényeiket és így hatékonyabban tudjunk segíteni nekik problémáik megoldásában. Ezután szívesen jöttek beszélgetni, őszintén tudtak beszélni, olyan dolgokról is, amik nagyon intimek és egyéb körülmények között nem meséltek volna róla. Hasznosnak és fontosnak tartom, hogy külön foglalkozzunk a nőkkel. </w:t>
      </w:r>
    </w:p>
    <w:p>
      <w:pPr>
        <w:pStyle w:val="Normal"/>
        <w:spacing w:lineRule="auto" w:line="360" w:before="200" w:after="120"/>
        <w:jc w:val="both"/>
        <w:rPr>
          <w:sz w:val="24"/>
          <w:szCs w:val="24"/>
        </w:rPr>
      </w:pPr>
      <w:r>
        <w:rPr>
          <w:sz w:val="24"/>
          <w:szCs w:val="24"/>
        </w:rPr>
      </w:r>
    </w:p>
    <w:p>
      <w:pPr>
        <w:pStyle w:val="Normal"/>
        <w:jc w:val="both"/>
        <w:rPr>
          <w:b/>
          <w:b/>
          <w:sz w:val="24"/>
          <w:szCs w:val="24"/>
        </w:rPr>
      </w:pPr>
      <w:r>
        <w:rPr>
          <w:b/>
          <w:sz w:val="24"/>
          <w:szCs w:val="24"/>
        </w:rPr>
        <w:t>Közösségi programok</w:t>
      </w:r>
    </w:p>
    <w:p>
      <w:pPr>
        <w:pStyle w:val="Normal"/>
        <w:spacing w:lineRule="auto" w:line="360"/>
        <w:jc w:val="both"/>
        <w:rPr>
          <w:sz w:val="24"/>
          <w:szCs w:val="24"/>
        </w:rPr>
      </w:pPr>
      <w:r>
        <w:rPr>
          <w:sz w:val="24"/>
          <w:szCs w:val="24"/>
        </w:rPr>
        <w:t>A 2018-as év folyamán a megszokott ügyeleti feladataimon kívül igyekeztem nagyobb szerepet vállalni a közösségi programok terén is. Szerencsére ennek megvolt a megfelelő háttere is. A főnökeim ösztönöztek, hogy a szállón aktív közösségi életet próbáljunk meg kialakítani. Néha ennek akadálya volt a folyton változó szakmai stáb, de igyekeztünk túllendülni a problémán. A kapott közösségi keret segített sok ötletünket megvalósítani, élményt adni lakóinknak és fejleszteni a környezetünket.</w:t>
      </w:r>
    </w:p>
    <w:p>
      <w:pPr>
        <w:pStyle w:val="Normal"/>
        <w:spacing w:lineRule="auto" w:line="360"/>
        <w:jc w:val="both"/>
        <w:rPr>
          <w:sz w:val="24"/>
          <w:szCs w:val="24"/>
        </w:rPr>
      </w:pPr>
      <w:r>
        <w:rPr>
          <w:sz w:val="24"/>
          <w:szCs w:val="24"/>
        </w:rPr>
        <w:t xml:space="preserve">A közösségi élet fellendítése a Húsvéti időszak beköszöntével kezdődött. Az ügyfeleinkkel közösen festettünk tojást, sütöttünk pogácsát és kalácsot. A minden évben hagyománnyá vált tavaszi kertrendezésen és virágültetésen a megszokottól eltérően tripla annyian vettek részt. A magas részvételi arány meglátszott az elvégzett munkán, ami minden várakozást felülmúlóan esztétikusra sikerült. A nyár folyamán a közösségi programok jelentős részét a kertben töltöttük. Több alkalommal rendeztünk kertrendezést, szemétszedést. Ezekhez általában süteménykészítés is társult. Több esetben bográcsoztunk lakóinkkal.  </w:t>
      </w:r>
    </w:p>
    <w:p>
      <w:pPr>
        <w:pStyle w:val="Normal"/>
        <w:spacing w:lineRule="auto" w:line="360"/>
        <w:jc w:val="both"/>
        <w:rPr>
          <w:sz w:val="24"/>
          <w:szCs w:val="24"/>
        </w:rPr>
      </w:pPr>
      <w:r>
        <w:rPr>
          <w:sz w:val="24"/>
          <w:szCs w:val="24"/>
        </w:rPr>
        <w:t>Megszervezésre került telephelyünkön a Bolimpia nevezetű program, amikor is sportnapot rendezünk a hajléktalan embereknek. Ilyenkor igyekszünk minden BMSZKI-s telephelyre eljutatni a programról szóló információkat és plakátokat, így biztosítva, hogy a részvétel széleskörű legyen. Ebben az évben úgy érzem, hogy ez sikerült is. Sokan ellátogattak hozzánk és megméretették magukat ping-pongban, csocsóban, dartsban, sakkban és futballban, de akadtak olyanok is, akik csak szurkolni jöttek. A Bolimpia már hagyománnyá vált nálunk és immár 7 éve megrendezésre kerül.</w:t>
      </w:r>
    </w:p>
    <w:p>
      <w:pPr>
        <w:pStyle w:val="Normal"/>
        <w:spacing w:lineRule="auto" w:line="360"/>
        <w:jc w:val="both"/>
        <w:rPr/>
      </w:pPr>
      <w:r>
        <w:rPr>
          <w:sz w:val="24"/>
          <w:szCs w:val="24"/>
        </w:rPr>
        <w:t>Az ősz beköszöntével a közösségi programok tovább folytatódtak, de már jóval kisebb érdeklődéssel. Az ügyfeleink jelentős része kicserélődött, és az újonnan érkezők nem voltak nyitottak a közösen együtt töltött időre.  Több próbálkozásunk is akadt. Szemetet szerettünk volna szedni, ami az intézmény környezetére nagyon is rá fért volna, mellette pedig közös főzésre invitáltuk az ügyfeleket. A program sajnos nem került megrendezésre, mivel érdeklődő egy sem akadt. A lelkesedés mind az ügyfelekben, mind bennem és kollégáimban alább hagyott.</w:t>
      </w:r>
    </w:p>
    <w:p>
      <w:pPr>
        <w:pStyle w:val="Normal"/>
        <w:spacing w:lineRule="auto" w:line="360"/>
        <w:jc w:val="both"/>
        <w:rPr>
          <w:sz w:val="24"/>
          <w:szCs w:val="24"/>
        </w:rPr>
      </w:pPr>
      <w:r>
        <w:rPr>
          <w:sz w:val="24"/>
          <w:szCs w:val="24"/>
        </w:rPr>
        <w:t xml:space="preserve">Ezt a motiválatlan időszakot a karácsonyi készülődésnek sikerült megtörnie. Az ügyfeleink segítettek ünnepi díszbe öltöztetni a szállót. Kollégám mézeskalácsot sütött a lakókkal, amit Szenteste ajándékképen ki is osztottak. </w:t>
      </w:r>
    </w:p>
    <w:p>
      <w:pPr>
        <w:pStyle w:val="Normal"/>
        <w:spacing w:lineRule="auto" w:line="360"/>
        <w:jc w:val="both"/>
        <w:rPr>
          <w:sz w:val="24"/>
          <w:szCs w:val="24"/>
        </w:rPr>
      </w:pPr>
      <w:r>
        <w:rPr>
          <w:sz w:val="24"/>
          <w:szCs w:val="24"/>
        </w:rPr>
        <w:t xml:space="preserve">Az Új Akropolisz Egyesület önkéntesei is hozzá járultak a karácsonyi készülődés meghittebbé tételéhez. Lakóinkkal közösen készítettek környezetbarát díszeket és kézzel készült karácsonyi ajándékokat. Ez a fajta együttműködés nagyon hasznos a lakóknak, akik a jól érezték magukat és közben értékes tevékenységgel töltötték az idejüket, és hasznos az önkénteseknek, akik a foglalkozás révén közelebb kerültek a hajléktalanság megismeréséhez és ezzel ez a két társadalmi csoport jobban megérthette egymást. </w:t>
      </w:r>
    </w:p>
    <w:p>
      <w:pPr>
        <w:pStyle w:val="Normal"/>
        <w:spacing w:lineRule="auto" w:line="360"/>
        <w:jc w:val="both"/>
        <w:rPr>
          <w:sz w:val="24"/>
          <w:szCs w:val="24"/>
        </w:rPr>
      </w:pPr>
      <w:r>
        <w:rPr>
          <w:sz w:val="24"/>
          <w:szCs w:val="24"/>
        </w:rPr>
        <w:t xml:space="preserve">A közösségi programokat nagyon fontosnak találom az ügyfeleink részére. Ezeken a rendezvényeken szakadnak ki a hétköznapokból, a monotonitásból. Lehetőséget kapnak, hogy társaikat, illetve minket jobban megismerjenek. Új élményekkel gyarapodnak, és elmondhatják, hogy részesei voltak valaminek. </w:t>
      </w:r>
    </w:p>
    <w:p>
      <w:pPr>
        <w:pStyle w:val="Normal"/>
        <w:spacing w:lineRule="auto" w:line="360"/>
        <w:jc w:val="both"/>
        <w:rPr>
          <w:sz w:val="24"/>
          <w:szCs w:val="24"/>
        </w:rPr>
      </w:pPr>
      <w:r>
        <w:rPr>
          <w:sz w:val="24"/>
          <w:szCs w:val="24"/>
        </w:rPr>
        <w:t xml:space="preserve">Az év folyamán előfordult egy eset, ami számomra nagyon meghatározó volt. Az intézményünkben élt egy idősebb hölgy, aki nem igazán keresete sem a társai, sem a mi társaságunkat. Részt vett a virágültetés programon, amikor is kiderült, hogy Ő fiatalként kertészként dolgozott. A tudását jól tudtuk kamatoztatni. A rendezvény után a lelkesedése nem csappant. Minden esete locsolta a virágokat, gazolt. A hölgy folyamatosan beszámolt a kert helyzetéről. Előfordult, hogy az utcán találkoztunk, és ott is megállított, hogy a virágokról beszéljünk. Az által, hogy más kontextusban ismertük meg hajlandóvá vált kinyílni felénk. </w:t>
      </w:r>
    </w:p>
    <w:p>
      <w:pPr>
        <w:pStyle w:val="Normal"/>
        <w:spacing w:lineRule="auto" w:line="360"/>
        <w:jc w:val="both"/>
        <w:rPr>
          <w:sz w:val="24"/>
          <w:szCs w:val="24"/>
        </w:rPr>
      </w:pPr>
      <w:r>
        <w:rPr>
          <w:sz w:val="24"/>
          <w:szCs w:val="24"/>
        </w:rPr>
        <w:t>Úgy érzem, hogy ezek a lehetőségek nem csak az ügyfeleknek jelentenek sokat, hanem nekünk is. A megszokott munkanapok ilyenkor átváltoznak. Lehetőségünk van a kreativitásunkat szabadjára engedni, próbára tenni szervezői készségünket.</w:t>
      </w:r>
    </w:p>
    <w:p>
      <w:pPr>
        <w:pStyle w:val="Normal"/>
        <w:jc w:val="both"/>
        <w:rPr/>
      </w:pPr>
      <w:r>
        <w:rPr>
          <w:b/>
          <w:sz w:val="24"/>
          <w:szCs w:val="24"/>
        </w:rPr>
        <w:t>Újság – blog</w:t>
      </w:r>
    </w:p>
    <w:p>
      <w:pPr>
        <w:pStyle w:val="Normal"/>
        <w:jc w:val="both"/>
        <w:rPr>
          <w:b/>
          <w:b/>
          <w:sz w:val="24"/>
          <w:szCs w:val="24"/>
        </w:rPr>
      </w:pPr>
      <w:r>
        <w:rPr>
          <w:b/>
          <w:sz w:val="24"/>
          <w:szCs w:val="24"/>
        </w:rPr>
        <w:t>Sarkadi Nagy Csilla</w:t>
      </w:r>
    </w:p>
    <w:p>
      <w:pPr>
        <w:pStyle w:val="Nincstrkz"/>
        <w:spacing w:lineRule="auto" w:line="360"/>
        <w:jc w:val="both"/>
        <w:rPr/>
      </w:pPr>
      <w:r>
        <w:rPr>
          <w:rFonts w:cs="Times New Roman" w:ascii="Times New Roman" w:hAnsi="Times New Roman"/>
          <w:sz w:val="24"/>
          <w:szCs w:val="24"/>
        </w:rPr>
        <w:t xml:space="preserve">Szaló Edittel </w:t>
      </w:r>
      <w:r>
        <w:rPr>
          <w:rFonts w:cs="Times New Roman" w:ascii="Times New Roman" w:hAnsi="Times New Roman"/>
          <w:sz w:val="24"/>
          <w:szCs w:val="24"/>
          <w:lang w:val="hu-HU"/>
        </w:rPr>
        <w:t>egy</w:t>
      </w:r>
      <w:r>
        <w:rPr>
          <w:rFonts w:cs="Times New Roman" w:ascii="Times New Roman" w:hAnsi="Times New Roman"/>
          <w:sz w:val="24"/>
          <w:szCs w:val="24"/>
        </w:rPr>
        <w:t xml:space="preserve"> iskolai feladat kapcsán találtuk ki, hogy helyi újságot fogunk írni az ügyfelekkel. Rengeteget ötleteltünk, gondolkodtunk</w:t>
      </w:r>
      <w:r>
        <w:rPr>
          <w:rFonts w:cs="Times New Roman" w:ascii="Times New Roman" w:hAnsi="Times New Roman"/>
          <w:sz w:val="24"/>
          <w:szCs w:val="24"/>
          <w:lang w:val="hu-HU"/>
        </w:rPr>
        <w:t>, n</w:t>
      </w:r>
      <w:r>
        <w:rPr>
          <w:rFonts w:cs="Times New Roman" w:ascii="Times New Roman" w:hAnsi="Times New Roman"/>
          <w:sz w:val="24"/>
          <w:szCs w:val="24"/>
        </w:rPr>
        <w:t>agyon izgultunk, hogy állnak majd az ötlethez a lakók. A</w:t>
      </w:r>
      <w:r>
        <w:rPr>
          <w:rFonts w:cs="Times New Roman" w:ascii="Times New Roman" w:hAnsi="Times New Roman"/>
          <w:sz w:val="24"/>
          <w:szCs w:val="24"/>
          <w:lang w:val="hu-HU"/>
        </w:rPr>
        <w:t xml:space="preserve">mikor felvettettük nekik az ötletet, </w:t>
      </w:r>
      <w:r>
        <w:rPr>
          <w:rFonts w:cs="Times New Roman" w:ascii="Times New Roman" w:hAnsi="Times New Roman"/>
          <w:sz w:val="24"/>
          <w:szCs w:val="24"/>
        </w:rPr>
        <w:t>szinte soha nem tapasztalt aktivitás</w:t>
      </w:r>
      <w:r>
        <w:rPr>
          <w:rFonts w:cs="Times New Roman" w:ascii="Times New Roman" w:hAnsi="Times New Roman"/>
          <w:sz w:val="24"/>
          <w:szCs w:val="24"/>
          <w:lang w:val="hu-HU"/>
        </w:rPr>
        <w:t>sal fogadták</w:t>
      </w:r>
      <w:r>
        <w:rPr>
          <w:rFonts w:cs="Times New Roman" w:ascii="Times New Roman" w:hAnsi="Times New Roman"/>
          <w:sz w:val="24"/>
          <w:szCs w:val="24"/>
        </w:rPr>
        <w:t>. Rögtön jöttek a saját ötleteikkel, némelyik lefedte a mienket is. Némi párbeszéd után abban viszont megegyeztünk, hogy nem baj, ha kikerül az intézmény falai közül, mutassuk meg a többi embernek, hogy a hajléktalanok sem értéktelenek, mutassuk meg az otthontalanná válás felé vezető utat, sorsokat, vágyakat, képességeket. Változtassuk meg a közbeszédet! Hallassuk a hangunkat!</w:t>
      </w:r>
    </w:p>
    <w:p>
      <w:pPr>
        <w:pStyle w:val="Nincstrkz"/>
        <w:spacing w:lineRule="auto" w:line="360"/>
        <w:jc w:val="both"/>
        <w:rPr>
          <w:rFonts w:ascii="Times New Roman" w:hAnsi="Times New Roman" w:cs="Times New Roman"/>
          <w:sz w:val="24"/>
          <w:szCs w:val="24"/>
          <w:lang w:val="hu-HU"/>
        </w:rPr>
      </w:pPr>
      <w:r>
        <w:rPr>
          <w:rFonts w:cs="Times New Roman" w:ascii="Times New Roman" w:hAnsi="Times New Roman"/>
          <w:sz w:val="24"/>
          <w:szCs w:val="24"/>
        </w:rPr>
        <w:t>A megbeszélés után megkértük az ügyfeleket, hogy a frissen készült ötletládába a következő hét péntekig dobjanak bele mindent, ami az újsággal kapcsolatban eszükbe jut. Ötleteket, verseket, rajzokat, fotókat, étel recepteket, bármi egyebet.</w:t>
      </w:r>
      <w:r>
        <w:rPr>
          <w:rFonts w:cs="Times New Roman" w:ascii="Times New Roman" w:hAnsi="Times New Roman"/>
          <w:sz w:val="24"/>
          <w:szCs w:val="24"/>
          <w:lang w:val="hu-HU"/>
        </w:rPr>
        <w:t xml:space="preserve"> </w:t>
      </w:r>
      <w:r>
        <w:rPr>
          <w:rFonts w:cs="Times New Roman" w:ascii="Times New Roman" w:hAnsi="Times New Roman"/>
          <w:sz w:val="24"/>
          <w:szCs w:val="24"/>
        </w:rPr>
        <w:t>Az ötletládában csak három cédula árválkodott. A tanulság az ötletláda üressége láttán az volt, hogy nem lehet egyedül hagyni az ügyfeleket. Nem elég egy héten csak egyszer beszélni az újságról, mert a pillanatnyi lelkesedés hamar elillan. Célszerű lenne többször noszogatni őket. A projekt során a legnagyobb problémánk az ügyfelek motiválása volt. Pontosabban motiválhatatlansága. Meghívtunk egy igazi újságírót, hogy a szakmájáról, annak rejtelmeiről beszéljen. Az ügyfelek kicsit megilletődtek, hogy egy igazi újságíró ellátogat hozzájuk, de hamar felengedtek. Az újság célja addigra már körvonalazódott, kicsit eltérve az eredeti ötlettől. Tudja meg a világ, hogy a hajléktalan is ember, több rétegük van, a szállón lakókat ne úgy ítéljék meg, mint azt, aki az aluljáróban a saját mocskában fekszik. Mivel egyre inkább a nyilvánosság lett az írások célcsoportja, így az újságíró azt javasolta, hogy ne is papíralapú legyen a lap, írjunk inkább blogot. Az ötlet tetszést aratott</w:t>
      </w:r>
      <w:r>
        <w:rPr>
          <w:rFonts w:cs="Times New Roman" w:ascii="Times New Roman" w:hAnsi="Times New Roman"/>
          <w:sz w:val="24"/>
          <w:szCs w:val="24"/>
          <w:lang w:val="hu-HU"/>
        </w:rPr>
        <w:t>.</w:t>
      </w:r>
    </w:p>
    <w:p>
      <w:pPr>
        <w:pStyle w:val="Nincstrkz"/>
        <w:spacing w:lineRule="auto" w:line="360"/>
        <w:jc w:val="both"/>
        <w:rPr/>
      </w:pPr>
      <w:r>
        <w:rPr>
          <w:rFonts w:cs="Times New Roman" w:ascii="Times New Roman" w:hAnsi="Times New Roman"/>
          <w:sz w:val="24"/>
          <w:szCs w:val="24"/>
        </w:rPr>
        <w:t>A cikkek tartalmáról megint jót beszélgettünk. Felvetették a rendszer problémáit, a pszichiátriai betegek helyzetét a hajléktalan</w:t>
      </w:r>
      <w:r>
        <w:rPr>
          <w:rFonts w:cs="Times New Roman" w:ascii="Times New Roman" w:hAnsi="Times New Roman"/>
          <w:sz w:val="24"/>
          <w:szCs w:val="24"/>
          <w:lang w:val="hu-HU"/>
        </w:rPr>
        <w:t xml:space="preserve"> </w:t>
      </w:r>
      <w:r>
        <w:rPr>
          <w:rFonts w:cs="Times New Roman" w:ascii="Times New Roman" w:hAnsi="Times New Roman"/>
          <w:sz w:val="24"/>
          <w:szCs w:val="24"/>
        </w:rPr>
        <w:t>ellátásban. Hogyan lehetne jobbá tenni? Beszéltünk még a hajléktalan szülők sorsáról, a dolgozókról, a visszatérésről. Az első fedél nélküli élményről, az első megaláztatásról.</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Ebből jött a Félfedél ötlet. A mi újságunkat főleg szállón lakók írják, ők nem mondhatók fedél nélkülinek, de igazi otthonuk sincs, csak fél fedelük, úgyhogy megszavaztuk az új sajtónk címét.</w:t>
      </w:r>
    </w:p>
    <w:p>
      <w:pPr>
        <w:pStyle w:val="Nincstrkz"/>
        <w:spacing w:lineRule="auto" w:line="360"/>
        <w:jc w:val="both"/>
        <w:rPr/>
      </w:pPr>
      <w:r>
        <w:rPr>
          <w:rFonts w:cs="Times New Roman" w:ascii="Times New Roman" w:hAnsi="Times New Roman"/>
          <w:sz w:val="24"/>
          <w:szCs w:val="24"/>
        </w:rPr>
        <w:t>Az első bejegyzés</w:t>
      </w:r>
      <w:r>
        <w:rPr>
          <w:rFonts w:cs="Times New Roman" w:ascii="Times New Roman" w:hAnsi="Times New Roman"/>
          <w:sz w:val="24"/>
          <w:szCs w:val="24"/>
          <w:lang w:val="hu-HU"/>
        </w:rPr>
        <w:t xml:space="preserve"> egy</w:t>
      </w:r>
      <w:r>
        <w:rPr>
          <w:rFonts w:cs="Times New Roman" w:ascii="Times New Roman" w:hAnsi="Times New Roman"/>
          <w:sz w:val="24"/>
          <w:szCs w:val="24"/>
        </w:rPr>
        <w:t xml:space="preserve"> interjú lett. E történet után az egyik hölgy papírt kért és írt egy oldalnyit. Aztán még egyet. Azóta még kettőt. Később az első interjúalany újra mesélt, az is felkerült a blogra. Aztán érkeztek rajzok, versek, dalszövegek, egyéb írások. Némi huzavona után a BMSZKI facebook csoportjában és a </w:t>
      </w:r>
      <w:r>
        <w:rPr>
          <w:rFonts w:cs="Times New Roman" w:ascii="Times New Roman" w:hAnsi="Times New Roman"/>
          <w:sz w:val="24"/>
          <w:szCs w:val="24"/>
          <w:lang w:val="hu-HU"/>
        </w:rPr>
        <w:t xml:space="preserve">belső </w:t>
      </w:r>
      <w:r>
        <w:rPr>
          <w:rFonts w:cs="Times New Roman" w:ascii="Times New Roman" w:hAnsi="Times New Roman"/>
          <w:sz w:val="24"/>
          <w:szCs w:val="24"/>
        </w:rPr>
        <w:t>lev</w:t>
      </w:r>
      <w:r>
        <w:rPr>
          <w:rFonts w:cs="Times New Roman" w:ascii="Times New Roman" w:hAnsi="Times New Roman"/>
          <w:sz w:val="24"/>
          <w:szCs w:val="24"/>
          <w:lang w:val="hu-HU"/>
        </w:rPr>
        <w:t xml:space="preserve">elező </w:t>
      </w:r>
      <w:r>
        <w:rPr>
          <w:rFonts w:cs="Times New Roman" w:ascii="Times New Roman" w:hAnsi="Times New Roman"/>
          <w:sz w:val="24"/>
          <w:szCs w:val="24"/>
        </w:rPr>
        <w:t xml:space="preserve">listán is meghirdettük a kollegáknak, sajnos eddig hiába. Viszont kaptunk verset egy kecskeméti átmeneti szállón lakótól és egy írást egy szociálpolitikustól. </w:t>
      </w:r>
    </w:p>
    <w:p>
      <w:pPr>
        <w:pStyle w:val="Nincstrkz"/>
        <w:spacing w:lineRule="auto" w:line="360"/>
        <w:jc w:val="both"/>
        <w:rPr>
          <w:rFonts w:ascii="Times New Roman" w:hAnsi="Times New Roman" w:cs="Times New Roman"/>
          <w:sz w:val="24"/>
          <w:szCs w:val="24"/>
        </w:rPr>
      </w:pPr>
      <w:r>
        <w:rPr>
          <w:rFonts w:cs="Times New Roman" w:ascii="Times New Roman" w:hAnsi="Times New Roman"/>
          <w:sz w:val="24"/>
          <w:szCs w:val="24"/>
        </w:rPr>
        <w:t>A legnehezebb itt is a motiváció. Nagyon nehéz mind a kollegákat, mind az ügyfeleket együttműködésre bírni. Be kell vallanom, hogy néha magunkat is noszogatni kell, annak ellenére, hogy szívvel-lélekkel csináljuk. De amikor sorozatban érdektelenségbe ütközünk, akkor nagyon nehéz nem elkeseredni.</w:t>
      </w:r>
    </w:p>
    <w:p>
      <w:pPr>
        <w:pStyle w:val="Nincstrkz"/>
        <w:spacing w:lineRule="auto" w:line="360"/>
        <w:jc w:val="both"/>
        <w:rPr>
          <w:rFonts w:ascii="Times New Roman" w:hAnsi="Times New Roman" w:cs="Times New Roman"/>
          <w:i/>
          <w:i/>
          <w:sz w:val="24"/>
          <w:szCs w:val="24"/>
        </w:rPr>
      </w:pPr>
      <w:r>
        <w:rPr>
          <w:rFonts w:cs="Times New Roman" w:ascii="Times New Roman" w:hAnsi="Times New Roman"/>
          <w:sz w:val="24"/>
          <w:szCs w:val="24"/>
          <w:lang w:val="hu-HU"/>
        </w:rPr>
        <w:t>Ahhoz, hogy</w:t>
      </w:r>
      <w:r>
        <w:rPr>
          <w:rFonts w:cs="Times New Roman" w:ascii="Times New Roman" w:hAnsi="Times New Roman"/>
          <w:sz w:val="24"/>
          <w:szCs w:val="24"/>
        </w:rPr>
        <w:t xml:space="preserve"> legalább lakóinkat inspiráljuk, a szállón az egyik szabad falfelületen létrehoztam a „Félfedél falat”, ahova a már megjelent posztokat kiteszem. Ennek a még nem író/rajzoló ügyfelek motiválása a célja, és persze az is, hogy az internethez nem férő ügyfelek is el tudják olvasni. A kinyomtatott sztorik aljára fel szoktam írni azt is, hogy hányan kattintottak rá az egyes cikkekre Nagy örömet okoz, amikor látom, hogy állnak a falnál és olvasgatják a posztokat. Ezt a projektet a jövőben is folytatjuk.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sz w:val="28"/>
          <w:szCs w:val="28"/>
        </w:rPr>
      </w:pPr>
      <w:r>
        <w:rPr>
          <w:b/>
          <w:sz w:val="28"/>
          <w:szCs w:val="28"/>
        </w:rPr>
        <w:t>A TEAM, a kollégák szemével</w:t>
      </w:r>
    </w:p>
    <w:p>
      <w:pPr>
        <w:pStyle w:val="Normal"/>
        <w:spacing w:lineRule="auto" w:line="360"/>
        <w:jc w:val="both"/>
        <w:rPr>
          <w:sz w:val="24"/>
          <w:szCs w:val="24"/>
        </w:rPr>
      </w:pPr>
      <w:r>
        <w:rPr>
          <w:sz w:val="24"/>
          <w:szCs w:val="24"/>
        </w:rPr>
        <w:t xml:space="preserve">Az utóbbi évben a BMSZKI-s dolgozók életében, így intézményünkben is nagy szerepet játszik a létszámingadozás. Szinte minden hónapban van kolléga, aki elhagyja a BMSZKI kötelékeit. Szomorúan vesszük tudomásul, hogy ezek a jó szakemberek más társszervezetekhez mennek dolgozni, a magasabb, élhetőbb jövedelem reményében, vagy teljesen elhagyják a szakmát és másba kezdenek.  A pótlásuk, komoly gondot okoz. Ha sikerül is embert szerezni a régi tapasztalt kollégák helyére, vagy jóval alacsonyabb képzettségűek, vagy szakmai tapasztalattal nem vagy ezen a területen még nem rendelkeznek.  Sajnos ez által a szakma felhígulása várható. </w:t>
      </w:r>
    </w:p>
    <w:p>
      <w:pPr>
        <w:pStyle w:val="Normal"/>
        <w:spacing w:lineRule="auto" w:line="360"/>
        <w:jc w:val="both"/>
        <w:rPr>
          <w:sz w:val="24"/>
          <w:szCs w:val="24"/>
        </w:rPr>
      </w:pPr>
      <w:r>
        <w:rPr>
          <w:sz w:val="24"/>
          <w:szCs w:val="24"/>
        </w:rPr>
        <w:t>Az állandó ingadozás a teamünkre is nagy terhet ró, hiszen a kieső kollégákat pótolni kell, ami nem mindig azonnal történik, így a meglévő dolgozókra többlet feladat hárul, ahogy akkor is, amikor az újonnan felvetteket kell betanítani.</w:t>
      </w:r>
    </w:p>
    <w:p>
      <w:pPr>
        <w:pStyle w:val="Normal"/>
        <w:spacing w:lineRule="auto" w:line="360"/>
        <w:jc w:val="both"/>
        <w:rPr/>
      </w:pPr>
      <w:r>
        <w:rPr>
          <w:sz w:val="24"/>
          <w:szCs w:val="24"/>
        </w:rPr>
        <w:t>A csapatunk dinamikájában pozitív változások történtek, immáron rendszeresen „témafelelős” vezeti a teameket. Véleményem szerint nagyon hasznos, mert mint minden teamben vannak aktívabb és inaktívabb kollégák, így mindenki egyenlő „részt” vállal a megbeszéléseken. Az esetkezelés jobban szétoszlott, így lehetőség nyílik a precízebb, mélyebb gondozásra, mivel nem olyan magas esetszámmal dolgozunk. További új pozitív változásnak tekintem, azt a kezdeményezést, mely alapján minden teamre más-más kolléga készül fel, olyan hasznos tájékoztatóval, mely a mindennapok ügyintézésében, akár jövedelemhez jutás, más bentlakásos elhelyezés, vagy munkahelykeresésre irányuló, igénybe vehető információ.</w:t>
      </w:r>
    </w:p>
    <w:p>
      <w:pPr>
        <w:pStyle w:val="Normal"/>
        <w:spacing w:lineRule="auto" w:line="360"/>
        <w:jc w:val="both"/>
        <w:rPr/>
      </w:pPr>
      <w:r>
        <w:rPr>
          <w:sz w:val="24"/>
          <w:szCs w:val="24"/>
        </w:rPr>
        <w:t>A sok negatív hatás, mely minket ér elég frusztráló, de egy jó team, mint a Váci team sokat segít abban, hogy ezeken túllendüljünk. Más lehetőség nincs, maradnak a kétheti értekezletek, amiken legalább egymás véleményét meghallgatjuk, akkor is, ha nem változik tőle semmi. Talán csak könnyebb lesz ettől továbbmenni.</w:t>
      </w:r>
    </w:p>
    <w:p>
      <w:pPr>
        <w:pStyle w:val="Normal"/>
        <w:spacing w:lineRule="auto" w:line="360"/>
        <w:jc w:val="both"/>
        <w:rPr>
          <w:sz w:val="24"/>
          <w:szCs w:val="24"/>
        </w:rPr>
      </w:pPr>
      <w:r>
        <w:rPr>
          <w:b/>
          <w:sz w:val="28"/>
          <w:szCs w:val="28"/>
        </w:rPr>
        <w:t>Befogadó férőhelyek - pályázat</w:t>
      </w:r>
    </w:p>
    <w:p>
      <w:pPr>
        <w:pStyle w:val="Normal"/>
        <w:tabs>
          <w:tab w:val="clear" w:pos="708"/>
          <w:tab w:val="left" w:pos="720" w:leader="none"/>
          <w:tab w:val="left" w:pos="9360" w:leader="none"/>
        </w:tabs>
        <w:spacing w:lineRule="auto" w:line="360"/>
        <w:jc w:val="both"/>
        <w:rPr>
          <w:sz w:val="24"/>
          <w:szCs w:val="24"/>
        </w:rPr>
      </w:pPr>
      <w:r>
        <w:rPr>
          <w:bCs/>
          <w:sz w:val="24"/>
          <w:szCs w:val="24"/>
        </w:rPr>
        <w:t xml:space="preserve">Az ellátottak körét próbáltuk szélesíteni a Menhely Alapítvány – Magyar Máltai Szeretetszolgálat Egyesület által kiírt „befogadó” férőhelyes pályázat révén. A program az ellátáson kívül ragadt „notórius” (notórius - a Menhely Diszpécser szolgálata által összeállított lista tartósan közterületen élőkről) listán szereplő, vagy intézményekből kitiltott nőknek, valamint kerekes székes nőknek és férfiaknak szól. </w:t>
      </w:r>
    </w:p>
    <w:p>
      <w:pPr>
        <w:pStyle w:val="Normal"/>
        <w:spacing w:lineRule="auto" w:line="360"/>
        <w:jc w:val="both"/>
        <w:rPr/>
      </w:pPr>
      <w:r>
        <w:rPr>
          <w:bCs/>
          <w:sz w:val="24"/>
          <w:szCs w:val="24"/>
        </w:rPr>
        <w:t>A célcsoport meghatározásánál azt vettük figyelembe, hogy a fővárosban működő éjjeli menedékhelyek esetében nagyon kevés olyan szállás van, amely nőket vagy mozgássérült ügyfeleket tud fogadni. A téli időszakban elhelyezésük még nehezebb a férőhelyek telítettsége miatt és az intézmény adottságai lehetővé teszik a kis létszámú szobákban történő elhelyezést.</w:t>
      </w:r>
    </w:p>
    <w:p>
      <w:pPr>
        <w:pStyle w:val="Normal"/>
        <w:spacing w:lineRule="auto" w:line="360"/>
        <w:jc w:val="both"/>
        <w:rPr>
          <w:sz w:val="24"/>
          <w:szCs w:val="24"/>
        </w:rPr>
      </w:pPr>
      <w:r>
        <w:rPr>
          <w:sz w:val="24"/>
          <w:szCs w:val="24"/>
        </w:rPr>
        <w:t>Az intézményben tartózkodás ideje alatt kollégáink szoros szociális munkát is végeznek ügyfeleinkkel, rendkívül fontosnak tartjuk, hogy a pályázatban ellátottak ne az utcára kerüljenek vissza, hanem hatékony szociális munkánk eredményeként elfogadják a tartós intézményi elhelyezést.</w:t>
      </w:r>
    </w:p>
    <w:p>
      <w:pPr>
        <w:pStyle w:val="Normal"/>
        <w:spacing w:lineRule="auto" w:line="360"/>
        <w:jc w:val="both"/>
        <w:rPr>
          <w:sz w:val="24"/>
          <w:szCs w:val="24"/>
        </w:rPr>
      </w:pPr>
      <w:r>
        <w:rPr>
          <w:sz w:val="24"/>
          <w:szCs w:val="24"/>
        </w:rPr>
        <w:t xml:space="preserve">2018-ban a pályázatnak köszönhetően 35 fő vette igénybe a szálló szolgáltatásit, akik átlagosan 82 napot töltöttek az intézményben. </w:t>
      </w:r>
    </w:p>
    <w:p>
      <w:pPr>
        <w:pStyle w:val="Normal"/>
        <w:rPr>
          <w:sz w:val="24"/>
          <w:szCs w:val="24"/>
        </w:rPr>
      </w:pPr>
      <w:r>
        <w:rPr>
          <w:sz w:val="24"/>
          <w:szCs w:val="24"/>
        </w:rPr>
      </w:r>
    </w:p>
    <w:p>
      <w:pPr>
        <w:pStyle w:val="Normal"/>
        <w:rPr>
          <w:b/>
          <w:b/>
          <w:sz w:val="28"/>
          <w:szCs w:val="28"/>
          <w:u w:val="single"/>
          <w:shd w:fill="FFFFFF" w:val="clear"/>
          <w:lang w:val="en-US" w:eastAsia="en-US"/>
        </w:rPr>
      </w:pPr>
      <w:r>
        <w:rPr>
          <w:b/>
          <w:sz w:val="28"/>
          <w:szCs w:val="28"/>
        </w:rPr>
        <w:t>Nappali Melegedő</w:t>
      </w:r>
    </w:p>
    <w:p>
      <w:pPr>
        <w:pStyle w:val="Normal"/>
        <w:spacing w:lineRule="auto" w:line="360"/>
        <w:jc w:val="both"/>
        <w:rPr/>
      </w:pPr>
      <w:r>
        <w:rPr>
          <w:sz w:val="24"/>
          <w:szCs w:val="24"/>
        </w:rPr>
        <w:t>Nappali melegedőnk 2019.10.15.-től, 8.</w:t>
      </w:r>
      <w:r>
        <w:rPr>
          <w:sz w:val="24"/>
          <w:szCs w:val="24"/>
          <w:vertAlign w:val="superscript"/>
        </w:rPr>
        <w:t>00</w:t>
      </w:r>
      <w:r>
        <w:rPr>
          <w:sz w:val="24"/>
          <w:szCs w:val="24"/>
        </w:rPr>
        <w:t xml:space="preserve"> és 18.</w:t>
      </w:r>
      <w:r>
        <w:rPr>
          <w:sz w:val="24"/>
          <w:szCs w:val="24"/>
          <w:vertAlign w:val="superscript"/>
        </w:rPr>
        <w:t>00</w:t>
      </w:r>
      <w:r>
        <w:rPr>
          <w:sz w:val="24"/>
          <w:szCs w:val="24"/>
        </w:rPr>
        <w:t xml:space="preserve"> között tart nyitva, és fizikálisan is el van választava az éjjeli menedékhelytől. Férőhelyét tekintve 84 fő fogadására képes egy időben, és hétvégéken is nyitott mindenki számára. </w:t>
      </w:r>
    </w:p>
    <w:p>
      <w:pPr>
        <w:pStyle w:val="Normal"/>
        <w:spacing w:lineRule="auto" w:line="360"/>
        <w:jc w:val="both"/>
        <w:rPr>
          <w:sz w:val="24"/>
          <w:szCs w:val="24"/>
        </w:rPr>
      </w:pPr>
      <w:r>
        <w:rPr>
          <w:sz w:val="24"/>
          <w:szCs w:val="24"/>
        </w:rPr>
        <w:t>Alapvető szolgáltatásaink közé tartozik a melegedés, fürdési és tisztálkodási, mosási, főzés és ételmelegítési lehetőség, lehet TV-t nézni, ping-pongozni, csocsózni, sakkozni. Minden betérő számára lehetőség van szociális munkás segítségét kérni szociális ügyeik intézésében.</w:t>
      </w:r>
    </w:p>
    <w:p>
      <w:pPr>
        <w:pStyle w:val="Normal"/>
        <w:spacing w:lineRule="auto" w:line="360"/>
        <w:jc w:val="both"/>
        <w:rPr>
          <w:sz w:val="24"/>
          <w:szCs w:val="24"/>
        </w:rPr>
      </w:pPr>
      <w:r>
        <w:rPr>
          <w:sz w:val="24"/>
          <w:szCs w:val="24"/>
        </w:rPr>
        <w:t>A szolgáltatásainkat igénybevevők két nagy csoportra oszthatók. Egyik csoport általában a IV. kerületben közterületen, erdőben, vagy lakásnak nem minősülő helyen élők. Ők a fürdés, mosás, főzés, víz vétel mellett, szociális ügyintézés miatt fordulnak hozzánk.</w:t>
      </w:r>
    </w:p>
    <w:p>
      <w:pPr>
        <w:pStyle w:val="Normal"/>
        <w:spacing w:lineRule="auto" w:line="360"/>
        <w:jc w:val="both"/>
        <w:rPr>
          <w:sz w:val="24"/>
          <w:szCs w:val="24"/>
        </w:rPr>
      </w:pPr>
      <w:r>
        <w:rPr>
          <w:sz w:val="24"/>
          <w:szCs w:val="24"/>
        </w:rPr>
        <w:t>Másik csoport az éjjeli menedékhelyünket igénybevevő ügyfeleink, akik intézmény használata október 15. –e után jelentősen megváltozott.</w:t>
      </w:r>
    </w:p>
    <w:p>
      <w:pPr>
        <w:pStyle w:val="Normal"/>
        <w:spacing w:lineRule="auto" w:line="360"/>
        <w:jc w:val="both"/>
        <w:rPr>
          <w:sz w:val="24"/>
          <w:szCs w:val="24"/>
        </w:rPr>
      </w:pPr>
      <w:r>
        <w:rPr>
          <w:sz w:val="24"/>
          <w:szCs w:val="24"/>
        </w:rPr>
        <w:t>Október 15-ével a nappali melegedő nyitva tartása meghosszabbodott. Immár naponta tíz órát vagyunk nyitva minden nap. Az intézményünk régebben hétvégén és ünnepnapokon is üzemelt, így ez számunkra nem okozott váltást. A nyitvatartási idő már nagyobb problémákat vet fel bennem. Mivel intézményünkben nappali melegedő és éjjeli menedékhely is üzemel, így a melegedő nyitvatartási idejét csak az éjjeli menedékhely kárára tudtuk meghosszabbítani. Mind reggel és mind este a takarító személyzetnek csak fél órája van a közös helyiségek takarítására. Ez problémás, főleg hogy állandó takarító személyzet hiánnyal küzdünk. Reggelente és este a szálló területét nem kell elhagyni, elég, ha csak kifáradnak a teraszra az ügyfeleink. Régebben egy-egy órára kapun kívül kellett menniük. Ez az új szabályozás azt eredményezte, hogy vannak lakók, akik napokig akár hetekig nem hagyják el az intézmény területé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Továbbra is kiemelt célunk,</w:t>
      </w:r>
      <w:r>
        <w:rPr>
          <w:sz w:val="24"/>
          <w:szCs w:val="24"/>
        </w:rPr>
        <w:t xml:space="preserve"> hogy a közterületen élőket „becsalogassuk”, megismertessük velük szolgáltatásainkat, tartósan bent maradjanak intézményünkben a közterületeken tartózkodás helyett. Nyugodt és biztonságos körülményeket biztosítsunk ahhoz, hogy tovább tudjanak lépni egy megfelelő lakhatási forma felé.</w:t>
      </w:r>
    </w:p>
    <w:p>
      <w:pPr>
        <w:pStyle w:val="Normal"/>
        <w:spacing w:lineRule="auto" w:line="360"/>
        <w:jc w:val="both"/>
        <w:rPr>
          <w:sz w:val="24"/>
          <w:szCs w:val="24"/>
        </w:rPr>
      </w:pPr>
      <w:r>
        <w:rPr>
          <w:sz w:val="24"/>
          <w:szCs w:val="24"/>
        </w:rPr>
        <w:t>Az intézmény jó színvonalú működtetéséhez egy stabil team szükséges, amit szeretnénk állandó kollégákkal 2019-ben is tovább fejleszteni.</w:t>
      </w:r>
    </w:p>
    <w:p>
      <w:pPr>
        <w:pStyle w:val="Normal"/>
        <w:spacing w:lineRule="auto" w:line="360" w:before="200" w:after="0"/>
        <w:jc w:val="both"/>
        <w:rPr>
          <w:sz w:val="24"/>
          <w:szCs w:val="24"/>
        </w:rPr>
      </w:pPr>
      <w:r>
        <w:rPr>
          <w:sz w:val="24"/>
          <w:szCs w:val="24"/>
        </w:rPr>
      </w:r>
    </w:p>
    <w:p>
      <w:pPr>
        <w:pStyle w:val="Normal"/>
        <w:spacing w:lineRule="auto" w:line="360" w:before="200" w:after="0"/>
        <w:jc w:val="both"/>
        <w:rPr>
          <w:sz w:val="24"/>
          <w:szCs w:val="24"/>
        </w:rPr>
      </w:pPr>
      <w:r>
        <w:rPr>
          <w:sz w:val="24"/>
          <w:szCs w:val="24"/>
        </w:rPr>
        <w:t xml:space="preserve">Köszönjük, ha elolvasta beszámolónk, bármely kérdésben szívesen állunk rendelkezésére a </w:t>
      </w:r>
      <w:r>
        <w:rPr>
          <w:i/>
          <w:sz w:val="24"/>
          <w:szCs w:val="24"/>
        </w:rPr>
        <w:t>biczok.zoltan@bmszki.hu</w:t>
      </w:r>
      <w:r>
        <w:rPr>
          <w:sz w:val="24"/>
          <w:szCs w:val="24"/>
        </w:rPr>
        <w:t xml:space="preserve"> vagy a </w:t>
      </w:r>
      <w:r>
        <w:rPr>
          <w:i/>
          <w:sz w:val="24"/>
          <w:szCs w:val="24"/>
        </w:rPr>
        <w:t>gregus.noemi@bmszki.hu</w:t>
      </w:r>
      <w:r>
        <w:rPr>
          <w:sz w:val="24"/>
          <w:szCs w:val="24"/>
        </w:rPr>
        <w:t xml:space="preserve"> email címeken.</w:t>
      </w:r>
    </w:p>
    <w:p>
      <w:pPr>
        <w:pStyle w:val="Normal"/>
        <w:spacing w:lineRule="auto" w:line="360" w:before="200" w:after="0"/>
        <w:jc w:val="both"/>
        <w:rPr>
          <w:sz w:val="24"/>
          <w:szCs w:val="24"/>
        </w:rPr>
      </w:pPr>
      <w:r>
        <w:rPr>
          <w:sz w:val="24"/>
          <w:szCs w:val="24"/>
        </w:rPr>
      </w:r>
    </w:p>
    <w:p>
      <w:pPr>
        <w:pStyle w:val="Normal"/>
        <w:spacing w:lineRule="auto" w:line="360" w:before="200" w:after="0"/>
        <w:jc w:val="both"/>
        <w:rPr>
          <w:sz w:val="24"/>
          <w:szCs w:val="24"/>
        </w:rPr>
      </w:pPr>
      <w:r>
        <w:rPr>
          <w:sz w:val="24"/>
          <w:szCs w:val="24"/>
        </w:rPr>
        <w:t>2019, Március</w:t>
      </w:r>
    </w:p>
    <w:p>
      <w:pPr>
        <w:pStyle w:val="Normal"/>
        <w:spacing w:lineRule="auto" w:line="360" w:before="200" w:after="200"/>
        <w:jc w:val="both"/>
        <w:rPr/>
      </w:pPr>
      <w:r>
        <w:rPr>
          <w:sz w:val="24"/>
          <w:szCs w:val="24"/>
        </w:rPr>
        <w:t>Készítette: Váci Team</w:t>
      </w:r>
    </w:p>
    <w:sectPr>
      <w:type w:val="continuous"/>
      <w:pgSz w:w="11906" w:h="16838"/>
      <w:pgMar w:left="1418" w:right="1418"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Times New Roman" w:hAnsi="Times New Roman" w:eastAsia="Times New Roman" w:cs="Times New Roman"/>
      <w:color w:val="auto"/>
      <w:sz w:val="20"/>
      <w:szCs w:val="20"/>
      <w:lang w:val="hu-HU"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Calibri" w:hAnsi="Calibri" w:cs="Calibri"/>
      <w:b/>
      <w:bCs/>
      <w:caps/>
      <w:color w:val="FFFFFF"/>
      <w:spacing w:val="15"/>
      <w:lang w:val="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Calibri" w:hAnsi="Calibri" w:cs="Calibri"/>
      <w:caps/>
      <w:spacing w:val="15"/>
      <w:lang w:val="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Calibri" w:hAnsi="Calibri" w:cs="Calibri"/>
      <w:caps/>
      <w:color w:val="243F60"/>
      <w:spacing w:val="15"/>
      <w:lang w:val="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Calibri" w:hAnsi="Calibri" w:cs="Calibri"/>
      <w:caps/>
      <w:color w:val="365F91"/>
      <w:spacing w:val="10"/>
      <w:lang w:val="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Calibri" w:hAnsi="Calibri" w:cs="Calibri"/>
      <w:caps/>
      <w:color w:val="365F91"/>
      <w:spacing w:val="10"/>
      <w:lang w:val="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Calibri" w:hAnsi="Calibri" w:cs="Calibri"/>
      <w:caps/>
      <w:color w:val="365F91"/>
      <w:spacing w:val="10"/>
      <w:lang w:val="en-US" w:bidi="ar-SA"/>
    </w:rPr>
  </w:style>
  <w:style w:type="paragraph" w:styleId="Heading7">
    <w:name w:val="Heading 7"/>
    <w:basedOn w:val="Normal"/>
    <w:next w:val="Normal"/>
    <w:qFormat/>
    <w:pPr>
      <w:numPr>
        <w:ilvl w:val="6"/>
        <w:numId w:val="1"/>
      </w:numPr>
      <w:spacing w:before="300" w:after="0"/>
      <w:outlineLvl w:val="6"/>
    </w:pPr>
    <w:rPr>
      <w:rFonts w:ascii="Calibri" w:hAnsi="Calibri" w:cs="Calibri"/>
      <w:caps/>
      <w:color w:val="365F91"/>
      <w:spacing w:val="10"/>
      <w:lang w:val="en-US" w:bidi="ar-SA"/>
    </w:rPr>
  </w:style>
  <w:style w:type="paragraph" w:styleId="Heading8">
    <w:name w:val="Heading 8"/>
    <w:basedOn w:val="Normal"/>
    <w:next w:val="Normal"/>
    <w:qFormat/>
    <w:pPr>
      <w:numPr>
        <w:ilvl w:val="7"/>
        <w:numId w:val="1"/>
      </w:numPr>
      <w:spacing w:before="300" w:after="0"/>
      <w:outlineLvl w:val="7"/>
    </w:pPr>
    <w:rPr>
      <w:rFonts w:ascii="Calibri" w:hAnsi="Calibri" w:cs="Calibri"/>
      <w:caps/>
      <w:spacing w:val="10"/>
      <w:sz w:val="18"/>
      <w:szCs w:val="18"/>
      <w:lang w:val="en-US" w:bidi="ar-SA"/>
    </w:rPr>
  </w:style>
  <w:style w:type="paragraph" w:styleId="Heading9">
    <w:name w:val="Heading 9"/>
    <w:basedOn w:val="Normal"/>
    <w:next w:val="Normal"/>
    <w:qFormat/>
    <w:pPr>
      <w:numPr>
        <w:ilvl w:val="8"/>
        <w:numId w:val="1"/>
      </w:numPr>
      <w:spacing w:before="300" w:after="0"/>
      <w:outlineLvl w:val="8"/>
    </w:pPr>
    <w:rPr>
      <w:rFonts w:ascii="Calibri" w:hAnsi="Calibri" w:cs="Calibri"/>
      <w:i/>
      <w:caps/>
      <w:spacing w:val="10"/>
      <w:sz w:val="18"/>
      <w:szCs w:val="1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b/>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Cmsor3Char">
    <w:name w:val="Címsor 3 Char"/>
    <w:qFormat/>
    <w:rPr>
      <w:caps/>
      <w:color w:val="243F60"/>
      <w:spacing w:val="15"/>
    </w:rPr>
  </w:style>
  <w:style w:type="character" w:styleId="Szvegtrzs2Char">
    <w:name w:val="Szövegtörzs 2 Char"/>
    <w:qFormat/>
    <w:rPr>
      <w:rFonts w:cs="Times New Roman"/>
      <w:sz w:val="20"/>
    </w:rPr>
  </w:style>
  <w:style w:type="character" w:styleId="LfejChar">
    <w:name w:val="Élőfej Char"/>
    <w:qFormat/>
    <w:rPr>
      <w:rFonts w:cs="Times New Roman"/>
      <w:sz w:val="20"/>
    </w:rPr>
  </w:style>
  <w:style w:type="character" w:styleId="LlbChar">
    <w:name w:val="Élőláb Char"/>
    <w:qFormat/>
    <w:rPr>
      <w:rFonts w:cs="Times New Roman"/>
      <w:sz w:val="20"/>
    </w:rPr>
  </w:style>
  <w:style w:type="character" w:styleId="PageNumber">
    <w:name w:val="Page Number"/>
    <w:rPr>
      <w:rFonts w:cs="Times New Roman"/>
    </w:rPr>
  </w:style>
  <w:style w:type="character" w:styleId="StrongEmphasis">
    <w:name w:val="Strong"/>
    <w:qFormat/>
    <w:rPr>
      <w:b/>
      <w:bCs/>
    </w:rPr>
  </w:style>
  <w:style w:type="character" w:styleId="InternetLink">
    <w:name w:val="Hyperlink"/>
    <w:rPr>
      <w:rFonts w:cs="Times New Roman"/>
      <w:color w:val="0000FF"/>
      <w:u w:val="single"/>
    </w:rPr>
  </w:style>
  <w:style w:type="character" w:styleId="Szvegtrzsbehzssal2Char">
    <w:name w:val="Szövegtörzs behúzással 2 Char"/>
    <w:qFormat/>
    <w:rPr>
      <w:rFonts w:cs="Times New Roman"/>
      <w:sz w:val="20"/>
    </w:rPr>
  </w:style>
  <w:style w:type="character" w:styleId="LbjegyzetszvegChar">
    <w:name w:val="Lábjegyzetszöveg Char"/>
    <w:qFormat/>
    <w:rPr>
      <w:rFonts w:cs="Times New Roman"/>
      <w:sz w:val="20"/>
    </w:rPr>
  </w:style>
  <w:style w:type="character" w:styleId="FootnoteCharacters">
    <w:name w:val="Footnote Characters"/>
    <w:qFormat/>
    <w:rPr>
      <w:rFonts w:cs="Times New Roman"/>
      <w:vertAlign w:val="superscript"/>
    </w:rPr>
  </w:style>
  <w:style w:type="character" w:styleId="Cmsor1Char">
    <w:name w:val="Címsor 1 Char"/>
    <w:qFormat/>
    <w:rPr>
      <w:b/>
      <w:bCs/>
      <w:caps/>
      <w:color w:val="FFFFFF"/>
      <w:spacing w:val="15"/>
      <w:shd w:fill="4F81BD" w:val="clear"/>
    </w:rPr>
  </w:style>
  <w:style w:type="character" w:styleId="Cmsor2Char">
    <w:name w:val="Címsor 2 Char"/>
    <w:qFormat/>
    <w:rPr>
      <w:caps/>
      <w:spacing w:val="15"/>
      <w:shd w:fill="DBE5F1" w:val="clear"/>
    </w:rPr>
  </w:style>
  <w:style w:type="character" w:styleId="Cmsor4Char">
    <w:name w:val="Címsor 4 Char"/>
    <w:qFormat/>
    <w:rPr>
      <w:caps/>
      <w:color w:val="365F91"/>
      <w:spacing w:val="10"/>
    </w:rPr>
  </w:style>
  <w:style w:type="character" w:styleId="Cmsor5Char">
    <w:name w:val="Címsor 5 Char"/>
    <w:qFormat/>
    <w:rPr>
      <w:caps/>
      <w:color w:val="365F91"/>
      <w:spacing w:val="10"/>
    </w:rPr>
  </w:style>
  <w:style w:type="character" w:styleId="Cmsor6Char">
    <w:name w:val="Címsor 6 Char"/>
    <w:qFormat/>
    <w:rPr>
      <w:caps/>
      <w:color w:val="365F91"/>
      <w:spacing w:val="10"/>
    </w:rPr>
  </w:style>
  <w:style w:type="character" w:styleId="Cmsor7Char">
    <w:name w:val="Címsor 7 Char"/>
    <w:qFormat/>
    <w:rPr>
      <w:caps/>
      <w:color w:val="365F91"/>
      <w:spacing w:val="10"/>
    </w:rPr>
  </w:style>
  <w:style w:type="character" w:styleId="Cmsor8Char">
    <w:name w:val="Címsor 8 Char"/>
    <w:qFormat/>
    <w:rPr>
      <w:caps/>
      <w:spacing w:val="10"/>
      <w:sz w:val="18"/>
      <w:szCs w:val="18"/>
    </w:rPr>
  </w:style>
  <w:style w:type="character" w:styleId="Cmsor9Char">
    <w:name w:val="Címsor 9 Char"/>
    <w:qFormat/>
    <w:rPr>
      <w:i/>
      <w:caps/>
      <w:spacing w:val="10"/>
      <w:sz w:val="18"/>
      <w:szCs w:val="18"/>
    </w:rPr>
  </w:style>
  <w:style w:type="character" w:styleId="CmChar">
    <w:name w:val="Cím Char"/>
    <w:qFormat/>
    <w:rPr>
      <w:caps/>
      <w:color w:val="4F81BD"/>
      <w:spacing w:val="10"/>
      <w:kern w:val="2"/>
      <w:sz w:val="52"/>
      <w:szCs w:val="52"/>
    </w:rPr>
  </w:style>
  <w:style w:type="character" w:styleId="AlcmChar">
    <w:name w:val="Alcím Char"/>
    <w:qFormat/>
    <w:rPr>
      <w:caps/>
      <w:color w:val="595959"/>
      <w:spacing w:val="10"/>
      <w:sz w:val="24"/>
      <w:szCs w:val="24"/>
    </w:rPr>
  </w:style>
  <w:style w:type="character" w:styleId="Emphasis">
    <w:name w:val="Emphasis"/>
    <w:qFormat/>
    <w:rPr>
      <w:caps/>
      <w:color w:val="243F60"/>
      <w:spacing w:val="5"/>
    </w:rPr>
  </w:style>
  <w:style w:type="character" w:styleId="NincstrkzChar">
    <w:name w:val="Nincs térköz Char"/>
    <w:qFormat/>
    <w:rPr>
      <w:sz w:val="20"/>
      <w:szCs w:val="20"/>
    </w:rPr>
  </w:style>
  <w:style w:type="character" w:styleId="IdzetChar">
    <w:name w:val="Idézet Char"/>
    <w:qFormat/>
    <w:rPr>
      <w:i/>
      <w:iCs/>
      <w:sz w:val="20"/>
      <w:szCs w:val="20"/>
    </w:rPr>
  </w:style>
  <w:style w:type="character" w:styleId="KiemeltidzetChar">
    <w:name w:val="Kiemelt idézet Char"/>
    <w:qFormat/>
    <w:rPr>
      <w:i/>
      <w:iCs/>
      <w:color w:val="4F81BD"/>
      <w:sz w:val="20"/>
      <w:szCs w:val="20"/>
    </w:rPr>
  </w:style>
  <w:style w:type="character" w:styleId="Finomkiemels">
    <w:name w:val="Finom kiemelés"/>
    <w:qFormat/>
    <w:rPr>
      <w:i/>
      <w:iCs/>
      <w:color w:val="243F60"/>
    </w:rPr>
  </w:style>
  <w:style w:type="character" w:styleId="Erskiemels">
    <w:name w:val="Erős kiemelés"/>
    <w:qFormat/>
    <w:rPr>
      <w:b/>
      <w:bCs/>
      <w:caps/>
      <w:color w:val="243F60"/>
      <w:spacing w:val="10"/>
    </w:rPr>
  </w:style>
  <w:style w:type="character" w:styleId="Finomhivatkozs">
    <w:name w:val="Finom hivatkozás"/>
    <w:qFormat/>
    <w:rPr>
      <w:b/>
      <w:bCs/>
      <w:color w:val="4F81BD"/>
    </w:rPr>
  </w:style>
  <w:style w:type="character" w:styleId="Ershivatkozs">
    <w:name w:val="Erős hivatkozás"/>
    <w:qFormat/>
    <w:rPr>
      <w:b/>
      <w:bCs/>
      <w:i/>
      <w:iCs/>
      <w:caps/>
      <w:color w:val="4F81BD"/>
    </w:rPr>
  </w:style>
  <w:style w:type="character" w:styleId="Knyvcme">
    <w:name w:val="Könyv címe"/>
    <w:qFormat/>
    <w:rPr>
      <w:b/>
      <w:bCs/>
      <w:i/>
      <w:iCs/>
      <w:spacing w:val="9"/>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spacing w:before="720" w:after="200"/>
    </w:pPr>
    <w:rPr>
      <w:rFonts w:ascii="Calibri" w:hAnsi="Calibri" w:cs="Calibri"/>
      <w:caps/>
      <w:color w:val="4F81BD"/>
      <w:spacing w:val="10"/>
      <w:kern w:val="2"/>
      <w:sz w:val="52"/>
      <w:szCs w:val="52"/>
      <w:lang w:val="en-US" w:bidi="ar-SA"/>
    </w:rPr>
  </w:style>
  <w:style w:type="paragraph" w:styleId="TextBody">
    <w:name w:val="Body Text"/>
    <w:basedOn w:val="Normal"/>
    <w:pPr>
      <w:suppressAutoHyphens w:val="true"/>
      <w:spacing w:before="20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Calibri" w:hAnsi="Calibri" w:cs="Calibri"/>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lang w:val="en-US" w:bidi="ar-SA"/>
    </w:rPr>
  </w:style>
  <w:style w:type="paragraph" w:styleId="Footer">
    <w:name w:val="Footer"/>
    <w:basedOn w:val="Normal"/>
    <w:pPr/>
    <w:rPr>
      <w:rFonts w:ascii="Calibri" w:hAnsi="Calibri" w:cs="Calibri"/>
      <w:lang w:val="en-US" w:bidi="ar-SA"/>
    </w:rPr>
  </w:style>
  <w:style w:type="paragraph" w:styleId="NormlWeb">
    <w:name w:val="Normál (Web)"/>
    <w:basedOn w:val="Normal"/>
    <w:qFormat/>
    <w:pPr>
      <w:suppressAutoHyphens w:val="true"/>
      <w:spacing w:before="280" w:after="119"/>
    </w:pPr>
    <w:rPr>
      <w:sz w:val="24"/>
      <w:szCs w:val="24"/>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behzssal2">
    <w:name w:val="Szövegtörzs behúzással 2"/>
    <w:basedOn w:val="Normal"/>
    <w:qFormat/>
    <w:pPr>
      <w:spacing w:lineRule="auto" w:line="480" w:before="200" w:after="120"/>
      <w:ind w:left="283" w:hanging="0"/>
    </w:pPr>
    <w:rPr>
      <w:rFonts w:ascii="Calibri" w:hAnsi="Calibri" w:cs="Calibri"/>
      <w:lang w:val="en-US" w:bidi="ar-SA"/>
    </w:rPr>
  </w:style>
  <w:style w:type="paragraph" w:styleId="Footnote">
    <w:name w:val="Footnote Text"/>
    <w:basedOn w:val="Normal"/>
    <w:pPr/>
    <w:rPr>
      <w:rFonts w:ascii="Calibri" w:hAnsi="Calibri" w:cs="Calibri"/>
      <w:lang w:val="en-US" w:bidi="ar-SA"/>
    </w:rPr>
  </w:style>
  <w:style w:type="paragraph" w:styleId="Listaszerbekezds">
    <w:name w:val="Listaszerű bekezdés"/>
    <w:basedOn w:val="Normal"/>
    <w:qFormat/>
    <w:pPr>
      <w:spacing w:before="200" w:after="200"/>
      <w:ind w:left="720" w:hanging="0"/>
      <w:contextualSpacing/>
    </w:pPr>
    <w:rPr/>
  </w:style>
  <w:style w:type="paragraph" w:styleId="Kpalrs">
    <w:name w:val="Képaláírás"/>
    <w:basedOn w:val="Normal"/>
    <w:next w:val="Normal"/>
    <w:qFormat/>
    <w:pPr/>
    <w:rPr>
      <w:b/>
      <w:bCs/>
      <w:color w:val="365F91"/>
      <w:sz w:val="16"/>
      <w:szCs w:val="16"/>
    </w:rPr>
  </w:style>
  <w:style w:type="paragraph" w:styleId="Subtitle">
    <w:name w:val="Subtitle"/>
    <w:basedOn w:val="Normal"/>
    <w:next w:val="Normal"/>
    <w:qFormat/>
    <w:pPr>
      <w:spacing w:lineRule="auto" w:line="240" w:before="200" w:after="1000"/>
    </w:pPr>
    <w:rPr>
      <w:rFonts w:ascii="Calibri" w:hAnsi="Calibri" w:cs="Calibri"/>
      <w:caps/>
      <w:color w:val="595959"/>
      <w:spacing w:val="10"/>
      <w:sz w:val="24"/>
      <w:szCs w:val="24"/>
      <w:lang w:val="en-US" w:bidi="ar-SA"/>
    </w:rPr>
  </w:style>
  <w:style w:type="paragraph" w:styleId="Nincstrkz">
    <w:name w:val="Nincs térköz"/>
    <w:basedOn w:val="Normal"/>
    <w:qFormat/>
    <w:pPr>
      <w:spacing w:lineRule="auto" w:line="240" w:before="0" w:after="0"/>
    </w:pPr>
    <w:rPr>
      <w:rFonts w:ascii="Calibri" w:hAnsi="Calibri" w:cs="Calibri"/>
      <w:lang w:val="en-US" w:bidi="ar-SA"/>
    </w:rPr>
  </w:style>
  <w:style w:type="paragraph" w:styleId="Idzet">
    <w:name w:val="Idézet"/>
    <w:basedOn w:val="Normal"/>
    <w:next w:val="Normal"/>
    <w:qFormat/>
    <w:pPr/>
    <w:rPr>
      <w:rFonts w:ascii="Calibri" w:hAnsi="Calibri" w:cs="Calibri"/>
      <w:i/>
      <w:iCs/>
      <w:lang w:val="en-US" w:bidi="ar-SA"/>
    </w:rPr>
  </w:style>
  <w:style w:type="paragraph" w:styleId="Kiemeltidzet">
    <w:name w:val="Kiemelt idézet"/>
    <w:basedOn w:val="Normal"/>
    <w:next w:val="Normal"/>
    <w:qFormat/>
    <w:pPr>
      <w:pBdr>
        <w:top w:val="single" w:sz="4" w:space="10" w:color="4F81BD"/>
        <w:left w:val="single" w:sz="4" w:space="10" w:color="4F81BD"/>
      </w:pBdr>
      <w:spacing w:before="200" w:after="0"/>
      <w:ind w:left="1296" w:right="1152" w:hanging="0"/>
      <w:jc w:val="both"/>
    </w:pPr>
    <w:rPr>
      <w:rFonts w:ascii="Calibri" w:hAnsi="Calibri" w:cs="Calibri"/>
      <w:i/>
      <w:iCs/>
      <w:color w:val="4F81BD"/>
      <w:lang w:val="en-US" w:bidi="ar-SA"/>
    </w:rPr>
  </w:style>
  <w:style w:type="paragraph" w:styleId="Tartalomjegyzkcmsora">
    <w:name w:val="Tartalomjegyzék címsora"/>
    <w:basedOn w:val="Heading1"/>
    <w:next w:val="Normal"/>
    <w:qFormat/>
    <w:pPr>
      <w:numPr>
        <w:ilvl w:val="0"/>
        <w:numId w:val="0"/>
      </w:numPr>
      <w:outlineLvl w:val="9"/>
    </w:pPr>
    <w:rPr/>
  </w:style>
  <w:style w:type="paragraph" w:styleId="Buborkszveg">
    <w:name w:val="Buborékszöveg"/>
    <w:basedOn w:val="Normal"/>
    <w:qFormat/>
    <w:pPr>
      <w:spacing w:lineRule="auto" w:line="240" w:before="0" w:after="0"/>
    </w:pPr>
    <w:rPr>
      <w:rFonts w:ascii="Tahoma" w:hAnsi="Tahoma" w:cs="Tahoma"/>
      <w:sz w:val="16"/>
      <w:szCs w:val="16"/>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5:00Z</dcterms:created>
  <dc:creator>Biczók Zoltán</dc:creator>
  <dc:description/>
  <cp:keywords/>
  <dc:language>en-US</dc:language>
  <cp:lastModifiedBy>monika</cp:lastModifiedBy>
  <cp:lastPrinted>2010-02-27T12:24:00Z</cp:lastPrinted>
  <dcterms:modified xsi:type="dcterms:W3CDTF">2019-03-18T13:15:00Z</dcterms:modified>
  <cp:revision>2</cp:revision>
  <dc:subject/>
  <dc:title>BMSZKI</dc:title>
</cp:coreProperties>
</file>